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5" w:leader="none"/>
        </w:tabs>
        <w:spacing w:lineRule="exact" w:line="38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/>
        <w:ind w:left="1699" w:hanging="0"/>
        <w:jc w:val="both"/>
        <w:outlineLvl w:val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80"/>
        <w:ind w:left="4700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Ввести в 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"___"______________________2011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80"/>
        <w:ind w:left="99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380"/>
        <w:ind w:left="99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ктор ГОУ ВПО «ВятГУ»</w:t>
      </w:r>
    </w:p>
    <w:p>
      <w:pPr>
        <w:pStyle w:val="Normal"/>
        <w:shd w:fill="FFFFFF" w:val="clear"/>
        <w:spacing w:lineRule="exact" w:line="380"/>
        <w:ind w:left="99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.Н. Пугач</w:t>
      </w:r>
    </w:p>
    <w:p>
      <w:pPr>
        <w:pStyle w:val="Normal"/>
        <w:shd w:fill="FFFFFF" w:val="clear"/>
        <w:spacing w:lineRule="exact" w:line="380"/>
        <w:ind w:left="992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___"_________________________2011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 w:before="715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ная процедура</w:t>
      </w:r>
    </w:p>
    <w:p>
      <w:pPr>
        <w:pStyle w:val="Normal"/>
        <w:shd w:fill="FFFFFF" w:val="clear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АЧЕСТВА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магистров в ГОУ ВПО ВятГУ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ложение)</w:t>
      </w:r>
    </w:p>
    <w:p>
      <w:pPr>
        <w:pStyle w:val="Normal"/>
        <w:tabs>
          <w:tab w:val="clear" w:pos="720"/>
          <w:tab w:val="left" w:pos="6200" w:leader="none"/>
        </w:tabs>
        <w:spacing w:lineRule="exact" w:line="38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6200" w:leader="none"/>
        </w:tabs>
        <w:spacing w:lineRule="exact" w:line="38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0" w:leader="none"/>
        </w:tabs>
        <w:spacing w:lineRule="exact" w:line="38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0" w:leader="none"/>
        </w:tabs>
        <w:spacing w:lineRule="exact" w:line="38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exact" w:line="38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00" w:leader="none"/>
          <w:tab w:val="left" w:pos="5500" w:leader="none"/>
        </w:tabs>
        <w:spacing w:lineRule="exact" w:line="380"/>
        <w:ind w:left="4700" w:hanging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качеству _________________________________</w:t>
      </w:r>
    </w:p>
    <w:p>
      <w:pPr>
        <w:pStyle w:val="Normal"/>
        <w:tabs>
          <w:tab w:val="clear" w:pos="720"/>
          <w:tab w:val="left" w:pos="4800" w:leader="none"/>
          <w:tab w:val="left" w:pos="5500" w:leader="none"/>
        </w:tabs>
        <w:spacing w:lineRule="exact" w:line="380"/>
        <w:ind w:left="4700" w:hanging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tabs>
          <w:tab w:val="clear" w:pos="720"/>
          <w:tab w:val="left" w:pos="4800" w:leader="none"/>
          <w:tab w:val="left" w:pos="5500" w:leader="none"/>
        </w:tabs>
        <w:spacing w:lineRule="exact" w:line="380"/>
        <w:ind w:left="4700" w:hanging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_______________________2011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речень сокращений и обозначений</w:t>
        <w:tab/>
        <w:tab/>
        <w:tab/>
        <w:tab/>
        <w:tab/>
        <w:tab/>
        <w:t xml:space="preserve">        3</w:t>
      </w:r>
    </w:p>
    <w:p>
      <w:pPr>
        <w:pStyle w:val="Style12"/>
        <w:numPr>
          <w:ilvl w:val="0"/>
          <w:numId w:val="3"/>
        </w:numPr>
        <w:shd w:fill="FFFFFF" w:val="clear"/>
        <w:spacing w:lineRule="exact" w:line="380"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ласть применения</w:t>
        <w:tab/>
        <w:tab/>
        <w:tab/>
        <w:tab/>
        <w:tab/>
        <w:tab/>
        <w:tab/>
        <w:tab/>
        <w:t xml:space="preserve">        4</w:t>
      </w:r>
    </w:p>
    <w:p>
      <w:pPr>
        <w:pStyle w:val="Style12"/>
        <w:shd w:fill="FFFFFF" w:val="clear"/>
        <w:spacing w:lineRule="exact" w:line="380" w:before="20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2. Описание процедуры</w:t>
        <w:tab/>
        <w:tab/>
        <w:tab/>
        <w:tab/>
        <w:tab/>
        <w:tab/>
        <w:tab/>
        <w:tab/>
        <w:t xml:space="preserve">        4</w:t>
      </w:r>
    </w:p>
    <w:p>
      <w:pPr>
        <w:pStyle w:val="Style12"/>
        <w:shd w:fill="FFFFFF" w:val="clear"/>
        <w:spacing w:lineRule="exact" w:line="380" w:before="200" w:after="200"/>
        <w:ind w:left="0" w:firstLine="357"/>
        <w:contextualSpacing/>
        <w:rPr>
          <w:sz w:val="28"/>
          <w:szCs w:val="28"/>
        </w:rPr>
      </w:pPr>
      <w:r>
        <w:rPr>
          <w:sz w:val="28"/>
          <w:szCs w:val="28"/>
        </w:rPr>
        <w:t>2.1. Общие положения</w:t>
        <w:tab/>
        <w:tab/>
        <w:tab/>
        <w:tab/>
        <w:tab/>
        <w:tab/>
        <w:tab/>
        <w:tab/>
        <w:t xml:space="preserve">        4</w:t>
      </w:r>
    </w:p>
    <w:p>
      <w:pPr>
        <w:pStyle w:val="Style12"/>
        <w:shd w:fill="FFFFFF" w:val="clear"/>
        <w:spacing w:lineRule="exact" w:line="380" w:before="200" w:after="200"/>
        <w:ind w:left="0" w:firstLine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2. Лицензирование </w:t>
        <w:tab/>
        <w:tab/>
        <w:tab/>
        <w:tab/>
        <w:tab/>
        <w:tab/>
        <w:tab/>
        <w:tab/>
        <w:t xml:space="preserve">        6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2.3. Структура основной образовательной программы магистерской  подготовки</w:t>
        <w:tab/>
        <w:tab/>
        <w:tab/>
        <w:tab/>
        <w:tab/>
        <w:tab/>
        <w:tab/>
        <w:tab/>
        <w:tab/>
        <w:tab/>
        <w:t xml:space="preserve">        7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2.4. Организация образовательного процесса</w:t>
        <w:tab/>
        <w:tab/>
        <w:tab/>
        <w:tab/>
        <w:tab/>
        <w:t xml:space="preserve">      12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2.5. Итоговая государственная аттестация и требования к магистерской диссертации</w:t>
        <w:tab/>
        <w:tab/>
        <w:tab/>
        <w:tab/>
        <w:tab/>
        <w:tab/>
        <w:tab/>
        <w:tab/>
        <w:tab/>
        <w:tab/>
        <w:t xml:space="preserve">      15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 и полномочия </w:t>
        <w:tab/>
        <w:tab/>
        <w:tab/>
        <w:tab/>
        <w:tab/>
        <w:tab/>
        <w:t xml:space="preserve">      20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4. Нормативные документы</w:t>
        <w:tab/>
        <w:tab/>
        <w:tab/>
        <w:tab/>
        <w:tab/>
        <w:tab/>
        <w:tab/>
        <w:t xml:space="preserve">      26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/>
      </w:pPr>
      <w:r>
        <w:rPr>
          <w:sz w:val="28"/>
          <w:szCs w:val="28"/>
        </w:rPr>
        <w:t>Приложение 1. Лицензирование</w:t>
        <w:tab/>
        <w:tab/>
        <w:tab/>
        <w:tab/>
        <w:tab/>
        <w:tab/>
        <w:tab/>
        <w:t xml:space="preserve">      28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. Открытие магистерской программы</w:t>
        <w:tab/>
        <w:tab/>
        <w:tab/>
        <w:t xml:space="preserve">      29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/>
      </w:pPr>
      <w:r>
        <w:rPr>
          <w:sz w:val="28"/>
          <w:szCs w:val="28"/>
        </w:rPr>
        <w:t>Приложение 3. 1 год обучения</w:t>
        <w:tab/>
        <w:tab/>
        <w:tab/>
        <w:tab/>
        <w:tab/>
        <w:tab/>
        <w:tab/>
        <w:t xml:space="preserve">      30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/>
      </w:pPr>
      <w:r>
        <w:rPr>
          <w:sz w:val="28"/>
          <w:szCs w:val="28"/>
        </w:rPr>
        <w:t>Приложение 4. 2 год обучения</w:t>
        <w:tab/>
        <w:tab/>
        <w:tab/>
        <w:tab/>
        <w:tab/>
        <w:tab/>
        <w:tab/>
        <w:t xml:space="preserve">      31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5. Формы документов</w:t>
        <w:tab/>
        <w:tab/>
        <w:tab/>
        <w:tab/>
        <w:tab/>
        <w:tab/>
        <w:t xml:space="preserve">      32</w:t>
      </w:r>
    </w:p>
    <w:p>
      <w:pPr>
        <w:pStyle w:val="Style12"/>
        <w:shd w:fill="FFFFFF" w:val="clear"/>
        <w:spacing w:lineRule="exact" w:line="380" w:before="20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exact" w:line="380" w:before="20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exact" w:line="380" w:before="20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exact" w:line="380" w:before="20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exact" w:line="380" w:before="20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exact" w:line="380" w:before="20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exact" w:line="380" w:before="20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exact" w:line="380" w:before="20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exact" w:line="380" w:before="20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exact" w:line="380" w:before="20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окращений и обозначений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ПО – высшее профессиональное образование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АК – государственная аттестационная комиссия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ИАК - итоговая аттестационная комиссия 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НРМ – научный руководитель магистра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АДиМ – отдел аспирантуры, докторантуры и  магистратуры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АПО – отдел анализа, прогноза и обеспечения эффективности научной и образовательной деятельности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ОНИ – отдел организации научных исследований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ОП магистратуры – основная образовательная программа магистерской подготовки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МП – руководитель магистерской программы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МД – учебно-методическая документация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МК – учебно-методический комплекс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МУ – учебно-методическое управление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П – учебный план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ФГОС – федеральный государственный образовательный стандарт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П – учебный план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МК – учебно-методический комплекс</w:t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exact" w:line="380" w:before="200" w:after="200"/>
        <w:ind w:left="3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ласть применения</w:t>
      </w:r>
    </w:p>
    <w:p>
      <w:pPr>
        <w:pStyle w:val="Normal"/>
        <w:spacing w:lineRule="exact" w:line="38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цедура (положение) определяет основные правила функционирования магистратуры в государственном образовательном учреждении высшего профессионального образования «Вятский государственный университет» (далее университет), порядок открытия и реализации магистерских программ, правил приема и проведения итоговой аттестации выпускников.</w:t>
      </w:r>
    </w:p>
    <w:p>
      <w:pPr>
        <w:pStyle w:val="Normal"/>
        <w:spacing w:lineRule="exact" w:line="38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спространяется  на структурные подразделения университета и сотрудников, участвующих в подготовке и реализации процесса подготовки магистров в университете.</w:t>
      </w:r>
    </w:p>
    <w:p>
      <w:pPr>
        <w:pStyle w:val="Normal"/>
        <w:spacing w:lineRule="exact" w:line="38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цедура входит в состав процедур, обеспечивающих функционирование процесса «Подготовка научных кадров».</w:t>
      </w:r>
    </w:p>
    <w:p>
      <w:pPr>
        <w:pStyle w:val="Normal"/>
        <w:spacing w:lineRule="exact" w:line="38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писание процедуры</w:t>
      </w:r>
    </w:p>
    <w:p>
      <w:pPr>
        <w:pStyle w:val="Normal"/>
        <w:spacing w:lineRule="exact" w:line="380"/>
        <w:ind w:firstLine="4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1. Общие положения</w:t>
      </w:r>
    </w:p>
    <w:p>
      <w:pPr>
        <w:pStyle w:val="Normal"/>
        <w:spacing w:lineRule="exact" w:line="38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существления магистерской подготовки в университете: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ысококвалифицированных специалистов, подготовленных к различным видам профессиональной деятельности: научно-исследовательской, производственно-прикладной, проектной, организационно-управленческой, исполнительской и другим, перечень которых отражается в требованиях Федеральных государственных образовательных стандартов высшего профессионального образования по соответствующим направлениям подготовки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выпускников университета в странах, участвующих в процессе создания единого европейского образовательного пространства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спроизводства профессорско-преподавательского состава и научных сотрудников университета путем подготовки кандидатов для обучения в аспирантуре.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риентиров для педагогической деятельности по подготовке магистров выступают дескрипторы, характеризующие 7-й уровень Европейской квалификационной рамки для обучения на протяжении всей жизни (European Qualifications Framework). В соответствие с ними обучение по программам магистратуры должно позволить студентам: 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специализированное знание, находящееся в передовой области данной сферы обучения и профессиональной деятельности, как основу оригинального мышления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критическое понимание основных вопросов, связанных со знанием в данной области обучения и профессиональной деятельности и на стыке разных областей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специализированные навыки решения проблем, необходимые для выполнения научно-исследовательской и инновационной деятельности в целях развития нового знания и процедур и интеграции знания из различных междисциплинарных областей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овать способности управлять и преобразовывать трудовой и учебный контексты, являющиеся сложными, непредсказуемыми и требующими новых стратегических подходов;</w:t>
      </w:r>
    </w:p>
    <w:p>
      <w:pPr>
        <w:pStyle w:val="Normal"/>
        <w:spacing w:lineRule="exact" w:line="3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ответственность за развитие профессионального знания и профессиональных практик и/или за оценку стратегического потенциала профессионального развития команды.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магистров относятся к основным образовательным программам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бучения в магистратуре университета: очная, заочная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в магистратуре по очной форме (включая последипломный отпуск) составляет 2 года, по заочной – 2  года 5 месяцев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емкость освоения основной образовательной программы магистра равна 120 зачетным единицам. 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магистратуре осуществляется как на бюджетной основе в рамках контрольных цифр приема, определяемых Министерством образования и науки РФ, так и на основании договоров, предусматривающих полное возмещение затрат на обучение. </w:t>
      </w:r>
    </w:p>
    <w:p>
      <w:pPr>
        <w:pStyle w:val="Normal"/>
        <w:shd w:fill="FFFFFF" w:val="clear"/>
        <w:spacing w:lineRule="exact" w:line="380"/>
        <w:ind w:lef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ерские программы носят преимущественно авторский характер, отражая научно-педагогические школы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уществующие на кафедрах</w:t>
      </w:r>
      <w:r>
        <w:rPr>
          <w:rFonts w:cs="Times New Roman" w:ascii="Times New Roman" w:hAnsi="Times New Roman"/>
          <w:sz w:val="28"/>
          <w:szCs w:val="28"/>
        </w:rPr>
        <w:t xml:space="preserve"> университета. ООП магистратуры должны ежегодно обновляться с учетом развития науки, техники, культуры, экономики, технологий и социальной сферы. Виды профессиональной деятельности, к которым готовится магистр, а также перечень решаемых задач и компетенций определяются требованиями соответствующего ФГОС ВПО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ие программы могут разрабатываться и реализовываться университетом совместно с российскими и зарубежными партнерами с целью расширения академической мобильности преподавателей и обучающихс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80"/>
        <w:ind w:left="43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я и изменения, вносимые в настоящее Положение, утверждаются на Ученом совете университета.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80"/>
        <w:ind w:left="43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описание процедуры приведено в приложениях 1-4 к данному документ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80"/>
        <w:ind w:left="43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2. Лицензирование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магистров осуществляется при наличии лицензии на конкретную образовательную программу в соответствии с действующим законодательством. 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акета документов к лицензированию осуществляется инициатором открытия магистерской программы  - кафедрой под руководством отдела аспирантуры, докторантуры и магистратуры в соответствии с программой развития научных школ университета. 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онно-информационную поддержку, а также функции контроля представляемых к лицензированию документов  на соответствие законодательным и нормативным актам осуществляет  отдел анализа, прогноза и обеспечения эффективности научной и образовательной деятельности и учебно-методическое управление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сообразность открытия магистерской программы обосновывается профильной кафедрой и соответствующим советом факультета, согласуется с проректором по учебно-методической работе и проректором науке и инновациям.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магистерская программа утверждается решением Ученого совета университета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3. Структура основной образовательной программы магистерской подготовки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магистерской подготовки (далее - ООП магистратуры) разрабатывается на основании соответствующего ФГОС ВПО и примерной основной образовательной программы.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П магистратуры – это совокупность учебно-методической документации, которая включает в себя: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учебный график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 подготовки магистра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методические комплексы по всем дисциплинам учебного плана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практик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научно-исследовательской работы магистранта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 итоговой государственной аттестации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</w:t>
      </w:r>
      <w:r>
        <w:rPr>
          <w:rFonts w:cs="Times New Roman" w:ascii="Times New Roman" w:hAnsi="Times New Roman"/>
          <w:bCs/>
          <w:sz w:val="28"/>
          <w:szCs w:val="28"/>
        </w:rPr>
        <w:t>ООП магистратуры должна предусматривать изучение следующих учебных циклов: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енаучный цикл,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фессиональный цикл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азделов: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ктики и научно-исследовательской работы,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тоговой государственной аттестации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ый учебный цикл должен иметь базовую (обязательную) часть и вариативную (профильную) часть, устанавливаемую университет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наименование дисциплин магистерской программы не должно дублировать содержание и наименование дисциплин соответствующих программ бакалавриата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а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 (научно-исследовательской, производственно-прикладной, проектной, организационно-управленческой, педагогической), для ООП магистратуры является научный семинар, продолжающийся на регулярной основе не менее двух семестров, к работе которого привлекаются ведущие исследователи и специалисты-практики, и являющийся основой корректировки индивидуальных учебных планов магистров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shd w:fill="FFFFFF" w:val="clear"/>
        <w:spacing w:lineRule="exact" w:line="380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. Конкретное количество таких занятий в учебном процессе, а также количество занятий лекционного типа определяется в соответствии с требованиями ФГОС ВПО по соответствующему направлению подготовки.</w:t>
      </w:r>
    </w:p>
    <w:p>
      <w:pPr>
        <w:pStyle w:val="Normal"/>
        <w:shd w:fill="FFFFFF" w:val="clear"/>
        <w:spacing w:lineRule="exact" w:line="380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shd w:fill="FFFFFF" w:val="clear"/>
        <w:spacing w:lineRule="exact" w:line="380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магистратуры должна содержать дисциплины по выбору обучающихся в процентном отношении к теоретической части обучения, не менее чем установлено в ФГОС ВПО по соответствующему направлению подготовки. Порядок формирования дисциплин по выбору обучающихся устанавливает ученый совет вуза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объем учебной нагрузки магистрантов не может составлять более 54 академических часов в неделю, включая все виды аудиторной и внеаудиторной  (самостоятельной) учебной работы по освоению основной образовательной программы и факультативных дисциплин, устанавливаемых университетом дополнительно к ООП магистратуры и являющихся необязательными для изучения обучающимися.</w:t>
      </w:r>
    </w:p>
    <w:p>
      <w:pPr>
        <w:pStyle w:val="Normal"/>
        <w:shd w:fill="FFFFFF" w:val="clear"/>
        <w:spacing w:lineRule="exact" w:line="380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ультативных дисциплин, не включаемых в 120 зачетных единиц и не обязательных для изучения магистрантами, определяется при формировании ООП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объем аудиторных учебных занятий в неделю не должен превышать количество академических часов, указанных в ФГОС ВПО по соответствующему направлению подготовки.</w:t>
      </w:r>
    </w:p>
    <w:p>
      <w:pPr>
        <w:pStyle w:val="Normal"/>
        <w:shd w:fill="FFFFFF" w:val="clear"/>
        <w:spacing w:lineRule="exact" w:line="380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shd w:fill="FFFFFF" w:val="clear"/>
        <w:spacing w:lineRule="exact" w:line="380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магистратуры должна включать лабораторные практикумы и практические занятия по дисциплинам, определенным в ФГОС ВПО конкретного направления подготовки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разделом  ООП магистратуры является практика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могут предусматриваться различные виды практик: научно-исследовательская, производственная, педагогическая и другие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виды практик определяются соответствующими ФГОС ВПО и ООП университета. Цели и задачи, программы и формы отчетности определяются по каждому виду практики при формировании магистерской программы.</w:t>
      </w:r>
    </w:p>
    <w:p>
      <w:pPr>
        <w:pStyle w:val="Normal"/>
        <w:shd w:fill="FFFFFF" w:val="clear"/>
        <w:spacing w:lineRule="exact" w:line="380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 проводятся в сторонних организациях или на кафедрах и в лабораториях университета, обладающих необходимым кадровым и научно-техническим потенциалом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соответствующих ФГОС ВПО и ООП университета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ниверситете могут предусматриваться различные виды и этапы выполнения и контроля научно-исследовательской работы обучающихся: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научно-исследовательской работы, включающее ознакомление с тематикой исследовательских работ в данной области и выбор темы исследования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реферата по избранной теме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аучно-исследовательской работы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плана проведения научно-исследовательской работы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отчета о научно-исследовательской работе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рганизационной формой научно-исследовательской работы является научно-исследовательский семинар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научно-исследовательского семинара – выработать у студентов компетенции и навыки исследовательской работы в процессе подготовки магистерской диссертации.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учно-исследовательского семинара являются: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студентами направления и темы исследования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тудентов навыкам академической работы, включая подготовку и проведение исследований, написание научных работ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проектов и готовых исследовательских работ студентов;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 студентов навыков научной дискуссии и презентации исследовательских результатов.</w:t>
      </w:r>
    </w:p>
    <w:p>
      <w:pPr>
        <w:pStyle w:val="Normal"/>
        <w:shd w:fill="FFFFFF" w:val="clear"/>
        <w:spacing w:lineRule="exact" w:line="380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научно-исследовательской работы и в ходе защиты ее результатов должно проводиться широкое обсуждение в учебных структурах университет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shd w:fill="FFFFFF" w:val="clear"/>
        <w:spacing w:lineRule="exact" w:line="380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14" w:firstLine="70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4. Организация образовательного процесса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подготовки магистрантов регламентируются учебными планами ООП магистратуры и индивидуальными планами работы магистрантов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работы магистранта составляется научным руководителем магистранта с участием научного руководителя магистерской программы. Для контроля за выполнением индивидуального учебного плана в нем предусматривается текущая аттестация по всем видам работы, осуществляемая в различных формах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лан работы магистранта рассматривается на заседании профильной кафедры, совете факультета, утверждается проректорами по научно-исследовательской и учебно-методической работе и хранится в ОАДиМ (оригинал) и у магистранта (копия)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конкретизирует содержание и объем подготовки магистранта с учетом его профессиональной и научной специализации. Образовательная часть индивидуального плана содержит полный перечень учебных дисциплин всех циклов с указанием общего числа часов на дисциплину, числа часов на аудиторную работу, а также вида и сроков промежуточной аттестации. Перечень дисциплин направления должен полностью соответствовать учебному плану ООП магистратуры. Научная специализация магистранта реализуется через тему научно-исследовательской работы в семестре и тему магистерской диссертации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учебных занятий могут использоваться следующие формы: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ия на межмагистерских потоках при изучении дисциплин, общих для магистрантов всех направлений;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ия на потоках направлений при изучении дисциплин, общих для магистрантов данного направления;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ия в магистерских группах для студентов, обучающихся по данной магистерской программе;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е занятия с отдельным магистрантом;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е изучение дисциплин с консультацией научного руководителя магистранта.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магистрантов обеспечивается путем: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стратегии подготовки выпускников с привлечением представителей работодателей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а и периодического рецензирования образовательных программ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объективных процедур оценки уровня знаний и умений обучающихся и компетенций выпускников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компетентности преподавательского состава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го проведения самообследования по согласованным критериям для оценки своей деятельности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spacing w:lineRule="exact" w:line="38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бщественности о результатах своей деятельности, планах, инновациях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своения ООП магистратуры должна включать промежуточную аттестацию обучающихся и итоговую государственную аттестацию выпускников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учебного плана магистрантом осуществляется путем текущей, промежуточной  и итоговой аттестации. Студент должен  ежемесячно  отчитываться перед научным руководителем о выполнении  индивидуального плана  и  при  необходимости  получает  консультации по выполнению магистерской диссертации. Контроль научного руководителя магистранта за самостоятельной работой, обеспечивается в соответствии с принятой в университете балльно-рейтинговой системой оценки уровня знаний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ы оценочных средств должны быть полными и адекватными отображениями требований ФГОС ВПО по соответствующему направлению подготовки, соответствовать целям и задачам ООП магистратуры и ее учебному плану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зработке оценочных средств для контроля качества изучения модулей, дисциплин, практик должны быть учтены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и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, в соответствие с установленными в университете формами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5. Итоговая государственная аттестация и требования к магистерской диссертации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м этапом обучения в магистратуре является итоговая государственная аттестация, включающая защиту выпускной квалификационной работы -магистерской диссертации, а также по решению ученого совета университета в состав итоговой государственной аттестации вводится государственный экзамен.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государственная аттестация по магистерским программам проводится в соответствии с требованиями ФГОС ВПО и Порядком проведения итоговой государственной аттестации выпускников в университете с целью установления соответствия уровня теоретической и практической подготовленности выпускника магистратуры к выполнению профессиональных  требований, установленных в ФГОС ВПО по данному направлению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тогового государственного экзамена разрабатывается руководителем ООП магистратуры и утверждается на заседании выпускающей кафедры с привлечением кафедр, обеспечивающих преподавание соответствующих дисциплин. Для объективной оценки компетенций выпускника тематика экзаменационных вопросов и заданий должна быть комплексной, соответствовать разделам из различных учебных циклов, направленным на формирование конкретных компетенций и включать вопросы не более чем по трем дисциплинам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ерская диссертация представляет собой самостоятельную и логически завершенную квалификационную работу, соответствующую требованиям ФГОС ВПО и ООП магистратуры. Тематика выпускных квалификационных работ должна быть направлена на решение профессиональных задач и соответствовать профессиональной компетенции выпускника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магистерской диссертации обучающийся должен показать свою способность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в сфере своей профессиональной деятельности, грамотно излагать специальную информацию, научно аргументировать и защищать свою точку зрения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темой магистерской диссертации должна планироваться с первого года обучения в магистратуре. В случае если магистерская диссертация имеет междисциплинарный характер, профильной кафедре предоставляется право приглашать научных консультантов по отдельным разделам диссертации в рамках общего количества часов, отведенных на руководство магистерской диссертацией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одержанию и оформлению магистерской диссертации определяются соответствующим стандартом университета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щиту выпускником представляется магистерская диссертация с отзывом научного руководителя и рецензией. Кроме текста диссертации магистрант представляет аннотацию магистерской диссертации (максимальный объем – 2 страницы).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щите магистерской диссертации допускаются студенты соответствующей магистерской программы, полностью выполнившие все требования данной программы обучения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магистерской диссертации происходит публично (за исключением работ по закрытым тематикам) на заседании ГАК. Защита диссертации должна носить характер научной дискуссии и проходить в обстановке высокой требовательности и принципиальности. Для доклада соискателю предоставляется 20 минут. Из доклада должно быть ясно, в чем состоит личное участие соискателя в получении защищаемых результатов. Доклад должен сопровождаться демонстрацией иллюстративных материалов.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нятия итогового государственного экзамена и проведения защиты магистерских диссертаций формируется итоговая государственная аттестационная комиссия (ГАК) по каждой магистерской программе.  ГАК возглавляет председатель, который организует и контролирует деятельность всех экзаменационных комиссий, обеспечивает единство требований, предъявляемых к выпускникам. Председателем государственной аттестационной комиссии утверждается как правило, лицо, не работающее в данном высшем учебном заведении, из числа докторов наук, профессоров соответствующего профиля, а при их отсутствии - кандидатов наук или крупных специалистов предприятий, организаций, учреждений, являющихся потребителями кадров данного профиля. При необходимости председатель государственной аттестационной комиссии должен отвечать требованиям, предъявляемым к специалистам, связанным с работами по закрытой тематике. 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сударственной аттестационной комиссии утверждается приказом Минобрнауки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К руководствуются в своей деятельности Положением об итоговой аттестации выпускников высших учебных заведений Российской Федерации, соответствующими ФГОС ВПО и ООП в части, касающейся требований к итоговой государственной аттестации, учебно- методической документацией, разрабатываемой высшими учебными заведениями на основе государственных образовательных стандартов по направлениям подготовки и специальностям высшего профессионального образования, и методическими рекомендациями учебно-методических объединений высших учебных заведений. Основными функциями государственной аттестационной комиссии являются: 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подготовки выпускника требованиям государственного образовательного стандарта высшего профессионального образования и уровня его подготовки;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исвоении квалификации (степени) по результатам итоговой государственной аттестации и выдаче выпускнику соответствующего диплома государственного образца о высшем профессиональном образовании;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рекомендаций, направленных на совершенствование подготовки студентов, на основании результатов работы государственной аттестационной комиссии.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аттестационная комиссия по основной образовательной программе высшего профессионального образования состоит из экзаменационных комиссий по видам итоговых аттестационных испытаний, предусмотренных государственными образовательными стандартами высшего профессионального образования.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е комиссии формируются из профессорско- преподавательского состава и научных работников выпускающего высшего учебного заведения, а также лиц, приглашаемых из сторонних организаций: специалистов предприятий, учреждений и организаций -потребителей кадров данного профиля, ведущих преподавателей и научных работников других высших учебных заведений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и экзаменационных комиссий по отдельным видам итоговых аттестационных испытаний являются заместителями председателя государственной аттестационной комиссии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экзаменационных комиссий по отдельным видам итоговых аттестационных испытаний утверждается ректором университета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тоговой аттестации на этапе первого выпуска по неаккредитованному направлению подготовки магистров в университете формируется итоговая аттестационная комиссия (ИАК). Председатель ИАК утверждается Ученым советом университета, а состав ИАК – приказом ректора университета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особрнадзором положительного решения об аккредитации данного направления подготовки магистратуры, в университете формируется ГАК для проведения государственной аттестации выпускников. Председатель ГАК утверждается Министерством образования и науки РФ, а состав ГАК - приказом ректора университета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 магистратуры, полностью выполнившим индивидуальный план работы и успешно прошедшим итоговую государственную аттестацию, присуждается квалификация (степень) магистр и выдается диплом магистра государственного образца с приложением к нему (выпиской из зачетной ведомости с указанием темы магистерской диссертации) по соответствующему направлению. Это решение подтверждается приказом ректора о завершении магистратуры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с отличием выдаётся выпускнику университета на основании оценок, вносимых в приложение к диплому, включающих оценки по дисциплинам, курсовым работам, практикам и итоговой государственной аттестации. По результатам государственной итоговой аттестации выпускник должен иметь только оценки «отлично». При этом оценок «отлично», включая оценки по итоговой государственной аттестации, должно быть не менее 75%, остальные оценки – «хорошо». Зачеты в процентный подсчет не входят.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гистра дополнительным условием выдачи диплома с отличием является обязательное условие наличия у него документа о предыдущем высшем профессиональном образовании (диплома бакалавра или диплома специалиста с высшим профессиональном образовании) с «отличием»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гистерская диссертация, при защите которой было принято отрицательное решение, может быть представлена к повторной защите после ее переработки, но не ранее чем через год и не позже, чем через 5 лет, на основе полного возмещения затрат по проведению итоговой аттестации.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нту, не защитившему диссертацию или отчисляемому из магистратуры за академическую неуспеваемость, выдается академическая справка установленного образца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представлены в приложении 5 к данному документу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тветственность и полномочия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ООП магистратуры должны быть определены возможности университета в развитии общекультурных компетенций выпускников (компетенций социального взаимодействия, самоорганизации и самоуправления, системно-деятельностного характера). Коллектив университета обязан сформировать социокультурную среду, создать условия, необходимые для социализации личности каждого магистранта.</w:t>
      </w:r>
    </w:p>
    <w:p>
      <w:pPr>
        <w:pStyle w:val="Normal"/>
        <w:shd w:fill="FFFFFF" w:val="clear"/>
        <w:spacing w:lineRule="exact" w:line="380"/>
        <w:ind w:lef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ниверситета обязана ознакомить магистрантов с их правами и обязанностями при формировании индивидуальной образовательной программы, разъяснить, что избранные ими дисциплины (модули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ая часть и управление информатизации университета должны обеспечить условия для  применения инновационных технологий обучения, направленных на развитие навыков командной работы, межличностной коммуникации, принятия решений, способствующих формированию лидерских качеств. К таким технологиям могут быть отнесены: интерактивные лекции, проведение групповых дискуссий и проектов, анализ деловых ситуаций на основе кейс-метода и имитационных моделей, проведение ролевых игр, тренингов и другие технологии, вытекающие из задач и специфики конкретной ООП магистратуры.</w:t>
      </w:r>
    </w:p>
    <w:p>
      <w:pPr>
        <w:pStyle w:val="Normal"/>
        <w:shd w:fill="FFFFFF" w:val="clear"/>
        <w:spacing w:lineRule="exact" w:line="380"/>
        <w:ind w:lef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ниверситета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 обеспечить преподавание дисциплин, созданных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ФГОС ВПО конкретного направления подготовк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80"/>
        <w:ind w:left="43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подготовкой магистров осуществляет  проректор науке и инновациям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80"/>
        <w:ind w:left="43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по организации подготовки магистров в университете осуществляют отдел аспирантуры, докторантуры и магистратуры, отдел организации научных исследований,  учебно-методическое управление,  кафедры.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спирантуры, докторантуры и магистратуры: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акета локальных актов и инструктивно-методических материалов по магистратуре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своевременность составления и выполнения индивидуальных планов, утверждение тем магистерских диссертаций, аттестации кафедрами студентов-магистрантов;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контрольные цифры приема в магистратуру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экспертизу и учет наличия учебно-методических комплексов по магистерским программам, разработанным кафедрами;</w:t>
        <w:tab/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общее руководство реализацией основных образовательных программ направлений магистратуры на факультете.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: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руководство за реализацией магистерской программы;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ю и контроль всех видов практик (прием отчета и т.п.)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eastAsia="Arial,BoldItalic;Arial Unicode MS" w:cs="Times New Roman"/>
          <w:sz w:val="28"/>
          <w:szCs w:val="28"/>
        </w:rPr>
      </w:pPr>
      <w:r>
        <w:rPr>
          <w:rFonts w:eastAsia="Arial,BoldItalic;Arial Unicode MS" w:cs="Times New Roman" w:ascii="Times New Roman" w:hAnsi="Times New Roman"/>
          <w:sz w:val="28"/>
          <w:szCs w:val="28"/>
        </w:rPr>
        <w:t>Учебно-методическое управление: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требований ФГОС ВПО и ООП в учебном процессе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ет методическую помощь при составлении и экспертизе рабочих учебных планов, предоставляемых руководителями магистерских программ;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ланов учебного процесса на учебный год по  магистерским программам каждого курса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расписания для магистрантов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eastAsia="Arial,BoldItalic;Arial Unicode MS" w:cs="Times New Roman"/>
          <w:sz w:val="28"/>
          <w:szCs w:val="28"/>
        </w:rPr>
      </w:pPr>
      <w:r>
        <w:rPr>
          <w:rFonts w:eastAsia="Arial,BoldItalic;Arial Unicode MS" w:cs="Times New Roman" w:ascii="Times New Roman" w:hAnsi="Times New Roman"/>
          <w:sz w:val="28"/>
          <w:szCs w:val="28"/>
        </w:rPr>
        <w:t>Отдел организации научных исследований: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eastAsia="Arial,BoldItalic;Arial Unicode MS" w:cs="Times New Roman"/>
          <w:sz w:val="28"/>
          <w:szCs w:val="28"/>
        </w:rPr>
      </w:pPr>
      <w:r>
        <w:rPr>
          <w:rFonts w:eastAsia="Arial,BoldItalic;Arial Unicode MS" w:cs="Times New Roman" w:ascii="Times New Roman" w:hAnsi="Times New Roman"/>
          <w:sz w:val="28"/>
          <w:szCs w:val="28"/>
        </w:rPr>
        <w:t>- информирует магистрантов и их научных руководителей об конкурсах и грантах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eastAsia="Arial,BoldItalic;Arial Unicode MS" w:cs="Times New Roman" w:ascii="Times New Roman" w:hAnsi="Times New Roman"/>
          <w:sz w:val="28"/>
          <w:szCs w:val="28"/>
        </w:rPr>
        <w:t>- оказывает информационно-консультационную поддержку при оформлении заявок на участие в конкурсах и грантах.</w:t>
      </w:r>
    </w:p>
    <w:p>
      <w:pPr>
        <w:pStyle w:val="Normal"/>
        <w:shd w:fill="FFFFFF" w:val="clear"/>
        <w:spacing w:lineRule="exact" w:line="380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посредственную разработку и реализацию ООП магистратуры несет руководитель данной ООП, назначаемым решением ученого совета университета по представлению ОАДиМ. Им является, как правило, штатный научно-педагогический работник университета, имеющий ученую степень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 По решению Ученого совета университета руководство магистерской программой в порядке исключения может быть поручено кандидатам наук, имеющим ученое звание и ведущим подготовку научно-педагогических кадров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новного штатного научно-педагогического работника университета, работающего на полную ставку, допускается одновременное руководство не более чем двумя ООП магистратуры; для совместителя – не более одной ООП магистратуры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П магистратуры выполняет следующие функции: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офиль магистерской программы, содержание блока специальных дисциплин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разработку учебных планов и учебно-методической документации подготовки студентов-магистрантов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разработку программ вступительных испытаний по соответствующей магистерской программе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предварительное собеседование с поступающими в магистратуру, докладывает об итогах собеседования в приемную комиссию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ает вопросы валидации обучения и перезачета пройденных дисциплин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экспертную оценку и корректировку тематики магистерских диссертаций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сультирует студентов магистратуры по всем вопросам их индивидуальных планов обучения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отовит предложения о назначении научных руководителей магистерских диссертаций и допуске студентов к защите магистерских диссертаций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научных руководителей магистрантов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агистерской программы несет ответственность за качество подготовки магистрантов по программе в целом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агистерской программы должен преподавать дисциплины, включенные в программу специализированной подготовки магистрантов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магистранту назначается научный руководитель из числа высококвалифицированных специалистов (докторов или кандидатов наук), имеющих ученое звание. Назначение научных руководителей осуществляется в течение месяца со дня зачисления (восстановления, перевода) студента в магистратуру на основании приказа ректора университета, издаваемого по представлению заведующего выпускающей кафедрой. Каждый научный руководитель магистрантов может одновременно руководить не более чем пятью магистрантами.</w:t>
      </w:r>
    </w:p>
    <w:p>
      <w:pPr>
        <w:pStyle w:val="Normal"/>
        <w:shd w:fill="FFFFFF" w:val="clear"/>
        <w:spacing w:lineRule="exact" w:line="380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магистранта выполняет следующие функции: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епосредственное руководство образовательной и научной деятельностью магистранта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ндивидуальный план работы магистранта совместно с магистрантом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индивидуального плана работы магистранта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подготовкой магистрантом магистерской диссертации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еализации индивидуального плана работы магистранта научный руководитель магистранта находится в непосредственном подчинении у руководителя соответствующей магистерской программы.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аждая магистерская программа закрепляется за соответствующей кафедрой, которая выполняет следующие фун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рехмесячный срок после зачисления студентов в магистратуру выносит для обсуждения на совете факультета темы магистерских диссертаций и индивидуальные планы подготовки студентов-магистрантов, а затем представляет их для утверждения проректорам по науке и инновациям после согласования  с проректором по учебно-методической работе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аттестует студентов-магистрантов: выписки из протоколов заседания кафедр об аттестации и переводе студентов-магистров на следующий год обучения и индивидуальные планы магистрантов передают в отдел аспирантуры, докторантуры и магистратуры до 15 июля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ует квалифицированных преподавателей для проведения занятий в магистратуре, планирует нагрузку преподавателей для работы с магистрантами в соответствии с действующими нормативами и обеспечивает учебный процесс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научным руководителем магистерской программы отвечает за содержание и качество магистерской образовательной программы, разработку учебного плана, подготовку УМК по дисциплинам учебного плана и программ практик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вопросы и экзаменационные билеты для проведения вступительных и итоговых экзаменов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 магистратуре имеют следующие права и обязанности: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в пределах объема учебного времени, отведенного на освоение дисциплин (модулей) по выбору, предусмотренных  ООП, выбирать конкретные дисциплины (модули)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при формировании своей индивидуальной образовательной программы получить консультацию по выбору дисциплин (модулей) и их влиянию на будущую профессиональную подготовку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о при переводе из другого высшего учебного заведения при наличии соответствующих документов на перерасчет освоенных ранее дисциплин (модулей) на основе аттестации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овладевать знаниями, выполнять в установленные сроки все задания, предусмотренные ООП, соблюдать Устав университета, Правила внутреннего распорядка и Правила проживания в общежитии университета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ормативные документы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.07.1992 № 3266-1  «Об образовании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й закон от 22.08.1996 № 125-ФЗ «О высшем и послевузовском профессиональном образовании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4.02.2008 № 71 «Об утверждении Типового положения об образовательном учреждении высшего профессионального образования (высшем учебном заведении)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5.08.2008 № 638 «О сотрудничестве с зарубежными странами в области образования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высшего профессионального образова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1 марта 2009 г. № 277 «Об утверждении Положения о лицензировании образовательной деятельности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Ф от 22.03.2006 № 62  «Об образовательной программе высшего профессионального образования специализированной подготовки магистров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обрнауки РФ от 24.03.2006 № 03-749 «Об изменениях в действующие государственные образовательные стандарты подготовки магистра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Ф от 252.03.2003 № 1155 «Об утверждении Положения об итоговой государственной аттестации выпускников высших учебных заведений РФ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Ф от 10.03.2005 № 65 «Об утверждении Инструкции о порядке выдачи документов государственного образца о высшем профессиональном образовании, заполнении и хранении соответствующих бланков документов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Ф от 21.10.2009 № 442 «Об утверждении Порядка приема граждан в имеющие государственную аккредитацию образовательные учреждения высшего профессионального образования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университет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ропейские квалификационные рамки для обучения на протяжении всей жизни (The European Qualifications Framework for Lifelong Learning), принятыми Европейским парламентом и Советом Евросоюза 23.04.2008 г.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 юр. отдела</w:t>
        <w:tab/>
        <w:tab/>
        <w:tab/>
        <w:tab/>
        <w:tab/>
        <w:t xml:space="preserve">                   С.В. Салтык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чальник УМУ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С.В. Фомин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 УНИС                                                                      В.М. Славянский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 ОАДиМ</w:t>
        <w:tab/>
        <w:tab/>
        <w:tab/>
        <w:tab/>
        <w:tab/>
        <w:tab/>
        <w:t xml:space="preserve">          В.А. Бабин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tabs>
          <w:tab w:val="clear" w:pos="720"/>
          <w:tab w:val="left" w:pos="2625" w:leader="none"/>
        </w:tabs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</w:t>
      </w:r>
    </w:p>
    <w:p>
      <w:pPr>
        <w:pStyle w:val="Normal"/>
        <w:tabs>
          <w:tab w:val="clear" w:pos="720"/>
          <w:tab w:val="left" w:pos="2625" w:leader="none"/>
        </w:tabs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right"/>
        <w:rPr>
          <w:color w:val="000000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468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686480"/>
                          <a:chOff x="0" y="0"/>
                          <a:chExt cx="594360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5400" y="264960"/>
                            <a:ext cx="6840" cy="441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304">
                                <a:moveTo>
                                  <a:pt x="0" y="10296"/>
                                </a:moveTo>
                                <a:lnTo>
                                  <a:pt x="0" y="10184"/>
                                </a:lnTo>
                                <a:cubicBezTo>
                                  <a:pt x="0" y="10179"/>
                                  <a:pt x="3" y="10176"/>
                                  <a:pt x="8" y="10176"/>
                                </a:cubicBezTo>
                                <a:cubicBezTo>
                                  <a:pt x="12" y="10176"/>
                                  <a:pt x="16" y="10179"/>
                                  <a:pt x="16" y="10184"/>
                                </a:cubicBezTo>
                                <a:lnTo>
                                  <a:pt x="16" y="10296"/>
                                </a:lnTo>
                                <a:cubicBezTo>
                                  <a:pt x="16" y="10300"/>
                                  <a:pt x="12" y="10304"/>
                                  <a:pt x="8" y="10304"/>
                                </a:cubicBezTo>
                                <a:cubicBezTo>
                                  <a:pt x="3" y="10304"/>
                                  <a:pt x="0" y="10300"/>
                                  <a:pt x="0" y="10296"/>
                                </a:cubicBezTo>
                                <a:close/>
                                <a:moveTo>
                                  <a:pt x="0" y="10104"/>
                                </a:moveTo>
                                <a:lnTo>
                                  <a:pt x="0" y="9992"/>
                                </a:lnTo>
                                <a:cubicBezTo>
                                  <a:pt x="0" y="9987"/>
                                  <a:pt x="3" y="9984"/>
                                  <a:pt x="8" y="9984"/>
                                </a:cubicBezTo>
                                <a:cubicBezTo>
                                  <a:pt x="12" y="9984"/>
                                  <a:pt x="16" y="9987"/>
                                  <a:pt x="16" y="9992"/>
                                </a:cubicBezTo>
                                <a:lnTo>
                                  <a:pt x="16" y="10104"/>
                                </a:lnTo>
                                <a:cubicBezTo>
                                  <a:pt x="16" y="10108"/>
                                  <a:pt x="12" y="10112"/>
                                  <a:pt x="8" y="10112"/>
                                </a:cubicBezTo>
                                <a:cubicBezTo>
                                  <a:pt x="3" y="10112"/>
                                  <a:pt x="0" y="10108"/>
                                  <a:pt x="0" y="10104"/>
                                </a:cubicBezTo>
                                <a:close/>
                                <a:moveTo>
                                  <a:pt x="0" y="9912"/>
                                </a:moveTo>
                                <a:lnTo>
                                  <a:pt x="0" y="9800"/>
                                </a:lnTo>
                                <a:cubicBezTo>
                                  <a:pt x="0" y="9795"/>
                                  <a:pt x="3" y="9792"/>
                                  <a:pt x="8" y="9792"/>
                                </a:cubicBezTo>
                                <a:cubicBezTo>
                                  <a:pt x="12" y="9792"/>
                                  <a:pt x="16" y="9795"/>
                                  <a:pt x="16" y="9800"/>
                                </a:cubicBezTo>
                                <a:lnTo>
                                  <a:pt x="16" y="9912"/>
                                </a:lnTo>
                                <a:cubicBezTo>
                                  <a:pt x="16" y="9916"/>
                                  <a:pt x="12" y="9920"/>
                                  <a:pt x="8" y="9920"/>
                                </a:cubicBezTo>
                                <a:cubicBezTo>
                                  <a:pt x="3" y="9920"/>
                                  <a:pt x="0" y="9916"/>
                                  <a:pt x="0" y="9912"/>
                                </a:cubicBezTo>
                                <a:close/>
                                <a:moveTo>
                                  <a:pt x="0" y="9720"/>
                                </a:moveTo>
                                <a:lnTo>
                                  <a:pt x="0" y="9608"/>
                                </a:lnTo>
                                <a:cubicBezTo>
                                  <a:pt x="0" y="9603"/>
                                  <a:pt x="3" y="9600"/>
                                  <a:pt x="8" y="9600"/>
                                </a:cubicBezTo>
                                <a:cubicBezTo>
                                  <a:pt x="12" y="9600"/>
                                  <a:pt x="16" y="9603"/>
                                  <a:pt x="16" y="9608"/>
                                </a:cubicBezTo>
                                <a:lnTo>
                                  <a:pt x="16" y="9720"/>
                                </a:lnTo>
                                <a:cubicBezTo>
                                  <a:pt x="16" y="9724"/>
                                  <a:pt x="12" y="9728"/>
                                  <a:pt x="8" y="9728"/>
                                </a:cubicBezTo>
                                <a:cubicBezTo>
                                  <a:pt x="3" y="9728"/>
                                  <a:pt x="0" y="9724"/>
                                  <a:pt x="0" y="9720"/>
                                </a:cubicBezTo>
                                <a:close/>
                                <a:moveTo>
                                  <a:pt x="0" y="9528"/>
                                </a:moveTo>
                                <a:lnTo>
                                  <a:pt x="0" y="9416"/>
                                </a:lnTo>
                                <a:cubicBezTo>
                                  <a:pt x="0" y="9411"/>
                                  <a:pt x="3" y="9408"/>
                                  <a:pt x="8" y="9408"/>
                                </a:cubicBezTo>
                                <a:cubicBezTo>
                                  <a:pt x="12" y="9408"/>
                                  <a:pt x="16" y="9411"/>
                                  <a:pt x="16" y="9416"/>
                                </a:cubicBezTo>
                                <a:lnTo>
                                  <a:pt x="16" y="9528"/>
                                </a:lnTo>
                                <a:cubicBezTo>
                                  <a:pt x="16" y="9532"/>
                                  <a:pt x="12" y="9536"/>
                                  <a:pt x="8" y="9536"/>
                                </a:cubicBezTo>
                                <a:cubicBezTo>
                                  <a:pt x="3" y="9536"/>
                                  <a:pt x="0" y="9532"/>
                                  <a:pt x="0" y="9528"/>
                                </a:cubicBezTo>
                                <a:close/>
                                <a:moveTo>
                                  <a:pt x="0" y="9336"/>
                                </a:moveTo>
                                <a:lnTo>
                                  <a:pt x="0" y="9224"/>
                                </a:lnTo>
                                <a:cubicBezTo>
                                  <a:pt x="0" y="9219"/>
                                  <a:pt x="3" y="9216"/>
                                  <a:pt x="8" y="9216"/>
                                </a:cubicBezTo>
                                <a:cubicBezTo>
                                  <a:pt x="12" y="9216"/>
                                  <a:pt x="16" y="9219"/>
                                  <a:pt x="16" y="9224"/>
                                </a:cubicBezTo>
                                <a:lnTo>
                                  <a:pt x="16" y="9336"/>
                                </a:lnTo>
                                <a:cubicBezTo>
                                  <a:pt x="16" y="9340"/>
                                  <a:pt x="12" y="9344"/>
                                  <a:pt x="8" y="9344"/>
                                </a:cubicBezTo>
                                <a:cubicBezTo>
                                  <a:pt x="3" y="9344"/>
                                  <a:pt x="0" y="9340"/>
                                  <a:pt x="0" y="9336"/>
                                </a:cubicBezTo>
                                <a:close/>
                                <a:moveTo>
                                  <a:pt x="0" y="9144"/>
                                </a:moveTo>
                                <a:lnTo>
                                  <a:pt x="0" y="9032"/>
                                </a:lnTo>
                                <a:cubicBezTo>
                                  <a:pt x="0" y="9027"/>
                                  <a:pt x="3" y="9024"/>
                                  <a:pt x="8" y="9024"/>
                                </a:cubicBezTo>
                                <a:cubicBezTo>
                                  <a:pt x="12" y="9024"/>
                                  <a:pt x="16" y="9027"/>
                                  <a:pt x="16" y="9032"/>
                                </a:cubicBezTo>
                                <a:lnTo>
                                  <a:pt x="16" y="9144"/>
                                </a:lnTo>
                                <a:cubicBezTo>
                                  <a:pt x="16" y="9148"/>
                                  <a:pt x="12" y="9152"/>
                                  <a:pt x="8" y="9152"/>
                                </a:cubicBezTo>
                                <a:cubicBezTo>
                                  <a:pt x="3" y="9152"/>
                                  <a:pt x="0" y="9148"/>
                                  <a:pt x="0" y="9144"/>
                                </a:cubicBezTo>
                                <a:close/>
                                <a:moveTo>
                                  <a:pt x="0" y="8952"/>
                                </a:moveTo>
                                <a:lnTo>
                                  <a:pt x="0" y="8840"/>
                                </a:lnTo>
                                <a:cubicBezTo>
                                  <a:pt x="0" y="8835"/>
                                  <a:pt x="3" y="8832"/>
                                  <a:pt x="8" y="8832"/>
                                </a:cubicBezTo>
                                <a:cubicBezTo>
                                  <a:pt x="12" y="8832"/>
                                  <a:pt x="16" y="8835"/>
                                  <a:pt x="16" y="8840"/>
                                </a:cubicBezTo>
                                <a:lnTo>
                                  <a:pt x="16" y="8952"/>
                                </a:lnTo>
                                <a:cubicBezTo>
                                  <a:pt x="16" y="8956"/>
                                  <a:pt x="12" y="8960"/>
                                  <a:pt x="8" y="8960"/>
                                </a:cubicBezTo>
                                <a:cubicBezTo>
                                  <a:pt x="3" y="8960"/>
                                  <a:pt x="0" y="8956"/>
                                  <a:pt x="0" y="8952"/>
                                </a:cubicBezTo>
                                <a:close/>
                                <a:moveTo>
                                  <a:pt x="0" y="8760"/>
                                </a:moveTo>
                                <a:lnTo>
                                  <a:pt x="0" y="8648"/>
                                </a:lnTo>
                                <a:cubicBezTo>
                                  <a:pt x="0" y="8643"/>
                                  <a:pt x="3" y="8640"/>
                                  <a:pt x="8" y="8640"/>
                                </a:cubicBezTo>
                                <a:cubicBezTo>
                                  <a:pt x="12" y="8640"/>
                                  <a:pt x="16" y="8643"/>
                                  <a:pt x="16" y="8648"/>
                                </a:cubicBezTo>
                                <a:lnTo>
                                  <a:pt x="16" y="8760"/>
                                </a:lnTo>
                                <a:cubicBezTo>
                                  <a:pt x="16" y="8764"/>
                                  <a:pt x="12" y="8768"/>
                                  <a:pt x="8" y="8768"/>
                                </a:cubicBezTo>
                                <a:cubicBezTo>
                                  <a:pt x="3" y="8768"/>
                                  <a:pt x="0" y="8764"/>
                                  <a:pt x="0" y="8760"/>
                                </a:cubicBezTo>
                                <a:close/>
                                <a:moveTo>
                                  <a:pt x="0" y="8568"/>
                                </a:moveTo>
                                <a:lnTo>
                                  <a:pt x="0" y="8456"/>
                                </a:lnTo>
                                <a:cubicBezTo>
                                  <a:pt x="0" y="8451"/>
                                  <a:pt x="3" y="8448"/>
                                  <a:pt x="8" y="8448"/>
                                </a:cubicBezTo>
                                <a:cubicBezTo>
                                  <a:pt x="12" y="8448"/>
                                  <a:pt x="16" y="8451"/>
                                  <a:pt x="16" y="8456"/>
                                </a:cubicBezTo>
                                <a:lnTo>
                                  <a:pt x="16" y="8568"/>
                                </a:lnTo>
                                <a:cubicBezTo>
                                  <a:pt x="16" y="8572"/>
                                  <a:pt x="12" y="8576"/>
                                  <a:pt x="8" y="8576"/>
                                </a:cubicBezTo>
                                <a:cubicBezTo>
                                  <a:pt x="3" y="8576"/>
                                  <a:pt x="0" y="8572"/>
                                  <a:pt x="0" y="8568"/>
                                </a:cubicBezTo>
                                <a:close/>
                                <a:moveTo>
                                  <a:pt x="0" y="8376"/>
                                </a:moveTo>
                                <a:lnTo>
                                  <a:pt x="0" y="8264"/>
                                </a:lnTo>
                                <a:cubicBezTo>
                                  <a:pt x="0" y="8259"/>
                                  <a:pt x="3" y="8256"/>
                                  <a:pt x="8" y="8256"/>
                                </a:cubicBezTo>
                                <a:cubicBezTo>
                                  <a:pt x="12" y="8256"/>
                                  <a:pt x="16" y="8259"/>
                                  <a:pt x="16" y="8264"/>
                                </a:cubicBezTo>
                                <a:lnTo>
                                  <a:pt x="16" y="8376"/>
                                </a:lnTo>
                                <a:cubicBezTo>
                                  <a:pt x="16" y="8380"/>
                                  <a:pt x="12" y="8384"/>
                                  <a:pt x="8" y="8384"/>
                                </a:cubicBezTo>
                                <a:cubicBezTo>
                                  <a:pt x="3" y="8384"/>
                                  <a:pt x="0" y="8380"/>
                                  <a:pt x="0" y="8376"/>
                                </a:cubicBezTo>
                                <a:close/>
                                <a:moveTo>
                                  <a:pt x="0" y="8184"/>
                                </a:moveTo>
                                <a:lnTo>
                                  <a:pt x="0" y="8072"/>
                                </a:lnTo>
                                <a:cubicBezTo>
                                  <a:pt x="0" y="8067"/>
                                  <a:pt x="3" y="8064"/>
                                  <a:pt x="8" y="8064"/>
                                </a:cubicBezTo>
                                <a:cubicBezTo>
                                  <a:pt x="12" y="8064"/>
                                  <a:pt x="16" y="8067"/>
                                  <a:pt x="16" y="8072"/>
                                </a:cubicBezTo>
                                <a:lnTo>
                                  <a:pt x="16" y="8184"/>
                                </a:lnTo>
                                <a:cubicBezTo>
                                  <a:pt x="16" y="8188"/>
                                  <a:pt x="12" y="8192"/>
                                  <a:pt x="8" y="8192"/>
                                </a:cubicBezTo>
                                <a:cubicBezTo>
                                  <a:pt x="3" y="8192"/>
                                  <a:pt x="0" y="8188"/>
                                  <a:pt x="0" y="8184"/>
                                </a:cubicBezTo>
                                <a:close/>
                                <a:moveTo>
                                  <a:pt x="0" y="7992"/>
                                </a:moveTo>
                                <a:lnTo>
                                  <a:pt x="0" y="7880"/>
                                </a:lnTo>
                                <a:cubicBezTo>
                                  <a:pt x="0" y="7875"/>
                                  <a:pt x="3" y="7872"/>
                                  <a:pt x="8" y="7872"/>
                                </a:cubicBezTo>
                                <a:cubicBezTo>
                                  <a:pt x="12" y="7872"/>
                                  <a:pt x="16" y="7875"/>
                                  <a:pt x="16" y="7880"/>
                                </a:cubicBezTo>
                                <a:lnTo>
                                  <a:pt x="16" y="7992"/>
                                </a:lnTo>
                                <a:cubicBezTo>
                                  <a:pt x="16" y="7996"/>
                                  <a:pt x="12" y="8000"/>
                                  <a:pt x="8" y="8000"/>
                                </a:cubicBezTo>
                                <a:cubicBezTo>
                                  <a:pt x="3" y="8000"/>
                                  <a:pt x="0" y="7996"/>
                                  <a:pt x="0" y="7992"/>
                                </a:cubicBezTo>
                                <a:close/>
                                <a:moveTo>
                                  <a:pt x="0" y="7800"/>
                                </a:moveTo>
                                <a:lnTo>
                                  <a:pt x="0" y="7688"/>
                                </a:lnTo>
                                <a:cubicBezTo>
                                  <a:pt x="0" y="7683"/>
                                  <a:pt x="3" y="7680"/>
                                  <a:pt x="8" y="7680"/>
                                </a:cubicBezTo>
                                <a:cubicBezTo>
                                  <a:pt x="12" y="7680"/>
                                  <a:pt x="16" y="7683"/>
                                  <a:pt x="16" y="7688"/>
                                </a:cubicBezTo>
                                <a:lnTo>
                                  <a:pt x="16" y="7800"/>
                                </a:lnTo>
                                <a:cubicBezTo>
                                  <a:pt x="16" y="7804"/>
                                  <a:pt x="12" y="7808"/>
                                  <a:pt x="8" y="7808"/>
                                </a:cubicBezTo>
                                <a:cubicBezTo>
                                  <a:pt x="3" y="7808"/>
                                  <a:pt x="0" y="7804"/>
                                  <a:pt x="0" y="7800"/>
                                </a:cubicBezTo>
                                <a:close/>
                                <a:moveTo>
                                  <a:pt x="0" y="7608"/>
                                </a:moveTo>
                                <a:lnTo>
                                  <a:pt x="0" y="7496"/>
                                </a:lnTo>
                                <a:cubicBezTo>
                                  <a:pt x="0" y="7491"/>
                                  <a:pt x="3" y="7488"/>
                                  <a:pt x="8" y="7488"/>
                                </a:cubicBezTo>
                                <a:cubicBezTo>
                                  <a:pt x="12" y="7488"/>
                                  <a:pt x="16" y="7491"/>
                                  <a:pt x="16" y="7496"/>
                                </a:cubicBezTo>
                                <a:lnTo>
                                  <a:pt x="16" y="7608"/>
                                </a:lnTo>
                                <a:cubicBezTo>
                                  <a:pt x="16" y="7612"/>
                                  <a:pt x="12" y="7616"/>
                                  <a:pt x="8" y="7616"/>
                                </a:cubicBezTo>
                                <a:cubicBezTo>
                                  <a:pt x="3" y="7616"/>
                                  <a:pt x="0" y="7612"/>
                                  <a:pt x="0" y="7608"/>
                                </a:cubicBezTo>
                                <a:close/>
                                <a:moveTo>
                                  <a:pt x="0" y="7416"/>
                                </a:moveTo>
                                <a:lnTo>
                                  <a:pt x="0" y="7304"/>
                                </a:lnTo>
                                <a:cubicBezTo>
                                  <a:pt x="0" y="7299"/>
                                  <a:pt x="3" y="7296"/>
                                  <a:pt x="8" y="7296"/>
                                </a:cubicBezTo>
                                <a:cubicBezTo>
                                  <a:pt x="12" y="7296"/>
                                  <a:pt x="16" y="7299"/>
                                  <a:pt x="16" y="7304"/>
                                </a:cubicBezTo>
                                <a:lnTo>
                                  <a:pt x="16" y="7416"/>
                                </a:lnTo>
                                <a:cubicBezTo>
                                  <a:pt x="16" y="7420"/>
                                  <a:pt x="12" y="7424"/>
                                  <a:pt x="8" y="7424"/>
                                </a:cubicBezTo>
                                <a:cubicBezTo>
                                  <a:pt x="3" y="7424"/>
                                  <a:pt x="0" y="7420"/>
                                  <a:pt x="0" y="7416"/>
                                </a:cubicBezTo>
                                <a:close/>
                                <a:moveTo>
                                  <a:pt x="0" y="7224"/>
                                </a:moveTo>
                                <a:lnTo>
                                  <a:pt x="0" y="7112"/>
                                </a:lnTo>
                                <a:cubicBezTo>
                                  <a:pt x="0" y="7107"/>
                                  <a:pt x="3" y="7104"/>
                                  <a:pt x="8" y="7104"/>
                                </a:cubicBezTo>
                                <a:cubicBezTo>
                                  <a:pt x="12" y="7104"/>
                                  <a:pt x="16" y="7107"/>
                                  <a:pt x="16" y="7112"/>
                                </a:cubicBezTo>
                                <a:lnTo>
                                  <a:pt x="16" y="7224"/>
                                </a:lnTo>
                                <a:cubicBezTo>
                                  <a:pt x="16" y="7228"/>
                                  <a:pt x="12" y="7232"/>
                                  <a:pt x="8" y="7232"/>
                                </a:cubicBezTo>
                                <a:cubicBezTo>
                                  <a:pt x="3" y="7232"/>
                                  <a:pt x="0" y="7228"/>
                                  <a:pt x="0" y="7224"/>
                                </a:cubicBezTo>
                                <a:close/>
                                <a:moveTo>
                                  <a:pt x="0" y="7032"/>
                                </a:moveTo>
                                <a:lnTo>
                                  <a:pt x="0" y="6920"/>
                                </a:lnTo>
                                <a:cubicBezTo>
                                  <a:pt x="0" y="6915"/>
                                  <a:pt x="3" y="6912"/>
                                  <a:pt x="8" y="6912"/>
                                </a:cubicBezTo>
                                <a:cubicBezTo>
                                  <a:pt x="12" y="6912"/>
                                  <a:pt x="16" y="6915"/>
                                  <a:pt x="16" y="6920"/>
                                </a:cubicBezTo>
                                <a:lnTo>
                                  <a:pt x="16" y="7032"/>
                                </a:lnTo>
                                <a:cubicBezTo>
                                  <a:pt x="16" y="7036"/>
                                  <a:pt x="12" y="7040"/>
                                  <a:pt x="8" y="7040"/>
                                </a:cubicBezTo>
                                <a:cubicBezTo>
                                  <a:pt x="3" y="7040"/>
                                  <a:pt x="0" y="7036"/>
                                  <a:pt x="0" y="7032"/>
                                </a:cubicBezTo>
                                <a:close/>
                                <a:moveTo>
                                  <a:pt x="0" y="6840"/>
                                </a:moveTo>
                                <a:lnTo>
                                  <a:pt x="0" y="6728"/>
                                </a:lnTo>
                                <a:cubicBezTo>
                                  <a:pt x="0" y="6723"/>
                                  <a:pt x="3" y="6720"/>
                                  <a:pt x="8" y="6720"/>
                                </a:cubicBezTo>
                                <a:cubicBezTo>
                                  <a:pt x="12" y="6720"/>
                                  <a:pt x="16" y="6723"/>
                                  <a:pt x="16" y="6728"/>
                                </a:cubicBezTo>
                                <a:lnTo>
                                  <a:pt x="16" y="6840"/>
                                </a:lnTo>
                                <a:cubicBezTo>
                                  <a:pt x="16" y="6844"/>
                                  <a:pt x="12" y="6848"/>
                                  <a:pt x="8" y="6848"/>
                                </a:cubicBezTo>
                                <a:cubicBezTo>
                                  <a:pt x="3" y="6848"/>
                                  <a:pt x="0" y="6844"/>
                                  <a:pt x="0" y="6840"/>
                                </a:cubicBezTo>
                                <a:close/>
                                <a:moveTo>
                                  <a:pt x="0" y="6648"/>
                                </a:moveTo>
                                <a:lnTo>
                                  <a:pt x="0" y="6536"/>
                                </a:lnTo>
                                <a:cubicBezTo>
                                  <a:pt x="0" y="6531"/>
                                  <a:pt x="3" y="6528"/>
                                  <a:pt x="8" y="6528"/>
                                </a:cubicBezTo>
                                <a:cubicBezTo>
                                  <a:pt x="12" y="6528"/>
                                  <a:pt x="16" y="6531"/>
                                  <a:pt x="16" y="6536"/>
                                </a:cubicBezTo>
                                <a:lnTo>
                                  <a:pt x="16" y="6648"/>
                                </a:lnTo>
                                <a:cubicBezTo>
                                  <a:pt x="16" y="6652"/>
                                  <a:pt x="12" y="6656"/>
                                  <a:pt x="8" y="6656"/>
                                </a:cubicBezTo>
                                <a:cubicBezTo>
                                  <a:pt x="3" y="6656"/>
                                  <a:pt x="0" y="6652"/>
                                  <a:pt x="0" y="6648"/>
                                </a:cubicBezTo>
                                <a:close/>
                                <a:moveTo>
                                  <a:pt x="0" y="6456"/>
                                </a:moveTo>
                                <a:lnTo>
                                  <a:pt x="0" y="6344"/>
                                </a:lnTo>
                                <a:cubicBezTo>
                                  <a:pt x="0" y="6339"/>
                                  <a:pt x="3" y="6336"/>
                                  <a:pt x="8" y="6336"/>
                                </a:cubicBezTo>
                                <a:cubicBezTo>
                                  <a:pt x="12" y="6336"/>
                                  <a:pt x="16" y="6339"/>
                                  <a:pt x="16" y="6344"/>
                                </a:cubicBezTo>
                                <a:lnTo>
                                  <a:pt x="16" y="6456"/>
                                </a:lnTo>
                                <a:cubicBezTo>
                                  <a:pt x="16" y="6460"/>
                                  <a:pt x="12" y="6464"/>
                                  <a:pt x="8" y="6464"/>
                                </a:cubicBezTo>
                                <a:cubicBezTo>
                                  <a:pt x="3" y="6464"/>
                                  <a:pt x="0" y="6460"/>
                                  <a:pt x="0" y="6456"/>
                                </a:cubicBezTo>
                                <a:close/>
                                <a:moveTo>
                                  <a:pt x="0" y="6264"/>
                                </a:moveTo>
                                <a:lnTo>
                                  <a:pt x="0" y="6152"/>
                                </a:lnTo>
                                <a:cubicBezTo>
                                  <a:pt x="0" y="6147"/>
                                  <a:pt x="3" y="6144"/>
                                  <a:pt x="8" y="6144"/>
                                </a:cubicBezTo>
                                <a:cubicBezTo>
                                  <a:pt x="12" y="6144"/>
                                  <a:pt x="16" y="6147"/>
                                  <a:pt x="16" y="6152"/>
                                </a:cubicBezTo>
                                <a:lnTo>
                                  <a:pt x="16" y="6264"/>
                                </a:lnTo>
                                <a:cubicBezTo>
                                  <a:pt x="16" y="6268"/>
                                  <a:pt x="12" y="6272"/>
                                  <a:pt x="8" y="6272"/>
                                </a:cubicBezTo>
                                <a:cubicBezTo>
                                  <a:pt x="3" y="6272"/>
                                  <a:pt x="0" y="6268"/>
                                  <a:pt x="0" y="6264"/>
                                </a:cubicBezTo>
                                <a:close/>
                                <a:moveTo>
                                  <a:pt x="0" y="6072"/>
                                </a:moveTo>
                                <a:lnTo>
                                  <a:pt x="0" y="5960"/>
                                </a:lnTo>
                                <a:cubicBezTo>
                                  <a:pt x="0" y="5955"/>
                                  <a:pt x="3" y="5952"/>
                                  <a:pt x="8" y="5952"/>
                                </a:cubicBezTo>
                                <a:cubicBezTo>
                                  <a:pt x="12" y="5952"/>
                                  <a:pt x="16" y="5955"/>
                                  <a:pt x="16" y="5960"/>
                                </a:cubicBezTo>
                                <a:lnTo>
                                  <a:pt x="16" y="6072"/>
                                </a:lnTo>
                                <a:cubicBezTo>
                                  <a:pt x="16" y="6076"/>
                                  <a:pt x="12" y="6080"/>
                                  <a:pt x="8" y="6080"/>
                                </a:cubicBezTo>
                                <a:cubicBezTo>
                                  <a:pt x="3" y="6080"/>
                                  <a:pt x="0" y="6076"/>
                                  <a:pt x="0" y="6072"/>
                                </a:cubicBezTo>
                                <a:close/>
                                <a:moveTo>
                                  <a:pt x="0" y="5880"/>
                                </a:moveTo>
                                <a:lnTo>
                                  <a:pt x="0" y="5768"/>
                                </a:lnTo>
                                <a:cubicBezTo>
                                  <a:pt x="0" y="5763"/>
                                  <a:pt x="3" y="5760"/>
                                  <a:pt x="8" y="5760"/>
                                </a:cubicBezTo>
                                <a:cubicBezTo>
                                  <a:pt x="12" y="5760"/>
                                  <a:pt x="16" y="5763"/>
                                  <a:pt x="16" y="5768"/>
                                </a:cubicBezTo>
                                <a:lnTo>
                                  <a:pt x="16" y="5880"/>
                                </a:lnTo>
                                <a:cubicBezTo>
                                  <a:pt x="16" y="5884"/>
                                  <a:pt x="12" y="5888"/>
                                  <a:pt x="8" y="5888"/>
                                </a:cubicBezTo>
                                <a:cubicBezTo>
                                  <a:pt x="3" y="5888"/>
                                  <a:pt x="0" y="5884"/>
                                  <a:pt x="0" y="5880"/>
                                </a:cubicBezTo>
                                <a:close/>
                                <a:moveTo>
                                  <a:pt x="0" y="5688"/>
                                </a:moveTo>
                                <a:lnTo>
                                  <a:pt x="0" y="5576"/>
                                </a:lnTo>
                                <a:cubicBezTo>
                                  <a:pt x="0" y="5571"/>
                                  <a:pt x="3" y="5568"/>
                                  <a:pt x="8" y="5568"/>
                                </a:cubicBezTo>
                                <a:cubicBezTo>
                                  <a:pt x="12" y="5568"/>
                                  <a:pt x="16" y="5571"/>
                                  <a:pt x="16" y="5576"/>
                                </a:cubicBezTo>
                                <a:lnTo>
                                  <a:pt x="16" y="5688"/>
                                </a:lnTo>
                                <a:cubicBezTo>
                                  <a:pt x="16" y="5692"/>
                                  <a:pt x="12" y="5696"/>
                                  <a:pt x="8" y="5696"/>
                                </a:cubicBezTo>
                                <a:cubicBezTo>
                                  <a:pt x="3" y="5696"/>
                                  <a:pt x="0" y="5692"/>
                                  <a:pt x="0" y="5688"/>
                                </a:cubicBezTo>
                                <a:close/>
                                <a:moveTo>
                                  <a:pt x="0" y="5496"/>
                                </a:moveTo>
                                <a:lnTo>
                                  <a:pt x="0" y="5384"/>
                                </a:lnTo>
                                <a:cubicBezTo>
                                  <a:pt x="0" y="5379"/>
                                  <a:pt x="3" y="5376"/>
                                  <a:pt x="8" y="5376"/>
                                </a:cubicBezTo>
                                <a:cubicBezTo>
                                  <a:pt x="12" y="5376"/>
                                  <a:pt x="16" y="5379"/>
                                  <a:pt x="16" y="5384"/>
                                </a:cubicBezTo>
                                <a:lnTo>
                                  <a:pt x="16" y="5496"/>
                                </a:lnTo>
                                <a:cubicBezTo>
                                  <a:pt x="16" y="5500"/>
                                  <a:pt x="12" y="5504"/>
                                  <a:pt x="8" y="5504"/>
                                </a:cubicBezTo>
                                <a:cubicBezTo>
                                  <a:pt x="3" y="5504"/>
                                  <a:pt x="0" y="5500"/>
                                  <a:pt x="0" y="5496"/>
                                </a:cubicBezTo>
                                <a:close/>
                                <a:moveTo>
                                  <a:pt x="0" y="5304"/>
                                </a:moveTo>
                                <a:lnTo>
                                  <a:pt x="0" y="5192"/>
                                </a:lnTo>
                                <a:cubicBezTo>
                                  <a:pt x="0" y="5187"/>
                                  <a:pt x="3" y="5184"/>
                                  <a:pt x="8" y="5184"/>
                                </a:cubicBezTo>
                                <a:cubicBezTo>
                                  <a:pt x="12" y="5184"/>
                                  <a:pt x="16" y="5187"/>
                                  <a:pt x="16" y="5192"/>
                                </a:cubicBezTo>
                                <a:lnTo>
                                  <a:pt x="16" y="5304"/>
                                </a:lnTo>
                                <a:cubicBezTo>
                                  <a:pt x="16" y="5308"/>
                                  <a:pt x="12" y="5312"/>
                                  <a:pt x="8" y="5312"/>
                                </a:cubicBezTo>
                                <a:cubicBezTo>
                                  <a:pt x="3" y="5312"/>
                                  <a:pt x="0" y="5308"/>
                                  <a:pt x="0" y="5304"/>
                                </a:cubicBezTo>
                                <a:close/>
                                <a:moveTo>
                                  <a:pt x="0" y="5112"/>
                                </a:moveTo>
                                <a:lnTo>
                                  <a:pt x="0" y="5000"/>
                                </a:lnTo>
                                <a:cubicBezTo>
                                  <a:pt x="0" y="4995"/>
                                  <a:pt x="3" y="4992"/>
                                  <a:pt x="8" y="4992"/>
                                </a:cubicBezTo>
                                <a:cubicBezTo>
                                  <a:pt x="12" y="4992"/>
                                  <a:pt x="16" y="4995"/>
                                  <a:pt x="16" y="5000"/>
                                </a:cubicBezTo>
                                <a:lnTo>
                                  <a:pt x="16" y="5112"/>
                                </a:lnTo>
                                <a:cubicBezTo>
                                  <a:pt x="16" y="5116"/>
                                  <a:pt x="12" y="5120"/>
                                  <a:pt x="8" y="5120"/>
                                </a:cubicBezTo>
                                <a:cubicBezTo>
                                  <a:pt x="3" y="5120"/>
                                  <a:pt x="0" y="5116"/>
                                  <a:pt x="0" y="5112"/>
                                </a:cubicBezTo>
                                <a:close/>
                                <a:moveTo>
                                  <a:pt x="0" y="4920"/>
                                </a:moveTo>
                                <a:lnTo>
                                  <a:pt x="0" y="4808"/>
                                </a:lnTo>
                                <a:cubicBezTo>
                                  <a:pt x="0" y="4803"/>
                                  <a:pt x="3" y="4800"/>
                                  <a:pt x="8" y="4800"/>
                                </a:cubicBezTo>
                                <a:cubicBezTo>
                                  <a:pt x="12" y="4800"/>
                                  <a:pt x="16" y="4803"/>
                                  <a:pt x="16" y="4808"/>
                                </a:cubicBezTo>
                                <a:lnTo>
                                  <a:pt x="16" y="4920"/>
                                </a:lnTo>
                                <a:cubicBezTo>
                                  <a:pt x="16" y="4924"/>
                                  <a:pt x="12" y="4928"/>
                                  <a:pt x="8" y="4928"/>
                                </a:cubicBezTo>
                                <a:cubicBezTo>
                                  <a:pt x="3" y="4928"/>
                                  <a:pt x="0" y="4924"/>
                                  <a:pt x="0" y="4920"/>
                                </a:cubicBezTo>
                                <a:close/>
                                <a:moveTo>
                                  <a:pt x="0" y="4728"/>
                                </a:moveTo>
                                <a:lnTo>
                                  <a:pt x="0" y="4616"/>
                                </a:lnTo>
                                <a:cubicBezTo>
                                  <a:pt x="0" y="4611"/>
                                  <a:pt x="3" y="4608"/>
                                  <a:pt x="8" y="4608"/>
                                </a:cubicBezTo>
                                <a:cubicBezTo>
                                  <a:pt x="12" y="4608"/>
                                  <a:pt x="16" y="4611"/>
                                  <a:pt x="16" y="4616"/>
                                </a:cubicBezTo>
                                <a:lnTo>
                                  <a:pt x="16" y="4728"/>
                                </a:lnTo>
                                <a:cubicBezTo>
                                  <a:pt x="16" y="4732"/>
                                  <a:pt x="12" y="4736"/>
                                  <a:pt x="8" y="4736"/>
                                </a:cubicBezTo>
                                <a:cubicBezTo>
                                  <a:pt x="3" y="4736"/>
                                  <a:pt x="0" y="4732"/>
                                  <a:pt x="0" y="4728"/>
                                </a:cubicBezTo>
                                <a:close/>
                                <a:moveTo>
                                  <a:pt x="0" y="4536"/>
                                </a:moveTo>
                                <a:lnTo>
                                  <a:pt x="0" y="4424"/>
                                </a:lnTo>
                                <a:cubicBezTo>
                                  <a:pt x="0" y="4419"/>
                                  <a:pt x="3" y="4416"/>
                                  <a:pt x="8" y="4416"/>
                                </a:cubicBezTo>
                                <a:cubicBezTo>
                                  <a:pt x="12" y="4416"/>
                                  <a:pt x="16" y="4419"/>
                                  <a:pt x="16" y="4424"/>
                                </a:cubicBezTo>
                                <a:lnTo>
                                  <a:pt x="16" y="4536"/>
                                </a:lnTo>
                                <a:cubicBezTo>
                                  <a:pt x="16" y="4540"/>
                                  <a:pt x="12" y="4544"/>
                                  <a:pt x="8" y="4544"/>
                                </a:cubicBezTo>
                                <a:cubicBezTo>
                                  <a:pt x="3" y="4544"/>
                                  <a:pt x="0" y="4540"/>
                                  <a:pt x="0" y="4536"/>
                                </a:cubicBezTo>
                                <a:close/>
                                <a:moveTo>
                                  <a:pt x="0" y="4344"/>
                                </a:moveTo>
                                <a:lnTo>
                                  <a:pt x="0" y="4232"/>
                                </a:lnTo>
                                <a:cubicBezTo>
                                  <a:pt x="0" y="4227"/>
                                  <a:pt x="3" y="4224"/>
                                  <a:pt x="8" y="4224"/>
                                </a:cubicBezTo>
                                <a:cubicBezTo>
                                  <a:pt x="12" y="4224"/>
                                  <a:pt x="16" y="4227"/>
                                  <a:pt x="16" y="4232"/>
                                </a:cubicBezTo>
                                <a:lnTo>
                                  <a:pt x="16" y="4344"/>
                                </a:lnTo>
                                <a:cubicBezTo>
                                  <a:pt x="16" y="4348"/>
                                  <a:pt x="12" y="4352"/>
                                  <a:pt x="8" y="4352"/>
                                </a:cubicBezTo>
                                <a:cubicBezTo>
                                  <a:pt x="3" y="4352"/>
                                  <a:pt x="0" y="4348"/>
                                  <a:pt x="0" y="4344"/>
                                </a:cubicBezTo>
                                <a:close/>
                                <a:moveTo>
                                  <a:pt x="0" y="4152"/>
                                </a:moveTo>
                                <a:lnTo>
                                  <a:pt x="0" y="4040"/>
                                </a:lnTo>
                                <a:cubicBezTo>
                                  <a:pt x="0" y="4035"/>
                                  <a:pt x="3" y="4032"/>
                                  <a:pt x="8" y="4032"/>
                                </a:cubicBezTo>
                                <a:cubicBezTo>
                                  <a:pt x="12" y="4032"/>
                                  <a:pt x="16" y="4035"/>
                                  <a:pt x="16" y="4040"/>
                                </a:cubicBezTo>
                                <a:lnTo>
                                  <a:pt x="16" y="4152"/>
                                </a:lnTo>
                                <a:cubicBezTo>
                                  <a:pt x="16" y="4156"/>
                                  <a:pt x="12" y="4160"/>
                                  <a:pt x="8" y="4160"/>
                                </a:cubicBezTo>
                                <a:cubicBezTo>
                                  <a:pt x="3" y="4160"/>
                                  <a:pt x="0" y="4156"/>
                                  <a:pt x="0" y="4152"/>
                                </a:cubicBezTo>
                                <a:close/>
                                <a:moveTo>
                                  <a:pt x="0" y="3960"/>
                                </a:moveTo>
                                <a:lnTo>
                                  <a:pt x="0" y="3848"/>
                                </a:lnTo>
                                <a:cubicBezTo>
                                  <a:pt x="0" y="3843"/>
                                  <a:pt x="3" y="3840"/>
                                  <a:pt x="8" y="3840"/>
                                </a:cubicBezTo>
                                <a:cubicBezTo>
                                  <a:pt x="12" y="3840"/>
                                  <a:pt x="16" y="3843"/>
                                  <a:pt x="16" y="3848"/>
                                </a:cubicBezTo>
                                <a:lnTo>
                                  <a:pt x="16" y="3960"/>
                                </a:lnTo>
                                <a:cubicBezTo>
                                  <a:pt x="16" y="3964"/>
                                  <a:pt x="12" y="3968"/>
                                  <a:pt x="8" y="3968"/>
                                </a:cubicBezTo>
                                <a:cubicBezTo>
                                  <a:pt x="3" y="3968"/>
                                  <a:pt x="0" y="3964"/>
                                  <a:pt x="0" y="3960"/>
                                </a:cubicBezTo>
                                <a:close/>
                                <a:moveTo>
                                  <a:pt x="0" y="3768"/>
                                </a:moveTo>
                                <a:lnTo>
                                  <a:pt x="0" y="3656"/>
                                </a:lnTo>
                                <a:cubicBezTo>
                                  <a:pt x="0" y="3651"/>
                                  <a:pt x="3" y="3648"/>
                                  <a:pt x="8" y="3648"/>
                                </a:cubicBezTo>
                                <a:cubicBezTo>
                                  <a:pt x="12" y="3648"/>
                                  <a:pt x="16" y="3651"/>
                                  <a:pt x="16" y="3656"/>
                                </a:cubicBezTo>
                                <a:lnTo>
                                  <a:pt x="16" y="3768"/>
                                </a:lnTo>
                                <a:cubicBezTo>
                                  <a:pt x="16" y="3772"/>
                                  <a:pt x="12" y="3776"/>
                                  <a:pt x="8" y="3776"/>
                                </a:cubicBezTo>
                                <a:cubicBezTo>
                                  <a:pt x="3" y="3776"/>
                                  <a:pt x="0" y="3772"/>
                                  <a:pt x="0" y="3768"/>
                                </a:cubicBezTo>
                                <a:close/>
                                <a:moveTo>
                                  <a:pt x="0" y="3576"/>
                                </a:moveTo>
                                <a:lnTo>
                                  <a:pt x="0" y="3464"/>
                                </a:lnTo>
                                <a:cubicBezTo>
                                  <a:pt x="0" y="3459"/>
                                  <a:pt x="3" y="3456"/>
                                  <a:pt x="8" y="3456"/>
                                </a:cubicBezTo>
                                <a:cubicBezTo>
                                  <a:pt x="12" y="3456"/>
                                  <a:pt x="16" y="3459"/>
                                  <a:pt x="16" y="3464"/>
                                </a:cubicBezTo>
                                <a:lnTo>
                                  <a:pt x="16" y="3576"/>
                                </a:lnTo>
                                <a:cubicBezTo>
                                  <a:pt x="16" y="3580"/>
                                  <a:pt x="12" y="3584"/>
                                  <a:pt x="8" y="3584"/>
                                </a:cubicBezTo>
                                <a:cubicBezTo>
                                  <a:pt x="3" y="3584"/>
                                  <a:pt x="0" y="3580"/>
                                  <a:pt x="0" y="3576"/>
                                </a:cubicBezTo>
                                <a:close/>
                                <a:moveTo>
                                  <a:pt x="0" y="3384"/>
                                </a:moveTo>
                                <a:lnTo>
                                  <a:pt x="0" y="3272"/>
                                </a:lnTo>
                                <a:cubicBezTo>
                                  <a:pt x="0" y="3267"/>
                                  <a:pt x="3" y="3264"/>
                                  <a:pt x="8" y="3264"/>
                                </a:cubicBezTo>
                                <a:cubicBezTo>
                                  <a:pt x="12" y="3264"/>
                                  <a:pt x="16" y="3267"/>
                                  <a:pt x="16" y="3272"/>
                                </a:cubicBezTo>
                                <a:lnTo>
                                  <a:pt x="16" y="3384"/>
                                </a:lnTo>
                                <a:cubicBezTo>
                                  <a:pt x="16" y="3388"/>
                                  <a:pt x="12" y="3392"/>
                                  <a:pt x="8" y="3392"/>
                                </a:cubicBezTo>
                                <a:cubicBezTo>
                                  <a:pt x="3" y="3392"/>
                                  <a:pt x="0" y="3388"/>
                                  <a:pt x="0" y="3384"/>
                                </a:cubicBezTo>
                                <a:close/>
                                <a:moveTo>
                                  <a:pt x="0" y="3192"/>
                                </a:moveTo>
                                <a:lnTo>
                                  <a:pt x="0" y="3080"/>
                                </a:lnTo>
                                <a:cubicBezTo>
                                  <a:pt x="0" y="3075"/>
                                  <a:pt x="3" y="3072"/>
                                  <a:pt x="8" y="3072"/>
                                </a:cubicBezTo>
                                <a:cubicBezTo>
                                  <a:pt x="12" y="3072"/>
                                  <a:pt x="16" y="3075"/>
                                  <a:pt x="16" y="3080"/>
                                </a:cubicBezTo>
                                <a:lnTo>
                                  <a:pt x="16" y="3192"/>
                                </a:lnTo>
                                <a:cubicBezTo>
                                  <a:pt x="16" y="3196"/>
                                  <a:pt x="12" y="3200"/>
                                  <a:pt x="8" y="3200"/>
                                </a:cubicBezTo>
                                <a:cubicBezTo>
                                  <a:pt x="3" y="3200"/>
                                  <a:pt x="0" y="3196"/>
                                  <a:pt x="0" y="3192"/>
                                </a:cubicBezTo>
                                <a:close/>
                                <a:moveTo>
                                  <a:pt x="0" y="3000"/>
                                </a:moveTo>
                                <a:lnTo>
                                  <a:pt x="0" y="2888"/>
                                </a:lnTo>
                                <a:cubicBezTo>
                                  <a:pt x="0" y="2883"/>
                                  <a:pt x="3" y="2880"/>
                                  <a:pt x="8" y="2880"/>
                                </a:cubicBezTo>
                                <a:cubicBezTo>
                                  <a:pt x="12" y="2880"/>
                                  <a:pt x="16" y="2883"/>
                                  <a:pt x="16" y="2888"/>
                                </a:cubicBezTo>
                                <a:lnTo>
                                  <a:pt x="16" y="3000"/>
                                </a:lnTo>
                                <a:cubicBezTo>
                                  <a:pt x="16" y="3004"/>
                                  <a:pt x="12" y="3008"/>
                                  <a:pt x="8" y="3008"/>
                                </a:cubicBezTo>
                                <a:cubicBezTo>
                                  <a:pt x="3" y="3008"/>
                                  <a:pt x="0" y="3004"/>
                                  <a:pt x="0" y="3000"/>
                                </a:cubicBezTo>
                                <a:close/>
                                <a:moveTo>
                                  <a:pt x="0" y="2808"/>
                                </a:moveTo>
                                <a:lnTo>
                                  <a:pt x="0" y="2696"/>
                                </a:lnTo>
                                <a:cubicBezTo>
                                  <a:pt x="0" y="2691"/>
                                  <a:pt x="3" y="2688"/>
                                  <a:pt x="8" y="2688"/>
                                </a:cubicBezTo>
                                <a:cubicBezTo>
                                  <a:pt x="12" y="2688"/>
                                  <a:pt x="16" y="2691"/>
                                  <a:pt x="16" y="2696"/>
                                </a:cubicBezTo>
                                <a:lnTo>
                                  <a:pt x="16" y="2808"/>
                                </a:lnTo>
                                <a:cubicBezTo>
                                  <a:pt x="16" y="2812"/>
                                  <a:pt x="12" y="2816"/>
                                  <a:pt x="8" y="2816"/>
                                </a:cubicBezTo>
                                <a:cubicBezTo>
                                  <a:pt x="3" y="2816"/>
                                  <a:pt x="0" y="2812"/>
                                  <a:pt x="0" y="2808"/>
                                </a:cubicBezTo>
                                <a:close/>
                                <a:moveTo>
                                  <a:pt x="0" y="2616"/>
                                </a:moveTo>
                                <a:lnTo>
                                  <a:pt x="0" y="2504"/>
                                </a:lnTo>
                                <a:cubicBezTo>
                                  <a:pt x="0" y="2499"/>
                                  <a:pt x="3" y="2496"/>
                                  <a:pt x="8" y="2496"/>
                                </a:cubicBezTo>
                                <a:cubicBezTo>
                                  <a:pt x="12" y="2496"/>
                                  <a:pt x="16" y="2499"/>
                                  <a:pt x="16" y="2504"/>
                                </a:cubicBezTo>
                                <a:lnTo>
                                  <a:pt x="16" y="2616"/>
                                </a:lnTo>
                                <a:cubicBezTo>
                                  <a:pt x="16" y="2620"/>
                                  <a:pt x="12" y="2624"/>
                                  <a:pt x="8" y="2624"/>
                                </a:cubicBezTo>
                                <a:cubicBezTo>
                                  <a:pt x="3" y="2624"/>
                                  <a:pt x="0" y="2620"/>
                                  <a:pt x="0" y="2616"/>
                                </a:cubicBezTo>
                                <a:close/>
                                <a:moveTo>
                                  <a:pt x="0" y="2424"/>
                                </a:moveTo>
                                <a:lnTo>
                                  <a:pt x="0" y="2312"/>
                                </a:lnTo>
                                <a:cubicBezTo>
                                  <a:pt x="0" y="2307"/>
                                  <a:pt x="3" y="2304"/>
                                  <a:pt x="8" y="2304"/>
                                </a:cubicBezTo>
                                <a:cubicBezTo>
                                  <a:pt x="12" y="2304"/>
                                  <a:pt x="16" y="2307"/>
                                  <a:pt x="16" y="2312"/>
                                </a:cubicBezTo>
                                <a:lnTo>
                                  <a:pt x="16" y="2424"/>
                                </a:lnTo>
                                <a:cubicBezTo>
                                  <a:pt x="16" y="2428"/>
                                  <a:pt x="12" y="2432"/>
                                  <a:pt x="8" y="2432"/>
                                </a:cubicBezTo>
                                <a:cubicBezTo>
                                  <a:pt x="3" y="2432"/>
                                  <a:pt x="0" y="2428"/>
                                  <a:pt x="0" y="2424"/>
                                </a:cubicBezTo>
                                <a:close/>
                                <a:moveTo>
                                  <a:pt x="0" y="2232"/>
                                </a:moveTo>
                                <a:lnTo>
                                  <a:pt x="0" y="2120"/>
                                </a:lnTo>
                                <a:cubicBezTo>
                                  <a:pt x="0" y="2115"/>
                                  <a:pt x="3" y="2112"/>
                                  <a:pt x="8" y="2112"/>
                                </a:cubicBezTo>
                                <a:cubicBezTo>
                                  <a:pt x="12" y="2112"/>
                                  <a:pt x="16" y="2115"/>
                                  <a:pt x="16" y="2120"/>
                                </a:cubicBezTo>
                                <a:lnTo>
                                  <a:pt x="16" y="2232"/>
                                </a:lnTo>
                                <a:cubicBezTo>
                                  <a:pt x="16" y="2236"/>
                                  <a:pt x="12" y="2240"/>
                                  <a:pt x="8" y="2240"/>
                                </a:cubicBezTo>
                                <a:cubicBezTo>
                                  <a:pt x="3" y="2240"/>
                                  <a:pt x="0" y="2236"/>
                                  <a:pt x="0" y="2232"/>
                                </a:cubicBezTo>
                                <a:close/>
                                <a:moveTo>
                                  <a:pt x="0" y="2040"/>
                                </a:moveTo>
                                <a:lnTo>
                                  <a:pt x="0" y="1928"/>
                                </a:lnTo>
                                <a:cubicBezTo>
                                  <a:pt x="0" y="1923"/>
                                  <a:pt x="3" y="1920"/>
                                  <a:pt x="8" y="1920"/>
                                </a:cubicBezTo>
                                <a:cubicBezTo>
                                  <a:pt x="12" y="1920"/>
                                  <a:pt x="16" y="1923"/>
                                  <a:pt x="16" y="1928"/>
                                </a:cubicBezTo>
                                <a:lnTo>
                                  <a:pt x="16" y="2040"/>
                                </a:lnTo>
                                <a:cubicBezTo>
                                  <a:pt x="16" y="2044"/>
                                  <a:pt x="12" y="2048"/>
                                  <a:pt x="8" y="2048"/>
                                </a:cubicBezTo>
                                <a:cubicBezTo>
                                  <a:pt x="3" y="2048"/>
                                  <a:pt x="0" y="2044"/>
                                  <a:pt x="0" y="2040"/>
                                </a:cubicBezTo>
                                <a:close/>
                                <a:moveTo>
                                  <a:pt x="0" y="1848"/>
                                </a:moveTo>
                                <a:lnTo>
                                  <a:pt x="0" y="1736"/>
                                </a:lnTo>
                                <a:cubicBezTo>
                                  <a:pt x="0" y="1731"/>
                                  <a:pt x="3" y="1728"/>
                                  <a:pt x="8" y="1728"/>
                                </a:cubicBezTo>
                                <a:cubicBezTo>
                                  <a:pt x="12" y="1728"/>
                                  <a:pt x="16" y="1731"/>
                                  <a:pt x="16" y="1736"/>
                                </a:cubicBezTo>
                                <a:lnTo>
                                  <a:pt x="16" y="1848"/>
                                </a:lnTo>
                                <a:cubicBezTo>
                                  <a:pt x="16" y="1852"/>
                                  <a:pt x="12" y="1856"/>
                                  <a:pt x="8" y="1856"/>
                                </a:cubicBezTo>
                                <a:cubicBezTo>
                                  <a:pt x="3" y="1856"/>
                                  <a:pt x="0" y="1852"/>
                                  <a:pt x="0" y="1848"/>
                                </a:cubicBezTo>
                                <a:close/>
                                <a:moveTo>
                                  <a:pt x="0" y="1656"/>
                                </a:moveTo>
                                <a:lnTo>
                                  <a:pt x="0" y="1544"/>
                                </a:lnTo>
                                <a:cubicBezTo>
                                  <a:pt x="0" y="1539"/>
                                  <a:pt x="3" y="1536"/>
                                  <a:pt x="8" y="1536"/>
                                </a:cubicBezTo>
                                <a:cubicBezTo>
                                  <a:pt x="12" y="1536"/>
                                  <a:pt x="16" y="1539"/>
                                  <a:pt x="16" y="1544"/>
                                </a:cubicBezTo>
                                <a:lnTo>
                                  <a:pt x="16" y="1656"/>
                                </a:lnTo>
                                <a:cubicBezTo>
                                  <a:pt x="16" y="1660"/>
                                  <a:pt x="12" y="1664"/>
                                  <a:pt x="8" y="1664"/>
                                </a:cubicBezTo>
                                <a:cubicBezTo>
                                  <a:pt x="3" y="1664"/>
                                  <a:pt x="0" y="1660"/>
                                  <a:pt x="0" y="1656"/>
                                </a:cubicBezTo>
                                <a:close/>
                                <a:moveTo>
                                  <a:pt x="0" y="1464"/>
                                </a:moveTo>
                                <a:lnTo>
                                  <a:pt x="0" y="1352"/>
                                </a:lnTo>
                                <a:cubicBezTo>
                                  <a:pt x="0" y="1347"/>
                                  <a:pt x="3" y="1344"/>
                                  <a:pt x="8" y="1344"/>
                                </a:cubicBezTo>
                                <a:cubicBezTo>
                                  <a:pt x="12" y="1344"/>
                                  <a:pt x="16" y="1347"/>
                                  <a:pt x="16" y="1352"/>
                                </a:cubicBezTo>
                                <a:lnTo>
                                  <a:pt x="16" y="1464"/>
                                </a:lnTo>
                                <a:cubicBezTo>
                                  <a:pt x="16" y="1468"/>
                                  <a:pt x="12" y="1472"/>
                                  <a:pt x="8" y="1472"/>
                                </a:cubicBezTo>
                                <a:cubicBezTo>
                                  <a:pt x="3" y="1472"/>
                                  <a:pt x="0" y="1468"/>
                                  <a:pt x="0" y="1464"/>
                                </a:cubicBezTo>
                                <a:close/>
                                <a:moveTo>
                                  <a:pt x="0" y="1272"/>
                                </a:moveTo>
                                <a:lnTo>
                                  <a:pt x="0" y="1160"/>
                                </a:lnTo>
                                <a:cubicBezTo>
                                  <a:pt x="0" y="1155"/>
                                  <a:pt x="3" y="1152"/>
                                  <a:pt x="8" y="1152"/>
                                </a:cubicBezTo>
                                <a:cubicBezTo>
                                  <a:pt x="12" y="1152"/>
                                  <a:pt x="16" y="1155"/>
                                  <a:pt x="16" y="1160"/>
                                </a:cubicBezTo>
                                <a:lnTo>
                                  <a:pt x="16" y="1272"/>
                                </a:lnTo>
                                <a:cubicBezTo>
                                  <a:pt x="16" y="1276"/>
                                  <a:pt x="12" y="1280"/>
                                  <a:pt x="8" y="1280"/>
                                </a:cubicBezTo>
                                <a:cubicBezTo>
                                  <a:pt x="3" y="1280"/>
                                  <a:pt x="0" y="1276"/>
                                  <a:pt x="0" y="1272"/>
                                </a:cubicBezTo>
                                <a:close/>
                                <a:moveTo>
                                  <a:pt x="0" y="1080"/>
                                </a:moveTo>
                                <a:lnTo>
                                  <a:pt x="0" y="968"/>
                                </a:lnTo>
                                <a:cubicBezTo>
                                  <a:pt x="0" y="963"/>
                                  <a:pt x="3" y="960"/>
                                  <a:pt x="8" y="960"/>
                                </a:cubicBezTo>
                                <a:cubicBezTo>
                                  <a:pt x="12" y="960"/>
                                  <a:pt x="16" y="963"/>
                                  <a:pt x="16" y="968"/>
                                </a:cubicBezTo>
                                <a:lnTo>
                                  <a:pt x="16" y="1080"/>
                                </a:lnTo>
                                <a:cubicBezTo>
                                  <a:pt x="16" y="1084"/>
                                  <a:pt x="12" y="1088"/>
                                  <a:pt x="8" y="1088"/>
                                </a:cubicBezTo>
                                <a:cubicBezTo>
                                  <a:pt x="3" y="1088"/>
                                  <a:pt x="0" y="1084"/>
                                  <a:pt x="0" y="1080"/>
                                </a:cubicBezTo>
                                <a:close/>
                                <a:moveTo>
                                  <a:pt x="0" y="888"/>
                                </a:moveTo>
                                <a:lnTo>
                                  <a:pt x="0" y="776"/>
                                </a:lnTo>
                                <a:cubicBezTo>
                                  <a:pt x="0" y="771"/>
                                  <a:pt x="3" y="768"/>
                                  <a:pt x="8" y="768"/>
                                </a:cubicBezTo>
                                <a:cubicBezTo>
                                  <a:pt x="12" y="768"/>
                                  <a:pt x="16" y="771"/>
                                  <a:pt x="16" y="776"/>
                                </a:cubicBezTo>
                                <a:lnTo>
                                  <a:pt x="16" y="888"/>
                                </a:lnTo>
                                <a:cubicBezTo>
                                  <a:pt x="16" y="892"/>
                                  <a:pt x="12" y="896"/>
                                  <a:pt x="8" y="896"/>
                                </a:cubicBezTo>
                                <a:cubicBezTo>
                                  <a:pt x="3" y="896"/>
                                  <a:pt x="0" y="892"/>
                                  <a:pt x="0" y="888"/>
                                </a:cubicBezTo>
                                <a:close/>
                                <a:moveTo>
                                  <a:pt x="0" y="696"/>
                                </a:moveTo>
                                <a:lnTo>
                                  <a:pt x="0" y="584"/>
                                </a:lnTo>
                                <a:cubicBezTo>
                                  <a:pt x="0" y="579"/>
                                  <a:pt x="3" y="576"/>
                                  <a:pt x="8" y="576"/>
                                </a:cubicBezTo>
                                <a:cubicBezTo>
                                  <a:pt x="12" y="576"/>
                                  <a:pt x="16" y="579"/>
                                  <a:pt x="16" y="584"/>
                                </a:cubicBezTo>
                                <a:lnTo>
                                  <a:pt x="16" y="696"/>
                                </a:lnTo>
                                <a:cubicBezTo>
                                  <a:pt x="16" y="700"/>
                                  <a:pt x="12" y="704"/>
                                  <a:pt x="8" y="704"/>
                                </a:cubicBezTo>
                                <a:cubicBezTo>
                                  <a:pt x="3" y="704"/>
                                  <a:pt x="0" y="700"/>
                                  <a:pt x="0" y="696"/>
                                </a:cubicBezTo>
                                <a:close/>
                                <a:moveTo>
                                  <a:pt x="0" y="504"/>
                                </a:moveTo>
                                <a:lnTo>
                                  <a:pt x="0" y="392"/>
                                </a:lnTo>
                                <a:cubicBezTo>
                                  <a:pt x="0" y="387"/>
                                  <a:pt x="3" y="384"/>
                                  <a:pt x="8" y="384"/>
                                </a:cubicBezTo>
                                <a:cubicBezTo>
                                  <a:pt x="12" y="384"/>
                                  <a:pt x="16" y="387"/>
                                  <a:pt x="16" y="392"/>
                                </a:cubicBezTo>
                                <a:lnTo>
                                  <a:pt x="16" y="504"/>
                                </a:lnTo>
                                <a:cubicBezTo>
                                  <a:pt x="16" y="508"/>
                                  <a:pt x="12" y="512"/>
                                  <a:pt x="8" y="512"/>
                                </a:cubicBezTo>
                                <a:cubicBezTo>
                                  <a:pt x="3" y="512"/>
                                  <a:pt x="0" y="508"/>
                                  <a:pt x="0" y="504"/>
                                </a:cubicBezTo>
                                <a:close/>
                                <a:moveTo>
                                  <a:pt x="0" y="312"/>
                                </a:moveTo>
                                <a:lnTo>
                                  <a:pt x="0" y="200"/>
                                </a:lnTo>
                                <a:cubicBezTo>
                                  <a:pt x="0" y="195"/>
                                  <a:pt x="3" y="192"/>
                                  <a:pt x="8" y="192"/>
                                </a:cubicBezTo>
                                <a:cubicBezTo>
                                  <a:pt x="12" y="192"/>
                                  <a:pt x="16" y="195"/>
                                  <a:pt x="16" y="200"/>
                                </a:cubicBezTo>
                                <a:lnTo>
                                  <a:pt x="16" y="312"/>
                                </a:lnTo>
                                <a:cubicBezTo>
                                  <a:pt x="16" y="316"/>
                                  <a:pt x="12" y="320"/>
                                  <a:pt x="8" y="320"/>
                                </a:cubicBezTo>
                                <a:cubicBezTo>
                                  <a:pt x="3" y="320"/>
                                  <a:pt x="0" y="316"/>
                                  <a:pt x="0" y="312"/>
                                </a:cubicBezTo>
                                <a:close/>
                                <a:moveTo>
                                  <a:pt x="0" y="120"/>
                                </a:moveTo>
                                <a:lnTo>
                                  <a:pt x="0" y="8"/>
                                </a:lnTo>
                                <a:cubicBezTo>
                                  <a:pt x="0" y="3"/>
                                  <a:pt x="3" y="0"/>
                                  <a:pt x="8" y="0"/>
                                </a:cubicBezTo>
                                <a:cubicBezTo>
                                  <a:pt x="12" y="0"/>
                                  <a:pt x="16" y="3"/>
                                  <a:pt x="16" y="8"/>
                                </a:cubicBezTo>
                                <a:lnTo>
                                  <a:pt x="16" y="120"/>
                                </a:lnTo>
                                <a:cubicBezTo>
                                  <a:pt x="16" y="124"/>
                                  <a:pt x="12" y="128"/>
                                  <a:pt x="8" y="128"/>
                                </a:cubicBezTo>
                                <a:cubicBezTo>
                                  <a:pt x="3" y="128"/>
                                  <a:pt x="0" y="124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6640"/>
                            <a:ext cx="491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6640"/>
                            <a:ext cx="491400" cy="2304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95760"/>
                            <a:ext cx="321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фед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71360"/>
                            <a:ext cx="30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276840"/>
                            <a:ext cx="6840" cy="260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80">
                                <a:moveTo>
                                  <a:pt x="0" y="6072"/>
                                </a:moveTo>
                                <a:lnTo>
                                  <a:pt x="0" y="5960"/>
                                </a:lnTo>
                                <a:cubicBezTo>
                                  <a:pt x="0" y="5955"/>
                                  <a:pt x="3" y="5952"/>
                                  <a:pt x="8" y="5952"/>
                                </a:cubicBezTo>
                                <a:cubicBezTo>
                                  <a:pt x="12" y="5952"/>
                                  <a:pt x="16" y="5955"/>
                                  <a:pt x="16" y="5960"/>
                                </a:cubicBezTo>
                                <a:lnTo>
                                  <a:pt x="16" y="6072"/>
                                </a:lnTo>
                                <a:cubicBezTo>
                                  <a:pt x="16" y="6076"/>
                                  <a:pt x="12" y="6080"/>
                                  <a:pt x="8" y="6080"/>
                                </a:cubicBezTo>
                                <a:cubicBezTo>
                                  <a:pt x="3" y="6080"/>
                                  <a:pt x="0" y="6076"/>
                                  <a:pt x="0" y="6072"/>
                                </a:cubicBezTo>
                                <a:close/>
                                <a:moveTo>
                                  <a:pt x="0" y="5880"/>
                                </a:moveTo>
                                <a:lnTo>
                                  <a:pt x="0" y="5768"/>
                                </a:lnTo>
                                <a:cubicBezTo>
                                  <a:pt x="0" y="5763"/>
                                  <a:pt x="3" y="5760"/>
                                  <a:pt x="8" y="5760"/>
                                </a:cubicBezTo>
                                <a:cubicBezTo>
                                  <a:pt x="12" y="5760"/>
                                  <a:pt x="16" y="5763"/>
                                  <a:pt x="16" y="5768"/>
                                </a:cubicBezTo>
                                <a:lnTo>
                                  <a:pt x="16" y="5880"/>
                                </a:lnTo>
                                <a:cubicBezTo>
                                  <a:pt x="16" y="5884"/>
                                  <a:pt x="12" y="5888"/>
                                  <a:pt x="8" y="5888"/>
                                </a:cubicBezTo>
                                <a:cubicBezTo>
                                  <a:pt x="3" y="5888"/>
                                  <a:pt x="0" y="5884"/>
                                  <a:pt x="0" y="5880"/>
                                </a:cubicBezTo>
                                <a:close/>
                                <a:moveTo>
                                  <a:pt x="0" y="5688"/>
                                </a:moveTo>
                                <a:lnTo>
                                  <a:pt x="0" y="5576"/>
                                </a:lnTo>
                                <a:cubicBezTo>
                                  <a:pt x="0" y="5571"/>
                                  <a:pt x="3" y="5568"/>
                                  <a:pt x="8" y="5568"/>
                                </a:cubicBezTo>
                                <a:cubicBezTo>
                                  <a:pt x="12" y="5568"/>
                                  <a:pt x="16" y="5571"/>
                                  <a:pt x="16" y="5576"/>
                                </a:cubicBezTo>
                                <a:lnTo>
                                  <a:pt x="16" y="5688"/>
                                </a:lnTo>
                                <a:cubicBezTo>
                                  <a:pt x="16" y="5692"/>
                                  <a:pt x="12" y="5696"/>
                                  <a:pt x="8" y="5696"/>
                                </a:cubicBezTo>
                                <a:cubicBezTo>
                                  <a:pt x="3" y="5696"/>
                                  <a:pt x="0" y="5692"/>
                                  <a:pt x="0" y="5688"/>
                                </a:cubicBezTo>
                                <a:close/>
                                <a:moveTo>
                                  <a:pt x="0" y="5496"/>
                                </a:moveTo>
                                <a:lnTo>
                                  <a:pt x="0" y="5384"/>
                                </a:lnTo>
                                <a:cubicBezTo>
                                  <a:pt x="0" y="5379"/>
                                  <a:pt x="3" y="5376"/>
                                  <a:pt x="8" y="5376"/>
                                </a:cubicBezTo>
                                <a:cubicBezTo>
                                  <a:pt x="12" y="5376"/>
                                  <a:pt x="16" y="5379"/>
                                  <a:pt x="16" y="5384"/>
                                </a:cubicBezTo>
                                <a:lnTo>
                                  <a:pt x="16" y="5496"/>
                                </a:lnTo>
                                <a:cubicBezTo>
                                  <a:pt x="16" y="5500"/>
                                  <a:pt x="12" y="5504"/>
                                  <a:pt x="8" y="5504"/>
                                </a:cubicBezTo>
                                <a:cubicBezTo>
                                  <a:pt x="3" y="5504"/>
                                  <a:pt x="0" y="5500"/>
                                  <a:pt x="0" y="5496"/>
                                </a:cubicBezTo>
                                <a:close/>
                                <a:moveTo>
                                  <a:pt x="0" y="5304"/>
                                </a:moveTo>
                                <a:lnTo>
                                  <a:pt x="0" y="5192"/>
                                </a:lnTo>
                                <a:cubicBezTo>
                                  <a:pt x="0" y="5187"/>
                                  <a:pt x="3" y="5184"/>
                                  <a:pt x="8" y="5184"/>
                                </a:cubicBezTo>
                                <a:cubicBezTo>
                                  <a:pt x="12" y="5184"/>
                                  <a:pt x="16" y="5187"/>
                                  <a:pt x="16" y="5192"/>
                                </a:cubicBezTo>
                                <a:lnTo>
                                  <a:pt x="16" y="5304"/>
                                </a:lnTo>
                                <a:cubicBezTo>
                                  <a:pt x="16" y="5308"/>
                                  <a:pt x="12" y="5312"/>
                                  <a:pt x="8" y="5312"/>
                                </a:cubicBezTo>
                                <a:cubicBezTo>
                                  <a:pt x="3" y="5312"/>
                                  <a:pt x="0" y="5308"/>
                                  <a:pt x="0" y="5304"/>
                                </a:cubicBezTo>
                                <a:close/>
                                <a:moveTo>
                                  <a:pt x="0" y="5112"/>
                                </a:moveTo>
                                <a:lnTo>
                                  <a:pt x="0" y="5000"/>
                                </a:lnTo>
                                <a:cubicBezTo>
                                  <a:pt x="0" y="4995"/>
                                  <a:pt x="3" y="4992"/>
                                  <a:pt x="8" y="4992"/>
                                </a:cubicBezTo>
                                <a:cubicBezTo>
                                  <a:pt x="12" y="4992"/>
                                  <a:pt x="16" y="4995"/>
                                  <a:pt x="16" y="5000"/>
                                </a:cubicBezTo>
                                <a:lnTo>
                                  <a:pt x="16" y="5112"/>
                                </a:lnTo>
                                <a:cubicBezTo>
                                  <a:pt x="16" y="5116"/>
                                  <a:pt x="12" y="5120"/>
                                  <a:pt x="8" y="5120"/>
                                </a:cubicBezTo>
                                <a:cubicBezTo>
                                  <a:pt x="3" y="5120"/>
                                  <a:pt x="0" y="5116"/>
                                  <a:pt x="0" y="5112"/>
                                </a:cubicBezTo>
                                <a:close/>
                                <a:moveTo>
                                  <a:pt x="0" y="4920"/>
                                </a:moveTo>
                                <a:lnTo>
                                  <a:pt x="0" y="4808"/>
                                </a:lnTo>
                                <a:cubicBezTo>
                                  <a:pt x="0" y="4803"/>
                                  <a:pt x="3" y="4800"/>
                                  <a:pt x="8" y="4800"/>
                                </a:cubicBezTo>
                                <a:cubicBezTo>
                                  <a:pt x="12" y="4800"/>
                                  <a:pt x="16" y="4803"/>
                                  <a:pt x="16" y="4808"/>
                                </a:cubicBezTo>
                                <a:lnTo>
                                  <a:pt x="16" y="4920"/>
                                </a:lnTo>
                                <a:cubicBezTo>
                                  <a:pt x="16" y="4924"/>
                                  <a:pt x="12" y="4928"/>
                                  <a:pt x="8" y="4928"/>
                                </a:cubicBezTo>
                                <a:cubicBezTo>
                                  <a:pt x="3" y="4928"/>
                                  <a:pt x="0" y="4924"/>
                                  <a:pt x="0" y="4920"/>
                                </a:cubicBezTo>
                                <a:close/>
                                <a:moveTo>
                                  <a:pt x="0" y="4728"/>
                                </a:moveTo>
                                <a:lnTo>
                                  <a:pt x="0" y="4616"/>
                                </a:lnTo>
                                <a:cubicBezTo>
                                  <a:pt x="0" y="4611"/>
                                  <a:pt x="3" y="4608"/>
                                  <a:pt x="8" y="4608"/>
                                </a:cubicBezTo>
                                <a:cubicBezTo>
                                  <a:pt x="12" y="4608"/>
                                  <a:pt x="16" y="4611"/>
                                  <a:pt x="16" y="4616"/>
                                </a:cubicBezTo>
                                <a:lnTo>
                                  <a:pt x="16" y="4728"/>
                                </a:lnTo>
                                <a:cubicBezTo>
                                  <a:pt x="16" y="4732"/>
                                  <a:pt x="12" y="4736"/>
                                  <a:pt x="8" y="4736"/>
                                </a:cubicBezTo>
                                <a:cubicBezTo>
                                  <a:pt x="3" y="4736"/>
                                  <a:pt x="0" y="4732"/>
                                  <a:pt x="0" y="4728"/>
                                </a:cubicBezTo>
                                <a:close/>
                                <a:moveTo>
                                  <a:pt x="0" y="4536"/>
                                </a:moveTo>
                                <a:lnTo>
                                  <a:pt x="0" y="4424"/>
                                </a:lnTo>
                                <a:cubicBezTo>
                                  <a:pt x="0" y="4419"/>
                                  <a:pt x="3" y="4416"/>
                                  <a:pt x="8" y="4416"/>
                                </a:cubicBezTo>
                                <a:cubicBezTo>
                                  <a:pt x="12" y="4416"/>
                                  <a:pt x="16" y="4419"/>
                                  <a:pt x="16" y="4424"/>
                                </a:cubicBezTo>
                                <a:lnTo>
                                  <a:pt x="16" y="4536"/>
                                </a:lnTo>
                                <a:cubicBezTo>
                                  <a:pt x="16" y="4540"/>
                                  <a:pt x="12" y="4544"/>
                                  <a:pt x="8" y="4544"/>
                                </a:cubicBezTo>
                                <a:cubicBezTo>
                                  <a:pt x="3" y="4544"/>
                                  <a:pt x="0" y="4540"/>
                                  <a:pt x="0" y="4536"/>
                                </a:cubicBezTo>
                                <a:close/>
                                <a:moveTo>
                                  <a:pt x="0" y="4344"/>
                                </a:moveTo>
                                <a:lnTo>
                                  <a:pt x="0" y="4232"/>
                                </a:lnTo>
                                <a:cubicBezTo>
                                  <a:pt x="0" y="4227"/>
                                  <a:pt x="3" y="4224"/>
                                  <a:pt x="8" y="4224"/>
                                </a:cubicBezTo>
                                <a:cubicBezTo>
                                  <a:pt x="12" y="4224"/>
                                  <a:pt x="16" y="4227"/>
                                  <a:pt x="16" y="4232"/>
                                </a:cubicBezTo>
                                <a:lnTo>
                                  <a:pt x="16" y="4344"/>
                                </a:lnTo>
                                <a:cubicBezTo>
                                  <a:pt x="16" y="4348"/>
                                  <a:pt x="12" y="4352"/>
                                  <a:pt x="8" y="4352"/>
                                </a:cubicBezTo>
                                <a:cubicBezTo>
                                  <a:pt x="3" y="4352"/>
                                  <a:pt x="0" y="4348"/>
                                  <a:pt x="0" y="4344"/>
                                </a:cubicBezTo>
                                <a:close/>
                                <a:moveTo>
                                  <a:pt x="0" y="4152"/>
                                </a:moveTo>
                                <a:lnTo>
                                  <a:pt x="0" y="4040"/>
                                </a:lnTo>
                                <a:cubicBezTo>
                                  <a:pt x="0" y="4035"/>
                                  <a:pt x="3" y="4032"/>
                                  <a:pt x="8" y="4032"/>
                                </a:cubicBezTo>
                                <a:cubicBezTo>
                                  <a:pt x="12" y="4032"/>
                                  <a:pt x="16" y="4035"/>
                                  <a:pt x="16" y="4040"/>
                                </a:cubicBezTo>
                                <a:lnTo>
                                  <a:pt x="16" y="4152"/>
                                </a:lnTo>
                                <a:cubicBezTo>
                                  <a:pt x="16" y="4156"/>
                                  <a:pt x="12" y="4160"/>
                                  <a:pt x="8" y="4160"/>
                                </a:cubicBezTo>
                                <a:cubicBezTo>
                                  <a:pt x="3" y="4160"/>
                                  <a:pt x="0" y="4156"/>
                                  <a:pt x="0" y="4152"/>
                                </a:cubicBezTo>
                                <a:close/>
                                <a:moveTo>
                                  <a:pt x="0" y="3960"/>
                                </a:moveTo>
                                <a:lnTo>
                                  <a:pt x="0" y="3848"/>
                                </a:lnTo>
                                <a:cubicBezTo>
                                  <a:pt x="0" y="3843"/>
                                  <a:pt x="3" y="3840"/>
                                  <a:pt x="8" y="3840"/>
                                </a:cubicBezTo>
                                <a:cubicBezTo>
                                  <a:pt x="12" y="3840"/>
                                  <a:pt x="16" y="3843"/>
                                  <a:pt x="16" y="3848"/>
                                </a:cubicBezTo>
                                <a:lnTo>
                                  <a:pt x="16" y="3960"/>
                                </a:lnTo>
                                <a:cubicBezTo>
                                  <a:pt x="16" y="3964"/>
                                  <a:pt x="12" y="3968"/>
                                  <a:pt x="8" y="3968"/>
                                </a:cubicBezTo>
                                <a:cubicBezTo>
                                  <a:pt x="3" y="3968"/>
                                  <a:pt x="0" y="3964"/>
                                  <a:pt x="0" y="3960"/>
                                </a:cubicBezTo>
                                <a:close/>
                                <a:moveTo>
                                  <a:pt x="0" y="3768"/>
                                </a:moveTo>
                                <a:lnTo>
                                  <a:pt x="0" y="3656"/>
                                </a:lnTo>
                                <a:cubicBezTo>
                                  <a:pt x="0" y="3651"/>
                                  <a:pt x="3" y="3648"/>
                                  <a:pt x="8" y="3648"/>
                                </a:cubicBezTo>
                                <a:cubicBezTo>
                                  <a:pt x="12" y="3648"/>
                                  <a:pt x="16" y="3651"/>
                                  <a:pt x="16" y="3656"/>
                                </a:cubicBezTo>
                                <a:lnTo>
                                  <a:pt x="16" y="3768"/>
                                </a:lnTo>
                                <a:cubicBezTo>
                                  <a:pt x="16" y="3772"/>
                                  <a:pt x="12" y="3776"/>
                                  <a:pt x="8" y="3776"/>
                                </a:cubicBezTo>
                                <a:cubicBezTo>
                                  <a:pt x="3" y="3776"/>
                                  <a:pt x="0" y="3772"/>
                                  <a:pt x="0" y="3768"/>
                                </a:cubicBezTo>
                                <a:close/>
                                <a:moveTo>
                                  <a:pt x="0" y="3576"/>
                                </a:moveTo>
                                <a:lnTo>
                                  <a:pt x="0" y="3464"/>
                                </a:lnTo>
                                <a:cubicBezTo>
                                  <a:pt x="0" y="3459"/>
                                  <a:pt x="3" y="3456"/>
                                  <a:pt x="8" y="3456"/>
                                </a:cubicBezTo>
                                <a:cubicBezTo>
                                  <a:pt x="12" y="3456"/>
                                  <a:pt x="16" y="3459"/>
                                  <a:pt x="16" y="3464"/>
                                </a:cubicBezTo>
                                <a:lnTo>
                                  <a:pt x="16" y="3576"/>
                                </a:lnTo>
                                <a:cubicBezTo>
                                  <a:pt x="16" y="3580"/>
                                  <a:pt x="12" y="3584"/>
                                  <a:pt x="8" y="3584"/>
                                </a:cubicBezTo>
                                <a:cubicBezTo>
                                  <a:pt x="3" y="3584"/>
                                  <a:pt x="0" y="3580"/>
                                  <a:pt x="0" y="3576"/>
                                </a:cubicBezTo>
                                <a:close/>
                                <a:moveTo>
                                  <a:pt x="0" y="3384"/>
                                </a:moveTo>
                                <a:lnTo>
                                  <a:pt x="0" y="3272"/>
                                </a:lnTo>
                                <a:cubicBezTo>
                                  <a:pt x="0" y="3267"/>
                                  <a:pt x="3" y="3264"/>
                                  <a:pt x="8" y="3264"/>
                                </a:cubicBezTo>
                                <a:cubicBezTo>
                                  <a:pt x="12" y="3264"/>
                                  <a:pt x="16" y="3267"/>
                                  <a:pt x="16" y="3272"/>
                                </a:cubicBezTo>
                                <a:lnTo>
                                  <a:pt x="16" y="3384"/>
                                </a:lnTo>
                                <a:cubicBezTo>
                                  <a:pt x="16" y="3388"/>
                                  <a:pt x="12" y="3392"/>
                                  <a:pt x="8" y="3392"/>
                                </a:cubicBezTo>
                                <a:cubicBezTo>
                                  <a:pt x="3" y="3392"/>
                                  <a:pt x="0" y="3388"/>
                                  <a:pt x="0" y="3384"/>
                                </a:cubicBezTo>
                                <a:close/>
                                <a:moveTo>
                                  <a:pt x="0" y="3192"/>
                                </a:moveTo>
                                <a:lnTo>
                                  <a:pt x="0" y="3080"/>
                                </a:lnTo>
                                <a:cubicBezTo>
                                  <a:pt x="0" y="3075"/>
                                  <a:pt x="3" y="3072"/>
                                  <a:pt x="8" y="3072"/>
                                </a:cubicBezTo>
                                <a:cubicBezTo>
                                  <a:pt x="12" y="3072"/>
                                  <a:pt x="16" y="3075"/>
                                  <a:pt x="16" y="3080"/>
                                </a:cubicBezTo>
                                <a:lnTo>
                                  <a:pt x="16" y="3192"/>
                                </a:lnTo>
                                <a:cubicBezTo>
                                  <a:pt x="16" y="3196"/>
                                  <a:pt x="12" y="3200"/>
                                  <a:pt x="8" y="3200"/>
                                </a:cubicBezTo>
                                <a:cubicBezTo>
                                  <a:pt x="3" y="3200"/>
                                  <a:pt x="0" y="3196"/>
                                  <a:pt x="0" y="3192"/>
                                </a:cubicBezTo>
                                <a:close/>
                                <a:moveTo>
                                  <a:pt x="0" y="3000"/>
                                </a:moveTo>
                                <a:lnTo>
                                  <a:pt x="0" y="2888"/>
                                </a:lnTo>
                                <a:cubicBezTo>
                                  <a:pt x="0" y="2883"/>
                                  <a:pt x="3" y="2880"/>
                                  <a:pt x="8" y="2880"/>
                                </a:cubicBezTo>
                                <a:cubicBezTo>
                                  <a:pt x="12" y="2880"/>
                                  <a:pt x="16" y="2883"/>
                                  <a:pt x="16" y="2888"/>
                                </a:cubicBezTo>
                                <a:lnTo>
                                  <a:pt x="16" y="3000"/>
                                </a:lnTo>
                                <a:cubicBezTo>
                                  <a:pt x="16" y="3004"/>
                                  <a:pt x="12" y="3008"/>
                                  <a:pt x="8" y="3008"/>
                                </a:cubicBezTo>
                                <a:cubicBezTo>
                                  <a:pt x="3" y="3008"/>
                                  <a:pt x="0" y="3004"/>
                                  <a:pt x="0" y="3000"/>
                                </a:cubicBezTo>
                                <a:close/>
                                <a:moveTo>
                                  <a:pt x="0" y="2808"/>
                                </a:moveTo>
                                <a:lnTo>
                                  <a:pt x="0" y="2696"/>
                                </a:lnTo>
                                <a:cubicBezTo>
                                  <a:pt x="0" y="2691"/>
                                  <a:pt x="3" y="2688"/>
                                  <a:pt x="8" y="2688"/>
                                </a:cubicBezTo>
                                <a:cubicBezTo>
                                  <a:pt x="12" y="2688"/>
                                  <a:pt x="16" y="2691"/>
                                  <a:pt x="16" y="2696"/>
                                </a:cubicBezTo>
                                <a:lnTo>
                                  <a:pt x="16" y="2808"/>
                                </a:lnTo>
                                <a:cubicBezTo>
                                  <a:pt x="16" y="2812"/>
                                  <a:pt x="12" y="2816"/>
                                  <a:pt x="8" y="2816"/>
                                </a:cubicBezTo>
                                <a:cubicBezTo>
                                  <a:pt x="3" y="2816"/>
                                  <a:pt x="0" y="2812"/>
                                  <a:pt x="0" y="2808"/>
                                </a:cubicBezTo>
                                <a:close/>
                                <a:moveTo>
                                  <a:pt x="0" y="2616"/>
                                </a:moveTo>
                                <a:lnTo>
                                  <a:pt x="0" y="2504"/>
                                </a:lnTo>
                                <a:cubicBezTo>
                                  <a:pt x="0" y="2499"/>
                                  <a:pt x="3" y="2496"/>
                                  <a:pt x="8" y="2496"/>
                                </a:cubicBezTo>
                                <a:cubicBezTo>
                                  <a:pt x="12" y="2496"/>
                                  <a:pt x="16" y="2499"/>
                                  <a:pt x="16" y="2504"/>
                                </a:cubicBezTo>
                                <a:lnTo>
                                  <a:pt x="16" y="2616"/>
                                </a:lnTo>
                                <a:cubicBezTo>
                                  <a:pt x="16" y="2620"/>
                                  <a:pt x="12" y="2624"/>
                                  <a:pt x="8" y="2624"/>
                                </a:cubicBezTo>
                                <a:cubicBezTo>
                                  <a:pt x="3" y="2624"/>
                                  <a:pt x="0" y="2620"/>
                                  <a:pt x="0" y="2616"/>
                                </a:cubicBezTo>
                                <a:close/>
                                <a:moveTo>
                                  <a:pt x="0" y="2424"/>
                                </a:moveTo>
                                <a:lnTo>
                                  <a:pt x="0" y="2312"/>
                                </a:lnTo>
                                <a:cubicBezTo>
                                  <a:pt x="0" y="2307"/>
                                  <a:pt x="3" y="2304"/>
                                  <a:pt x="8" y="2304"/>
                                </a:cubicBezTo>
                                <a:cubicBezTo>
                                  <a:pt x="12" y="2304"/>
                                  <a:pt x="16" y="2307"/>
                                  <a:pt x="16" y="2312"/>
                                </a:cubicBezTo>
                                <a:lnTo>
                                  <a:pt x="16" y="2424"/>
                                </a:lnTo>
                                <a:cubicBezTo>
                                  <a:pt x="16" y="2428"/>
                                  <a:pt x="12" y="2432"/>
                                  <a:pt x="8" y="2432"/>
                                </a:cubicBezTo>
                                <a:cubicBezTo>
                                  <a:pt x="3" y="2432"/>
                                  <a:pt x="0" y="2428"/>
                                  <a:pt x="0" y="2424"/>
                                </a:cubicBezTo>
                                <a:close/>
                                <a:moveTo>
                                  <a:pt x="0" y="2232"/>
                                </a:moveTo>
                                <a:lnTo>
                                  <a:pt x="0" y="2120"/>
                                </a:lnTo>
                                <a:cubicBezTo>
                                  <a:pt x="0" y="2115"/>
                                  <a:pt x="3" y="2112"/>
                                  <a:pt x="8" y="2112"/>
                                </a:cubicBezTo>
                                <a:cubicBezTo>
                                  <a:pt x="12" y="2112"/>
                                  <a:pt x="16" y="2115"/>
                                  <a:pt x="16" y="2120"/>
                                </a:cubicBezTo>
                                <a:lnTo>
                                  <a:pt x="16" y="2232"/>
                                </a:lnTo>
                                <a:cubicBezTo>
                                  <a:pt x="16" y="2236"/>
                                  <a:pt x="12" y="2240"/>
                                  <a:pt x="8" y="2240"/>
                                </a:cubicBezTo>
                                <a:cubicBezTo>
                                  <a:pt x="3" y="2240"/>
                                  <a:pt x="0" y="2236"/>
                                  <a:pt x="0" y="2232"/>
                                </a:cubicBezTo>
                                <a:close/>
                                <a:moveTo>
                                  <a:pt x="0" y="2040"/>
                                </a:moveTo>
                                <a:lnTo>
                                  <a:pt x="0" y="1928"/>
                                </a:lnTo>
                                <a:cubicBezTo>
                                  <a:pt x="0" y="1923"/>
                                  <a:pt x="3" y="1920"/>
                                  <a:pt x="8" y="1920"/>
                                </a:cubicBezTo>
                                <a:cubicBezTo>
                                  <a:pt x="12" y="1920"/>
                                  <a:pt x="16" y="1923"/>
                                  <a:pt x="16" y="1928"/>
                                </a:cubicBezTo>
                                <a:lnTo>
                                  <a:pt x="16" y="2040"/>
                                </a:lnTo>
                                <a:cubicBezTo>
                                  <a:pt x="16" y="2044"/>
                                  <a:pt x="12" y="2048"/>
                                  <a:pt x="8" y="2048"/>
                                </a:cubicBezTo>
                                <a:cubicBezTo>
                                  <a:pt x="3" y="2048"/>
                                  <a:pt x="0" y="2044"/>
                                  <a:pt x="0" y="2040"/>
                                </a:cubicBezTo>
                                <a:close/>
                                <a:moveTo>
                                  <a:pt x="0" y="1848"/>
                                </a:moveTo>
                                <a:lnTo>
                                  <a:pt x="0" y="1736"/>
                                </a:lnTo>
                                <a:cubicBezTo>
                                  <a:pt x="0" y="1731"/>
                                  <a:pt x="3" y="1728"/>
                                  <a:pt x="8" y="1728"/>
                                </a:cubicBezTo>
                                <a:cubicBezTo>
                                  <a:pt x="12" y="1728"/>
                                  <a:pt x="16" y="1731"/>
                                  <a:pt x="16" y="1736"/>
                                </a:cubicBezTo>
                                <a:lnTo>
                                  <a:pt x="16" y="1848"/>
                                </a:lnTo>
                                <a:cubicBezTo>
                                  <a:pt x="16" y="1852"/>
                                  <a:pt x="12" y="1856"/>
                                  <a:pt x="8" y="1856"/>
                                </a:cubicBezTo>
                                <a:cubicBezTo>
                                  <a:pt x="3" y="1856"/>
                                  <a:pt x="0" y="1852"/>
                                  <a:pt x="0" y="1848"/>
                                </a:cubicBezTo>
                                <a:close/>
                                <a:moveTo>
                                  <a:pt x="0" y="1656"/>
                                </a:moveTo>
                                <a:lnTo>
                                  <a:pt x="0" y="1544"/>
                                </a:lnTo>
                                <a:cubicBezTo>
                                  <a:pt x="0" y="1539"/>
                                  <a:pt x="3" y="1536"/>
                                  <a:pt x="8" y="1536"/>
                                </a:cubicBezTo>
                                <a:cubicBezTo>
                                  <a:pt x="12" y="1536"/>
                                  <a:pt x="16" y="1539"/>
                                  <a:pt x="16" y="1544"/>
                                </a:cubicBezTo>
                                <a:lnTo>
                                  <a:pt x="16" y="1656"/>
                                </a:lnTo>
                                <a:cubicBezTo>
                                  <a:pt x="16" y="1660"/>
                                  <a:pt x="12" y="1664"/>
                                  <a:pt x="8" y="1664"/>
                                </a:cubicBezTo>
                                <a:cubicBezTo>
                                  <a:pt x="3" y="1664"/>
                                  <a:pt x="0" y="1660"/>
                                  <a:pt x="0" y="1656"/>
                                </a:cubicBezTo>
                                <a:close/>
                                <a:moveTo>
                                  <a:pt x="0" y="1464"/>
                                </a:moveTo>
                                <a:lnTo>
                                  <a:pt x="0" y="1352"/>
                                </a:lnTo>
                                <a:cubicBezTo>
                                  <a:pt x="0" y="1347"/>
                                  <a:pt x="3" y="1344"/>
                                  <a:pt x="8" y="1344"/>
                                </a:cubicBezTo>
                                <a:cubicBezTo>
                                  <a:pt x="12" y="1344"/>
                                  <a:pt x="16" y="1347"/>
                                  <a:pt x="16" y="1352"/>
                                </a:cubicBezTo>
                                <a:lnTo>
                                  <a:pt x="16" y="1464"/>
                                </a:lnTo>
                                <a:cubicBezTo>
                                  <a:pt x="16" y="1468"/>
                                  <a:pt x="12" y="1472"/>
                                  <a:pt x="8" y="1472"/>
                                </a:cubicBezTo>
                                <a:cubicBezTo>
                                  <a:pt x="3" y="1472"/>
                                  <a:pt x="0" y="1468"/>
                                  <a:pt x="0" y="1464"/>
                                </a:cubicBezTo>
                                <a:close/>
                                <a:moveTo>
                                  <a:pt x="0" y="1272"/>
                                </a:moveTo>
                                <a:lnTo>
                                  <a:pt x="0" y="1160"/>
                                </a:lnTo>
                                <a:cubicBezTo>
                                  <a:pt x="0" y="1155"/>
                                  <a:pt x="3" y="1152"/>
                                  <a:pt x="8" y="1152"/>
                                </a:cubicBezTo>
                                <a:cubicBezTo>
                                  <a:pt x="12" y="1152"/>
                                  <a:pt x="16" y="1155"/>
                                  <a:pt x="16" y="1160"/>
                                </a:cubicBezTo>
                                <a:lnTo>
                                  <a:pt x="16" y="1272"/>
                                </a:lnTo>
                                <a:cubicBezTo>
                                  <a:pt x="16" y="1276"/>
                                  <a:pt x="12" y="1280"/>
                                  <a:pt x="8" y="1280"/>
                                </a:cubicBezTo>
                                <a:cubicBezTo>
                                  <a:pt x="3" y="1280"/>
                                  <a:pt x="0" y="1276"/>
                                  <a:pt x="0" y="1272"/>
                                </a:cubicBezTo>
                                <a:close/>
                                <a:moveTo>
                                  <a:pt x="0" y="1080"/>
                                </a:moveTo>
                                <a:lnTo>
                                  <a:pt x="0" y="968"/>
                                </a:lnTo>
                                <a:cubicBezTo>
                                  <a:pt x="0" y="963"/>
                                  <a:pt x="3" y="960"/>
                                  <a:pt x="8" y="960"/>
                                </a:cubicBezTo>
                                <a:cubicBezTo>
                                  <a:pt x="12" y="960"/>
                                  <a:pt x="16" y="963"/>
                                  <a:pt x="16" y="968"/>
                                </a:cubicBezTo>
                                <a:lnTo>
                                  <a:pt x="16" y="1080"/>
                                </a:lnTo>
                                <a:cubicBezTo>
                                  <a:pt x="16" y="1084"/>
                                  <a:pt x="12" y="1088"/>
                                  <a:pt x="8" y="1088"/>
                                </a:cubicBezTo>
                                <a:cubicBezTo>
                                  <a:pt x="3" y="1088"/>
                                  <a:pt x="0" y="1084"/>
                                  <a:pt x="0" y="1080"/>
                                </a:cubicBezTo>
                                <a:close/>
                                <a:moveTo>
                                  <a:pt x="0" y="888"/>
                                </a:moveTo>
                                <a:lnTo>
                                  <a:pt x="0" y="776"/>
                                </a:lnTo>
                                <a:cubicBezTo>
                                  <a:pt x="0" y="771"/>
                                  <a:pt x="3" y="768"/>
                                  <a:pt x="8" y="768"/>
                                </a:cubicBezTo>
                                <a:cubicBezTo>
                                  <a:pt x="12" y="768"/>
                                  <a:pt x="16" y="771"/>
                                  <a:pt x="16" y="776"/>
                                </a:cubicBezTo>
                                <a:lnTo>
                                  <a:pt x="16" y="888"/>
                                </a:lnTo>
                                <a:cubicBezTo>
                                  <a:pt x="16" y="892"/>
                                  <a:pt x="12" y="896"/>
                                  <a:pt x="8" y="896"/>
                                </a:cubicBezTo>
                                <a:cubicBezTo>
                                  <a:pt x="3" y="896"/>
                                  <a:pt x="0" y="892"/>
                                  <a:pt x="0" y="888"/>
                                </a:cubicBezTo>
                                <a:close/>
                                <a:moveTo>
                                  <a:pt x="0" y="696"/>
                                </a:moveTo>
                                <a:lnTo>
                                  <a:pt x="0" y="584"/>
                                </a:lnTo>
                                <a:cubicBezTo>
                                  <a:pt x="0" y="579"/>
                                  <a:pt x="3" y="576"/>
                                  <a:pt x="8" y="576"/>
                                </a:cubicBezTo>
                                <a:cubicBezTo>
                                  <a:pt x="12" y="576"/>
                                  <a:pt x="16" y="579"/>
                                  <a:pt x="16" y="584"/>
                                </a:cubicBezTo>
                                <a:lnTo>
                                  <a:pt x="16" y="696"/>
                                </a:lnTo>
                                <a:cubicBezTo>
                                  <a:pt x="16" y="700"/>
                                  <a:pt x="12" y="704"/>
                                  <a:pt x="8" y="704"/>
                                </a:cubicBezTo>
                                <a:cubicBezTo>
                                  <a:pt x="3" y="704"/>
                                  <a:pt x="0" y="700"/>
                                  <a:pt x="0" y="696"/>
                                </a:cubicBezTo>
                                <a:close/>
                                <a:moveTo>
                                  <a:pt x="0" y="504"/>
                                </a:moveTo>
                                <a:lnTo>
                                  <a:pt x="0" y="392"/>
                                </a:lnTo>
                                <a:cubicBezTo>
                                  <a:pt x="0" y="387"/>
                                  <a:pt x="3" y="384"/>
                                  <a:pt x="8" y="384"/>
                                </a:cubicBezTo>
                                <a:cubicBezTo>
                                  <a:pt x="12" y="384"/>
                                  <a:pt x="16" y="387"/>
                                  <a:pt x="16" y="392"/>
                                </a:cubicBezTo>
                                <a:lnTo>
                                  <a:pt x="16" y="504"/>
                                </a:lnTo>
                                <a:cubicBezTo>
                                  <a:pt x="16" y="508"/>
                                  <a:pt x="12" y="512"/>
                                  <a:pt x="8" y="512"/>
                                </a:cubicBezTo>
                                <a:cubicBezTo>
                                  <a:pt x="3" y="512"/>
                                  <a:pt x="0" y="508"/>
                                  <a:pt x="0" y="504"/>
                                </a:cubicBezTo>
                                <a:close/>
                                <a:moveTo>
                                  <a:pt x="0" y="312"/>
                                </a:moveTo>
                                <a:lnTo>
                                  <a:pt x="0" y="200"/>
                                </a:lnTo>
                                <a:cubicBezTo>
                                  <a:pt x="0" y="195"/>
                                  <a:pt x="3" y="192"/>
                                  <a:pt x="8" y="192"/>
                                </a:cubicBezTo>
                                <a:cubicBezTo>
                                  <a:pt x="12" y="192"/>
                                  <a:pt x="16" y="195"/>
                                  <a:pt x="16" y="200"/>
                                </a:cubicBezTo>
                                <a:lnTo>
                                  <a:pt x="16" y="312"/>
                                </a:lnTo>
                                <a:cubicBezTo>
                                  <a:pt x="16" y="316"/>
                                  <a:pt x="12" y="320"/>
                                  <a:pt x="8" y="320"/>
                                </a:cubicBezTo>
                                <a:cubicBezTo>
                                  <a:pt x="3" y="320"/>
                                  <a:pt x="0" y="316"/>
                                  <a:pt x="0" y="312"/>
                                </a:cubicBezTo>
                                <a:close/>
                                <a:moveTo>
                                  <a:pt x="0" y="120"/>
                                </a:moveTo>
                                <a:lnTo>
                                  <a:pt x="0" y="8"/>
                                </a:lnTo>
                                <a:cubicBezTo>
                                  <a:pt x="0" y="3"/>
                                  <a:pt x="3" y="0"/>
                                  <a:pt x="8" y="0"/>
                                </a:cubicBezTo>
                                <a:cubicBezTo>
                                  <a:pt x="12" y="0"/>
                                  <a:pt x="16" y="3"/>
                                  <a:pt x="16" y="8"/>
                                </a:cubicBezTo>
                                <a:lnTo>
                                  <a:pt x="16" y="120"/>
                                </a:lnTo>
                                <a:cubicBezTo>
                                  <a:pt x="16" y="124"/>
                                  <a:pt x="12" y="128"/>
                                  <a:pt x="8" y="128"/>
                                </a:cubicBezTo>
                                <a:cubicBezTo>
                                  <a:pt x="3" y="128"/>
                                  <a:pt x="0" y="124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28440"/>
                            <a:ext cx="492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28440"/>
                            <a:ext cx="492120" cy="2300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040" y="95760"/>
                            <a:ext cx="270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АД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6840" y="172800"/>
                            <a:ext cx="256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915120"/>
                            <a:ext cx="1584360" cy="14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896040"/>
                            <a:ext cx="35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5">
                                <a:moveTo>
                                  <a:pt x="56" y="32"/>
                                </a:move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lnTo>
                                  <a:pt x="56" y="3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6" y="32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896040"/>
                            <a:ext cx="35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5">
                                <a:moveTo>
                                  <a:pt x="56" y="32"/>
                                </a:move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lnTo>
                                  <a:pt x="56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915840"/>
                            <a:ext cx="35640" cy="208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2480" y="916200"/>
                            <a:ext cx="5724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75440"/>
                            <a:ext cx="4579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080" y="774000"/>
                            <a:ext cx="47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ос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1076400"/>
                            <a:ext cx="1601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2" h="19">
                                <a:moveTo>
                                  <a:pt x="8" y="0"/>
                                </a:moveTo>
                                <a:lnTo>
                                  <a:pt x="120" y="0"/>
                                </a:lnTo>
                                <a:cubicBezTo>
                                  <a:pt x="124" y="0"/>
                                  <a:pt x="128" y="4"/>
                                  <a:pt x="128" y="8"/>
                                </a:cubicBezTo>
                                <a:cubicBezTo>
                                  <a:pt x="128" y="13"/>
                                  <a:pt x="124" y="16"/>
                                  <a:pt x="120" y="16"/>
                                </a:cubicBezTo>
                                <a:lnTo>
                                  <a:pt x="8" y="16"/>
                                </a:lnTo>
                                <a:cubicBezTo>
                                  <a:pt x="3" y="16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3" y="0"/>
                                  <a:pt x="8" y="0"/>
                                </a:cubicBezTo>
                                <a:close/>
                                <a:moveTo>
                                  <a:pt x="200" y="0"/>
                                </a:moveTo>
                                <a:lnTo>
                                  <a:pt x="312" y="0"/>
                                </a:lnTo>
                                <a:cubicBezTo>
                                  <a:pt x="316" y="0"/>
                                  <a:pt x="320" y="4"/>
                                  <a:pt x="320" y="8"/>
                                </a:cubicBezTo>
                                <a:cubicBezTo>
                                  <a:pt x="320" y="13"/>
                                  <a:pt x="316" y="16"/>
                                  <a:pt x="312" y="16"/>
                                </a:cubicBezTo>
                                <a:lnTo>
                                  <a:pt x="200" y="16"/>
                                </a:lnTo>
                                <a:cubicBezTo>
                                  <a:pt x="195" y="16"/>
                                  <a:pt x="192" y="13"/>
                                  <a:pt x="192" y="8"/>
                                </a:cubicBezTo>
                                <a:cubicBezTo>
                                  <a:pt x="192" y="4"/>
                                  <a:pt x="195" y="0"/>
                                  <a:pt x="200" y="0"/>
                                </a:cubicBezTo>
                                <a:close/>
                                <a:moveTo>
                                  <a:pt x="392" y="0"/>
                                </a:moveTo>
                                <a:lnTo>
                                  <a:pt x="504" y="1"/>
                                </a:lnTo>
                                <a:cubicBezTo>
                                  <a:pt x="508" y="1"/>
                                  <a:pt x="512" y="4"/>
                                  <a:pt x="512" y="9"/>
                                </a:cubicBezTo>
                                <a:cubicBezTo>
                                  <a:pt x="512" y="13"/>
                                  <a:pt x="508" y="17"/>
                                  <a:pt x="504" y="17"/>
                                </a:cubicBezTo>
                                <a:lnTo>
                                  <a:pt x="392" y="16"/>
                                </a:lnTo>
                                <a:cubicBezTo>
                                  <a:pt x="387" y="16"/>
                                  <a:pt x="384" y="13"/>
                                  <a:pt x="384" y="8"/>
                                </a:cubicBezTo>
                                <a:cubicBezTo>
                                  <a:pt x="384" y="4"/>
                                  <a:pt x="387" y="0"/>
                                  <a:pt x="392" y="0"/>
                                </a:cubicBezTo>
                                <a:close/>
                                <a:moveTo>
                                  <a:pt x="584" y="1"/>
                                </a:moveTo>
                                <a:lnTo>
                                  <a:pt x="696" y="1"/>
                                </a:lnTo>
                                <a:cubicBezTo>
                                  <a:pt x="700" y="1"/>
                                  <a:pt x="704" y="4"/>
                                  <a:pt x="704" y="9"/>
                                </a:cubicBezTo>
                                <a:cubicBezTo>
                                  <a:pt x="704" y="13"/>
                                  <a:pt x="700" y="17"/>
                                  <a:pt x="696" y="17"/>
                                </a:cubicBezTo>
                                <a:lnTo>
                                  <a:pt x="584" y="17"/>
                                </a:lnTo>
                                <a:cubicBezTo>
                                  <a:pt x="579" y="17"/>
                                  <a:pt x="576" y="13"/>
                                  <a:pt x="576" y="9"/>
                                </a:cubicBezTo>
                                <a:cubicBezTo>
                                  <a:pt x="576" y="4"/>
                                  <a:pt x="579" y="1"/>
                                  <a:pt x="584" y="1"/>
                                </a:cubicBezTo>
                                <a:close/>
                                <a:moveTo>
                                  <a:pt x="776" y="1"/>
                                </a:moveTo>
                                <a:lnTo>
                                  <a:pt x="888" y="1"/>
                                </a:lnTo>
                                <a:cubicBezTo>
                                  <a:pt x="892" y="1"/>
                                  <a:pt x="896" y="4"/>
                                  <a:pt x="896" y="9"/>
                                </a:cubicBezTo>
                                <a:cubicBezTo>
                                  <a:pt x="896" y="13"/>
                                  <a:pt x="892" y="17"/>
                                  <a:pt x="888" y="17"/>
                                </a:cubicBezTo>
                                <a:lnTo>
                                  <a:pt x="776" y="17"/>
                                </a:lnTo>
                                <a:cubicBezTo>
                                  <a:pt x="771" y="17"/>
                                  <a:pt x="768" y="13"/>
                                  <a:pt x="768" y="9"/>
                                </a:cubicBezTo>
                                <a:cubicBezTo>
                                  <a:pt x="768" y="4"/>
                                  <a:pt x="771" y="1"/>
                                  <a:pt x="776" y="1"/>
                                </a:cubicBezTo>
                                <a:close/>
                                <a:moveTo>
                                  <a:pt x="968" y="1"/>
                                </a:moveTo>
                                <a:lnTo>
                                  <a:pt x="1080" y="1"/>
                                </a:lnTo>
                                <a:cubicBezTo>
                                  <a:pt x="1084" y="1"/>
                                  <a:pt x="1088" y="5"/>
                                  <a:pt x="1088" y="9"/>
                                </a:cubicBezTo>
                                <a:cubicBezTo>
                                  <a:pt x="1088" y="13"/>
                                  <a:pt x="1084" y="17"/>
                                  <a:pt x="1080" y="17"/>
                                </a:cubicBezTo>
                                <a:lnTo>
                                  <a:pt x="968" y="17"/>
                                </a:lnTo>
                                <a:cubicBezTo>
                                  <a:pt x="963" y="17"/>
                                  <a:pt x="960" y="13"/>
                                  <a:pt x="960" y="9"/>
                                </a:cubicBezTo>
                                <a:cubicBezTo>
                                  <a:pt x="960" y="4"/>
                                  <a:pt x="963" y="1"/>
                                  <a:pt x="968" y="1"/>
                                </a:cubicBezTo>
                                <a:close/>
                                <a:moveTo>
                                  <a:pt x="1160" y="1"/>
                                </a:moveTo>
                                <a:lnTo>
                                  <a:pt x="1272" y="1"/>
                                </a:lnTo>
                                <a:cubicBezTo>
                                  <a:pt x="1276" y="1"/>
                                  <a:pt x="1280" y="5"/>
                                  <a:pt x="1280" y="9"/>
                                </a:cubicBezTo>
                                <a:cubicBezTo>
                                  <a:pt x="1280" y="14"/>
                                  <a:pt x="1276" y="17"/>
                                  <a:pt x="1272" y="17"/>
                                </a:cubicBezTo>
                                <a:lnTo>
                                  <a:pt x="1160" y="17"/>
                                </a:lnTo>
                                <a:cubicBezTo>
                                  <a:pt x="1155" y="17"/>
                                  <a:pt x="1152" y="13"/>
                                  <a:pt x="1152" y="9"/>
                                </a:cubicBezTo>
                                <a:cubicBezTo>
                                  <a:pt x="1152" y="5"/>
                                  <a:pt x="1155" y="1"/>
                                  <a:pt x="1160" y="1"/>
                                </a:cubicBezTo>
                                <a:close/>
                                <a:moveTo>
                                  <a:pt x="1352" y="1"/>
                                </a:moveTo>
                                <a:lnTo>
                                  <a:pt x="1464" y="1"/>
                                </a:lnTo>
                                <a:cubicBezTo>
                                  <a:pt x="1468" y="1"/>
                                  <a:pt x="1472" y="5"/>
                                  <a:pt x="1472" y="9"/>
                                </a:cubicBezTo>
                                <a:cubicBezTo>
                                  <a:pt x="1472" y="14"/>
                                  <a:pt x="1468" y="17"/>
                                  <a:pt x="1464" y="17"/>
                                </a:cubicBezTo>
                                <a:lnTo>
                                  <a:pt x="1352" y="17"/>
                                </a:lnTo>
                                <a:cubicBezTo>
                                  <a:pt x="1347" y="17"/>
                                  <a:pt x="1344" y="14"/>
                                  <a:pt x="1344" y="9"/>
                                </a:cubicBezTo>
                                <a:cubicBezTo>
                                  <a:pt x="1344" y="5"/>
                                  <a:pt x="1347" y="1"/>
                                  <a:pt x="1352" y="1"/>
                                </a:cubicBezTo>
                                <a:close/>
                                <a:moveTo>
                                  <a:pt x="1544" y="1"/>
                                </a:moveTo>
                                <a:lnTo>
                                  <a:pt x="1656" y="1"/>
                                </a:lnTo>
                                <a:cubicBezTo>
                                  <a:pt x="1660" y="1"/>
                                  <a:pt x="1664" y="5"/>
                                  <a:pt x="1664" y="9"/>
                                </a:cubicBezTo>
                                <a:cubicBezTo>
                                  <a:pt x="1664" y="14"/>
                                  <a:pt x="1660" y="17"/>
                                  <a:pt x="1656" y="17"/>
                                </a:cubicBezTo>
                                <a:lnTo>
                                  <a:pt x="1544" y="17"/>
                                </a:lnTo>
                                <a:cubicBezTo>
                                  <a:pt x="1539" y="17"/>
                                  <a:pt x="1536" y="14"/>
                                  <a:pt x="1536" y="9"/>
                                </a:cubicBezTo>
                                <a:cubicBezTo>
                                  <a:pt x="1536" y="5"/>
                                  <a:pt x="1539" y="1"/>
                                  <a:pt x="1544" y="1"/>
                                </a:cubicBezTo>
                                <a:close/>
                                <a:moveTo>
                                  <a:pt x="1736" y="1"/>
                                </a:moveTo>
                                <a:lnTo>
                                  <a:pt x="1848" y="2"/>
                                </a:lnTo>
                                <a:cubicBezTo>
                                  <a:pt x="1852" y="2"/>
                                  <a:pt x="1856" y="5"/>
                                  <a:pt x="1856" y="10"/>
                                </a:cubicBezTo>
                                <a:cubicBezTo>
                                  <a:pt x="1856" y="14"/>
                                  <a:pt x="1852" y="18"/>
                                  <a:pt x="1848" y="18"/>
                                </a:cubicBezTo>
                                <a:lnTo>
                                  <a:pt x="1736" y="17"/>
                                </a:lnTo>
                                <a:cubicBezTo>
                                  <a:pt x="1731" y="17"/>
                                  <a:pt x="1728" y="14"/>
                                  <a:pt x="1728" y="9"/>
                                </a:cubicBezTo>
                                <a:cubicBezTo>
                                  <a:pt x="1728" y="5"/>
                                  <a:pt x="1731" y="1"/>
                                  <a:pt x="1736" y="1"/>
                                </a:cubicBezTo>
                                <a:close/>
                                <a:moveTo>
                                  <a:pt x="1928" y="2"/>
                                </a:moveTo>
                                <a:lnTo>
                                  <a:pt x="2040" y="2"/>
                                </a:lnTo>
                                <a:cubicBezTo>
                                  <a:pt x="2044" y="2"/>
                                  <a:pt x="2048" y="5"/>
                                  <a:pt x="2048" y="10"/>
                                </a:cubicBezTo>
                                <a:cubicBezTo>
                                  <a:pt x="2048" y="14"/>
                                  <a:pt x="2044" y="18"/>
                                  <a:pt x="2040" y="18"/>
                                </a:cubicBezTo>
                                <a:lnTo>
                                  <a:pt x="1928" y="18"/>
                                </a:lnTo>
                                <a:cubicBezTo>
                                  <a:pt x="1923" y="18"/>
                                  <a:pt x="1920" y="14"/>
                                  <a:pt x="1920" y="10"/>
                                </a:cubicBezTo>
                                <a:cubicBezTo>
                                  <a:pt x="1920" y="5"/>
                                  <a:pt x="1923" y="2"/>
                                  <a:pt x="1928" y="2"/>
                                </a:cubicBezTo>
                                <a:close/>
                                <a:moveTo>
                                  <a:pt x="2120" y="2"/>
                                </a:moveTo>
                                <a:lnTo>
                                  <a:pt x="2232" y="2"/>
                                </a:lnTo>
                                <a:cubicBezTo>
                                  <a:pt x="2236" y="2"/>
                                  <a:pt x="2240" y="5"/>
                                  <a:pt x="2240" y="10"/>
                                </a:cubicBezTo>
                                <a:cubicBezTo>
                                  <a:pt x="2240" y="14"/>
                                  <a:pt x="2236" y="18"/>
                                  <a:pt x="2232" y="18"/>
                                </a:cubicBezTo>
                                <a:lnTo>
                                  <a:pt x="2120" y="18"/>
                                </a:lnTo>
                                <a:cubicBezTo>
                                  <a:pt x="2115" y="18"/>
                                  <a:pt x="2112" y="14"/>
                                  <a:pt x="2112" y="10"/>
                                </a:cubicBezTo>
                                <a:cubicBezTo>
                                  <a:pt x="2112" y="5"/>
                                  <a:pt x="2115" y="2"/>
                                  <a:pt x="2120" y="2"/>
                                </a:cubicBezTo>
                                <a:close/>
                                <a:moveTo>
                                  <a:pt x="2312" y="2"/>
                                </a:moveTo>
                                <a:lnTo>
                                  <a:pt x="2424" y="2"/>
                                </a:lnTo>
                                <a:cubicBezTo>
                                  <a:pt x="2428" y="2"/>
                                  <a:pt x="2432" y="6"/>
                                  <a:pt x="2432" y="10"/>
                                </a:cubicBezTo>
                                <a:cubicBezTo>
                                  <a:pt x="2432" y="14"/>
                                  <a:pt x="2428" y="18"/>
                                  <a:pt x="2424" y="18"/>
                                </a:cubicBezTo>
                                <a:lnTo>
                                  <a:pt x="2312" y="18"/>
                                </a:lnTo>
                                <a:cubicBezTo>
                                  <a:pt x="2307" y="18"/>
                                  <a:pt x="2304" y="14"/>
                                  <a:pt x="2304" y="10"/>
                                </a:cubicBezTo>
                                <a:cubicBezTo>
                                  <a:pt x="2304" y="5"/>
                                  <a:pt x="2307" y="2"/>
                                  <a:pt x="2312" y="2"/>
                                </a:cubicBezTo>
                                <a:close/>
                                <a:moveTo>
                                  <a:pt x="2504" y="2"/>
                                </a:moveTo>
                                <a:lnTo>
                                  <a:pt x="2616" y="2"/>
                                </a:lnTo>
                                <a:cubicBezTo>
                                  <a:pt x="2620" y="2"/>
                                  <a:pt x="2624" y="6"/>
                                  <a:pt x="2624" y="10"/>
                                </a:cubicBezTo>
                                <a:cubicBezTo>
                                  <a:pt x="2624" y="15"/>
                                  <a:pt x="2620" y="18"/>
                                  <a:pt x="2616" y="18"/>
                                </a:cubicBezTo>
                                <a:lnTo>
                                  <a:pt x="2504" y="18"/>
                                </a:lnTo>
                                <a:cubicBezTo>
                                  <a:pt x="2499" y="18"/>
                                  <a:pt x="2496" y="14"/>
                                  <a:pt x="2496" y="10"/>
                                </a:cubicBezTo>
                                <a:cubicBezTo>
                                  <a:pt x="2496" y="6"/>
                                  <a:pt x="2499" y="2"/>
                                  <a:pt x="2504" y="2"/>
                                </a:cubicBezTo>
                                <a:close/>
                                <a:moveTo>
                                  <a:pt x="2696" y="2"/>
                                </a:moveTo>
                                <a:lnTo>
                                  <a:pt x="2808" y="2"/>
                                </a:lnTo>
                                <a:cubicBezTo>
                                  <a:pt x="2812" y="2"/>
                                  <a:pt x="2816" y="6"/>
                                  <a:pt x="2816" y="10"/>
                                </a:cubicBezTo>
                                <a:cubicBezTo>
                                  <a:pt x="2816" y="15"/>
                                  <a:pt x="2812" y="18"/>
                                  <a:pt x="2808" y="18"/>
                                </a:cubicBezTo>
                                <a:lnTo>
                                  <a:pt x="2696" y="18"/>
                                </a:lnTo>
                                <a:cubicBezTo>
                                  <a:pt x="2691" y="18"/>
                                  <a:pt x="2688" y="15"/>
                                  <a:pt x="2688" y="10"/>
                                </a:cubicBezTo>
                                <a:cubicBezTo>
                                  <a:pt x="2688" y="6"/>
                                  <a:pt x="2691" y="2"/>
                                  <a:pt x="2696" y="2"/>
                                </a:cubicBezTo>
                                <a:close/>
                                <a:moveTo>
                                  <a:pt x="2888" y="2"/>
                                </a:moveTo>
                                <a:lnTo>
                                  <a:pt x="3000" y="2"/>
                                </a:lnTo>
                                <a:cubicBezTo>
                                  <a:pt x="3004" y="2"/>
                                  <a:pt x="3008" y="6"/>
                                  <a:pt x="3008" y="10"/>
                                </a:cubicBezTo>
                                <a:cubicBezTo>
                                  <a:pt x="3008" y="15"/>
                                  <a:pt x="3004" y="18"/>
                                  <a:pt x="3000" y="18"/>
                                </a:cubicBezTo>
                                <a:lnTo>
                                  <a:pt x="2888" y="18"/>
                                </a:lnTo>
                                <a:cubicBezTo>
                                  <a:pt x="2883" y="18"/>
                                  <a:pt x="2880" y="15"/>
                                  <a:pt x="2880" y="10"/>
                                </a:cubicBezTo>
                                <a:cubicBezTo>
                                  <a:pt x="2880" y="6"/>
                                  <a:pt x="2883" y="2"/>
                                  <a:pt x="2888" y="2"/>
                                </a:cubicBezTo>
                                <a:close/>
                                <a:moveTo>
                                  <a:pt x="3080" y="2"/>
                                </a:moveTo>
                                <a:lnTo>
                                  <a:pt x="3192" y="3"/>
                                </a:lnTo>
                                <a:cubicBezTo>
                                  <a:pt x="3196" y="3"/>
                                  <a:pt x="3200" y="6"/>
                                  <a:pt x="3200" y="11"/>
                                </a:cubicBezTo>
                                <a:cubicBezTo>
                                  <a:pt x="3200" y="15"/>
                                  <a:pt x="3196" y="19"/>
                                  <a:pt x="3192" y="19"/>
                                </a:cubicBezTo>
                                <a:lnTo>
                                  <a:pt x="3080" y="18"/>
                                </a:lnTo>
                                <a:cubicBezTo>
                                  <a:pt x="3075" y="18"/>
                                  <a:pt x="3072" y="15"/>
                                  <a:pt x="3072" y="10"/>
                                </a:cubicBezTo>
                                <a:cubicBezTo>
                                  <a:pt x="3072" y="6"/>
                                  <a:pt x="3075" y="2"/>
                                  <a:pt x="3080" y="2"/>
                                </a:cubicBezTo>
                                <a:close/>
                                <a:moveTo>
                                  <a:pt x="3272" y="3"/>
                                </a:moveTo>
                                <a:lnTo>
                                  <a:pt x="3384" y="3"/>
                                </a:lnTo>
                                <a:cubicBezTo>
                                  <a:pt x="3388" y="3"/>
                                  <a:pt x="3392" y="6"/>
                                  <a:pt x="3392" y="11"/>
                                </a:cubicBezTo>
                                <a:cubicBezTo>
                                  <a:pt x="3392" y="15"/>
                                  <a:pt x="3388" y="19"/>
                                  <a:pt x="3384" y="19"/>
                                </a:cubicBezTo>
                                <a:lnTo>
                                  <a:pt x="3272" y="19"/>
                                </a:lnTo>
                                <a:cubicBezTo>
                                  <a:pt x="3267" y="19"/>
                                  <a:pt x="3264" y="15"/>
                                  <a:pt x="3264" y="11"/>
                                </a:cubicBezTo>
                                <a:cubicBezTo>
                                  <a:pt x="3264" y="6"/>
                                  <a:pt x="3267" y="3"/>
                                  <a:pt x="3272" y="3"/>
                                </a:cubicBezTo>
                                <a:close/>
                                <a:moveTo>
                                  <a:pt x="3464" y="3"/>
                                </a:moveTo>
                                <a:lnTo>
                                  <a:pt x="3576" y="3"/>
                                </a:lnTo>
                                <a:cubicBezTo>
                                  <a:pt x="3580" y="3"/>
                                  <a:pt x="3584" y="6"/>
                                  <a:pt x="3584" y="11"/>
                                </a:cubicBezTo>
                                <a:cubicBezTo>
                                  <a:pt x="3584" y="15"/>
                                  <a:pt x="3580" y="19"/>
                                  <a:pt x="3576" y="19"/>
                                </a:cubicBezTo>
                                <a:lnTo>
                                  <a:pt x="3464" y="19"/>
                                </a:lnTo>
                                <a:cubicBezTo>
                                  <a:pt x="3459" y="19"/>
                                  <a:pt x="3456" y="15"/>
                                  <a:pt x="3456" y="11"/>
                                </a:cubicBezTo>
                                <a:cubicBezTo>
                                  <a:pt x="3456" y="6"/>
                                  <a:pt x="3459" y="3"/>
                                  <a:pt x="3464" y="3"/>
                                </a:cubicBezTo>
                                <a:close/>
                                <a:moveTo>
                                  <a:pt x="3656" y="3"/>
                                </a:moveTo>
                                <a:lnTo>
                                  <a:pt x="3734" y="3"/>
                                </a:lnTo>
                                <a:cubicBezTo>
                                  <a:pt x="3738" y="3"/>
                                  <a:pt x="3742" y="7"/>
                                  <a:pt x="3742" y="11"/>
                                </a:cubicBezTo>
                                <a:cubicBezTo>
                                  <a:pt x="3742" y="15"/>
                                  <a:pt x="3738" y="19"/>
                                  <a:pt x="3734" y="19"/>
                                </a:cubicBezTo>
                                <a:lnTo>
                                  <a:pt x="3656" y="19"/>
                                </a:lnTo>
                                <a:cubicBezTo>
                                  <a:pt x="3651" y="19"/>
                                  <a:pt x="3648" y="15"/>
                                  <a:pt x="3648" y="11"/>
                                </a:cubicBezTo>
                                <a:cubicBezTo>
                                  <a:pt x="3648" y="6"/>
                                  <a:pt x="3651" y="3"/>
                                  <a:pt x="3656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049040"/>
                            <a:ext cx="62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7">
                                <a:moveTo>
                                  <a:pt x="98" y="48"/>
                                </a:moveTo>
                                <a:lnTo>
                                  <a:pt x="0" y="48"/>
                                </a:lnTo>
                                <a:moveTo>
                                  <a:pt x="65" y="97"/>
                                </a:moveTo>
                                <a:lnTo>
                                  <a:pt x="0" y="48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939960"/>
                            <a:ext cx="74736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080" y="938520"/>
                            <a:ext cx="780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еречень докум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6400" y="276840"/>
                            <a:ext cx="6840" cy="260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80">
                                <a:moveTo>
                                  <a:pt x="0" y="6072"/>
                                </a:moveTo>
                                <a:lnTo>
                                  <a:pt x="0" y="5960"/>
                                </a:lnTo>
                                <a:cubicBezTo>
                                  <a:pt x="0" y="5955"/>
                                  <a:pt x="4" y="5952"/>
                                  <a:pt x="8" y="5952"/>
                                </a:cubicBezTo>
                                <a:cubicBezTo>
                                  <a:pt x="12" y="5952"/>
                                  <a:pt x="16" y="5955"/>
                                  <a:pt x="16" y="5960"/>
                                </a:cubicBezTo>
                                <a:lnTo>
                                  <a:pt x="16" y="6072"/>
                                </a:lnTo>
                                <a:cubicBezTo>
                                  <a:pt x="16" y="6076"/>
                                  <a:pt x="12" y="6080"/>
                                  <a:pt x="8" y="6080"/>
                                </a:cubicBezTo>
                                <a:cubicBezTo>
                                  <a:pt x="4" y="6080"/>
                                  <a:pt x="0" y="6076"/>
                                  <a:pt x="0" y="6072"/>
                                </a:cubicBezTo>
                                <a:close/>
                                <a:moveTo>
                                  <a:pt x="0" y="5880"/>
                                </a:moveTo>
                                <a:lnTo>
                                  <a:pt x="0" y="5768"/>
                                </a:lnTo>
                                <a:cubicBezTo>
                                  <a:pt x="0" y="5763"/>
                                  <a:pt x="4" y="5760"/>
                                  <a:pt x="8" y="5760"/>
                                </a:cubicBezTo>
                                <a:cubicBezTo>
                                  <a:pt x="12" y="5760"/>
                                  <a:pt x="16" y="5763"/>
                                  <a:pt x="16" y="5768"/>
                                </a:cubicBezTo>
                                <a:lnTo>
                                  <a:pt x="16" y="5880"/>
                                </a:lnTo>
                                <a:cubicBezTo>
                                  <a:pt x="16" y="5884"/>
                                  <a:pt x="12" y="5888"/>
                                  <a:pt x="8" y="5888"/>
                                </a:cubicBezTo>
                                <a:cubicBezTo>
                                  <a:pt x="4" y="5888"/>
                                  <a:pt x="0" y="5884"/>
                                  <a:pt x="0" y="5880"/>
                                </a:cubicBezTo>
                                <a:close/>
                                <a:moveTo>
                                  <a:pt x="0" y="5688"/>
                                </a:moveTo>
                                <a:lnTo>
                                  <a:pt x="0" y="5576"/>
                                </a:lnTo>
                                <a:cubicBezTo>
                                  <a:pt x="0" y="5571"/>
                                  <a:pt x="4" y="5568"/>
                                  <a:pt x="8" y="5568"/>
                                </a:cubicBezTo>
                                <a:cubicBezTo>
                                  <a:pt x="12" y="5568"/>
                                  <a:pt x="16" y="5571"/>
                                  <a:pt x="16" y="5576"/>
                                </a:cubicBezTo>
                                <a:lnTo>
                                  <a:pt x="16" y="5688"/>
                                </a:lnTo>
                                <a:cubicBezTo>
                                  <a:pt x="16" y="5692"/>
                                  <a:pt x="12" y="5696"/>
                                  <a:pt x="8" y="5696"/>
                                </a:cubicBezTo>
                                <a:cubicBezTo>
                                  <a:pt x="4" y="5696"/>
                                  <a:pt x="0" y="5692"/>
                                  <a:pt x="0" y="5688"/>
                                </a:cubicBezTo>
                                <a:close/>
                                <a:moveTo>
                                  <a:pt x="0" y="5496"/>
                                </a:moveTo>
                                <a:lnTo>
                                  <a:pt x="0" y="5384"/>
                                </a:lnTo>
                                <a:cubicBezTo>
                                  <a:pt x="0" y="5379"/>
                                  <a:pt x="4" y="5376"/>
                                  <a:pt x="8" y="5376"/>
                                </a:cubicBezTo>
                                <a:cubicBezTo>
                                  <a:pt x="12" y="5376"/>
                                  <a:pt x="16" y="5379"/>
                                  <a:pt x="16" y="5384"/>
                                </a:cubicBezTo>
                                <a:lnTo>
                                  <a:pt x="16" y="5496"/>
                                </a:lnTo>
                                <a:cubicBezTo>
                                  <a:pt x="16" y="5500"/>
                                  <a:pt x="12" y="5504"/>
                                  <a:pt x="8" y="5504"/>
                                </a:cubicBezTo>
                                <a:cubicBezTo>
                                  <a:pt x="4" y="5504"/>
                                  <a:pt x="0" y="5500"/>
                                  <a:pt x="0" y="5496"/>
                                </a:cubicBezTo>
                                <a:close/>
                                <a:moveTo>
                                  <a:pt x="0" y="5304"/>
                                </a:moveTo>
                                <a:lnTo>
                                  <a:pt x="0" y="5192"/>
                                </a:lnTo>
                                <a:cubicBezTo>
                                  <a:pt x="0" y="5187"/>
                                  <a:pt x="4" y="5184"/>
                                  <a:pt x="8" y="5184"/>
                                </a:cubicBezTo>
                                <a:cubicBezTo>
                                  <a:pt x="12" y="5184"/>
                                  <a:pt x="16" y="5187"/>
                                  <a:pt x="16" y="5192"/>
                                </a:cubicBezTo>
                                <a:lnTo>
                                  <a:pt x="16" y="5304"/>
                                </a:lnTo>
                                <a:cubicBezTo>
                                  <a:pt x="16" y="5308"/>
                                  <a:pt x="12" y="5312"/>
                                  <a:pt x="8" y="5312"/>
                                </a:cubicBezTo>
                                <a:cubicBezTo>
                                  <a:pt x="4" y="5312"/>
                                  <a:pt x="0" y="5308"/>
                                  <a:pt x="0" y="5304"/>
                                </a:cubicBezTo>
                                <a:close/>
                                <a:moveTo>
                                  <a:pt x="0" y="5112"/>
                                </a:moveTo>
                                <a:lnTo>
                                  <a:pt x="0" y="5000"/>
                                </a:lnTo>
                                <a:cubicBezTo>
                                  <a:pt x="0" y="4995"/>
                                  <a:pt x="4" y="4992"/>
                                  <a:pt x="8" y="4992"/>
                                </a:cubicBezTo>
                                <a:cubicBezTo>
                                  <a:pt x="12" y="4992"/>
                                  <a:pt x="16" y="4995"/>
                                  <a:pt x="16" y="5000"/>
                                </a:cubicBezTo>
                                <a:lnTo>
                                  <a:pt x="16" y="5112"/>
                                </a:lnTo>
                                <a:cubicBezTo>
                                  <a:pt x="16" y="5116"/>
                                  <a:pt x="12" y="5120"/>
                                  <a:pt x="8" y="5120"/>
                                </a:cubicBezTo>
                                <a:cubicBezTo>
                                  <a:pt x="4" y="5120"/>
                                  <a:pt x="0" y="5116"/>
                                  <a:pt x="0" y="5112"/>
                                </a:cubicBezTo>
                                <a:close/>
                                <a:moveTo>
                                  <a:pt x="0" y="4920"/>
                                </a:moveTo>
                                <a:lnTo>
                                  <a:pt x="0" y="4808"/>
                                </a:lnTo>
                                <a:cubicBezTo>
                                  <a:pt x="0" y="4803"/>
                                  <a:pt x="4" y="4800"/>
                                  <a:pt x="8" y="4800"/>
                                </a:cubicBezTo>
                                <a:cubicBezTo>
                                  <a:pt x="12" y="4800"/>
                                  <a:pt x="16" y="4803"/>
                                  <a:pt x="16" y="4808"/>
                                </a:cubicBezTo>
                                <a:lnTo>
                                  <a:pt x="16" y="4920"/>
                                </a:lnTo>
                                <a:cubicBezTo>
                                  <a:pt x="16" y="4924"/>
                                  <a:pt x="12" y="4928"/>
                                  <a:pt x="8" y="4928"/>
                                </a:cubicBezTo>
                                <a:cubicBezTo>
                                  <a:pt x="4" y="4928"/>
                                  <a:pt x="0" y="4924"/>
                                  <a:pt x="0" y="4920"/>
                                </a:cubicBezTo>
                                <a:close/>
                                <a:moveTo>
                                  <a:pt x="0" y="4728"/>
                                </a:moveTo>
                                <a:lnTo>
                                  <a:pt x="0" y="4616"/>
                                </a:lnTo>
                                <a:cubicBezTo>
                                  <a:pt x="0" y="4611"/>
                                  <a:pt x="4" y="4608"/>
                                  <a:pt x="8" y="4608"/>
                                </a:cubicBezTo>
                                <a:cubicBezTo>
                                  <a:pt x="12" y="4608"/>
                                  <a:pt x="16" y="4611"/>
                                  <a:pt x="16" y="4616"/>
                                </a:cubicBezTo>
                                <a:lnTo>
                                  <a:pt x="16" y="4728"/>
                                </a:lnTo>
                                <a:cubicBezTo>
                                  <a:pt x="16" y="4732"/>
                                  <a:pt x="12" y="4736"/>
                                  <a:pt x="8" y="4736"/>
                                </a:cubicBezTo>
                                <a:cubicBezTo>
                                  <a:pt x="4" y="4736"/>
                                  <a:pt x="0" y="4732"/>
                                  <a:pt x="0" y="4728"/>
                                </a:cubicBezTo>
                                <a:close/>
                                <a:moveTo>
                                  <a:pt x="0" y="4536"/>
                                </a:moveTo>
                                <a:lnTo>
                                  <a:pt x="0" y="4424"/>
                                </a:lnTo>
                                <a:cubicBezTo>
                                  <a:pt x="0" y="4419"/>
                                  <a:pt x="4" y="4416"/>
                                  <a:pt x="8" y="4416"/>
                                </a:cubicBezTo>
                                <a:cubicBezTo>
                                  <a:pt x="12" y="4416"/>
                                  <a:pt x="16" y="4419"/>
                                  <a:pt x="16" y="4424"/>
                                </a:cubicBezTo>
                                <a:lnTo>
                                  <a:pt x="16" y="4536"/>
                                </a:lnTo>
                                <a:cubicBezTo>
                                  <a:pt x="16" y="4540"/>
                                  <a:pt x="12" y="4544"/>
                                  <a:pt x="8" y="4544"/>
                                </a:cubicBezTo>
                                <a:cubicBezTo>
                                  <a:pt x="4" y="4544"/>
                                  <a:pt x="0" y="4540"/>
                                  <a:pt x="0" y="4536"/>
                                </a:cubicBezTo>
                                <a:close/>
                                <a:moveTo>
                                  <a:pt x="0" y="4344"/>
                                </a:moveTo>
                                <a:lnTo>
                                  <a:pt x="0" y="4232"/>
                                </a:lnTo>
                                <a:cubicBezTo>
                                  <a:pt x="0" y="4227"/>
                                  <a:pt x="4" y="4224"/>
                                  <a:pt x="8" y="4224"/>
                                </a:cubicBezTo>
                                <a:cubicBezTo>
                                  <a:pt x="12" y="4224"/>
                                  <a:pt x="16" y="4227"/>
                                  <a:pt x="16" y="4232"/>
                                </a:cubicBezTo>
                                <a:lnTo>
                                  <a:pt x="16" y="4344"/>
                                </a:lnTo>
                                <a:cubicBezTo>
                                  <a:pt x="16" y="4348"/>
                                  <a:pt x="12" y="4352"/>
                                  <a:pt x="8" y="4352"/>
                                </a:cubicBezTo>
                                <a:cubicBezTo>
                                  <a:pt x="4" y="4352"/>
                                  <a:pt x="0" y="4348"/>
                                  <a:pt x="0" y="4344"/>
                                </a:cubicBezTo>
                                <a:close/>
                                <a:moveTo>
                                  <a:pt x="0" y="4152"/>
                                </a:moveTo>
                                <a:lnTo>
                                  <a:pt x="0" y="4040"/>
                                </a:lnTo>
                                <a:cubicBezTo>
                                  <a:pt x="0" y="4035"/>
                                  <a:pt x="4" y="4032"/>
                                  <a:pt x="8" y="4032"/>
                                </a:cubicBezTo>
                                <a:cubicBezTo>
                                  <a:pt x="12" y="4032"/>
                                  <a:pt x="16" y="4035"/>
                                  <a:pt x="16" y="4040"/>
                                </a:cubicBezTo>
                                <a:lnTo>
                                  <a:pt x="16" y="4152"/>
                                </a:lnTo>
                                <a:cubicBezTo>
                                  <a:pt x="16" y="4156"/>
                                  <a:pt x="12" y="4160"/>
                                  <a:pt x="8" y="4160"/>
                                </a:cubicBezTo>
                                <a:cubicBezTo>
                                  <a:pt x="4" y="4160"/>
                                  <a:pt x="0" y="4156"/>
                                  <a:pt x="0" y="4152"/>
                                </a:cubicBezTo>
                                <a:close/>
                                <a:moveTo>
                                  <a:pt x="0" y="3960"/>
                                </a:moveTo>
                                <a:lnTo>
                                  <a:pt x="0" y="3848"/>
                                </a:lnTo>
                                <a:cubicBezTo>
                                  <a:pt x="0" y="3843"/>
                                  <a:pt x="4" y="3840"/>
                                  <a:pt x="8" y="3840"/>
                                </a:cubicBezTo>
                                <a:cubicBezTo>
                                  <a:pt x="12" y="3840"/>
                                  <a:pt x="16" y="3843"/>
                                  <a:pt x="16" y="3848"/>
                                </a:cubicBezTo>
                                <a:lnTo>
                                  <a:pt x="16" y="3960"/>
                                </a:lnTo>
                                <a:cubicBezTo>
                                  <a:pt x="16" y="3964"/>
                                  <a:pt x="12" y="3968"/>
                                  <a:pt x="8" y="3968"/>
                                </a:cubicBezTo>
                                <a:cubicBezTo>
                                  <a:pt x="4" y="3968"/>
                                  <a:pt x="0" y="3964"/>
                                  <a:pt x="0" y="3960"/>
                                </a:cubicBezTo>
                                <a:close/>
                                <a:moveTo>
                                  <a:pt x="0" y="3768"/>
                                </a:moveTo>
                                <a:lnTo>
                                  <a:pt x="0" y="3656"/>
                                </a:lnTo>
                                <a:cubicBezTo>
                                  <a:pt x="0" y="3651"/>
                                  <a:pt x="4" y="3648"/>
                                  <a:pt x="8" y="3648"/>
                                </a:cubicBezTo>
                                <a:cubicBezTo>
                                  <a:pt x="12" y="3648"/>
                                  <a:pt x="16" y="3651"/>
                                  <a:pt x="16" y="3656"/>
                                </a:cubicBezTo>
                                <a:lnTo>
                                  <a:pt x="16" y="3768"/>
                                </a:lnTo>
                                <a:cubicBezTo>
                                  <a:pt x="16" y="3772"/>
                                  <a:pt x="12" y="3776"/>
                                  <a:pt x="8" y="3776"/>
                                </a:cubicBezTo>
                                <a:cubicBezTo>
                                  <a:pt x="4" y="3776"/>
                                  <a:pt x="0" y="3772"/>
                                  <a:pt x="0" y="3768"/>
                                </a:cubicBezTo>
                                <a:close/>
                                <a:moveTo>
                                  <a:pt x="0" y="3576"/>
                                </a:moveTo>
                                <a:lnTo>
                                  <a:pt x="0" y="3464"/>
                                </a:lnTo>
                                <a:cubicBezTo>
                                  <a:pt x="0" y="3459"/>
                                  <a:pt x="4" y="3456"/>
                                  <a:pt x="8" y="3456"/>
                                </a:cubicBezTo>
                                <a:cubicBezTo>
                                  <a:pt x="12" y="3456"/>
                                  <a:pt x="16" y="3459"/>
                                  <a:pt x="16" y="3464"/>
                                </a:cubicBezTo>
                                <a:lnTo>
                                  <a:pt x="16" y="3576"/>
                                </a:lnTo>
                                <a:cubicBezTo>
                                  <a:pt x="16" y="3580"/>
                                  <a:pt x="12" y="3584"/>
                                  <a:pt x="8" y="3584"/>
                                </a:cubicBezTo>
                                <a:cubicBezTo>
                                  <a:pt x="4" y="3584"/>
                                  <a:pt x="0" y="3580"/>
                                  <a:pt x="0" y="3576"/>
                                </a:cubicBezTo>
                                <a:close/>
                                <a:moveTo>
                                  <a:pt x="0" y="3384"/>
                                </a:moveTo>
                                <a:lnTo>
                                  <a:pt x="0" y="3272"/>
                                </a:lnTo>
                                <a:cubicBezTo>
                                  <a:pt x="0" y="3267"/>
                                  <a:pt x="4" y="3264"/>
                                  <a:pt x="8" y="3264"/>
                                </a:cubicBezTo>
                                <a:cubicBezTo>
                                  <a:pt x="12" y="3264"/>
                                  <a:pt x="16" y="3267"/>
                                  <a:pt x="16" y="3272"/>
                                </a:cubicBezTo>
                                <a:lnTo>
                                  <a:pt x="16" y="3384"/>
                                </a:lnTo>
                                <a:cubicBezTo>
                                  <a:pt x="16" y="3388"/>
                                  <a:pt x="12" y="3392"/>
                                  <a:pt x="8" y="3392"/>
                                </a:cubicBezTo>
                                <a:cubicBezTo>
                                  <a:pt x="4" y="3392"/>
                                  <a:pt x="0" y="3388"/>
                                  <a:pt x="0" y="3384"/>
                                </a:cubicBezTo>
                                <a:close/>
                                <a:moveTo>
                                  <a:pt x="0" y="3192"/>
                                </a:moveTo>
                                <a:lnTo>
                                  <a:pt x="0" y="3080"/>
                                </a:lnTo>
                                <a:cubicBezTo>
                                  <a:pt x="0" y="3075"/>
                                  <a:pt x="4" y="3072"/>
                                  <a:pt x="8" y="3072"/>
                                </a:cubicBezTo>
                                <a:cubicBezTo>
                                  <a:pt x="12" y="3072"/>
                                  <a:pt x="16" y="3075"/>
                                  <a:pt x="16" y="3080"/>
                                </a:cubicBezTo>
                                <a:lnTo>
                                  <a:pt x="16" y="3192"/>
                                </a:lnTo>
                                <a:cubicBezTo>
                                  <a:pt x="16" y="3196"/>
                                  <a:pt x="12" y="3200"/>
                                  <a:pt x="8" y="3200"/>
                                </a:cubicBezTo>
                                <a:cubicBezTo>
                                  <a:pt x="4" y="3200"/>
                                  <a:pt x="0" y="3196"/>
                                  <a:pt x="0" y="3192"/>
                                </a:cubicBezTo>
                                <a:close/>
                                <a:moveTo>
                                  <a:pt x="0" y="3000"/>
                                </a:moveTo>
                                <a:lnTo>
                                  <a:pt x="0" y="2888"/>
                                </a:lnTo>
                                <a:cubicBezTo>
                                  <a:pt x="0" y="2883"/>
                                  <a:pt x="4" y="2880"/>
                                  <a:pt x="8" y="2880"/>
                                </a:cubicBezTo>
                                <a:cubicBezTo>
                                  <a:pt x="12" y="2880"/>
                                  <a:pt x="16" y="2883"/>
                                  <a:pt x="16" y="2888"/>
                                </a:cubicBezTo>
                                <a:lnTo>
                                  <a:pt x="16" y="3000"/>
                                </a:lnTo>
                                <a:cubicBezTo>
                                  <a:pt x="16" y="3004"/>
                                  <a:pt x="12" y="3008"/>
                                  <a:pt x="8" y="3008"/>
                                </a:cubicBezTo>
                                <a:cubicBezTo>
                                  <a:pt x="4" y="3008"/>
                                  <a:pt x="0" y="3004"/>
                                  <a:pt x="0" y="3000"/>
                                </a:cubicBezTo>
                                <a:close/>
                                <a:moveTo>
                                  <a:pt x="0" y="2808"/>
                                </a:moveTo>
                                <a:lnTo>
                                  <a:pt x="0" y="2696"/>
                                </a:lnTo>
                                <a:cubicBezTo>
                                  <a:pt x="0" y="2691"/>
                                  <a:pt x="4" y="2688"/>
                                  <a:pt x="8" y="2688"/>
                                </a:cubicBezTo>
                                <a:cubicBezTo>
                                  <a:pt x="12" y="2688"/>
                                  <a:pt x="16" y="2691"/>
                                  <a:pt x="16" y="2696"/>
                                </a:cubicBezTo>
                                <a:lnTo>
                                  <a:pt x="16" y="2808"/>
                                </a:lnTo>
                                <a:cubicBezTo>
                                  <a:pt x="16" y="2812"/>
                                  <a:pt x="12" y="2816"/>
                                  <a:pt x="8" y="2816"/>
                                </a:cubicBezTo>
                                <a:cubicBezTo>
                                  <a:pt x="4" y="2816"/>
                                  <a:pt x="0" y="2812"/>
                                  <a:pt x="0" y="2808"/>
                                </a:cubicBezTo>
                                <a:close/>
                                <a:moveTo>
                                  <a:pt x="0" y="2616"/>
                                </a:moveTo>
                                <a:lnTo>
                                  <a:pt x="0" y="2504"/>
                                </a:lnTo>
                                <a:cubicBezTo>
                                  <a:pt x="0" y="2499"/>
                                  <a:pt x="4" y="2496"/>
                                  <a:pt x="8" y="2496"/>
                                </a:cubicBezTo>
                                <a:cubicBezTo>
                                  <a:pt x="12" y="2496"/>
                                  <a:pt x="16" y="2499"/>
                                  <a:pt x="16" y="2504"/>
                                </a:cubicBezTo>
                                <a:lnTo>
                                  <a:pt x="16" y="2616"/>
                                </a:lnTo>
                                <a:cubicBezTo>
                                  <a:pt x="16" y="2620"/>
                                  <a:pt x="12" y="2624"/>
                                  <a:pt x="8" y="2624"/>
                                </a:cubicBezTo>
                                <a:cubicBezTo>
                                  <a:pt x="4" y="2624"/>
                                  <a:pt x="0" y="2620"/>
                                  <a:pt x="0" y="2616"/>
                                </a:cubicBezTo>
                                <a:close/>
                                <a:moveTo>
                                  <a:pt x="0" y="2424"/>
                                </a:moveTo>
                                <a:lnTo>
                                  <a:pt x="0" y="2312"/>
                                </a:lnTo>
                                <a:cubicBezTo>
                                  <a:pt x="0" y="2307"/>
                                  <a:pt x="4" y="2304"/>
                                  <a:pt x="8" y="2304"/>
                                </a:cubicBezTo>
                                <a:cubicBezTo>
                                  <a:pt x="12" y="2304"/>
                                  <a:pt x="16" y="2307"/>
                                  <a:pt x="16" y="2312"/>
                                </a:cubicBezTo>
                                <a:lnTo>
                                  <a:pt x="16" y="2424"/>
                                </a:lnTo>
                                <a:cubicBezTo>
                                  <a:pt x="16" y="2428"/>
                                  <a:pt x="12" y="2432"/>
                                  <a:pt x="8" y="2432"/>
                                </a:cubicBezTo>
                                <a:cubicBezTo>
                                  <a:pt x="4" y="2432"/>
                                  <a:pt x="0" y="2428"/>
                                  <a:pt x="0" y="2424"/>
                                </a:cubicBezTo>
                                <a:close/>
                                <a:moveTo>
                                  <a:pt x="0" y="2232"/>
                                </a:moveTo>
                                <a:lnTo>
                                  <a:pt x="0" y="2120"/>
                                </a:lnTo>
                                <a:cubicBezTo>
                                  <a:pt x="0" y="2115"/>
                                  <a:pt x="4" y="2112"/>
                                  <a:pt x="8" y="2112"/>
                                </a:cubicBezTo>
                                <a:cubicBezTo>
                                  <a:pt x="12" y="2112"/>
                                  <a:pt x="16" y="2115"/>
                                  <a:pt x="16" y="2120"/>
                                </a:cubicBezTo>
                                <a:lnTo>
                                  <a:pt x="16" y="2232"/>
                                </a:lnTo>
                                <a:cubicBezTo>
                                  <a:pt x="16" y="2236"/>
                                  <a:pt x="12" y="2240"/>
                                  <a:pt x="8" y="2240"/>
                                </a:cubicBezTo>
                                <a:cubicBezTo>
                                  <a:pt x="4" y="2240"/>
                                  <a:pt x="0" y="2236"/>
                                  <a:pt x="0" y="2232"/>
                                </a:cubicBezTo>
                                <a:close/>
                                <a:moveTo>
                                  <a:pt x="0" y="2040"/>
                                </a:moveTo>
                                <a:lnTo>
                                  <a:pt x="0" y="1928"/>
                                </a:lnTo>
                                <a:cubicBezTo>
                                  <a:pt x="0" y="1923"/>
                                  <a:pt x="4" y="1920"/>
                                  <a:pt x="8" y="1920"/>
                                </a:cubicBezTo>
                                <a:cubicBezTo>
                                  <a:pt x="12" y="1920"/>
                                  <a:pt x="16" y="1923"/>
                                  <a:pt x="16" y="1928"/>
                                </a:cubicBezTo>
                                <a:lnTo>
                                  <a:pt x="16" y="2040"/>
                                </a:lnTo>
                                <a:cubicBezTo>
                                  <a:pt x="16" y="2044"/>
                                  <a:pt x="12" y="2048"/>
                                  <a:pt x="8" y="2048"/>
                                </a:cubicBezTo>
                                <a:cubicBezTo>
                                  <a:pt x="4" y="2048"/>
                                  <a:pt x="0" y="2044"/>
                                  <a:pt x="0" y="2040"/>
                                </a:cubicBezTo>
                                <a:close/>
                                <a:moveTo>
                                  <a:pt x="0" y="1848"/>
                                </a:moveTo>
                                <a:lnTo>
                                  <a:pt x="0" y="1736"/>
                                </a:lnTo>
                                <a:cubicBezTo>
                                  <a:pt x="0" y="1731"/>
                                  <a:pt x="4" y="1728"/>
                                  <a:pt x="8" y="1728"/>
                                </a:cubicBezTo>
                                <a:cubicBezTo>
                                  <a:pt x="12" y="1728"/>
                                  <a:pt x="16" y="1731"/>
                                  <a:pt x="16" y="1736"/>
                                </a:cubicBezTo>
                                <a:lnTo>
                                  <a:pt x="16" y="1848"/>
                                </a:lnTo>
                                <a:cubicBezTo>
                                  <a:pt x="16" y="1852"/>
                                  <a:pt x="12" y="1856"/>
                                  <a:pt x="8" y="1856"/>
                                </a:cubicBezTo>
                                <a:cubicBezTo>
                                  <a:pt x="4" y="1856"/>
                                  <a:pt x="0" y="1852"/>
                                  <a:pt x="0" y="1848"/>
                                </a:cubicBezTo>
                                <a:close/>
                                <a:moveTo>
                                  <a:pt x="0" y="1656"/>
                                </a:moveTo>
                                <a:lnTo>
                                  <a:pt x="0" y="1544"/>
                                </a:lnTo>
                                <a:cubicBezTo>
                                  <a:pt x="0" y="1539"/>
                                  <a:pt x="4" y="1536"/>
                                  <a:pt x="8" y="1536"/>
                                </a:cubicBezTo>
                                <a:cubicBezTo>
                                  <a:pt x="12" y="1536"/>
                                  <a:pt x="16" y="1539"/>
                                  <a:pt x="16" y="1544"/>
                                </a:cubicBezTo>
                                <a:lnTo>
                                  <a:pt x="16" y="1656"/>
                                </a:lnTo>
                                <a:cubicBezTo>
                                  <a:pt x="16" y="1660"/>
                                  <a:pt x="12" y="1664"/>
                                  <a:pt x="8" y="1664"/>
                                </a:cubicBezTo>
                                <a:cubicBezTo>
                                  <a:pt x="4" y="1664"/>
                                  <a:pt x="0" y="1660"/>
                                  <a:pt x="0" y="1656"/>
                                </a:cubicBezTo>
                                <a:close/>
                                <a:moveTo>
                                  <a:pt x="0" y="1464"/>
                                </a:moveTo>
                                <a:lnTo>
                                  <a:pt x="0" y="1352"/>
                                </a:lnTo>
                                <a:cubicBezTo>
                                  <a:pt x="0" y="1347"/>
                                  <a:pt x="4" y="1344"/>
                                  <a:pt x="8" y="1344"/>
                                </a:cubicBezTo>
                                <a:cubicBezTo>
                                  <a:pt x="12" y="1344"/>
                                  <a:pt x="16" y="1347"/>
                                  <a:pt x="16" y="1352"/>
                                </a:cubicBezTo>
                                <a:lnTo>
                                  <a:pt x="16" y="1464"/>
                                </a:lnTo>
                                <a:cubicBezTo>
                                  <a:pt x="16" y="1468"/>
                                  <a:pt x="12" y="1472"/>
                                  <a:pt x="8" y="1472"/>
                                </a:cubicBezTo>
                                <a:cubicBezTo>
                                  <a:pt x="4" y="1472"/>
                                  <a:pt x="0" y="1468"/>
                                  <a:pt x="0" y="1464"/>
                                </a:cubicBezTo>
                                <a:close/>
                                <a:moveTo>
                                  <a:pt x="0" y="1272"/>
                                </a:moveTo>
                                <a:lnTo>
                                  <a:pt x="0" y="1160"/>
                                </a:lnTo>
                                <a:cubicBezTo>
                                  <a:pt x="0" y="1155"/>
                                  <a:pt x="4" y="1152"/>
                                  <a:pt x="8" y="1152"/>
                                </a:cubicBezTo>
                                <a:cubicBezTo>
                                  <a:pt x="12" y="1152"/>
                                  <a:pt x="16" y="1155"/>
                                  <a:pt x="16" y="1160"/>
                                </a:cubicBezTo>
                                <a:lnTo>
                                  <a:pt x="16" y="1272"/>
                                </a:lnTo>
                                <a:cubicBezTo>
                                  <a:pt x="16" y="1276"/>
                                  <a:pt x="12" y="1280"/>
                                  <a:pt x="8" y="1280"/>
                                </a:cubicBezTo>
                                <a:cubicBezTo>
                                  <a:pt x="4" y="1280"/>
                                  <a:pt x="0" y="1276"/>
                                  <a:pt x="0" y="1272"/>
                                </a:cubicBezTo>
                                <a:close/>
                                <a:moveTo>
                                  <a:pt x="0" y="1080"/>
                                </a:moveTo>
                                <a:lnTo>
                                  <a:pt x="0" y="968"/>
                                </a:lnTo>
                                <a:cubicBezTo>
                                  <a:pt x="0" y="963"/>
                                  <a:pt x="4" y="960"/>
                                  <a:pt x="8" y="960"/>
                                </a:cubicBezTo>
                                <a:cubicBezTo>
                                  <a:pt x="12" y="960"/>
                                  <a:pt x="16" y="963"/>
                                  <a:pt x="16" y="968"/>
                                </a:cubicBezTo>
                                <a:lnTo>
                                  <a:pt x="16" y="1080"/>
                                </a:lnTo>
                                <a:cubicBezTo>
                                  <a:pt x="16" y="1084"/>
                                  <a:pt x="12" y="1088"/>
                                  <a:pt x="8" y="1088"/>
                                </a:cubicBezTo>
                                <a:cubicBezTo>
                                  <a:pt x="4" y="1088"/>
                                  <a:pt x="0" y="1084"/>
                                  <a:pt x="0" y="1080"/>
                                </a:cubicBezTo>
                                <a:close/>
                                <a:moveTo>
                                  <a:pt x="0" y="888"/>
                                </a:moveTo>
                                <a:lnTo>
                                  <a:pt x="0" y="776"/>
                                </a:lnTo>
                                <a:cubicBezTo>
                                  <a:pt x="0" y="771"/>
                                  <a:pt x="4" y="768"/>
                                  <a:pt x="8" y="768"/>
                                </a:cubicBezTo>
                                <a:cubicBezTo>
                                  <a:pt x="12" y="768"/>
                                  <a:pt x="16" y="771"/>
                                  <a:pt x="16" y="776"/>
                                </a:cubicBezTo>
                                <a:lnTo>
                                  <a:pt x="16" y="888"/>
                                </a:lnTo>
                                <a:cubicBezTo>
                                  <a:pt x="16" y="892"/>
                                  <a:pt x="12" y="896"/>
                                  <a:pt x="8" y="896"/>
                                </a:cubicBezTo>
                                <a:cubicBezTo>
                                  <a:pt x="4" y="896"/>
                                  <a:pt x="0" y="892"/>
                                  <a:pt x="0" y="888"/>
                                </a:cubicBezTo>
                                <a:close/>
                                <a:moveTo>
                                  <a:pt x="0" y="696"/>
                                </a:moveTo>
                                <a:lnTo>
                                  <a:pt x="0" y="584"/>
                                </a:lnTo>
                                <a:cubicBezTo>
                                  <a:pt x="0" y="579"/>
                                  <a:pt x="4" y="576"/>
                                  <a:pt x="8" y="576"/>
                                </a:cubicBezTo>
                                <a:cubicBezTo>
                                  <a:pt x="12" y="576"/>
                                  <a:pt x="16" y="579"/>
                                  <a:pt x="16" y="584"/>
                                </a:cubicBezTo>
                                <a:lnTo>
                                  <a:pt x="16" y="696"/>
                                </a:lnTo>
                                <a:cubicBezTo>
                                  <a:pt x="16" y="700"/>
                                  <a:pt x="12" y="704"/>
                                  <a:pt x="8" y="704"/>
                                </a:cubicBezTo>
                                <a:cubicBezTo>
                                  <a:pt x="4" y="704"/>
                                  <a:pt x="0" y="700"/>
                                  <a:pt x="0" y="696"/>
                                </a:cubicBezTo>
                                <a:close/>
                                <a:moveTo>
                                  <a:pt x="0" y="504"/>
                                </a:moveTo>
                                <a:lnTo>
                                  <a:pt x="0" y="392"/>
                                </a:lnTo>
                                <a:cubicBezTo>
                                  <a:pt x="0" y="387"/>
                                  <a:pt x="4" y="384"/>
                                  <a:pt x="8" y="384"/>
                                </a:cubicBezTo>
                                <a:cubicBezTo>
                                  <a:pt x="12" y="384"/>
                                  <a:pt x="16" y="387"/>
                                  <a:pt x="16" y="392"/>
                                </a:cubicBezTo>
                                <a:lnTo>
                                  <a:pt x="16" y="504"/>
                                </a:lnTo>
                                <a:cubicBezTo>
                                  <a:pt x="16" y="508"/>
                                  <a:pt x="12" y="512"/>
                                  <a:pt x="8" y="512"/>
                                </a:cubicBezTo>
                                <a:cubicBezTo>
                                  <a:pt x="4" y="512"/>
                                  <a:pt x="0" y="508"/>
                                  <a:pt x="0" y="504"/>
                                </a:cubicBezTo>
                                <a:close/>
                                <a:moveTo>
                                  <a:pt x="0" y="312"/>
                                </a:moveTo>
                                <a:lnTo>
                                  <a:pt x="0" y="200"/>
                                </a:lnTo>
                                <a:cubicBezTo>
                                  <a:pt x="0" y="195"/>
                                  <a:pt x="4" y="192"/>
                                  <a:pt x="8" y="192"/>
                                </a:cubicBezTo>
                                <a:cubicBezTo>
                                  <a:pt x="12" y="192"/>
                                  <a:pt x="16" y="195"/>
                                  <a:pt x="16" y="200"/>
                                </a:cubicBezTo>
                                <a:lnTo>
                                  <a:pt x="16" y="312"/>
                                </a:lnTo>
                                <a:cubicBezTo>
                                  <a:pt x="16" y="316"/>
                                  <a:pt x="12" y="320"/>
                                  <a:pt x="8" y="320"/>
                                </a:cubicBezTo>
                                <a:cubicBezTo>
                                  <a:pt x="4" y="320"/>
                                  <a:pt x="0" y="316"/>
                                  <a:pt x="0" y="312"/>
                                </a:cubicBezTo>
                                <a:close/>
                                <a:moveTo>
                                  <a:pt x="0" y="120"/>
                                </a:moveTo>
                                <a:lnTo>
                                  <a:pt x="0" y="8"/>
                                </a:lnTo>
                                <a:cubicBezTo>
                                  <a:pt x="0" y="3"/>
                                  <a:pt x="4" y="0"/>
                                  <a:pt x="8" y="0"/>
                                </a:cubicBezTo>
                                <a:cubicBezTo>
                                  <a:pt x="12" y="0"/>
                                  <a:pt x="16" y="3"/>
                                  <a:pt x="16" y="8"/>
                                </a:cubicBezTo>
                                <a:lnTo>
                                  <a:pt x="16" y="120"/>
                                </a:lnTo>
                                <a:cubicBezTo>
                                  <a:pt x="16" y="124"/>
                                  <a:pt x="12" y="128"/>
                                  <a:pt x="8" y="128"/>
                                </a:cubicBezTo>
                                <a:cubicBezTo>
                                  <a:pt x="4" y="128"/>
                                  <a:pt x="0" y="124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28440"/>
                            <a:ext cx="4914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28440"/>
                            <a:ext cx="491400" cy="2300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0920" y="95760"/>
                            <a:ext cx="224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А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172800"/>
                            <a:ext cx="214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243800"/>
                            <a:ext cx="1584360" cy="14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225080"/>
                            <a:ext cx="35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5">
                                <a:moveTo>
                                  <a:pt x="56" y="32"/>
                                </a:move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lnTo>
                                  <a:pt x="56" y="3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6" y="32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225080"/>
                            <a:ext cx="35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5">
                                <a:moveTo>
                                  <a:pt x="56" y="32"/>
                                </a:move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lnTo>
                                  <a:pt x="56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244520"/>
                            <a:ext cx="35640" cy="208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2480" y="1245240"/>
                            <a:ext cx="5724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104120"/>
                            <a:ext cx="73728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920" y="1103040"/>
                            <a:ext cx="770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мплект докум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360" y="1409760"/>
                            <a:ext cx="87300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38924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4">
                                <a:moveTo>
                                  <a:pt x="56" y="32"/>
                                </a:move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56" y="32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56" y="32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38924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4">
                                <a:moveTo>
                                  <a:pt x="56" y="32"/>
                                </a:move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56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360" y="1409760"/>
                            <a:ext cx="35640" cy="20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7480" y="1409760"/>
                            <a:ext cx="5724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268640"/>
                            <a:ext cx="67248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2880" y="1267560"/>
                            <a:ext cx="703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прос на провер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8360" y="280800"/>
                            <a:ext cx="6840" cy="25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888">
                                <a:moveTo>
                                  <a:pt x="0" y="5880"/>
                                </a:moveTo>
                                <a:lnTo>
                                  <a:pt x="0" y="5768"/>
                                </a:lnTo>
                                <a:cubicBezTo>
                                  <a:pt x="0" y="5764"/>
                                  <a:pt x="4" y="5760"/>
                                  <a:pt x="8" y="5760"/>
                                </a:cubicBezTo>
                                <a:cubicBezTo>
                                  <a:pt x="12" y="5760"/>
                                  <a:pt x="16" y="5764"/>
                                  <a:pt x="16" y="5768"/>
                                </a:cubicBezTo>
                                <a:lnTo>
                                  <a:pt x="16" y="5880"/>
                                </a:lnTo>
                                <a:cubicBezTo>
                                  <a:pt x="16" y="5885"/>
                                  <a:pt x="12" y="5888"/>
                                  <a:pt x="8" y="5888"/>
                                </a:cubicBezTo>
                                <a:cubicBezTo>
                                  <a:pt x="4" y="5888"/>
                                  <a:pt x="0" y="5885"/>
                                  <a:pt x="0" y="5880"/>
                                </a:cubicBezTo>
                                <a:close/>
                                <a:moveTo>
                                  <a:pt x="0" y="5688"/>
                                </a:moveTo>
                                <a:lnTo>
                                  <a:pt x="0" y="5576"/>
                                </a:lnTo>
                                <a:cubicBezTo>
                                  <a:pt x="0" y="5572"/>
                                  <a:pt x="4" y="5568"/>
                                  <a:pt x="8" y="5568"/>
                                </a:cubicBezTo>
                                <a:cubicBezTo>
                                  <a:pt x="12" y="5568"/>
                                  <a:pt x="16" y="5572"/>
                                  <a:pt x="16" y="5576"/>
                                </a:cubicBezTo>
                                <a:lnTo>
                                  <a:pt x="16" y="5688"/>
                                </a:lnTo>
                                <a:cubicBezTo>
                                  <a:pt x="16" y="5693"/>
                                  <a:pt x="12" y="5696"/>
                                  <a:pt x="8" y="5696"/>
                                </a:cubicBezTo>
                                <a:cubicBezTo>
                                  <a:pt x="4" y="5696"/>
                                  <a:pt x="0" y="5693"/>
                                  <a:pt x="0" y="5688"/>
                                </a:cubicBezTo>
                                <a:close/>
                                <a:moveTo>
                                  <a:pt x="0" y="5496"/>
                                </a:moveTo>
                                <a:lnTo>
                                  <a:pt x="0" y="5384"/>
                                </a:lnTo>
                                <a:cubicBezTo>
                                  <a:pt x="0" y="5380"/>
                                  <a:pt x="4" y="5376"/>
                                  <a:pt x="8" y="5376"/>
                                </a:cubicBezTo>
                                <a:cubicBezTo>
                                  <a:pt x="12" y="5376"/>
                                  <a:pt x="16" y="5380"/>
                                  <a:pt x="16" y="5384"/>
                                </a:cubicBezTo>
                                <a:lnTo>
                                  <a:pt x="16" y="5496"/>
                                </a:lnTo>
                                <a:cubicBezTo>
                                  <a:pt x="16" y="5501"/>
                                  <a:pt x="12" y="5504"/>
                                  <a:pt x="8" y="5504"/>
                                </a:cubicBezTo>
                                <a:cubicBezTo>
                                  <a:pt x="4" y="5504"/>
                                  <a:pt x="0" y="5501"/>
                                  <a:pt x="0" y="5496"/>
                                </a:cubicBezTo>
                                <a:close/>
                                <a:moveTo>
                                  <a:pt x="0" y="5304"/>
                                </a:moveTo>
                                <a:lnTo>
                                  <a:pt x="0" y="5192"/>
                                </a:lnTo>
                                <a:cubicBezTo>
                                  <a:pt x="0" y="5188"/>
                                  <a:pt x="4" y="5184"/>
                                  <a:pt x="8" y="5184"/>
                                </a:cubicBezTo>
                                <a:cubicBezTo>
                                  <a:pt x="12" y="5184"/>
                                  <a:pt x="16" y="5188"/>
                                  <a:pt x="16" y="5192"/>
                                </a:cubicBezTo>
                                <a:lnTo>
                                  <a:pt x="16" y="5304"/>
                                </a:lnTo>
                                <a:cubicBezTo>
                                  <a:pt x="16" y="5309"/>
                                  <a:pt x="12" y="5312"/>
                                  <a:pt x="8" y="5312"/>
                                </a:cubicBezTo>
                                <a:cubicBezTo>
                                  <a:pt x="4" y="5312"/>
                                  <a:pt x="0" y="5309"/>
                                  <a:pt x="0" y="5304"/>
                                </a:cubicBezTo>
                                <a:close/>
                                <a:moveTo>
                                  <a:pt x="0" y="5112"/>
                                </a:moveTo>
                                <a:lnTo>
                                  <a:pt x="0" y="5000"/>
                                </a:lnTo>
                                <a:cubicBezTo>
                                  <a:pt x="0" y="4996"/>
                                  <a:pt x="4" y="4992"/>
                                  <a:pt x="8" y="4992"/>
                                </a:cubicBezTo>
                                <a:cubicBezTo>
                                  <a:pt x="12" y="4992"/>
                                  <a:pt x="16" y="4996"/>
                                  <a:pt x="16" y="5000"/>
                                </a:cubicBezTo>
                                <a:lnTo>
                                  <a:pt x="16" y="5112"/>
                                </a:lnTo>
                                <a:cubicBezTo>
                                  <a:pt x="16" y="5117"/>
                                  <a:pt x="12" y="5120"/>
                                  <a:pt x="8" y="5120"/>
                                </a:cubicBezTo>
                                <a:cubicBezTo>
                                  <a:pt x="4" y="5120"/>
                                  <a:pt x="0" y="5117"/>
                                  <a:pt x="0" y="5112"/>
                                </a:cubicBezTo>
                                <a:close/>
                                <a:moveTo>
                                  <a:pt x="0" y="4920"/>
                                </a:moveTo>
                                <a:lnTo>
                                  <a:pt x="0" y="4808"/>
                                </a:lnTo>
                                <a:cubicBezTo>
                                  <a:pt x="0" y="4804"/>
                                  <a:pt x="4" y="4800"/>
                                  <a:pt x="8" y="4800"/>
                                </a:cubicBezTo>
                                <a:cubicBezTo>
                                  <a:pt x="12" y="4800"/>
                                  <a:pt x="16" y="4804"/>
                                  <a:pt x="16" y="4808"/>
                                </a:cubicBezTo>
                                <a:lnTo>
                                  <a:pt x="16" y="4920"/>
                                </a:lnTo>
                                <a:cubicBezTo>
                                  <a:pt x="16" y="4925"/>
                                  <a:pt x="12" y="4928"/>
                                  <a:pt x="8" y="4928"/>
                                </a:cubicBezTo>
                                <a:cubicBezTo>
                                  <a:pt x="4" y="4928"/>
                                  <a:pt x="0" y="4925"/>
                                  <a:pt x="0" y="4920"/>
                                </a:cubicBezTo>
                                <a:close/>
                                <a:moveTo>
                                  <a:pt x="0" y="4728"/>
                                </a:moveTo>
                                <a:lnTo>
                                  <a:pt x="0" y="4616"/>
                                </a:lnTo>
                                <a:cubicBezTo>
                                  <a:pt x="0" y="4612"/>
                                  <a:pt x="4" y="4608"/>
                                  <a:pt x="8" y="4608"/>
                                </a:cubicBezTo>
                                <a:cubicBezTo>
                                  <a:pt x="12" y="4608"/>
                                  <a:pt x="16" y="4612"/>
                                  <a:pt x="16" y="4616"/>
                                </a:cubicBezTo>
                                <a:lnTo>
                                  <a:pt x="16" y="4728"/>
                                </a:lnTo>
                                <a:cubicBezTo>
                                  <a:pt x="16" y="4733"/>
                                  <a:pt x="12" y="4736"/>
                                  <a:pt x="8" y="4736"/>
                                </a:cubicBezTo>
                                <a:cubicBezTo>
                                  <a:pt x="4" y="4736"/>
                                  <a:pt x="0" y="4733"/>
                                  <a:pt x="0" y="4728"/>
                                </a:cubicBezTo>
                                <a:close/>
                                <a:moveTo>
                                  <a:pt x="0" y="4536"/>
                                </a:moveTo>
                                <a:lnTo>
                                  <a:pt x="0" y="4424"/>
                                </a:lnTo>
                                <a:cubicBezTo>
                                  <a:pt x="0" y="4420"/>
                                  <a:pt x="4" y="4416"/>
                                  <a:pt x="8" y="4416"/>
                                </a:cubicBezTo>
                                <a:cubicBezTo>
                                  <a:pt x="12" y="4416"/>
                                  <a:pt x="16" y="4420"/>
                                  <a:pt x="16" y="4424"/>
                                </a:cubicBezTo>
                                <a:lnTo>
                                  <a:pt x="16" y="4536"/>
                                </a:lnTo>
                                <a:cubicBezTo>
                                  <a:pt x="16" y="4541"/>
                                  <a:pt x="12" y="4544"/>
                                  <a:pt x="8" y="4544"/>
                                </a:cubicBezTo>
                                <a:cubicBezTo>
                                  <a:pt x="4" y="4544"/>
                                  <a:pt x="0" y="4541"/>
                                  <a:pt x="0" y="4536"/>
                                </a:cubicBezTo>
                                <a:close/>
                                <a:moveTo>
                                  <a:pt x="0" y="4344"/>
                                </a:moveTo>
                                <a:lnTo>
                                  <a:pt x="0" y="4232"/>
                                </a:lnTo>
                                <a:cubicBezTo>
                                  <a:pt x="0" y="4228"/>
                                  <a:pt x="4" y="4224"/>
                                  <a:pt x="8" y="4224"/>
                                </a:cubicBezTo>
                                <a:cubicBezTo>
                                  <a:pt x="12" y="4224"/>
                                  <a:pt x="16" y="4228"/>
                                  <a:pt x="16" y="4232"/>
                                </a:cubicBezTo>
                                <a:lnTo>
                                  <a:pt x="16" y="4344"/>
                                </a:lnTo>
                                <a:cubicBezTo>
                                  <a:pt x="16" y="4349"/>
                                  <a:pt x="12" y="4352"/>
                                  <a:pt x="8" y="4352"/>
                                </a:cubicBezTo>
                                <a:cubicBezTo>
                                  <a:pt x="4" y="4352"/>
                                  <a:pt x="0" y="4349"/>
                                  <a:pt x="0" y="4344"/>
                                </a:cubicBezTo>
                                <a:close/>
                                <a:moveTo>
                                  <a:pt x="0" y="4152"/>
                                </a:moveTo>
                                <a:lnTo>
                                  <a:pt x="0" y="4040"/>
                                </a:lnTo>
                                <a:cubicBezTo>
                                  <a:pt x="0" y="4036"/>
                                  <a:pt x="4" y="4032"/>
                                  <a:pt x="8" y="4032"/>
                                </a:cubicBezTo>
                                <a:cubicBezTo>
                                  <a:pt x="12" y="4032"/>
                                  <a:pt x="16" y="4036"/>
                                  <a:pt x="16" y="4040"/>
                                </a:cubicBezTo>
                                <a:lnTo>
                                  <a:pt x="16" y="4152"/>
                                </a:lnTo>
                                <a:cubicBezTo>
                                  <a:pt x="16" y="4157"/>
                                  <a:pt x="12" y="4160"/>
                                  <a:pt x="8" y="4160"/>
                                </a:cubicBezTo>
                                <a:cubicBezTo>
                                  <a:pt x="4" y="4160"/>
                                  <a:pt x="0" y="4157"/>
                                  <a:pt x="0" y="4152"/>
                                </a:cubicBezTo>
                                <a:close/>
                                <a:moveTo>
                                  <a:pt x="0" y="3960"/>
                                </a:moveTo>
                                <a:lnTo>
                                  <a:pt x="0" y="3848"/>
                                </a:lnTo>
                                <a:cubicBezTo>
                                  <a:pt x="0" y="3844"/>
                                  <a:pt x="4" y="3840"/>
                                  <a:pt x="8" y="3840"/>
                                </a:cubicBezTo>
                                <a:cubicBezTo>
                                  <a:pt x="12" y="3840"/>
                                  <a:pt x="16" y="3844"/>
                                  <a:pt x="16" y="3848"/>
                                </a:cubicBezTo>
                                <a:lnTo>
                                  <a:pt x="16" y="3960"/>
                                </a:lnTo>
                                <a:cubicBezTo>
                                  <a:pt x="16" y="3965"/>
                                  <a:pt x="12" y="3968"/>
                                  <a:pt x="8" y="3968"/>
                                </a:cubicBezTo>
                                <a:cubicBezTo>
                                  <a:pt x="4" y="3968"/>
                                  <a:pt x="0" y="3965"/>
                                  <a:pt x="0" y="3960"/>
                                </a:cubicBezTo>
                                <a:close/>
                                <a:moveTo>
                                  <a:pt x="0" y="3768"/>
                                </a:moveTo>
                                <a:lnTo>
                                  <a:pt x="0" y="3656"/>
                                </a:lnTo>
                                <a:cubicBezTo>
                                  <a:pt x="0" y="3652"/>
                                  <a:pt x="4" y="3648"/>
                                  <a:pt x="8" y="3648"/>
                                </a:cubicBezTo>
                                <a:cubicBezTo>
                                  <a:pt x="12" y="3648"/>
                                  <a:pt x="16" y="3652"/>
                                  <a:pt x="16" y="3656"/>
                                </a:cubicBezTo>
                                <a:lnTo>
                                  <a:pt x="16" y="3768"/>
                                </a:lnTo>
                                <a:cubicBezTo>
                                  <a:pt x="16" y="3773"/>
                                  <a:pt x="12" y="3776"/>
                                  <a:pt x="8" y="3776"/>
                                </a:cubicBezTo>
                                <a:cubicBezTo>
                                  <a:pt x="4" y="3776"/>
                                  <a:pt x="0" y="3773"/>
                                  <a:pt x="0" y="3768"/>
                                </a:cubicBezTo>
                                <a:close/>
                                <a:moveTo>
                                  <a:pt x="0" y="3576"/>
                                </a:moveTo>
                                <a:lnTo>
                                  <a:pt x="0" y="3464"/>
                                </a:lnTo>
                                <a:cubicBezTo>
                                  <a:pt x="0" y="3460"/>
                                  <a:pt x="4" y="3456"/>
                                  <a:pt x="8" y="3456"/>
                                </a:cubicBezTo>
                                <a:cubicBezTo>
                                  <a:pt x="12" y="3456"/>
                                  <a:pt x="16" y="3460"/>
                                  <a:pt x="16" y="3464"/>
                                </a:cubicBezTo>
                                <a:lnTo>
                                  <a:pt x="16" y="3576"/>
                                </a:lnTo>
                                <a:cubicBezTo>
                                  <a:pt x="16" y="3581"/>
                                  <a:pt x="12" y="3584"/>
                                  <a:pt x="8" y="3584"/>
                                </a:cubicBezTo>
                                <a:cubicBezTo>
                                  <a:pt x="4" y="3584"/>
                                  <a:pt x="0" y="3581"/>
                                  <a:pt x="0" y="3576"/>
                                </a:cubicBezTo>
                                <a:close/>
                                <a:moveTo>
                                  <a:pt x="0" y="3384"/>
                                </a:moveTo>
                                <a:lnTo>
                                  <a:pt x="0" y="3272"/>
                                </a:lnTo>
                                <a:cubicBezTo>
                                  <a:pt x="0" y="3268"/>
                                  <a:pt x="4" y="3264"/>
                                  <a:pt x="8" y="3264"/>
                                </a:cubicBezTo>
                                <a:cubicBezTo>
                                  <a:pt x="12" y="3264"/>
                                  <a:pt x="16" y="3268"/>
                                  <a:pt x="16" y="3272"/>
                                </a:cubicBezTo>
                                <a:lnTo>
                                  <a:pt x="16" y="3384"/>
                                </a:lnTo>
                                <a:cubicBezTo>
                                  <a:pt x="16" y="3389"/>
                                  <a:pt x="12" y="3392"/>
                                  <a:pt x="8" y="3392"/>
                                </a:cubicBezTo>
                                <a:cubicBezTo>
                                  <a:pt x="4" y="3392"/>
                                  <a:pt x="0" y="3389"/>
                                  <a:pt x="0" y="3384"/>
                                </a:cubicBezTo>
                                <a:close/>
                                <a:moveTo>
                                  <a:pt x="0" y="3192"/>
                                </a:moveTo>
                                <a:lnTo>
                                  <a:pt x="0" y="3080"/>
                                </a:lnTo>
                                <a:cubicBezTo>
                                  <a:pt x="0" y="3076"/>
                                  <a:pt x="4" y="3072"/>
                                  <a:pt x="8" y="3072"/>
                                </a:cubicBezTo>
                                <a:cubicBezTo>
                                  <a:pt x="12" y="3072"/>
                                  <a:pt x="16" y="3076"/>
                                  <a:pt x="16" y="3080"/>
                                </a:cubicBezTo>
                                <a:lnTo>
                                  <a:pt x="16" y="3192"/>
                                </a:lnTo>
                                <a:cubicBezTo>
                                  <a:pt x="16" y="3197"/>
                                  <a:pt x="12" y="3200"/>
                                  <a:pt x="8" y="3200"/>
                                </a:cubicBezTo>
                                <a:cubicBezTo>
                                  <a:pt x="4" y="3200"/>
                                  <a:pt x="0" y="3197"/>
                                  <a:pt x="0" y="3192"/>
                                </a:cubicBezTo>
                                <a:close/>
                                <a:moveTo>
                                  <a:pt x="0" y="3000"/>
                                </a:moveTo>
                                <a:lnTo>
                                  <a:pt x="0" y="2888"/>
                                </a:lnTo>
                                <a:cubicBezTo>
                                  <a:pt x="0" y="2884"/>
                                  <a:pt x="4" y="2880"/>
                                  <a:pt x="8" y="2880"/>
                                </a:cubicBezTo>
                                <a:cubicBezTo>
                                  <a:pt x="12" y="2880"/>
                                  <a:pt x="16" y="2884"/>
                                  <a:pt x="16" y="2888"/>
                                </a:cubicBezTo>
                                <a:lnTo>
                                  <a:pt x="16" y="3000"/>
                                </a:lnTo>
                                <a:cubicBezTo>
                                  <a:pt x="16" y="3005"/>
                                  <a:pt x="12" y="3008"/>
                                  <a:pt x="8" y="3008"/>
                                </a:cubicBezTo>
                                <a:cubicBezTo>
                                  <a:pt x="4" y="3008"/>
                                  <a:pt x="0" y="3005"/>
                                  <a:pt x="0" y="3000"/>
                                </a:cubicBezTo>
                                <a:close/>
                                <a:moveTo>
                                  <a:pt x="0" y="2808"/>
                                </a:moveTo>
                                <a:lnTo>
                                  <a:pt x="0" y="2696"/>
                                </a:lnTo>
                                <a:cubicBezTo>
                                  <a:pt x="0" y="2692"/>
                                  <a:pt x="4" y="2688"/>
                                  <a:pt x="8" y="2688"/>
                                </a:cubicBezTo>
                                <a:cubicBezTo>
                                  <a:pt x="12" y="2688"/>
                                  <a:pt x="16" y="2692"/>
                                  <a:pt x="16" y="2696"/>
                                </a:cubicBezTo>
                                <a:lnTo>
                                  <a:pt x="16" y="2808"/>
                                </a:lnTo>
                                <a:cubicBezTo>
                                  <a:pt x="16" y="2813"/>
                                  <a:pt x="12" y="2816"/>
                                  <a:pt x="8" y="2816"/>
                                </a:cubicBezTo>
                                <a:cubicBezTo>
                                  <a:pt x="4" y="2816"/>
                                  <a:pt x="0" y="2813"/>
                                  <a:pt x="0" y="2808"/>
                                </a:cubicBezTo>
                                <a:close/>
                                <a:moveTo>
                                  <a:pt x="0" y="2616"/>
                                </a:moveTo>
                                <a:lnTo>
                                  <a:pt x="0" y="2504"/>
                                </a:lnTo>
                                <a:cubicBezTo>
                                  <a:pt x="0" y="2500"/>
                                  <a:pt x="4" y="2496"/>
                                  <a:pt x="8" y="2496"/>
                                </a:cubicBezTo>
                                <a:cubicBezTo>
                                  <a:pt x="12" y="2496"/>
                                  <a:pt x="16" y="2500"/>
                                  <a:pt x="16" y="2504"/>
                                </a:cubicBezTo>
                                <a:lnTo>
                                  <a:pt x="16" y="2616"/>
                                </a:lnTo>
                                <a:cubicBezTo>
                                  <a:pt x="16" y="2621"/>
                                  <a:pt x="12" y="2624"/>
                                  <a:pt x="8" y="2624"/>
                                </a:cubicBezTo>
                                <a:cubicBezTo>
                                  <a:pt x="4" y="2624"/>
                                  <a:pt x="0" y="2621"/>
                                  <a:pt x="0" y="2616"/>
                                </a:cubicBezTo>
                                <a:close/>
                                <a:moveTo>
                                  <a:pt x="0" y="2424"/>
                                </a:moveTo>
                                <a:lnTo>
                                  <a:pt x="0" y="2312"/>
                                </a:lnTo>
                                <a:cubicBezTo>
                                  <a:pt x="0" y="2308"/>
                                  <a:pt x="4" y="2304"/>
                                  <a:pt x="8" y="2304"/>
                                </a:cubicBezTo>
                                <a:cubicBezTo>
                                  <a:pt x="12" y="2304"/>
                                  <a:pt x="16" y="2308"/>
                                  <a:pt x="16" y="2312"/>
                                </a:cubicBezTo>
                                <a:lnTo>
                                  <a:pt x="16" y="2424"/>
                                </a:lnTo>
                                <a:cubicBezTo>
                                  <a:pt x="16" y="2429"/>
                                  <a:pt x="12" y="2432"/>
                                  <a:pt x="8" y="2432"/>
                                </a:cubicBezTo>
                                <a:cubicBezTo>
                                  <a:pt x="4" y="2432"/>
                                  <a:pt x="0" y="2429"/>
                                  <a:pt x="0" y="2424"/>
                                </a:cubicBezTo>
                                <a:close/>
                                <a:moveTo>
                                  <a:pt x="0" y="2232"/>
                                </a:moveTo>
                                <a:lnTo>
                                  <a:pt x="0" y="2120"/>
                                </a:lnTo>
                                <a:cubicBezTo>
                                  <a:pt x="0" y="2116"/>
                                  <a:pt x="4" y="2112"/>
                                  <a:pt x="8" y="2112"/>
                                </a:cubicBezTo>
                                <a:cubicBezTo>
                                  <a:pt x="12" y="2112"/>
                                  <a:pt x="16" y="2116"/>
                                  <a:pt x="16" y="2120"/>
                                </a:cubicBezTo>
                                <a:lnTo>
                                  <a:pt x="16" y="2232"/>
                                </a:lnTo>
                                <a:cubicBezTo>
                                  <a:pt x="16" y="2237"/>
                                  <a:pt x="12" y="2240"/>
                                  <a:pt x="8" y="2240"/>
                                </a:cubicBezTo>
                                <a:cubicBezTo>
                                  <a:pt x="4" y="2240"/>
                                  <a:pt x="0" y="2237"/>
                                  <a:pt x="0" y="2232"/>
                                </a:cubicBezTo>
                                <a:close/>
                                <a:moveTo>
                                  <a:pt x="0" y="2040"/>
                                </a:moveTo>
                                <a:lnTo>
                                  <a:pt x="0" y="1928"/>
                                </a:lnTo>
                                <a:cubicBezTo>
                                  <a:pt x="0" y="1924"/>
                                  <a:pt x="4" y="1920"/>
                                  <a:pt x="8" y="1920"/>
                                </a:cubicBezTo>
                                <a:cubicBezTo>
                                  <a:pt x="12" y="1920"/>
                                  <a:pt x="16" y="1924"/>
                                  <a:pt x="16" y="1928"/>
                                </a:cubicBezTo>
                                <a:lnTo>
                                  <a:pt x="16" y="2040"/>
                                </a:lnTo>
                                <a:cubicBezTo>
                                  <a:pt x="16" y="2045"/>
                                  <a:pt x="12" y="2048"/>
                                  <a:pt x="8" y="2048"/>
                                </a:cubicBezTo>
                                <a:cubicBezTo>
                                  <a:pt x="4" y="2048"/>
                                  <a:pt x="0" y="2045"/>
                                  <a:pt x="0" y="2040"/>
                                </a:cubicBezTo>
                                <a:close/>
                                <a:moveTo>
                                  <a:pt x="0" y="1848"/>
                                </a:moveTo>
                                <a:lnTo>
                                  <a:pt x="0" y="1736"/>
                                </a:lnTo>
                                <a:cubicBezTo>
                                  <a:pt x="0" y="1732"/>
                                  <a:pt x="4" y="1728"/>
                                  <a:pt x="8" y="1728"/>
                                </a:cubicBezTo>
                                <a:cubicBezTo>
                                  <a:pt x="12" y="1728"/>
                                  <a:pt x="16" y="1732"/>
                                  <a:pt x="16" y="1736"/>
                                </a:cubicBezTo>
                                <a:lnTo>
                                  <a:pt x="16" y="1848"/>
                                </a:lnTo>
                                <a:cubicBezTo>
                                  <a:pt x="16" y="1853"/>
                                  <a:pt x="12" y="1856"/>
                                  <a:pt x="8" y="1856"/>
                                </a:cubicBezTo>
                                <a:cubicBezTo>
                                  <a:pt x="4" y="1856"/>
                                  <a:pt x="0" y="1853"/>
                                  <a:pt x="0" y="1848"/>
                                </a:cubicBezTo>
                                <a:close/>
                                <a:moveTo>
                                  <a:pt x="0" y="1656"/>
                                </a:moveTo>
                                <a:lnTo>
                                  <a:pt x="0" y="1544"/>
                                </a:lnTo>
                                <a:cubicBezTo>
                                  <a:pt x="0" y="1540"/>
                                  <a:pt x="4" y="1536"/>
                                  <a:pt x="8" y="1536"/>
                                </a:cubicBezTo>
                                <a:cubicBezTo>
                                  <a:pt x="12" y="1536"/>
                                  <a:pt x="16" y="1540"/>
                                  <a:pt x="16" y="1544"/>
                                </a:cubicBezTo>
                                <a:lnTo>
                                  <a:pt x="16" y="1656"/>
                                </a:lnTo>
                                <a:cubicBezTo>
                                  <a:pt x="16" y="1661"/>
                                  <a:pt x="12" y="1664"/>
                                  <a:pt x="8" y="1664"/>
                                </a:cubicBezTo>
                                <a:cubicBezTo>
                                  <a:pt x="4" y="1664"/>
                                  <a:pt x="0" y="1661"/>
                                  <a:pt x="0" y="1656"/>
                                </a:cubicBezTo>
                                <a:close/>
                                <a:moveTo>
                                  <a:pt x="0" y="1464"/>
                                </a:moveTo>
                                <a:lnTo>
                                  <a:pt x="0" y="1352"/>
                                </a:lnTo>
                                <a:cubicBezTo>
                                  <a:pt x="0" y="1348"/>
                                  <a:pt x="4" y="1344"/>
                                  <a:pt x="8" y="1344"/>
                                </a:cubicBezTo>
                                <a:cubicBezTo>
                                  <a:pt x="12" y="1344"/>
                                  <a:pt x="16" y="1348"/>
                                  <a:pt x="16" y="1352"/>
                                </a:cubicBezTo>
                                <a:lnTo>
                                  <a:pt x="16" y="1464"/>
                                </a:lnTo>
                                <a:cubicBezTo>
                                  <a:pt x="16" y="1469"/>
                                  <a:pt x="12" y="1472"/>
                                  <a:pt x="8" y="1472"/>
                                </a:cubicBezTo>
                                <a:cubicBezTo>
                                  <a:pt x="4" y="1472"/>
                                  <a:pt x="0" y="1469"/>
                                  <a:pt x="0" y="1464"/>
                                </a:cubicBezTo>
                                <a:close/>
                                <a:moveTo>
                                  <a:pt x="0" y="1272"/>
                                </a:moveTo>
                                <a:lnTo>
                                  <a:pt x="0" y="1160"/>
                                </a:lnTo>
                                <a:cubicBezTo>
                                  <a:pt x="0" y="1156"/>
                                  <a:pt x="4" y="1152"/>
                                  <a:pt x="8" y="1152"/>
                                </a:cubicBezTo>
                                <a:cubicBezTo>
                                  <a:pt x="12" y="1152"/>
                                  <a:pt x="16" y="1156"/>
                                  <a:pt x="16" y="1160"/>
                                </a:cubicBezTo>
                                <a:lnTo>
                                  <a:pt x="16" y="1272"/>
                                </a:lnTo>
                                <a:cubicBezTo>
                                  <a:pt x="16" y="1277"/>
                                  <a:pt x="12" y="1280"/>
                                  <a:pt x="8" y="1280"/>
                                </a:cubicBezTo>
                                <a:cubicBezTo>
                                  <a:pt x="4" y="1280"/>
                                  <a:pt x="0" y="1277"/>
                                  <a:pt x="0" y="1272"/>
                                </a:cubicBezTo>
                                <a:close/>
                                <a:moveTo>
                                  <a:pt x="0" y="1080"/>
                                </a:moveTo>
                                <a:lnTo>
                                  <a:pt x="0" y="968"/>
                                </a:lnTo>
                                <a:cubicBezTo>
                                  <a:pt x="0" y="964"/>
                                  <a:pt x="4" y="960"/>
                                  <a:pt x="8" y="960"/>
                                </a:cubicBezTo>
                                <a:cubicBezTo>
                                  <a:pt x="12" y="960"/>
                                  <a:pt x="16" y="964"/>
                                  <a:pt x="16" y="968"/>
                                </a:cubicBezTo>
                                <a:lnTo>
                                  <a:pt x="16" y="1080"/>
                                </a:lnTo>
                                <a:cubicBezTo>
                                  <a:pt x="16" y="1085"/>
                                  <a:pt x="12" y="1088"/>
                                  <a:pt x="8" y="1088"/>
                                </a:cubicBezTo>
                                <a:cubicBezTo>
                                  <a:pt x="4" y="1088"/>
                                  <a:pt x="0" y="1085"/>
                                  <a:pt x="0" y="1080"/>
                                </a:cubicBezTo>
                                <a:close/>
                                <a:moveTo>
                                  <a:pt x="0" y="888"/>
                                </a:moveTo>
                                <a:lnTo>
                                  <a:pt x="0" y="776"/>
                                </a:lnTo>
                                <a:cubicBezTo>
                                  <a:pt x="0" y="772"/>
                                  <a:pt x="4" y="768"/>
                                  <a:pt x="8" y="768"/>
                                </a:cubicBezTo>
                                <a:cubicBezTo>
                                  <a:pt x="12" y="768"/>
                                  <a:pt x="16" y="772"/>
                                  <a:pt x="16" y="776"/>
                                </a:cubicBezTo>
                                <a:lnTo>
                                  <a:pt x="16" y="888"/>
                                </a:lnTo>
                                <a:cubicBezTo>
                                  <a:pt x="16" y="893"/>
                                  <a:pt x="12" y="896"/>
                                  <a:pt x="8" y="896"/>
                                </a:cubicBezTo>
                                <a:cubicBezTo>
                                  <a:pt x="4" y="896"/>
                                  <a:pt x="0" y="893"/>
                                  <a:pt x="0" y="888"/>
                                </a:cubicBezTo>
                                <a:close/>
                                <a:moveTo>
                                  <a:pt x="0" y="696"/>
                                </a:moveTo>
                                <a:lnTo>
                                  <a:pt x="0" y="584"/>
                                </a:lnTo>
                                <a:cubicBezTo>
                                  <a:pt x="0" y="580"/>
                                  <a:pt x="4" y="576"/>
                                  <a:pt x="8" y="576"/>
                                </a:cubicBezTo>
                                <a:cubicBezTo>
                                  <a:pt x="12" y="576"/>
                                  <a:pt x="16" y="580"/>
                                  <a:pt x="16" y="584"/>
                                </a:cubicBezTo>
                                <a:lnTo>
                                  <a:pt x="16" y="696"/>
                                </a:lnTo>
                                <a:cubicBezTo>
                                  <a:pt x="16" y="701"/>
                                  <a:pt x="12" y="704"/>
                                  <a:pt x="8" y="704"/>
                                </a:cubicBezTo>
                                <a:cubicBezTo>
                                  <a:pt x="4" y="704"/>
                                  <a:pt x="0" y="701"/>
                                  <a:pt x="0" y="696"/>
                                </a:cubicBezTo>
                                <a:close/>
                                <a:moveTo>
                                  <a:pt x="0" y="504"/>
                                </a:moveTo>
                                <a:lnTo>
                                  <a:pt x="0" y="392"/>
                                </a:lnTo>
                                <a:cubicBezTo>
                                  <a:pt x="0" y="388"/>
                                  <a:pt x="4" y="384"/>
                                  <a:pt x="8" y="384"/>
                                </a:cubicBezTo>
                                <a:cubicBezTo>
                                  <a:pt x="12" y="384"/>
                                  <a:pt x="16" y="388"/>
                                  <a:pt x="16" y="392"/>
                                </a:cubicBezTo>
                                <a:lnTo>
                                  <a:pt x="16" y="504"/>
                                </a:lnTo>
                                <a:cubicBezTo>
                                  <a:pt x="16" y="509"/>
                                  <a:pt x="12" y="512"/>
                                  <a:pt x="8" y="512"/>
                                </a:cubicBezTo>
                                <a:cubicBezTo>
                                  <a:pt x="4" y="512"/>
                                  <a:pt x="0" y="509"/>
                                  <a:pt x="0" y="504"/>
                                </a:cubicBezTo>
                                <a:close/>
                                <a:moveTo>
                                  <a:pt x="0" y="312"/>
                                </a:moveTo>
                                <a:lnTo>
                                  <a:pt x="0" y="200"/>
                                </a:lnTo>
                                <a:cubicBezTo>
                                  <a:pt x="0" y="196"/>
                                  <a:pt x="4" y="192"/>
                                  <a:pt x="8" y="192"/>
                                </a:cubicBezTo>
                                <a:cubicBezTo>
                                  <a:pt x="12" y="192"/>
                                  <a:pt x="16" y="196"/>
                                  <a:pt x="16" y="200"/>
                                </a:cubicBezTo>
                                <a:lnTo>
                                  <a:pt x="16" y="312"/>
                                </a:lnTo>
                                <a:cubicBezTo>
                                  <a:pt x="16" y="317"/>
                                  <a:pt x="12" y="320"/>
                                  <a:pt x="8" y="320"/>
                                </a:cubicBezTo>
                                <a:cubicBezTo>
                                  <a:pt x="4" y="320"/>
                                  <a:pt x="0" y="317"/>
                                  <a:pt x="0" y="312"/>
                                </a:cubicBezTo>
                                <a:close/>
                                <a:moveTo>
                                  <a:pt x="0" y="120"/>
                                </a:moveTo>
                                <a:lnTo>
                                  <a:pt x="0" y="8"/>
                                </a:ln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ubicBezTo>
                                  <a:pt x="12" y="0"/>
                                  <a:pt x="16" y="4"/>
                                  <a:pt x="16" y="8"/>
                                </a:cubicBezTo>
                                <a:lnTo>
                                  <a:pt x="16" y="120"/>
                                </a:lnTo>
                                <a:cubicBezTo>
                                  <a:pt x="16" y="125"/>
                                  <a:pt x="12" y="128"/>
                                  <a:pt x="8" y="128"/>
                                </a:cubicBezTo>
                                <a:cubicBezTo>
                                  <a:pt x="4" y="128"/>
                                  <a:pt x="0" y="125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8440"/>
                            <a:ext cx="561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8440"/>
                            <a:ext cx="561960" cy="2300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720" y="95760"/>
                            <a:ext cx="489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еный 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240" y="172800"/>
                            <a:ext cx="46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571040"/>
                            <a:ext cx="876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6">
                                <a:moveTo>
                                  <a:pt x="8" y="0"/>
                                </a:moveTo>
                                <a:lnTo>
                                  <a:pt x="120" y="0"/>
                                </a:lnTo>
                                <a:cubicBezTo>
                                  <a:pt x="124" y="0"/>
                                  <a:pt x="128" y="4"/>
                                  <a:pt x="128" y="8"/>
                                </a:cubicBezTo>
                                <a:cubicBezTo>
                                  <a:pt x="128" y="12"/>
                                  <a:pt x="124" y="16"/>
                                  <a:pt x="120" y="16"/>
                                </a:cubicBezTo>
                                <a:lnTo>
                                  <a:pt x="8" y="16"/>
                                </a:lnTo>
                                <a:cubicBezTo>
                                  <a:pt x="3" y="16"/>
                                  <a:pt x="0" y="12"/>
                                  <a:pt x="0" y="8"/>
                                </a:cubicBezTo>
                                <a:cubicBezTo>
                                  <a:pt x="0" y="4"/>
                                  <a:pt x="3" y="0"/>
                                  <a:pt x="8" y="0"/>
                                </a:cubicBezTo>
                                <a:close/>
                                <a:moveTo>
                                  <a:pt x="200" y="0"/>
                                </a:moveTo>
                                <a:lnTo>
                                  <a:pt x="312" y="0"/>
                                </a:lnTo>
                                <a:cubicBezTo>
                                  <a:pt x="316" y="0"/>
                                  <a:pt x="320" y="4"/>
                                  <a:pt x="320" y="8"/>
                                </a:cubicBezTo>
                                <a:cubicBezTo>
                                  <a:pt x="320" y="12"/>
                                  <a:pt x="316" y="16"/>
                                  <a:pt x="312" y="16"/>
                                </a:cubicBezTo>
                                <a:lnTo>
                                  <a:pt x="200" y="16"/>
                                </a:lnTo>
                                <a:cubicBezTo>
                                  <a:pt x="195" y="16"/>
                                  <a:pt x="192" y="12"/>
                                  <a:pt x="192" y="8"/>
                                </a:cubicBezTo>
                                <a:cubicBezTo>
                                  <a:pt x="192" y="4"/>
                                  <a:pt x="195" y="0"/>
                                  <a:pt x="200" y="0"/>
                                </a:cubicBezTo>
                                <a:close/>
                                <a:moveTo>
                                  <a:pt x="392" y="0"/>
                                </a:moveTo>
                                <a:lnTo>
                                  <a:pt x="504" y="0"/>
                                </a:lnTo>
                                <a:cubicBezTo>
                                  <a:pt x="508" y="0"/>
                                  <a:pt x="512" y="4"/>
                                  <a:pt x="512" y="8"/>
                                </a:cubicBezTo>
                                <a:cubicBezTo>
                                  <a:pt x="512" y="12"/>
                                  <a:pt x="508" y="16"/>
                                  <a:pt x="504" y="16"/>
                                </a:cubicBezTo>
                                <a:lnTo>
                                  <a:pt x="392" y="16"/>
                                </a:lnTo>
                                <a:cubicBezTo>
                                  <a:pt x="387" y="16"/>
                                  <a:pt x="384" y="12"/>
                                  <a:pt x="384" y="8"/>
                                </a:cubicBezTo>
                                <a:cubicBezTo>
                                  <a:pt x="384" y="4"/>
                                  <a:pt x="387" y="0"/>
                                  <a:pt x="392" y="0"/>
                                </a:cubicBezTo>
                                <a:close/>
                                <a:moveTo>
                                  <a:pt x="584" y="0"/>
                                </a:moveTo>
                                <a:lnTo>
                                  <a:pt x="696" y="0"/>
                                </a:lnTo>
                                <a:cubicBezTo>
                                  <a:pt x="700" y="0"/>
                                  <a:pt x="704" y="4"/>
                                  <a:pt x="704" y="8"/>
                                </a:cubicBezTo>
                                <a:cubicBezTo>
                                  <a:pt x="704" y="12"/>
                                  <a:pt x="700" y="16"/>
                                  <a:pt x="696" y="16"/>
                                </a:cubicBezTo>
                                <a:lnTo>
                                  <a:pt x="584" y="16"/>
                                </a:lnTo>
                                <a:cubicBezTo>
                                  <a:pt x="579" y="16"/>
                                  <a:pt x="576" y="12"/>
                                  <a:pt x="576" y="8"/>
                                </a:cubicBezTo>
                                <a:cubicBezTo>
                                  <a:pt x="576" y="4"/>
                                  <a:pt x="579" y="0"/>
                                  <a:pt x="584" y="0"/>
                                </a:cubicBezTo>
                                <a:close/>
                                <a:moveTo>
                                  <a:pt x="776" y="0"/>
                                </a:moveTo>
                                <a:lnTo>
                                  <a:pt x="888" y="0"/>
                                </a:lnTo>
                                <a:cubicBezTo>
                                  <a:pt x="892" y="0"/>
                                  <a:pt x="896" y="4"/>
                                  <a:pt x="896" y="8"/>
                                </a:cubicBezTo>
                                <a:cubicBezTo>
                                  <a:pt x="896" y="12"/>
                                  <a:pt x="892" y="16"/>
                                  <a:pt x="888" y="16"/>
                                </a:cubicBezTo>
                                <a:lnTo>
                                  <a:pt x="776" y="16"/>
                                </a:lnTo>
                                <a:cubicBezTo>
                                  <a:pt x="771" y="16"/>
                                  <a:pt x="768" y="12"/>
                                  <a:pt x="768" y="8"/>
                                </a:cubicBezTo>
                                <a:cubicBezTo>
                                  <a:pt x="768" y="4"/>
                                  <a:pt x="771" y="0"/>
                                  <a:pt x="776" y="0"/>
                                </a:cubicBezTo>
                                <a:close/>
                                <a:moveTo>
                                  <a:pt x="968" y="0"/>
                                </a:moveTo>
                                <a:lnTo>
                                  <a:pt x="1080" y="0"/>
                                </a:lnTo>
                                <a:cubicBezTo>
                                  <a:pt x="1084" y="0"/>
                                  <a:pt x="1088" y="4"/>
                                  <a:pt x="1088" y="8"/>
                                </a:cubicBezTo>
                                <a:cubicBezTo>
                                  <a:pt x="1088" y="12"/>
                                  <a:pt x="1084" y="16"/>
                                  <a:pt x="1080" y="16"/>
                                </a:cubicBezTo>
                                <a:lnTo>
                                  <a:pt x="968" y="16"/>
                                </a:lnTo>
                                <a:cubicBezTo>
                                  <a:pt x="963" y="16"/>
                                  <a:pt x="960" y="12"/>
                                  <a:pt x="960" y="8"/>
                                </a:cubicBezTo>
                                <a:cubicBezTo>
                                  <a:pt x="960" y="4"/>
                                  <a:pt x="963" y="0"/>
                                  <a:pt x="968" y="0"/>
                                </a:cubicBezTo>
                                <a:close/>
                                <a:moveTo>
                                  <a:pt x="1160" y="0"/>
                                </a:moveTo>
                                <a:lnTo>
                                  <a:pt x="1272" y="0"/>
                                </a:lnTo>
                                <a:cubicBezTo>
                                  <a:pt x="1276" y="0"/>
                                  <a:pt x="1280" y="4"/>
                                  <a:pt x="1280" y="8"/>
                                </a:cubicBezTo>
                                <a:cubicBezTo>
                                  <a:pt x="1280" y="12"/>
                                  <a:pt x="1276" y="16"/>
                                  <a:pt x="1272" y="16"/>
                                </a:cubicBezTo>
                                <a:lnTo>
                                  <a:pt x="1160" y="16"/>
                                </a:lnTo>
                                <a:cubicBezTo>
                                  <a:pt x="1155" y="16"/>
                                  <a:pt x="1152" y="12"/>
                                  <a:pt x="1152" y="8"/>
                                </a:cubicBezTo>
                                <a:cubicBezTo>
                                  <a:pt x="1152" y="4"/>
                                  <a:pt x="1155" y="0"/>
                                  <a:pt x="1160" y="0"/>
                                </a:cubicBezTo>
                                <a:close/>
                                <a:moveTo>
                                  <a:pt x="1352" y="0"/>
                                </a:moveTo>
                                <a:lnTo>
                                  <a:pt x="1464" y="0"/>
                                </a:lnTo>
                                <a:cubicBezTo>
                                  <a:pt x="1468" y="0"/>
                                  <a:pt x="1472" y="4"/>
                                  <a:pt x="1472" y="8"/>
                                </a:cubicBezTo>
                                <a:cubicBezTo>
                                  <a:pt x="1472" y="12"/>
                                  <a:pt x="1468" y="16"/>
                                  <a:pt x="1464" y="16"/>
                                </a:cubicBezTo>
                                <a:lnTo>
                                  <a:pt x="1352" y="16"/>
                                </a:lnTo>
                                <a:cubicBezTo>
                                  <a:pt x="1347" y="16"/>
                                  <a:pt x="1344" y="12"/>
                                  <a:pt x="1344" y="8"/>
                                </a:cubicBezTo>
                                <a:cubicBezTo>
                                  <a:pt x="1344" y="4"/>
                                  <a:pt x="1347" y="0"/>
                                  <a:pt x="1352" y="0"/>
                                </a:cubicBezTo>
                                <a:close/>
                                <a:moveTo>
                                  <a:pt x="1544" y="0"/>
                                </a:moveTo>
                                <a:lnTo>
                                  <a:pt x="1656" y="0"/>
                                </a:lnTo>
                                <a:cubicBezTo>
                                  <a:pt x="1660" y="0"/>
                                  <a:pt x="1664" y="4"/>
                                  <a:pt x="1664" y="8"/>
                                </a:cubicBezTo>
                                <a:cubicBezTo>
                                  <a:pt x="1664" y="12"/>
                                  <a:pt x="1660" y="16"/>
                                  <a:pt x="1656" y="16"/>
                                </a:cubicBezTo>
                                <a:lnTo>
                                  <a:pt x="1544" y="16"/>
                                </a:lnTo>
                                <a:cubicBezTo>
                                  <a:pt x="1539" y="16"/>
                                  <a:pt x="1536" y="12"/>
                                  <a:pt x="1536" y="8"/>
                                </a:cubicBezTo>
                                <a:cubicBezTo>
                                  <a:pt x="1536" y="4"/>
                                  <a:pt x="1539" y="0"/>
                                  <a:pt x="1544" y="0"/>
                                </a:cubicBezTo>
                                <a:close/>
                                <a:moveTo>
                                  <a:pt x="1736" y="0"/>
                                </a:moveTo>
                                <a:lnTo>
                                  <a:pt x="1848" y="0"/>
                                </a:lnTo>
                                <a:cubicBezTo>
                                  <a:pt x="1852" y="0"/>
                                  <a:pt x="1856" y="4"/>
                                  <a:pt x="1856" y="8"/>
                                </a:cubicBezTo>
                                <a:cubicBezTo>
                                  <a:pt x="1856" y="12"/>
                                  <a:pt x="1852" y="16"/>
                                  <a:pt x="1848" y="16"/>
                                </a:cubicBezTo>
                                <a:lnTo>
                                  <a:pt x="1736" y="16"/>
                                </a:lnTo>
                                <a:cubicBezTo>
                                  <a:pt x="1731" y="16"/>
                                  <a:pt x="1728" y="12"/>
                                  <a:pt x="1728" y="8"/>
                                </a:cubicBezTo>
                                <a:cubicBezTo>
                                  <a:pt x="1728" y="4"/>
                                  <a:pt x="1731" y="0"/>
                                  <a:pt x="1736" y="0"/>
                                </a:cubicBezTo>
                                <a:close/>
                                <a:moveTo>
                                  <a:pt x="1928" y="0"/>
                                </a:moveTo>
                                <a:lnTo>
                                  <a:pt x="2040" y="0"/>
                                </a:lnTo>
                                <a:cubicBezTo>
                                  <a:pt x="2044" y="0"/>
                                  <a:pt x="2048" y="4"/>
                                  <a:pt x="2048" y="8"/>
                                </a:cubicBezTo>
                                <a:cubicBezTo>
                                  <a:pt x="2048" y="12"/>
                                  <a:pt x="2044" y="16"/>
                                  <a:pt x="2040" y="16"/>
                                </a:cubicBezTo>
                                <a:lnTo>
                                  <a:pt x="1928" y="16"/>
                                </a:lnTo>
                                <a:cubicBezTo>
                                  <a:pt x="1923" y="16"/>
                                  <a:pt x="1920" y="12"/>
                                  <a:pt x="1920" y="8"/>
                                </a:cubicBezTo>
                                <a:cubicBezTo>
                                  <a:pt x="1920" y="4"/>
                                  <a:pt x="1923" y="0"/>
                                  <a:pt x="19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54368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97" y="48"/>
                                </a:moveTo>
                                <a:lnTo>
                                  <a:pt x="0" y="48"/>
                                </a:lnTo>
                                <a:moveTo>
                                  <a:pt x="64" y="97"/>
                                </a:moveTo>
                                <a:lnTo>
                                  <a:pt x="0" y="48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433160"/>
                            <a:ext cx="79956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760" y="1432080"/>
                            <a:ext cx="836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оверенный компле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360" y="1738800"/>
                            <a:ext cx="179460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171828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4">
                                <a:moveTo>
                                  <a:pt x="56" y="32"/>
                                </a:move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56" y="32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56" y="32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171828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4">
                                <a:moveTo>
                                  <a:pt x="56" y="32"/>
                                </a:move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56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6680" y="1738800"/>
                            <a:ext cx="35640" cy="20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9440" y="1738800"/>
                            <a:ext cx="5724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597680"/>
                            <a:ext cx="171000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1596240"/>
                            <a:ext cx="1783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ращение за согласием на открытие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1900080"/>
                            <a:ext cx="1780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0" h="16">
                                <a:moveTo>
                                  <a:pt x="8" y="0"/>
                                </a:moveTo>
                                <a:lnTo>
                                  <a:pt x="120" y="0"/>
                                </a:lnTo>
                                <a:cubicBezTo>
                                  <a:pt x="124" y="0"/>
                                  <a:pt x="128" y="4"/>
                                  <a:pt x="128" y="8"/>
                                </a:cubicBezTo>
                                <a:cubicBezTo>
                                  <a:pt x="128" y="12"/>
                                  <a:pt x="124" y="16"/>
                                  <a:pt x="120" y="16"/>
                                </a:cubicBezTo>
                                <a:lnTo>
                                  <a:pt x="8" y="16"/>
                                </a:lnTo>
                                <a:cubicBezTo>
                                  <a:pt x="3" y="16"/>
                                  <a:pt x="0" y="12"/>
                                  <a:pt x="0" y="8"/>
                                </a:cubicBezTo>
                                <a:cubicBezTo>
                                  <a:pt x="0" y="4"/>
                                  <a:pt x="3" y="0"/>
                                  <a:pt x="8" y="0"/>
                                </a:cubicBezTo>
                                <a:close/>
                                <a:moveTo>
                                  <a:pt x="200" y="0"/>
                                </a:moveTo>
                                <a:lnTo>
                                  <a:pt x="312" y="0"/>
                                </a:lnTo>
                                <a:cubicBezTo>
                                  <a:pt x="316" y="0"/>
                                  <a:pt x="320" y="4"/>
                                  <a:pt x="320" y="8"/>
                                </a:cubicBezTo>
                                <a:cubicBezTo>
                                  <a:pt x="320" y="12"/>
                                  <a:pt x="316" y="16"/>
                                  <a:pt x="312" y="16"/>
                                </a:cubicBezTo>
                                <a:lnTo>
                                  <a:pt x="200" y="16"/>
                                </a:lnTo>
                                <a:cubicBezTo>
                                  <a:pt x="195" y="16"/>
                                  <a:pt x="192" y="12"/>
                                  <a:pt x="192" y="8"/>
                                </a:cubicBezTo>
                                <a:cubicBezTo>
                                  <a:pt x="192" y="4"/>
                                  <a:pt x="195" y="0"/>
                                  <a:pt x="200" y="0"/>
                                </a:cubicBezTo>
                                <a:close/>
                                <a:moveTo>
                                  <a:pt x="392" y="0"/>
                                </a:moveTo>
                                <a:lnTo>
                                  <a:pt x="504" y="0"/>
                                </a:lnTo>
                                <a:cubicBezTo>
                                  <a:pt x="508" y="0"/>
                                  <a:pt x="512" y="4"/>
                                  <a:pt x="512" y="8"/>
                                </a:cubicBezTo>
                                <a:cubicBezTo>
                                  <a:pt x="512" y="12"/>
                                  <a:pt x="508" y="16"/>
                                  <a:pt x="504" y="16"/>
                                </a:cubicBezTo>
                                <a:lnTo>
                                  <a:pt x="392" y="16"/>
                                </a:lnTo>
                                <a:cubicBezTo>
                                  <a:pt x="387" y="16"/>
                                  <a:pt x="384" y="12"/>
                                  <a:pt x="384" y="8"/>
                                </a:cubicBezTo>
                                <a:cubicBezTo>
                                  <a:pt x="384" y="4"/>
                                  <a:pt x="387" y="0"/>
                                  <a:pt x="392" y="0"/>
                                </a:cubicBezTo>
                                <a:close/>
                                <a:moveTo>
                                  <a:pt x="584" y="0"/>
                                </a:moveTo>
                                <a:lnTo>
                                  <a:pt x="696" y="0"/>
                                </a:lnTo>
                                <a:cubicBezTo>
                                  <a:pt x="700" y="0"/>
                                  <a:pt x="704" y="4"/>
                                  <a:pt x="704" y="8"/>
                                </a:cubicBezTo>
                                <a:cubicBezTo>
                                  <a:pt x="704" y="12"/>
                                  <a:pt x="700" y="16"/>
                                  <a:pt x="696" y="16"/>
                                </a:cubicBezTo>
                                <a:lnTo>
                                  <a:pt x="584" y="16"/>
                                </a:lnTo>
                                <a:cubicBezTo>
                                  <a:pt x="579" y="16"/>
                                  <a:pt x="576" y="12"/>
                                  <a:pt x="576" y="8"/>
                                </a:cubicBezTo>
                                <a:cubicBezTo>
                                  <a:pt x="576" y="4"/>
                                  <a:pt x="579" y="0"/>
                                  <a:pt x="584" y="0"/>
                                </a:cubicBezTo>
                                <a:close/>
                                <a:moveTo>
                                  <a:pt x="776" y="0"/>
                                </a:moveTo>
                                <a:lnTo>
                                  <a:pt x="888" y="0"/>
                                </a:lnTo>
                                <a:cubicBezTo>
                                  <a:pt x="892" y="0"/>
                                  <a:pt x="896" y="4"/>
                                  <a:pt x="896" y="8"/>
                                </a:cubicBezTo>
                                <a:cubicBezTo>
                                  <a:pt x="896" y="12"/>
                                  <a:pt x="892" y="16"/>
                                  <a:pt x="888" y="16"/>
                                </a:cubicBezTo>
                                <a:lnTo>
                                  <a:pt x="776" y="16"/>
                                </a:lnTo>
                                <a:cubicBezTo>
                                  <a:pt x="771" y="16"/>
                                  <a:pt x="768" y="12"/>
                                  <a:pt x="768" y="8"/>
                                </a:cubicBezTo>
                                <a:cubicBezTo>
                                  <a:pt x="768" y="4"/>
                                  <a:pt x="771" y="0"/>
                                  <a:pt x="776" y="0"/>
                                </a:cubicBezTo>
                                <a:close/>
                                <a:moveTo>
                                  <a:pt x="968" y="0"/>
                                </a:moveTo>
                                <a:lnTo>
                                  <a:pt x="1080" y="0"/>
                                </a:lnTo>
                                <a:cubicBezTo>
                                  <a:pt x="1084" y="0"/>
                                  <a:pt x="1088" y="4"/>
                                  <a:pt x="1088" y="8"/>
                                </a:cubicBezTo>
                                <a:cubicBezTo>
                                  <a:pt x="1088" y="12"/>
                                  <a:pt x="1084" y="16"/>
                                  <a:pt x="1080" y="16"/>
                                </a:cubicBezTo>
                                <a:lnTo>
                                  <a:pt x="968" y="16"/>
                                </a:lnTo>
                                <a:cubicBezTo>
                                  <a:pt x="963" y="16"/>
                                  <a:pt x="960" y="12"/>
                                  <a:pt x="960" y="8"/>
                                </a:cubicBezTo>
                                <a:cubicBezTo>
                                  <a:pt x="960" y="4"/>
                                  <a:pt x="963" y="0"/>
                                  <a:pt x="968" y="0"/>
                                </a:cubicBezTo>
                                <a:close/>
                                <a:moveTo>
                                  <a:pt x="1160" y="0"/>
                                </a:moveTo>
                                <a:lnTo>
                                  <a:pt x="1272" y="0"/>
                                </a:lnTo>
                                <a:cubicBezTo>
                                  <a:pt x="1276" y="0"/>
                                  <a:pt x="1280" y="4"/>
                                  <a:pt x="1280" y="8"/>
                                </a:cubicBezTo>
                                <a:cubicBezTo>
                                  <a:pt x="1280" y="12"/>
                                  <a:pt x="1276" y="16"/>
                                  <a:pt x="1272" y="16"/>
                                </a:cubicBezTo>
                                <a:lnTo>
                                  <a:pt x="1160" y="16"/>
                                </a:lnTo>
                                <a:cubicBezTo>
                                  <a:pt x="1155" y="16"/>
                                  <a:pt x="1152" y="12"/>
                                  <a:pt x="1152" y="8"/>
                                </a:cubicBezTo>
                                <a:cubicBezTo>
                                  <a:pt x="1152" y="4"/>
                                  <a:pt x="1155" y="0"/>
                                  <a:pt x="1160" y="0"/>
                                </a:cubicBezTo>
                                <a:close/>
                                <a:moveTo>
                                  <a:pt x="1352" y="0"/>
                                </a:moveTo>
                                <a:lnTo>
                                  <a:pt x="1464" y="0"/>
                                </a:lnTo>
                                <a:cubicBezTo>
                                  <a:pt x="1468" y="0"/>
                                  <a:pt x="1472" y="4"/>
                                  <a:pt x="1472" y="8"/>
                                </a:cubicBezTo>
                                <a:cubicBezTo>
                                  <a:pt x="1472" y="12"/>
                                  <a:pt x="1468" y="16"/>
                                  <a:pt x="1464" y="16"/>
                                </a:cubicBezTo>
                                <a:lnTo>
                                  <a:pt x="1352" y="16"/>
                                </a:lnTo>
                                <a:cubicBezTo>
                                  <a:pt x="1347" y="16"/>
                                  <a:pt x="1344" y="12"/>
                                  <a:pt x="1344" y="8"/>
                                </a:cubicBezTo>
                                <a:cubicBezTo>
                                  <a:pt x="1344" y="4"/>
                                  <a:pt x="1347" y="0"/>
                                  <a:pt x="1352" y="0"/>
                                </a:cubicBezTo>
                                <a:close/>
                                <a:moveTo>
                                  <a:pt x="1544" y="0"/>
                                </a:moveTo>
                                <a:lnTo>
                                  <a:pt x="1656" y="0"/>
                                </a:lnTo>
                                <a:cubicBezTo>
                                  <a:pt x="1660" y="0"/>
                                  <a:pt x="1664" y="4"/>
                                  <a:pt x="1664" y="8"/>
                                </a:cubicBezTo>
                                <a:cubicBezTo>
                                  <a:pt x="1664" y="12"/>
                                  <a:pt x="1660" y="16"/>
                                  <a:pt x="1656" y="16"/>
                                </a:cubicBezTo>
                                <a:lnTo>
                                  <a:pt x="1544" y="16"/>
                                </a:lnTo>
                                <a:cubicBezTo>
                                  <a:pt x="1539" y="16"/>
                                  <a:pt x="1536" y="12"/>
                                  <a:pt x="1536" y="8"/>
                                </a:cubicBezTo>
                                <a:cubicBezTo>
                                  <a:pt x="1536" y="4"/>
                                  <a:pt x="1539" y="0"/>
                                  <a:pt x="1544" y="0"/>
                                </a:cubicBezTo>
                                <a:close/>
                                <a:moveTo>
                                  <a:pt x="1736" y="0"/>
                                </a:moveTo>
                                <a:lnTo>
                                  <a:pt x="1848" y="0"/>
                                </a:lnTo>
                                <a:cubicBezTo>
                                  <a:pt x="1852" y="0"/>
                                  <a:pt x="1856" y="4"/>
                                  <a:pt x="1856" y="8"/>
                                </a:cubicBezTo>
                                <a:cubicBezTo>
                                  <a:pt x="1856" y="12"/>
                                  <a:pt x="1852" y="16"/>
                                  <a:pt x="1848" y="16"/>
                                </a:cubicBezTo>
                                <a:lnTo>
                                  <a:pt x="1736" y="16"/>
                                </a:lnTo>
                                <a:cubicBezTo>
                                  <a:pt x="1731" y="16"/>
                                  <a:pt x="1728" y="12"/>
                                  <a:pt x="1728" y="8"/>
                                </a:cubicBezTo>
                                <a:cubicBezTo>
                                  <a:pt x="1728" y="4"/>
                                  <a:pt x="1731" y="0"/>
                                  <a:pt x="1736" y="0"/>
                                </a:cubicBezTo>
                                <a:close/>
                                <a:moveTo>
                                  <a:pt x="1928" y="0"/>
                                </a:moveTo>
                                <a:lnTo>
                                  <a:pt x="2040" y="0"/>
                                </a:lnTo>
                                <a:cubicBezTo>
                                  <a:pt x="2044" y="0"/>
                                  <a:pt x="2048" y="4"/>
                                  <a:pt x="2048" y="8"/>
                                </a:cubicBezTo>
                                <a:cubicBezTo>
                                  <a:pt x="2048" y="12"/>
                                  <a:pt x="2044" y="16"/>
                                  <a:pt x="2040" y="16"/>
                                </a:cubicBezTo>
                                <a:lnTo>
                                  <a:pt x="1928" y="16"/>
                                </a:lnTo>
                                <a:cubicBezTo>
                                  <a:pt x="1923" y="16"/>
                                  <a:pt x="1920" y="12"/>
                                  <a:pt x="1920" y="8"/>
                                </a:cubicBezTo>
                                <a:cubicBezTo>
                                  <a:pt x="1920" y="4"/>
                                  <a:pt x="1923" y="0"/>
                                  <a:pt x="1928" y="0"/>
                                </a:cubicBezTo>
                                <a:close/>
                                <a:moveTo>
                                  <a:pt x="2120" y="0"/>
                                </a:moveTo>
                                <a:lnTo>
                                  <a:pt x="2232" y="0"/>
                                </a:lnTo>
                                <a:cubicBezTo>
                                  <a:pt x="2236" y="0"/>
                                  <a:pt x="2240" y="4"/>
                                  <a:pt x="2240" y="8"/>
                                </a:cubicBezTo>
                                <a:cubicBezTo>
                                  <a:pt x="2240" y="12"/>
                                  <a:pt x="2236" y="16"/>
                                  <a:pt x="2232" y="16"/>
                                </a:cubicBezTo>
                                <a:lnTo>
                                  <a:pt x="2120" y="16"/>
                                </a:lnTo>
                                <a:cubicBezTo>
                                  <a:pt x="2115" y="16"/>
                                  <a:pt x="2112" y="12"/>
                                  <a:pt x="2112" y="8"/>
                                </a:cubicBezTo>
                                <a:cubicBezTo>
                                  <a:pt x="2112" y="4"/>
                                  <a:pt x="2115" y="0"/>
                                  <a:pt x="2120" y="0"/>
                                </a:cubicBezTo>
                                <a:close/>
                                <a:moveTo>
                                  <a:pt x="2312" y="0"/>
                                </a:moveTo>
                                <a:lnTo>
                                  <a:pt x="2424" y="0"/>
                                </a:lnTo>
                                <a:cubicBezTo>
                                  <a:pt x="2428" y="0"/>
                                  <a:pt x="2432" y="4"/>
                                  <a:pt x="2432" y="8"/>
                                </a:cubicBezTo>
                                <a:cubicBezTo>
                                  <a:pt x="2432" y="12"/>
                                  <a:pt x="2428" y="16"/>
                                  <a:pt x="2424" y="16"/>
                                </a:cubicBezTo>
                                <a:lnTo>
                                  <a:pt x="2312" y="16"/>
                                </a:lnTo>
                                <a:cubicBezTo>
                                  <a:pt x="2307" y="16"/>
                                  <a:pt x="2304" y="12"/>
                                  <a:pt x="2304" y="8"/>
                                </a:cubicBezTo>
                                <a:cubicBezTo>
                                  <a:pt x="2304" y="4"/>
                                  <a:pt x="2307" y="0"/>
                                  <a:pt x="2312" y="0"/>
                                </a:cubicBezTo>
                                <a:close/>
                                <a:moveTo>
                                  <a:pt x="2504" y="0"/>
                                </a:moveTo>
                                <a:lnTo>
                                  <a:pt x="2616" y="0"/>
                                </a:lnTo>
                                <a:cubicBezTo>
                                  <a:pt x="2620" y="0"/>
                                  <a:pt x="2624" y="4"/>
                                  <a:pt x="2624" y="8"/>
                                </a:cubicBezTo>
                                <a:cubicBezTo>
                                  <a:pt x="2624" y="12"/>
                                  <a:pt x="2620" y="16"/>
                                  <a:pt x="2616" y="16"/>
                                </a:cubicBezTo>
                                <a:lnTo>
                                  <a:pt x="2504" y="16"/>
                                </a:lnTo>
                                <a:cubicBezTo>
                                  <a:pt x="2499" y="16"/>
                                  <a:pt x="2496" y="12"/>
                                  <a:pt x="2496" y="8"/>
                                </a:cubicBezTo>
                                <a:cubicBezTo>
                                  <a:pt x="2496" y="4"/>
                                  <a:pt x="2499" y="0"/>
                                  <a:pt x="2504" y="0"/>
                                </a:cubicBezTo>
                                <a:close/>
                                <a:moveTo>
                                  <a:pt x="2696" y="0"/>
                                </a:moveTo>
                                <a:lnTo>
                                  <a:pt x="2808" y="0"/>
                                </a:lnTo>
                                <a:cubicBezTo>
                                  <a:pt x="2812" y="0"/>
                                  <a:pt x="2816" y="4"/>
                                  <a:pt x="2816" y="8"/>
                                </a:cubicBezTo>
                                <a:cubicBezTo>
                                  <a:pt x="2816" y="12"/>
                                  <a:pt x="2812" y="16"/>
                                  <a:pt x="2808" y="16"/>
                                </a:cubicBezTo>
                                <a:lnTo>
                                  <a:pt x="2696" y="16"/>
                                </a:lnTo>
                                <a:cubicBezTo>
                                  <a:pt x="2691" y="16"/>
                                  <a:pt x="2688" y="12"/>
                                  <a:pt x="2688" y="8"/>
                                </a:cubicBezTo>
                                <a:cubicBezTo>
                                  <a:pt x="2688" y="4"/>
                                  <a:pt x="2691" y="0"/>
                                  <a:pt x="2696" y="0"/>
                                </a:cubicBezTo>
                                <a:close/>
                                <a:moveTo>
                                  <a:pt x="2888" y="0"/>
                                </a:moveTo>
                                <a:lnTo>
                                  <a:pt x="3000" y="0"/>
                                </a:lnTo>
                                <a:cubicBezTo>
                                  <a:pt x="3004" y="0"/>
                                  <a:pt x="3008" y="4"/>
                                  <a:pt x="3008" y="8"/>
                                </a:cubicBezTo>
                                <a:cubicBezTo>
                                  <a:pt x="3008" y="12"/>
                                  <a:pt x="3004" y="16"/>
                                  <a:pt x="3000" y="16"/>
                                </a:cubicBezTo>
                                <a:lnTo>
                                  <a:pt x="2888" y="16"/>
                                </a:lnTo>
                                <a:cubicBezTo>
                                  <a:pt x="2883" y="16"/>
                                  <a:pt x="2880" y="12"/>
                                  <a:pt x="2880" y="8"/>
                                </a:cubicBezTo>
                                <a:cubicBezTo>
                                  <a:pt x="2880" y="4"/>
                                  <a:pt x="2883" y="0"/>
                                  <a:pt x="2888" y="0"/>
                                </a:cubicBezTo>
                                <a:close/>
                                <a:moveTo>
                                  <a:pt x="3080" y="0"/>
                                </a:moveTo>
                                <a:lnTo>
                                  <a:pt x="3192" y="0"/>
                                </a:lnTo>
                                <a:cubicBezTo>
                                  <a:pt x="3196" y="0"/>
                                  <a:pt x="3200" y="4"/>
                                  <a:pt x="3200" y="8"/>
                                </a:cubicBezTo>
                                <a:cubicBezTo>
                                  <a:pt x="3200" y="12"/>
                                  <a:pt x="3196" y="16"/>
                                  <a:pt x="3192" y="16"/>
                                </a:cubicBezTo>
                                <a:lnTo>
                                  <a:pt x="3080" y="16"/>
                                </a:lnTo>
                                <a:cubicBezTo>
                                  <a:pt x="3075" y="16"/>
                                  <a:pt x="3072" y="12"/>
                                  <a:pt x="3072" y="8"/>
                                </a:cubicBezTo>
                                <a:cubicBezTo>
                                  <a:pt x="3072" y="4"/>
                                  <a:pt x="3075" y="0"/>
                                  <a:pt x="3080" y="0"/>
                                </a:cubicBezTo>
                                <a:close/>
                                <a:moveTo>
                                  <a:pt x="3272" y="0"/>
                                </a:moveTo>
                                <a:lnTo>
                                  <a:pt x="3384" y="0"/>
                                </a:lnTo>
                                <a:cubicBezTo>
                                  <a:pt x="3388" y="0"/>
                                  <a:pt x="3392" y="4"/>
                                  <a:pt x="3392" y="8"/>
                                </a:cubicBezTo>
                                <a:cubicBezTo>
                                  <a:pt x="3392" y="12"/>
                                  <a:pt x="3388" y="16"/>
                                  <a:pt x="3384" y="16"/>
                                </a:cubicBezTo>
                                <a:lnTo>
                                  <a:pt x="3272" y="16"/>
                                </a:lnTo>
                                <a:cubicBezTo>
                                  <a:pt x="3267" y="16"/>
                                  <a:pt x="3264" y="12"/>
                                  <a:pt x="3264" y="8"/>
                                </a:cubicBezTo>
                                <a:cubicBezTo>
                                  <a:pt x="3264" y="4"/>
                                  <a:pt x="3267" y="0"/>
                                  <a:pt x="3272" y="0"/>
                                </a:cubicBezTo>
                                <a:close/>
                                <a:moveTo>
                                  <a:pt x="3464" y="0"/>
                                </a:moveTo>
                                <a:lnTo>
                                  <a:pt x="3576" y="0"/>
                                </a:lnTo>
                                <a:cubicBezTo>
                                  <a:pt x="3580" y="0"/>
                                  <a:pt x="3584" y="4"/>
                                  <a:pt x="3584" y="8"/>
                                </a:cubicBezTo>
                                <a:cubicBezTo>
                                  <a:pt x="3584" y="12"/>
                                  <a:pt x="3580" y="16"/>
                                  <a:pt x="3576" y="16"/>
                                </a:cubicBezTo>
                                <a:lnTo>
                                  <a:pt x="3464" y="16"/>
                                </a:lnTo>
                                <a:cubicBezTo>
                                  <a:pt x="3459" y="16"/>
                                  <a:pt x="3456" y="12"/>
                                  <a:pt x="3456" y="8"/>
                                </a:cubicBezTo>
                                <a:cubicBezTo>
                                  <a:pt x="3456" y="4"/>
                                  <a:pt x="3459" y="0"/>
                                  <a:pt x="3464" y="0"/>
                                </a:cubicBezTo>
                                <a:close/>
                                <a:moveTo>
                                  <a:pt x="3656" y="0"/>
                                </a:moveTo>
                                <a:lnTo>
                                  <a:pt x="3768" y="0"/>
                                </a:lnTo>
                                <a:cubicBezTo>
                                  <a:pt x="3772" y="0"/>
                                  <a:pt x="3776" y="4"/>
                                  <a:pt x="3776" y="8"/>
                                </a:cubicBezTo>
                                <a:cubicBezTo>
                                  <a:pt x="3776" y="12"/>
                                  <a:pt x="3772" y="16"/>
                                  <a:pt x="3768" y="16"/>
                                </a:cubicBezTo>
                                <a:lnTo>
                                  <a:pt x="3656" y="16"/>
                                </a:lnTo>
                                <a:cubicBezTo>
                                  <a:pt x="3651" y="16"/>
                                  <a:pt x="3648" y="12"/>
                                  <a:pt x="3648" y="8"/>
                                </a:cubicBezTo>
                                <a:cubicBezTo>
                                  <a:pt x="3648" y="4"/>
                                  <a:pt x="3651" y="0"/>
                                  <a:pt x="3656" y="0"/>
                                </a:cubicBezTo>
                                <a:close/>
                                <a:moveTo>
                                  <a:pt x="3848" y="0"/>
                                </a:moveTo>
                                <a:lnTo>
                                  <a:pt x="3960" y="0"/>
                                </a:lnTo>
                                <a:cubicBezTo>
                                  <a:pt x="3964" y="0"/>
                                  <a:pt x="3968" y="4"/>
                                  <a:pt x="3968" y="8"/>
                                </a:cubicBezTo>
                                <a:cubicBezTo>
                                  <a:pt x="3968" y="12"/>
                                  <a:pt x="3964" y="16"/>
                                  <a:pt x="3960" y="16"/>
                                </a:cubicBezTo>
                                <a:lnTo>
                                  <a:pt x="3848" y="16"/>
                                </a:lnTo>
                                <a:cubicBezTo>
                                  <a:pt x="3843" y="16"/>
                                  <a:pt x="3840" y="12"/>
                                  <a:pt x="3840" y="8"/>
                                </a:cubicBezTo>
                                <a:cubicBezTo>
                                  <a:pt x="3840" y="4"/>
                                  <a:pt x="3843" y="0"/>
                                  <a:pt x="3848" y="0"/>
                                </a:cubicBezTo>
                                <a:close/>
                                <a:moveTo>
                                  <a:pt x="4040" y="0"/>
                                </a:moveTo>
                                <a:lnTo>
                                  <a:pt x="4152" y="0"/>
                                </a:lnTo>
                                <a:cubicBezTo>
                                  <a:pt x="4156" y="0"/>
                                  <a:pt x="4160" y="4"/>
                                  <a:pt x="4160" y="8"/>
                                </a:cubicBezTo>
                                <a:cubicBezTo>
                                  <a:pt x="4160" y="12"/>
                                  <a:pt x="4156" y="16"/>
                                  <a:pt x="4152" y="16"/>
                                </a:cubicBezTo>
                                <a:lnTo>
                                  <a:pt x="4040" y="16"/>
                                </a:lnTo>
                                <a:cubicBezTo>
                                  <a:pt x="4035" y="16"/>
                                  <a:pt x="4032" y="12"/>
                                  <a:pt x="4032" y="8"/>
                                </a:cubicBezTo>
                                <a:cubicBezTo>
                                  <a:pt x="4032" y="4"/>
                                  <a:pt x="4035" y="0"/>
                                  <a:pt x="40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87200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97" y="49"/>
                                </a:moveTo>
                                <a:lnTo>
                                  <a:pt x="0" y="49"/>
                                </a:lnTo>
                                <a:moveTo>
                                  <a:pt x="64" y="98"/>
                                </a:moveTo>
                                <a:lnTo>
                                  <a:pt x="0" y="49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762200"/>
                            <a:ext cx="56196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5520" y="1760760"/>
                            <a:ext cx="586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ешение сов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1160" y="276840"/>
                            <a:ext cx="6840" cy="260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80">
                                <a:moveTo>
                                  <a:pt x="0" y="6072"/>
                                </a:moveTo>
                                <a:lnTo>
                                  <a:pt x="0" y="5960"/>
                                </a:lnTo>
                                <a:cubicBezTo>
                                  <a:pt x="0" y="5955"/>
                                  <a:pt x="4" y="5952"/>
                                  <a:pt x="8" y="5952"/>
                                </a:cubicBezTo>
                                <a:cubicBezTo>
                                  <a:pt x="13" y="5952"/>
                                  <a:pt x="16" y="5955"/>
                                  <a:pt x="16" y="5960"/>
                                </a:cubicBezTo>
                                <a:lnTo>
                                  <a:pt x="16" y="6072"/>
                                </a:lnTo>
                                <a:cubicBezTo>
                                  <a:pt x="16" y="6076"/>
                                  <a:pt x="13" y="6080"/>
                                  <a:pt x="8" y="6080"/>
                                </a:cubicBezTo>
                                <a:cubicBezTo>
                                  <a:pt x="4" y="6080"/>
                                  <a:pt x="0" y="6076"/>
                                  <a:pt x="0" y="6072"/>
                                </a:cubicBezTo>
                                <a:close/>
                                <a:moveTo>
                                  <a:pt x="0" y="5880"/>
                                </a:moveTo>
                                <a:lnTo>
                                  <a:pt x="0" y="5768"/>
                                </a:lnTo>
                                <a:cubicBezTo>
                                  <a:pt x="0" y="5763"/>
                                  <a:pt x="4" y="5760"/>
                                  <a:pt x="8" y="5760"/>
                                </a:cubicBezTo>
                                <a:cubicBezTo>
                                  <a:pt x="13" y="5760"/>
                                  <a:pt x="16" y="5763"/>
                                  <a:pt x="16" y="5768"/>
                                </a:cubicBezTo>
                                <a:lnTo>
                                  <a:pt x="16" y="5880"/>
                                </a:lnTo>
                                <a:cubicBezTo>
                                  <a:pt x="16" y="5884"/>
                                  <a:pt x="13" y="5888"/>
                                  <a:pt x="8" y="5888"/>
                                </a:cubicBezTo>
                                <a:cubicBezTo>
                                  <a:pt x="4" y="5888"/>
                                  <a:pt x="0" y="5884"/>
                                  <a:pt x="0" y="5880"/>
                                </a:cubicBezTo>
                                <a:close/>
                                <a:moveTo>
                                  <a:pt x="0" y="5688"/>
                                </a:moveTo>
                                <a:lnTo>
                                  <a:pt x="0" y="5576"/>
                                </a:lnTo>
                                <a:cubicBezTo>
                                  <a:pt x="0" y="5571"/>
                                  <a:pt x="4" y="5568"/>
                                  <a:pt x="8" y="5568"/>
                                </a:cubicBezTo>
                                <a:cubicBezTo>
                                  <a:pt x="13" y="5568"/>
                                  <a:pt x="16" y="5571"/>
                                  <a:pt x="16" y="5576"/>
                                </a:cubicBezTo>
                                <a:lnTo>
                                  <a:pt x="16" y="5688"/>
                                </a:lnTo>
                                <a:cubicBezTo>
                                  <a:pt x="16" y="5692"/>
                                  <a:pt x="13" y="5696"/>
                                  <a:pt x="8" y="5696"/>
                                </a:cubicBezTo>
                                <a:cubicBezTo>
                                  <a:pt x="4" y="5696"/>
                                  <a:pt x="0" y="5692"/>
                                  <a:pt x="0" y="5688"/>
                                </a:cubicBezTo>
                                <a:close/>
                                <a:moveTo>
                                  <a:pt x="0" y="5496"/>
                                </a:moveTo>
                                <a:lnTo>
                                  <a:pt x="0" y="5384"/>
                                </a:lnTo>
                                <a:cubicBezTo>
                                  <a:pt x="0" y="5379"/>
                                  <a:pt x="4" y="5376"/>
                                  <a:pt x="8" y="5376"/>
                                </a:cubicBezTo>
                                <a:cubicBezTo>
                                  <a:pt x="13" y="5376"/>
                                  <a:pt x="16" y="5379"/>
                                  <a:pt x="16" y="5384"/>
                                </a:cubicBezTo>
                                <a:lnTo>
                                  <a:pt x="16" y="5496"/>
                                </a:lnTo>
                                <a:cubicBezTo>
                                  <a:pt x="16" y="5500"/>
                                  <a:pt x="13" y="5504"/>
                                  <a:pt x="8" y="5504"/>
                                </a:cubicBezTo>
                                <a:cubicBezTo>
                                  <a:pt x="4" y="5504"/>
                                  <a:pt x="0" y="5500"/>
                                  <a:pt x="0" y="5496"/>
                                </a:cubicBezTo>
                                <a:close/>
                                <a:moveTo>
                                  <a:pt x="0" y="5304"/>
                                </a:moveTo>
                                <a:lnTo>
                                  <a:pt x="0" y="5192"/>
                                </a:lnTo>
                                <a:cubicBezTo>
                                  <a:pt x="0" y="5187"/>
                                  <a:pt x="4" y="5184"/>
                                  <a:pt x="8" y="5184"/>
                                </a:cubicBezTo>
                                <a:cubicBezTo>
                                  <a:pt x="13" y="5184"/>
                                  <a:pt x="16" y="5187"/>
                                  <a:pt x="16" y="5192"/>
                                </a:cubicBezTo>
                                <a:lnTo>
                                  <a:pt x="16" y="5304"/>
                                </a:lnTo>
                                <a:cubicBezTo>
                                  <a:pt x="16" y="5308"/>
                                  <a:pt x="13" y="5312"/>
                                  <a:pt x="8" y="5312"/>
                                </a:cubicBezTo>
                                <a:cubicBezTo>
                                  <a:pt x="4" y="5312"/>
                                  <a:pt x="0" y="5308"/>
                                  <a:pt x="0" y="5304"/>
                                </a:cubicBezTo>
                                <a:close/>
                                <a:moveTo>
                                  <a:pt x="0" y="5112"/>
                                </a:moveTo>
                                <a:lnTo>
                                  <a:pt x="0" y="5000"/>
                                </a:lnTo>
                                <a:cubicBezTo>
                                  <a:pt x="0" y="4995"/>
                                  <a:pt x="4" y="4992"/>
                                  <a:pt x="8" y="4992"/>
                                </a:cubicBezTo>
                                <a:cubicBezTo>
                                  <a:pt x="13" y="4992"/>
                                  <a:pt x="16" y="4995"/>
                                  <a:pt x="16" y="5000"/>
                                </a:cubicBezTo>
                                <a:lnTo>
                                  <a:pt x="16" y="5112"/>
                                </a:lnTo>
                                <a:cubicBezTo>
                                  <a:pt x="16" y="5116"/>
                                  <a:pt x="13" y="5120"/>
                                  <a:pt x="8" y="5120"/>
                                </a:cubicBezTo>
                                <a:cubicBezTo>
                                  <a:pt x="4" y="5120"/>
                                  <a:pt x="0" y="5116"/>
                                  <a:pt x="0" y="5112"/>
                                </a:cubicBezTo>
                                <a:close/>
                                <a:moveTo>
                                  <a:pt x="0" y="4920"/>
                                </a:moveTo>
                                <a:lnTo>
                                  <a:pt x="0" y="4808"/>
                                </a:lnTo>
                                <a:cubicBezTo>
                                  <a:pt x="0" y="4803"/>
                                  <a:pt x="4" y="4800"/>
                                  <a:pt x="8" y="4800"/>
                                </a:cubicBezTo>
                                <a:cubicBezTo>
                                  <a:pt x="13" y="4800"/>
                                  <a:pt x="16" y="4803"/>
                                  <a:pt x="16" y="4808"/>
                                </a:cubicBezTo>
                                <a:lnTo>
                                  <a:pt x="16" y="4920"/>
                                </a:lnTo>
                                <a:cubicBezTo>
                                  <a:pt x="16" y="4924"/>
                                  <a:pt x="13" y="4928"/>
                                  <a:pt x="8" y="4928"/>
                                </a:cubicBezTo>
                                <a:cubicBezTo>
                                  <a:pt x="4" y="4928"/>
                                  <a:pt x="0" y="4924"/>
                                  <a:pt x="0" y="4920"/>
                                </a:cubicBezTo>
                                <a:close/>
                                <a:moveTo>
                                  <a:pt x="0" y="4728"/>
                                </a:moveTo>
                                <a:lnTo>
                                  <a:pt x="0" y="4616"/>
                                </a:lnTo>
                                <a:cubicBezTo>
                                  <a:pt x="0" y="4611"/>
                                  <a:pt x="4" y="4608"/>
                                  <a:pt x="8" y="4608"/>
                                </a:cubicBezTo>
                                <a:cubicBezTo>
                                  <a:pt x="13" y="4608"/>
                                  <a:pt x="16" y="4611"/>
                                  <a:pt x="16" y="4616"/>
                                </a:cubicBezTo>
                                <a:lnTo>
                                  <a:pt x="16" y="4728"/>
                                </a:lnTo>
                                <a:cubicBezTo>
                                  <a:pt x="16" y="4732"/>
                                  <a:pt x="13" y="4736"/>
                                  <a:pt x="8" y="4736"/>
                                </a:cubicBezTo>
                                <a:cubicBezTo>
                                  <a:pt x="4" y="4736"/>
                                  <a:pt x="0" y="4732"/>
                                  <a:pt x="0" y="4728"/>
                                </a:cubicBezTo>
                                <a:close/>
                                <a:moveTo>
                                  <a:pt x="0" y="4536"/>
                                </a:moveTo>
                                <a:lnTo>
                                  <a:pt x="0" y="4424"/>
                                </a:lnTo>
                                <a:cubicBezTo>
                                  <a:pt x="0" y="4419"/>
                                  <a:pt x="4" y="4416"/>
                                  <a:pt x="8" y="4416"/>
                                </a:cubicBezTo>
                                <a:cubicBezTo>
                                  <a:pt x="13" y="4416"/>
                                  <a:pt x="16" y="4419"/>
                                  <a:pt x="16" y="4424"/>
                                </a:cubicBezTo>
                                <a:lnTo>
                                  <a:pt x="16" y="4536"/>
                                </a:lnTo>
                                <a:cubicBezTo>
                                  <a:pt x="16" y="4540"/>
                                  <a:pt x="13" y="4544"/>
                                  <a:pt x="8" y="4544"/>
                                </a:cubicBezTo>
                                <a:cubicBezTo>
                                  <a:pt x="4" y="4544"/>
                                  <a:pt x="0" y="4540"/>
                                  <a:pt x="0" y="4536"/>
                                </a:cubicBezTo>
                                <a:close/>
                                <a:moveTo>
                                  <a:pt x="0" y="4344"/>
                                </a:moveTo>
                                <a:lnTo>
                                  <a:pt x="0" y="4232"/>
                                </a:lnTo>
                                <a:cubicBezTo>
                                  <a:pt x="0" y="4227"/>
                                  <a:pt x="4" y="4224"/>
                                  <a:pt x="8" y="4224"/>
                                </a:cubicBezTo>
                                <a:cubicBezTo>
                                  <a:pt x="13" y="4224"/>
                                  <a:pt x="16" y="4227"/>
                                  <a:pt x="16" y="4232"/>
                                </a:cubicBezTo>
                                <a:lnTo>
                                  <a:pt x="16" y="4344"/>
                                </a:lnTo>
                                <a:cubicBezTo>
                                  <a:pt x="16" y="4348"/>
                                  <a:pt x="13" y="4352"/>
                                  <a:pt x="8" y="4352"/>
                                </a:cubicBezTo>
                                <a:cubicBezTo>
                                  <a:pt x="4" y="4352"/>
                                  <a:pt x="0" y="4348"/>
                                  <a:pt x="0" y="4344"/>
                                </a:cubicBezTo>
                                <a:close/>
                                <a:moveTo>
                                  <a:pt x="0" y="4152"/>
                                </a:moveTo>
                                <a:lnTo>
                                  <a:pt x="0" y="4040"/>
                                </a:lnTo>
                                <a:cubicBezTo>
                                  <a:pt x="0" y="4035"/>
                                  <a:pt x="4" y="4032"/>
                                  <a:pt x="8" y="4032"/>
                                </a:cubicBezTo>
                                <a:cubicBezTo>
                                  <a:pt x="13" y="4032"/>
                                  <a:pt x="16" y="4035"/>
                                  <a:pt x="16" y="4040"/>
                                </a:cubicBezTo>
                                <a:lnTo>
                                  <a:pt x="16" y="4152"/>
                                </a:lnTo>
                                <a:cubicBezTo>
                                  <a:pt x="16" y="4156"/>
                                  <a:pt x="13" y="4160"/>
                                  <a:pt x="8" y="4160"/>
                                </a:cubicBezTo>
                                <a:cubicBezTo>
                                  <a:pt x="4" y="4160"/>
                                  <a:pt x="0" y="4156"/>
                                  <a:pt x="0" y="4152"/>
                                </a:cubicBezTo>
                                <a:close/>
                                <a:moveTo>
                                  <a:pt x="0" y="3960"/>
                                </a:moveTo>
                                <a:lnTo>
                                  <a:pt x="0" y="3848"/>
                                </a:lnTo>
                                <a:cubicBezTo>
                                  <a:pt x="0" y="3843"/>
                                  <a:pt x="4" y="3840"/>
                                  <a:pt x="8" y="3840"/>
                                </a:cubicBezTo>
                                <a:cubicBezTo>
                                  <a:pt x="13" y="3840"/>
                                  <a:pt x="16" y="3843"/>
                                  <a:pt x="16" y="3848"/>
                                </a:cubicBezTo>
                                <a:lnTo>
                                  <a:pt x="16" y="3960"/>
                                </a:lnTo>
                                <a:cubicBezTo>
                                  <a:pt x="16" y="3964"/>
                                  <a:pt x="13" y="3968"/>
                                  <a:pt x="8" y="3968"/>
                                </a:cubicBezTo>
                                <a:cubicBezTo>
                                  <a:pt x="4" y="3968"/>
                                  <a:pt x="0" y="3964"/>
                                  <a:pt x="0" y="3960"/>
                                </a:cubicBezTo>
                                <a:close/>
                                <a:moveTo>
                                  <a:pt x="0" y="3768"/>
                                </a:moveTo>
                                <a:lnTo>
                                  <a:pt x="0" y="3656"/>
                                </a:lnTo>
                                <a:cubicBezTo>
                                  <a:pt x="0" y="3651"/>
                                  <a:pt x="4" y="3648"/>
                                  <a:pt x="8" y="3648"/>
                                </a:cubicBezTo>
                                <a:cubicBezTo>
                                  <a:pt x="13" y="3648"/>
                                  <a:pt x="16" y="3651"/>
                                  <a:pt x="16" y="3656"/>
                                </a:cubicBezTo>
                                <a:lnTo>
                                  <a:pt x="16" y="3768"/>
                                </a:lnTo>
                                <a:cubicBezTo>
                                  <a:pt x="16" y="3772"/>
                                  <a:pt x="13" y="3776"/>
                                  <a:pt x="8" y="3776"/>
                                </a:cubicBezTo>
                                <a:cubicBezTo>
                                  <a:pt x="4" y="3776"/>
                                  <a:pt x="0" y="3772"/>
                                  <a:pt x="0" y="3768"/>
                                </a:cubicBezTo>
                                <a:close/>
                                <a:moveTo>
                                  <a:pt x="0" y="3576"/>
                                </a:moveTo>
                                <a:lnTo>
                                  <a:pt x="0" y="3464"/>
                                </a:lnTo>
                                <a:cubicBezTo>
                                  <a:pt x="0" y="3459"/>
                                  <a:pt x="4" y="3456"/>
                                  <a:pt x="8" y="3456"/>
                                </a:cubicBezTo>
                                <a:cubicBezTo>
                                  <a:pt x="13" y="3456"/>
                                  <a:pt x="16" y="3459"/>
                                  <a:pt x="16" y="3464"/>
                                </a:cubicBezTo>
                                <a:lnTo>
                                  <a:pt x="16" y="3576"/>
                                </a:lnTo>
                                <a:cubicBezTo>
                                  <a:pt x="16" y="3580"/>
                                  <a:pt x="13" y="3584"/>
                                  <a:pt x="8" y="3584"/>
                                </a:cubicBezTo>
                                <a:cubicBezTo>
                                  <a:pt x="4" y="3584"/>
                                  <a:pt x="0" y="3580"/>
                                  <a:pt x="0" y="3576"/>
                                </a:cubicBezTo>
                                <a:close/>
                                <a:moveTo>
                                  <a:pt x="0" y="3384"/>
                                </a:moveTo>
                                <a:lnTo>
                                  <a:pt x="0" y="3272"/>
                                </a:lnTo>
                                <a:cubicBezTo>
                                  <a:pt x="0" y="3267"/>
                                  <a:pt x="4" y="3264"/>
                                  <a:pt x="8" y="3264"/>
                                </a:cubicBezTo>
                                <a:cubicBezTo>
                                  <a:pt x="13" y="3264"/>
                                  <a:pt x="16" y="3267"/>
                                  <a:pt x="16" y="3272"/>
                                </a:cubicBezTo>
                                <a:lnTo>
                                  <a:pt x="16" y="3384"/>
                                </a:lnTo>
                                <a:cubicBezTo>
                                  <a:pt x="16" y="3388"/>
                                  <a:pt x="13" y="3392"/>
                                  <a:pt x="8" y="3392"/>
                                </a:cubicBezTo>
                                <a:cubicBezTo>
                                  <a:pt x="4" y="3392"/>
                                  <a:pt x="0" y="3388"/>
                                  <a:pt x="0" y="3384"/>
                                </a:cubicBezTo>
                                <a:close/>
                                <a:moveTo>
                                  <a:pt x="0" y="3192"/>
                                </a:moveTo>
                                <a:lnTo>
                                  <a:pt x="0" y="3080"/>
                                </a:lnTo>
                                <a:cubicBezTo>
                                  <a:pt x="0" y="3075"/>
                                  <a:pt x="4" y="3072"/>
                                  <a:pt x="8" y="3072"/>
                                </a:cubicBezTo>
                                <a:cubicBezTo>
                                  <a:pt x="13" y="3072"/>
                                  <a:pt x="16" y="3075"/>
                                  <a:pt x="16" y="3080"/>
                                </a:cubicBezTo>
                                <a:lnTo>
                                  <a:pt x="16" y="3192"/>
                                </a:lnTo>
                                <a:cubicBezTo>
                                  <a:pt x="16" y="3196"/>
                                  <a:pt x="13" y="3200"/>
                                  <a:pt x="8" y="3200"/>
                                </a:cubicBezTo>
                                <a:cubicBezTo>
                                  <a:pt x="4" y="3200"/>
                                  <a:pt x="0" y="3196"/>
                                  <a:pt x="0" y="3192"/>
                                </a:cubicBezTo>
                                <a:close/>
                                <a:moveTo>
                                  <a:pt x="0" y="3000"/>
                                </a:moveTo>
                                <a:lnTo>
                                  <a:pt x="0" y="2888"/>
                                </a:lnTo>
                                <a:cubicBezTo>
                                  <a:pt x="0" y="2883"/>
                                  <a:pt x="4" y="2880"/>
                                  <a:pt x="8" y="2880"/>
                                </a:cubicBezTo>
                                <a:cubicBezTo>
                                  <a:pt x="13" y="2880"/>
                                  <a:pt x="16" y="2883"/>
                                  <a:pt x="16" y="2888"/>
                                </a:cubicBezTo>
                                <a:lnTo>
                                  <a:pt x="16" y="3000"/>
                                </a:lnTo>
                                <a:cubicBezTo>
                                  <a:pt x="16" y="3004"/>
                                  <a:pt x="13" y="3008"/>
                                  <a:pt x="8" y="3008"/>
                                </a:cubicBezTo>
                                <a:cubicBezTo>
                                  <a:pt x="4" y="3008"/>
                                  <a:pt x="0" y="3004"/>
                                  <a:pt x="0" y="3000"/>
                                </a:cubicBezTo>
                                <a:close/>
                                <a:moveTo>
                                  <a:pt x="0" y="2808"/>
                                </a:moveTo>
                                <a:lnTo>
                                  <a:pt x="0" y="2696"/>
                                </a:lnTo>
                                <a:cubicBezTo>
                                  <a:pt x="0" y="2691"/>
                                  <a:pt x="4" y="2688"/>
                                  <a:pt x="8" y="2688"/>
                                </a:cubicBezTo>
                                <a:cubicBezTo>
                                  <a:pt x="13" y="2688"/>
                                  <a:pt x="16" y="2691"/>
                                  <a:pt x="16" y="2696"/>
                                </a:cubicBezTo>
                                <a:lnTo>
                                  <a:pt x="16" y="2808"/>
                                </a:lnTo>
                                <a:cubicBezTo>
                                  <a:pt x="16" y="2812"/>
                                  <a:pt x="13" y="2816"/>
                                  <a:pt x="8" y="2816"/>
                                </a:cubicBezTo>
                                <a:cubicBezTo>
                                  <a:pt x="4" y="2816"/>
                                  <a:pt x="0" y="2812"/>
                                  <a:pt x="0" y="2808"/>
                                </a:cubicBezTo>
                                <a:close/>
                                <a:moveTo>
                                  <a:pt x="0" y="2616"/>
                                </a:moveTo>
                                <a:lnTo>
                                  <a:pt x="0" y="2504"/>
                                </a:lnTo>
                                <a:cubicBezTo>
                                  <a:pt x="0" y="2499"/>
                                  <a:pt x="4" y="2496"/>
                                  <a:pt x="8" y="2496"/>
                                </a:cubicBezTo>
                                <a:cubicBezTo>
                                  <a:pt x="13" y="2496"/>
                                  <a:pt x="16" y="2499"/>
                                  <a:pt x="16" y="2504"/>
                                </a:cubicBezTo>
                                <a:lnTo>
                                  <a:pt x="16" y="2616"/>
                                </a:lnTo>
                                <a:cubicBezTo>
                                  <a:pt x="16" y="2620"/>
                                  <a:pt x="13" y="2624"/>
                                  <a:pt x="8" y="2624"/>
                                </a:cubicBezTo>
                                <a:cubicBezTo>
                                  <a:pt x="4" y="2624"/>
                                  <a:pt x="0" y="2620"/>
                                  <a:pt x="0" y="2616"/>
                                </a:cubicBezTo>
                                <a:close/>
                                <a:moveTo>
                                  <a:pt x="0" y="2424"/>
                                </a:moveTo>
                                <a:lnTo>
                                  <a:pt x="0" y="2312"/>
                                </a:lnTo>
                                <a:cubicBezTo>
                                  <a:pt x="0" y="2307"/>
                                  <a:pt x="4" y="2304"/>
                                  <a:pt x="8" y="2304"/>
                                </a:cubicBezTo>
                                <a:cubicBezTo>
                                  <a:pt x="13" y="2304"/>
                                  <a:pt x="16" y="2307"/>
                                  <a:pt x="16" y="2312"/>
                                </a:cubicBezTo>
                                <a:lnTo>
                                  <a:pt x="16" y="2424"/>
                                </a:lnTo>
                                <a:cubicBezTo>
                                  <a:pt x="16" y="2428"/>
                                  <a:pt x="13" y="2432"/>
                                  <a:pt x="8" y="2432"/>
                                </a:cubicBezTo>
                                <a:cubicBezTo>
                                  <a:pt x="4" y="2432"/>
                                  <a:pt x="0" y="2428"/>
                                  <a:pt x="0" y="2424"/>
                                </a:cubicBezTo>
                                <a:close/>
                                <a:moveTo>
                                  <a:pt x="0" y="2232"/>
                                </a:moveTo>
                                <a:lnTo>
                                  <a:pt x="0" y="2120"/>
                                </a:lnTo>
                                <a:cubicBezTo>
                                  <a:pt x="0" y="2115"/>
                                  <a:pt x="4" y="2112"/>
                                  <a:pt x="8" y="2112"/>
                                </a:cubicBezTo>
                                <a:cubicBezTo>
                                  <a:pt x="13" y="2112"/>
                                  <a:pt x="16" y="2115"/>
                                  <a:pt x="16" y="2120"/>
                                </a:cubicBezTo>
                                <a:lnTo>
                                  <a:pt x="16" y="2232"/>
                                </a:lnTo>
                                <a:cubicBezTo>
                                  <a:pt x="16" y="2236"/>
                                  <a:pt x="13" y="2240"/>
                                  <a:pt x="8" y="2240"/>
                                </a:cubicBezTo>
                                <a:cubicBezTo>
                                  <a:pt x="4" y="2240"/>
                                  <a:pt x="0" y="2236"/>
                                  <a:pt x="0" y="2232"/>
                                </a:cubicBezTo>
                                <a:close/>
                                <a:moveTo>
                                  <a:pt x="0" y="2040"/>
                                </a:moveTo>
                                <a:lnTo>
                                  <a:pt x="0" y="1928"/>
                                </a:lnTo>
                                <a:cubicBezTo>
                                  <a:pt x="0" y="1923"/>
                                  <a:pt x="4" y="1920"/>
                                  <a:pt x="8" y="1920"/>
                                </a:cubicBezTo>
                                <a:cubicBezTo>
                                  <a:pt x="13" y="1920"/>
                                  <a:pt x="16" y="1923"/>
                                  <a:pt x="16" y="1928"/>
                                </a:cubicBezTo>
                                <a:lnTo>
                                  <a:pt x="16" y="2040"/>
                                </a:lnTo>
                                <a:cubicBezTo>
                                  <a:pt x="16" y="2044"/>
                                  <a:pt x="13" y="2048"/>
                                  <a:pt x="8" y="2048"/>
                                </a:cubicBezTo>
                                <a:cubicBezTo>
                                  <a:pt x="4" y="2048"/>
                                  <a:pt x="0" y="2044"/>
                                  <a:pt x="0" y="2040"/>
                                </a:cubicBezTo>
                                <a:close/>
                                <a:moveTo>
                                  <a:pt x="0" y="1848"/>
                                </a:moveTo>
                                <a:lnTo>
                                  <a:pt x="0" y="1736"/>
                                </a:lnTo>
                                <a:cubicBezTo>
                                  <a:pt x="0" y="1731"/>
                                  <a:pt x="4" y="1728"/>
                                  <a:pt x="8" y="1728"/>
                                </a:cubicBezTo>
                                <a:cubicBezTo>
                                  <a:pt x="13" y="1728"/>
                                  <a:pt x="16" y="1731"/>
                                  <a:pt x="16" y="1736"/>
                                </a:cubicBezTo>
                                <a:lnTo>
                                  <a:pt x="16" y="1848"/>
                                </a:lnTo>
                                <a:cubicBezTo>
                                  <a:pt x="16" y="1852"/>
                                  <a:pt x="13" y="1856"/>
                                  <a:pt x="8" y="1856"/>
                                </a:cubicBezTo>
                                <a:cubicBezTo>
                                  <a:pt x="4" y="1856"/>
                                  <a:pt x="0" y="1852"/>
                                  <a:pt x="0" y="1848"/>
                                </a:cubicBezTo>
                                <a:close/>
                                <a:moveTo>
                                  <a:pt x="0" y="1656"/>
                                </a:moveTo>
                                <a:lnTo>
                                  <a:pt x="0" y="1544"/>
                                </a:lnTo>
                                <a:cubicBezTo>
                                  <a:pt x="0" y="1539"/>
                                  <a:pt x="4" y="1536"/>
                                  <a:pt x="8" y="1536"/>
                                </a:cubicBezTo>
                                <a:cubicBezTo>
                                  <a:pt x="13" y="1536"/>
                                  <a:pt x="16" y="1539"/>
                                  <a:pt x="16" y="1544"/>
                                </a:cubicBezTo>
                                <a:lnTo>
                                  <a:pt x="16" y="1656"/>
                                </a:lnTo>
                                <a:cubicBezTo>
                                  <a:pt x="16" y="1660"/>
                                  <a:pt x="13" y="1664"/>
                                  <a:pt x="8" y="1664"/>
                                </a:cubicBezTo>
                                <a:cubicBezTo>
                                  <a:pt x="4" y="1664"/>
                                  <a:pt x="0" y="1660"/>
                                  <a:pt x="0" y="1656"/>
                                </a:cubicBezTo>
                                <a:close/>
                                <a:moveTo>
                                  <a:pt x="0" y="1464"/>
                                </a:moveTo>
                                <a:lnTo>
                                  <a:pt x="0" y="1352"/>
                                </a:lnTo>
                                <a:cubicBezTo>
                                  <a:pt x="0" y="1347"/>
                                  <a:pt x="4" y="1344"/>
                                  <a:pt x="8" y="1344"/>
                                </a:cubicBezTo>
                                <a:cubicBezTo>
                                  <a:pt x="13" y="1344"/>
                                  <a:pt x="16" y="1347"/>
                                  <a:pt x="16" y="1352"/>
                                </a:cubicBezTo>
                                <a:lnTo>
                                  <a:pt x="16" y="1464"/>
                                </a:lnTo>
                                <a:cubicBezTo>
                                  <a:pt x="16" y="1468"/>
                                  <a:pt x="13" y="1472"/>
                                  <a:pt x="8" y="1472"/>
                                </a:cubicBezTo>
                                <a:cubicBezTo>
                                  <a:pt x="4" y="1472"/>
                                  <a:pt x="0" y="1468"/>
                                  <a:pt x="0" y="1464"/>
                                </a:cubicBezTo>
                                <a:close/>
                                <a:moveTo>
                                  <a:pt x="0" y="1272"/>
                                </a:moveTo>
                                <a:lnTo>
                                  <a:pt x="0" y="1160"/>
                                </a:lnTo>
                                <a:cubicBezTo>
                                  <a:pt x="0" y="1155"/>
                                  <a:pt x="4" y="1152"/>
                                  <a:pt x="8" y="1152"/>
                                </a:cubicBezTo>
                                <a:cubicBezTo>
                                  <a:pt x="13" y="1152"/>
                                  <a:pt x="16" y="1155"/>
                                  <a:pt x="16" y="1160"/>
                                </a:cubicBezTo>
                                <a:lnTo>
                                  <a:pt x="16" y="1272"/>
                                </a:lnTo>
                                <a:cubicBezTo>
                                  <a:pt x="16" y="1276"/>
                                  <a:pt x="13" y="1280"/>
                                  <a:pt x="8" y="1280"/>
                                </a:cubicBezTo>
                                <a:cubicBezTo>
                                  <a:pt x="4" y="1280"/>
                                  <a:pt x="0" y="1276"/>
                                  <a:pt x="0" y="1272"/>
                                </a:cubicBezTo>
                                <a:close/>
                                <a:moveTo>
                                  <a:pt x="0" y="1080"/>
                                </a:moveTo>
                                <a:lnTo>
                                  <a:pt x="0" y="968"/>
                                </a:lnTo>
                                <a:cubicBezTo>
                                  <a:pt x="0" y="963"/>
                                  <a:pt x="4" y="960"/>
                                  <a:pt x="8" y="960"/>
                                </a:cubicBezTo>
                                <a:cubicBezTo>
                                  <a:pt x="13" y="960"/>
                                  <a:pt x="16" y="963"/>
                                  <a:pt x="16" y="968"/>
                                </a:cubicBezTo>
                                <a:lnTo>
                                  <a:pt x="16" y="1080"/>
                                </a:lnTo>
                                <a:cubicBezTo>
                                  <a:pt x="16" y="1084"/>
                                  <a:pt x="13" y="1088"/>
                                  <a:pt x="8" y="1088"/>
                                </a:cubicBezTo>
                                <a:cubicBezTo>
                                  <a:pt x="4" y="1088"/>
                                  <a:pt x="0" y="1084"/>
                                  <a:pt x="0" y="1080"/>
                                </a:cubicBezTo>
                                <a:close/>
                                <a:moveTo>
                                  <a:pt x="0" y="888"/>
                                </a:moveTo>
                                <a:lnTo>
                                  <a:pt x="0" y="776"/>
                                </a:lnTo>
                                <a:cubicBezTo>
                                  <a:pt x="0" y="771"/>
                                  <a:pt x="4" y="768"/>
                                  <a:pt x="8" y="768"/>
                                </a:cubicBezTo>
                                <a:cubicBezTo>
                                  <a:pt x="13" y="768"/>
                                  <a:pt x="16" y="771"/>
                                  <a:pt x="16" y="776"/>
                                </a:cubicBezTo>
                                <a:lnTo>
                                  <a:pt x="16" y="888"/>
                                </a:lnTo>
                                <a:cubicBezTo>
                                  <a:pt x="16" y="892"/>
                                  <a:pt x="13" y="896"/>
                                  <a:pt x="8" y="896"/>
                                </a:cubicBezTo>
                                <a:cubicBezTo>
                                  <a:pt x="4" y="896"/>
                                  <a:pt x="0" y="892"/>
                                  <a:pt x="0" y="888"/>
                                </a:cubicBezTo>
                                <a:close/>
                                <a:moveTo>
                                  <a:pt x="0" y="696"/>
                                </a:moveTo>
                                <a:lnTo>
                                  <a:pt x="0" y="584"/>
                                </a:lnTo>
                                <a:cubicBezTo>
                                  <a:pt x="0" y="579"/>
                                  <a:pt x="4" y="576"/>
                                  <a:pt x="8" y="576"/>
                                </a:cubicBezTo>
                                <a:cubicBezTo>
                                  <a:pt x="13" y="576"/>
                                  <a:pt x="16" y="579"/>
                                  <a:pt x="16" y="584"/>
                                </a:cubicBezTo>
                                <a:lnTo>
                                  <a:pt x="16" y="696"/>
                                </a:lnTo>
                                <a:cubicBezTo>
                                  <a:pt x="16" y="700"/>
                                  <a:pt x="13" y="704"/>
                                  <a:pt x="8" y="704"/>
                                </a:cubicBezTo>
                                <a:cubicBezTo>
                                  <a:pt x="4" y="704"/>
                                  <a:pt x="0" y="700"/>
                                  <a:pt x="0" y="696"/>
                                </a:cubicBezTo>
                                <a:close/>
                                <a:moveTo>
                                  <a:pt x="0" y="504"/>
                                </a:moveTo>
                                <a:lnTo>
                                  <a:pt x="0" y="392"/>
                                </a:lnTo>
                                <a:cubicBezTo>
                                  <a:pt x="0" y="387"/>
                                  <a:pt x="4" y="384"/>
                                  <a:pt x="8" y="384"/>
                                </a:cubicBezTo>
                                <a:cubicBezTo>
                                  <a:pt x="13" y="384"/>
                                  <a:pt x="16" y="387"/>
                                  <a:pt x="16" y="392"/>
                                </a:cubicBezTo>
                                <a:lnTo>
                                  <a:pt x="16" y="504"/>
                                </a:lnTo>
                                <a:cubicBezTo>
                                  <a:pt x="16" y="508"/>
                                  <a:pt x="13" y="512"/>
                                  <a:pt x="8" y="512"/>
                                </a:cubicBezTo>
                                <a:cubicBezTo>
                                  <a:pt x="4" y="512"/>
                                  <a:pt x="0" y="508"/>
                                  <a:pt x="0" y="504"/>
                                </a:cubicBezTo>
                                <a:close/>
                                <a:moveTo>
                                  <a:pt x="0" y="312"/>
                                </a:moveTo>
                                <a:lnTo>
                                  <a:pt x="0" y="200"/>
                                </a:lnTo>
                                <a:cubicBezTo>
                                  <a:pt x="0" y="195"/>
                                  <a:pt x="4" y="192"/>
                                  <a:pt x="8" y="192"/>
                                </a:cubicBezTo>
                                <a:cubicBezTo>
                                  <a:pt x="13" y="192"/>
                                  <a:pt x="16" y="195"/>
                                  <a:pt x="16" y="200"/>
                                </a:cubicBezTo>
                                <a:lnTo>
                                  <a:pt x="16" y="312"/>
                                </a:lnTo>
                                <a:cubicBezTo>
                                  <a:pt x="16" y="316"/>
                                  <a:pt x="13" y="320"/>
                                  <a:pt x="8" y="320"/>
                                </a:cubicBezTo>
                                <a:cubicBezTo>
                                  <a:pt x="4" y="320"/>
                                  <a:pt x="0" y="316"/>
                                  <a:pt x="0" y="312"/>
                                </a:cubicBezTo>
                                <a:close/>
                                <a:moveTo>
                                  <a:pt x="0" y="120"/>
                                </a:moveTo>
                                <a:lnTo>
                                  <a:pt x="0" y="8"/>
                                </a:lnTo>
                                <a:cubicBezTo>
                                  <a:pt x="0" y="3"/>
                                  <a:pt x="4" y="0"/>
                                  <a:pt x="8" y="0"/>
                                </a:cubicBezTo>
                                <a:cubicBezTo>
                                  <a:pt x="13" y="0"/>
                                  <a:pt x="16" y="3"/>
                                  <a:pt x="16" y="8"/>
                                </a:cubicBezTo>
                                <a:lnTo>
                                  <a:pt x="16" y="120"/>
                                </a:lnTo>
                                <a:cubicBezTo>
                                  <a:pt x="16" y="124"/>
                                  <a:pt x="13" y="128"/>
                                  <a:pt x="8" y="128"/>
                                </a:cubicBezTo>
                                <a:cubicBezTo>
                                  <a:pt x="4" y="128"/>
                                  <a:pt x="0" y="124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28440"/>
                            <a:ext cx="580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28440"/>
                            <a:ext cx="580320" cy="2300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1040" y="95760"/>
                            <a:ext cx="508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особрнадз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1040" y="172800"/>
                            <a:ext cx="487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067480"/>
                            <a:ext cx="241812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20473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55" y="32"/>
                                </a:move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55" y="32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55" y="32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20473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55" y="32"/>
                                </a:move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55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0200" y="2067480"/>
                            <a:ext cx="34920" cy="20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2067480"/>
                            <a:ext cx="5796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926720"/>
                            <a:ext cx="13309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0640" y="1925280"/>
                            <a:ext cx="586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ешение сов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1925280"/>
                            <a:ext cx="45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1925280"/>
                            <a:ext cx="760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мплект докум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2228760"/>
                            <a:ext cx="2435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0" h="16">
                                <a:moveTo>
                                  <a:pt x="8" y="0"/>
                                </a:moveTo>
                                <a:lnTo>
                                  <a:pt x="120" y="0"/>
                                </a:lnTo>
                                <a:cubicBezTo>
                                  <a:pt x="124" y="0"/>
                                  <a:pt x="128" y="4"/>
                                  <a:pt x="128" y="8"/>
                                </a:cubicBezTo>
                                <a:cubicBezTo>
                                  <a:pt x="128" y="12"/>
                                  <a:pt x="124" y="16"/>
                                  <a:pt x="120" y="16"/>
                                </a:cubicBezTo>
                                <a:lnTo>
                                  <a:pt x="8" y="16"/>
                                </a:lnTo>
                                <a:cubicBezTo>
                                  <a:pt x="3" y="16"/>
                                  <a:pt x="0" y="12"/>
                                  <a:pt x="0" y="8"/>
                                </a:cubicBezTo>
                                <a:cubicBezTo>
                                  <a:pt x="0" y="4"/>
                                  <a:pt x="3" y="0"/>
                                  <a:pt x="8" y="0"/>
                                </a:cubicBezTo>
                                <a:close/>
                                <a:moveTo>
                                  <a:pt x="200" y="0"/>
                                </a:moveTo>
                                <a:lnTo>
                                  <a:pt x="312" y="0"/>
                                </a:lnTo>
                                <a:cubicBezTo>
                                  <a:pt x="316" y="0"/>
                                  <a:pt x="320" y="4"/>
                                  <a:pt x="320" y="8"/>
                                </a:cubicBezTo>
                                <a:cubicBezTo>
                                  <a:pt x="320" y="12"/>
                                  <a:pt x="316" y="16"/>
                                  <a:pt x="312" y="16"/>
                                </a:cubicBezTo>
                                <a:lnTo>
                                  <a:pt x="200" y="16"/>
                                </a:lnTo>
                                <a:cubicBezTo>
                                  <a:pt x="195" y="16"/>
                                  <a:pt x="192" y="12"/>
                                  <a:pt x="192" y="8"/>
                                </a:cubicBezTo>
                                <a:cubicBezTo>
                                  <a:pt x="192" y="4"/>
                                  <a:pt x="195" y="0"/>
                                  <a:pt x="200" y="0"/>
                                </a:cubicBezTo>
                                <a:close/>
                                <a:moveTo>
                                  <a:pt x="392" y="0"/>
                                </a:moveTo>
                                <a:lnTo>
                                  <a:pt x="504" y="0"/>
                                </a:lnTo>
                                <a:cubicBezTo>
                                  <a:pt x="508" y="0"/>
                                  <a:pt x="512" y="4"/>
                                  <a:pt x="512" y="8"/>
                                </a:cubicBezTo>
                                <a:cubicBezTo>
                                  <a:pt x="512" y="12"/>
                                  <a:pt x="508" y="16"/>
                                  <a:pt x="504" y="16"/>
                                </a:cubicBezTo>
                                <a:lnTo>
                                  <a:pt x="392" y="16"/>
                                </a:lnTo>
                                <a:cubicBezTo>
                                  <a:pt x="387" y="16"/>
                                  <a:pt x="384" y="12"/>
                                  <a:pt x="384" y="8"/>
                                </a:cubicBezTo>
                                <a:cubicBezTo>
                                  <a:pt x="384" y="4"/>
                                  <a:pt x="387" y="0"/>
                                  <a:pt x="392" y="0"/>
                                </a:cubicBezTo>
                                <a:close/>
                                <a:moveTo>
                                  <a:pt x="584" y="0"/>
                                </a:moveTo>
                                <a:lnTo>
                                  <a:pt x="696" y="0"/>
                                </a:lnTo>
                                <a:cubicBezTo>
                                  <a:pt x="700" y="0"/>
                                  <a:pt x="704" y="4"/>
                                  <a:pt x="704" y="8"/>
                                </a:cubicBezTo>
                                <a:cubicBezTo>
                                  <a:pt x="704" y="12"/>
                                  <a:pt x="700" y="16"/>
                                  <a:pt x="696" y="16"/>
                                </a:cubicBezTo>
                                <a:lnTo>
                                  <a:pt x="584" y="16"/>
                                </a:lnTo>
                                <a:cubicBezTo>
                                  <a:pt x="579" y="16"/>
                                  <a:pt x="576" y="12"/>
                                  <a:pt x="576" y="8"/>
                                </a:cubicBezTo>
                                <a:cubicBezTo>
                                  <a:pt x="576" y="4"/>
                                  <a:pt x="579" y="0"/>
                                  <a:pt x="584" y="0"/>
                                </a:cubicBezTo>
                                <a:close/>
                                <a:moveTo>
                                  <a:pt x="776" y="0"/>
                                </a:moveTo>
                                <a:lnTo>
                                  <a:pt x="888" y="0"/>
                                </a:lnTo>
                                <a:cubicBezTo>
                                  <a:pt x="892" y="0"/>
                                  <a:pt x="896" y="4"/>
                                  <a:pt x="896" y="8"/>
                                </a:cubicBezTo>
                                <a:cubicBezTo>
                                  <a:pt x="896" y="12"/>
                                  <a:pt x="892" y="16"/>
                                  <a:pt x="888" y="16"/>
                                </a:cubicBezTo>
                                <a:lnTo>
                                  <a:pt x="776" y="16"/>
                                </a:lnTo>
                                <a:cubicBezTo>
                                  <a:pt x="771" y="16"/>
                                  <a:pt x="768" y="12"/>
                                  <a:pt x="768" y="8"/>
                                </a:cubicBezTo>
                                <a:cubicBezTo>
                                  <a:pt x="768" y="4"/>
                                  <a:pt x="771" y="0"/>
                                  <a:pt x="776" y="0"/>
                                </a:cubicBezTo>
                                <a:close/>
                                <a:moveTo>
                                  <a:pt x="968" y="0"/>
                                </a:moveTo>
                                <a:lnTo>
                                  <a:pt x="1080" y="0"/>
                                </a:lnTo>
                                <a:cubicBezTo>
                                  <a:pt x="1084" y="0"/>
                                  <a:pt x="1088" y="4"/>
                                  <a:pt x="1088" y="8"/>
                                </a:cubicBezTo>
                                <a:cubicBezTo>
                                  <a:pt x="1088" y="12"/>
                                  <a:pt x="1084" y="16"/>
                                  <a:pt x="1080" y="16"/>
                                </a:cubicBezTo>
                                <a:lnTo>
                                  <a:pt x="968" y="16"/>
                                </a:lnTo>
                                <a:cubicBezTo>
                                  <a:pt x="963" y="16"/>
                                  <a:pt x="960" y="12"/>
                                  <a:pt x="960" y="8"/>
                                </a:cubicBezTo>
                                <a:cubicBezTo>
                                  <a:pt x="960" y="4"/>
                                  <a:pt x="963" y="0"/>
                                  <a:pt x="968" y="0"/>
                                </a:cubicBezTo>
                                <a:close/>
                                <a:moveTo>
                                  <a:pt x="1160" y="0"/>
                                </a:moveTo>
                                <a:lnTo>
                                  <a:pt x="1272" y="0"/>
                                </a:lnTo>
                                <a:cubicBezTo>
                                  <a:pt x="1276" y="0"/>
                                  <a:pt x="1280" y="4"/>
                                  <a:pt x="1280" y="8"/>
                                </a:cubicBezTo>
                                <a:cubicBezTo>
                                  <a:pt x="1280" y="12"/>
                                  <a:pt x="1276" y="16"/>
                                  <a:pt x="1272" y="16"/>
                                </a:cubicBezTo>
                                <a:lnTo>
                                  <a:pt x="1160" y="16"/>
                                </a:lnTo>
                                <a:cubicBezTo>
                                  <a:pt x="1155" y="16"/>
                                  <a:pt x="1152" y="12"/>
                                  <a:pt x="1152" y="8"/>
                                </a:cubicBezTo>
                                <a:cubicBezTo>
                                  <a:pt x="1152" y="4"/>
                                  <a:pt x="1155" y="0"/>
                                  <a:pt x="1160" y="0"/>
                                </a:cubicBezTo>
                                <a:close/>
                                <a:moveTo>
                                  <a:pt x="1352" y="0"/>
                                </a:moveTo>
                                <a:lnTo>
                                  <a:pt x="1464" y="0"/>
                                </a:lnTo>
                                <a:cubicBezTo>
                                  <a:pt x="1468" y="0"/>
                                  <a:pt x="1472" y="4"/>
                                  <a:pt x="1472" y="8"/>
                                </a:cubicBezTo>
                                <a:cubicBezTo>
                                  <a:pt x="1472" y="12"/>
                                  <a:pt x="1468" y="16"/>
                                  <a:pt x="1464" y="16"/>
                                </a:cubicBezTo>
                                <a:lnTo>
                                  <a:pt x="1352" y="16"/>
                                </a:lnTo>
                                <a:cubicBezTo>
                                  <a:pt x="1347" y="16"/>
                                  <a:pt x="1344" y="12"/>
                                  <a:pt x="1344" y="8"/>
                                </a:cubicBezTo>
                                <a:cubicBezTo>
                                  <a:pt x="1344" y="4"/>
                                  <a:pt x="1347" y="0"/>
                                  <a:pt x="1352" y="0"/>
                                </a:cubicBezTo>
                                <a:close/>
                                <a:moveTo>
                                  <a:pt x="1544" y="0"/>
                                </a:moveTo>
                                <a:lnTo>
                                  <a:pt x="1656" y="0"/>
                                </a:lnTo>
                                <a:cubicBezTo>
                                  <a:pt x="1660" y="0"/>
                                  <a:pt x="1664" y="4"/>
                                  <a:pt x="1664" y="8"/>
                                </a:cubicBezTo>
                                <a:cubicBezTo>
                                  <a:pt x="1664" y="12"/>
                                  <a:pt x="1660" y="16"/>
                                  <a:pt x="1656" y="16"/>
                                </a:cubicBezTo>
                                <a:lnTo>
                                  <a:pt x="1544" y="16"/>
                                </a:lnTo>
                                <a:cubicBezTo>
                                  <a:pt x="1539" y="16"/>
                                  <a:pt x="1536" y="12"/>
                                  <a:pt x="1536" y="8"/>
                                </a:cubicBezTo>
                                <a:cubicBezTo>
                                  <a:pt x="1536" y="4"/>
                                  <a:pt x="1539" y="0"/>
                                  <a:pt x="1544" y="0"/>
                                </a:cubicBezTo>
                                <a:close/>
                                <a:moveTo>
                                  <a:pt x="1736" y="0"/>
                                </a:moveTo>
                                <a:lnTo>
                                  <a:pt x="1848" y="0"/>
                                </a:lnTo>
                                <a:cubicBezTo>
                                  <a:pt x="1852" y="0"/>
                                  <a:pt x="1856" y="4"/>
                                  <a:pt x="1856" y="8"/>
                                </a:cubicBezTo>
                                <a:cubicBezTo>
                                  <a:pt x="1856" y="12"/>
                                  <a:pt x="1852" y="16"/>
                                  <a:pt x="1848" y="16"/>
                                </a:cubicBezTo>
                                <a:lnTo>
                                  <a:pt x="1736" y="16"/>
                                </a:lnTo>
                                <a:cubicBezTo>
                                  <a:pt x="1731" y="16"/>
                                  <a:pt x="1728" y="12"/>
                                  <a:pt x="1728" y="8"/>
                                </a:cubicBezTo>
                                <a:cubicBezTo>
                                  <a:pt x="1728" y="4"/>
                                  <a:pt x="1731" y="0"/>
                                  <a:pt x="1736" y="0"/>
                                </a:cubicBezTo>
                                <a:close/>
                                <a:moveTo>
                                  <a:pt x="1928" y="0"/>
                                </a:moveTo>
                                <a:lnTo>
                                  <a:pt x="2040" y="0"/>
                                </a:lnTo>
                                <a:cubicBezTo>
                                  <a:pt x="2044" y="0"/>
                                  <a:pt x="2048" y="4"/>
                                  <a:pt x="2048" y="8"/>
                                </a:cubicBezTo>
                                <a:cubicBezTo>
                                  <a:pt x="2048" y="12"/>
                                  <a:pt x="2044" y="16"/>
                                  <a:pt x="2040" y="16"/>
                                </a:cubicBezTo>
                                <a:lnTo>
                                  <a:pt x="1928" y="16"/>
                                </a:lnTo>
                                <a:cubicBezTo>
                                  <a:pt x="1923" y="16"/>
                                  <a:pt x="1920" y="12"/>
                                  <a:pt x="1920" y="8"/>
                                </a:cubicBezTo>
                                <a:cubicBezTo>
                                  <a:pt x="1920" y="4"/>
                                  <a:pt x="1923" y="0"/>
                                  <a:pt x="1928" y="0"/>
                                </a:cubicBezTo>
                                <a:close/>
                                <a:moveTo>
                                  <a:pt x="2120" y="0"/>
                                </a:moveTo>
                                <a:lnTo>
                                  <a:pt x="2232" y="0"/>
                                </a:lnTo>
                                <a:cubicBezTo>
                                  <a:pt x="2236" y="0"/>
                                  <a:pt x="2240" y="4"/>
                                  <a:pt x="2240" y="8"/>
                                </a:cubicBezTo>
                                <a:cubicBezTo>
                                  <a:pt x="2240" y="12"/>
                                  <a:pt x="2236" y="16"/>
                                  <a:pt x="2232" y="16"/>
                                </a:cubicBezTo>
                                <a:lnTo>
                                  <a:pt x="2120" y="16"/>
                                </a:lnTo>
                                <a:cubicBezTo>
                                  <a:pt x="2115" y="16"/>
                                  <a:pt x="2112" y="12"/>
                                  <a:pt x="2112" y="8"/>
                                </a:cubicBezTo>
                                <a:cubicBezTo>
                                  <a:pt x="2112" y="4"/>
                                  <a:pt x="2115" y="0"/>
                                  <a:pt x="2120" y="0"/>
                                </a:cubicBezTo>
                                <a:close/>
                                <a:moveTo>
                                  <a:pt x="2312" y="0"/>
                                </a:moveTo>
                                <a:lnTo>
                                  <a:pt x="2424" y="0"/>
                                </a:lnTo>
                                <a:cubicBezTo>
                                  <a:pt x="2428" y="0"/>
                                  <a:pt x="2432" y="4"/>
                                  <a:pt x="2432" y="8"/>
                                </a:cubicBezTo>
                                <a:cubicBezTo>
                                  <a:pt x="2432" y="12"/>
                                  <a:pt x="2428" y="16"/>
                                  <a:pt x="2424" y="16"/>
                                </a:cubicBezTo>
                                <a:lnTo>
                                  <a:pt x="2312" y="16"/>
                                </a:lnTo>
                                <a:cubicBezTo>
                                  <a:pt x="2307" y="16"/>
                                  <a:pt x="2304" y="12"/>
                                  <a:pt x="2304" y="8"/>
                                </a:cubicBezTo>
                                <a:cubicBezTo>
                                  <a:pt x="2304" y="4"/>
                                  <a:pt x="2307" y="0"/>
                                  <a:pt x="2312" y="0"/>
                                </a:cubicBezTo>
                                <a:close/>
                                <a:moveTo>
                                  <a:pt x="2504" y="0"/>
                                </a:moveTo>
                                <a:lnTo>
                                  <a:pt x="2616" y="0"/>
                                </a:lnTo>
                                <a:cubicBezTo>
                                  <a:pt x="2620" y="0"/>
                                  <a:pt x="2624" y="4"/>
                                  <a:pt x="2624" y="8"/>
                                </a:cubicBezTo>
                                <a:cubicBezTo>
                                  <a:pt x="2624" y="12"/>
                                  <a:pt x="2620" y="16"/>
                                  <a:pt x="2616" y="16"/>
                                </a:cubicBezTo>
                                <a:lnTo>
                                  <a:pt x="2504" y="16"/>
                                </a:lnTo>
                                <a:cubicBezTo>
                                  <a:pt x="2499" y="16"/>
                                  <a:pt x="2496" y="12"/>
                                  <a:pt x="2496" y="8"/>
                                </a:cubicBezTo>
                                <a:cubicBezTo>
                                  <a:pt x="2496" y="4"/>
                                  <a:pt x="2499" y="0"/>
                                  <a:pt x="2504" y="0"/>
                                </a:cubicBezTo>
                                <a:close/>
                                <a:moveTo>
                                  <a:pt x="2696" y="0"/>
                                </a:moveTo>
                                <a:lnTo>
                                  <a:pt x="2808" y="0"/>
                                </a:lnTo>
                                <a:cubicBezTo>
                                  <a:pt x="2812" y="0"/>
                                  <a:pt x="2816" y="4"/>
                                  <a:pt x="2816" y="8"/>
                                </a:cubicBezTo>
                                <a:cubicBezTo>
                                  <a:pt x="2816" y="12"/>
                                  <a:pt x="2812" y="16"/>
                                  <a:pt x="2808" y="16"/>
                                </a:cubicBezTo>
                                <a:lnTo>
                                  <a:pt x="2696" y="16"/>
                                </a:lnTo>
                                <a:cubicBezTo>
                                  <a:pt x="2691" y="16"/>
                                  <a:pt x="2688" y="12"/>
                                  <a:pt x="2688" y="8"/>
                                </a:cubicBezTo>
                                <a:cubicBezTo>
                                  <a:pt x="2688" y="4"/>
                                  <a:pt x="2691" y="0"/>
                                  <a:pt x="2696" y="0"/>
                                </a:cubicBezTo>
                                <a:close/>
                                <a:moveTo>
                                  <a:pt x="2888" y="0"/>
                                </a:moveTo>
                                <a:lnTo>
                                  <a:pt x="3000" y="0"/>
                                </a:lnTo>
                                <a:cubicBezTo>
                                  <a:pt x="3004" y="0"/>
                                  <a:pt x="3008" y="4"/>
                                  <a:pt x="3008" y="8"/>
                                </a:cubicBezTo>
                                <a:cubicBezTo>
                                  <a:pt x="3008" y="12"/>
                                  <a:pt x="3004" y="16"/>
                                  <a:pt x="3000" y="16"/>
                                </a:cubicBezTo>
                                <a:lnTo>
                                  <a:pt x="2888" y="16"/>
                                </a:lnTo>
                                <a:cubicBezTo>
                                  <a:pt x="2883" y="16"/>
                                  <a:pt x="2880" y="12"/>
                                  <a:pt x="2880" y="8"/>
                                </a:cubicBezTo>
                                <a:cubicBezTo>
                                  <a:pt x="2880" y="4"/>
                                  <a:pt x="2883" y="0"/>
                                  <a:pt x="2888" y="0"/>
                                </a:cubicBezTo>
                                <a:close/>
                                <a:moveTo>
                                  <a:pt x="3080" y="0"/>
                                </a:moveTo>
                                <a:lnTo>
                                  <a:pt x="3192" y="0"/>
                                </a:lnTo>
                                <a:cubicBezTo>
                                  <a:pt x="3196" y="0"/>
                                  <a:pt x="3200" y="4"/>
                                  <a:pt x="3200" y="8"/>
                                </a:cubicBezTo>
                                <a:cubicBezTo>
                                  <a:pt x="3200" y="12"/>
                                  <a:pt x="3196" y="16"/>
                                  <a:pt x="3192" y="16"/>
                                </a:cubicBezTo>
                                <a:lnTo>
                                  <a:pt x="3080" y="16"/>
                                </a:lnTo>
                                <a:cubicBezTo>
                                  <a:pt x="3075" y="16"/>
                                  <a:pt x="3072" y="12"/>
                                  <a:pt x="3072" y="8"/>
                                </a:cubicBezTo>
                                <a:cubicBezTo>
                                  <a:pt x="3072" y="4"/>
                                  <a:pt x="3075" y="0"/>
                                  <a:pt x="3080" y="0"/>
                                </a:cubicBezTo>
                                <a:close/>
                                <a:moveTo>
                                  <a:pt x="3272" y="0"/>
                                </a:moveTo>
                                <a:lnTo>
                                  <a:pt x="3384" y="0"/>
                                </a:lnTo>
                                <a:cubicBezTo>
                                  <a:pt x="3388" y="0"/>
                                  <a:pt x="3392" y="4"/>
                                  <a:pt x="3392" y="8"/>
                                </a:cubicBezTo>
                                <a:cubicBezTo>
                                  <a:pt x="3392" y="12"/>
                                  <a:pt x="3388" y="16"/>
                                  <a:pt x="3384" y="16"/>
                                </a:cubicBezTo>
                                <a:lnTo>
                                  <a:pt x="3272" y="16"/>
                                </a:lnTo>
                                <a:cubicBezTo>
                                  <a:pt x="3267" y="16"/>
                                  <a:pt x="3264" y="12"/>
                                  <a:pt x="3264" y="8"/>
                                </a:cubicBezTo>
                                <a:cubicBezTo>
                                  <a:pt x="3264" y="4"/>
                                  <a:pt x="3267" y="0"/>
                                  <a:pt x="3272" y="0"/>
                                </a:cubicBezTo>
                                <a:close/>
                                <a:moveTo>
                                  <a:pt x="3464" y="0"/>
                                </a:moveTo>
                                <a:lnTo>
                                  <a:pt x="3576" y="0"/>
                                </a:lnTo>
                                <a:cubicBezTo>
                                  <a:pt x="3580" y="0"/>
                                  <a:pt x="3584" y="4"/>
                                  <a:pt x="3584" y="8"/>
                                </a:cubicBezTo>
                                <a:cubicBezTo>
                                  <a:pt x="3584" y="12"/>
                                  <a:pt x="3580" y="16"/>
                                  <a:pt x="3576" y="16"/>
                                </a:cubicBezTo>
                                <a:lnTo>
                                  <a:pt x="3464" y="16"/>
                                </a:lnTo>
                                <a:cubicBezTo>
                                  <a:pt x="3459" y="16"/>
                                  <a:pt x="3456" y="12"/>
                                  <a:pt x="3456" y="8"/>
                                </a:cubicBezTo>
                                <a:cubicBezTo>
                                  <a:pt x="3456" y="4"/>
                                  <a:pt x="3459" y="0"/>
                                  <a:pt x="3464" y="0"/>
                                </a:cubicBezTo>
                                <a:close/>
                                <a:moveTo>
                                  <a:pt x="3656" y="0"/>
                                </a:moveTo>
                                <a:lnTo>
                                  <a:pt x="3768" y="0"/>
                                </a:lnTo>
                                <a:cubicBezTo>
                                  <a:pt x="3772" y="0"/>
                                  <a:pt x="3776" y="4"/>
                                  <a:pt x="3776" y="8"/>
                                </a:cubicBezTo>
                                <a:cubicBezTo>
                                  <a:pt x="3776" y="12"/>
                                  <a:pt x="3772" y="16"/>
                                  <a:pt x="3768" y="16"/>
                                </a:cubicBezTo>
                                <a:lnTo>
                                  <a:pt x="3656" y="16"/>
                                </a:lnTo>
                                <a:cubicBezTo>
                                  <a:pt x="3651" y="16"/>
                                  <a:pt x="3648" y="12"/>
                                  <a:pt x="3648" y="8"/>
                                </a:cubicBezTo>
                                <a:cubicBezTo>
                                  <a:pt x="3648" y="4"/>
                                  <a:pt x="3651" y="0"/>
                                  <a:pt x="3656" y="0"/>
                                </a:cubicBezTo>
                                <a:close/>
                                <a:moveTo>
                                  <a:pt x="3848" y="0"/>
                                </a:moveTo>
                                <a:lnTo>
                                  <a:pt x="3960" y="0"/>
                                </a:lnTo>
                                <a:cubicBezTo>
                                  <a:pt x="3964" y="0"/>
                                  <a:pt x="3968" y="4"/>
                                  <a:pt x="3968" y="8"/>
                                </a:cubicBezTo>
                                <a:cubicBezTo>
                                  <a:pt x="3968" y="12"/>
                                  <a:pt x="3964" y="16"/>
                                  <a:pt x="3960" y="16"/>
                                </a:cubicBezTo>
                                <a:lnTo>
                                  <a:pt x="3848" y="16"/>
                                </a:lnTo>
                                <a:cubicBezTo>
                                  <a:pt x="3843" y="16"/>
                                  <a:pt x="3840" y="12"/>
                                  <a:pt x="3840" y="8"/>
                                </a:cubicBezTo>
                                <a:cubicBezTo>
                                  <a:pt x="3840" y="4"/>
                                  <a:pt x="3843" y="0"/>
                                  <a:pt x="3848" y="0"/>
                                </a:cubicBezTo>
                                <a:close/>
                                <a:moveTo>
                                  <a:pt x="4040" y="0"/>
                                </a:moveTo>
                                <a:lnTo>
                                  <a:pt x="4152" y="0"/>
                                </a:lnTo>
                                <a:cubicBezTo>
                                  <a:pt x="4156" y="0"/>
                                  <a:pt x="4160" y="4"/>
                                  <a:pt x="4160" y="8"/>
                                </a:cubicBezTo>
                                <a:cubicBezTo>
                                  <a:pt x="4160" y="12"/>
                                  <a:pt x="4156" y="16"/>
                                  <a:pt x="4152" y="16"/>
                                </a:cubicBezTo>
                                <a:lnTo>
                                  <a:pt x="4040" y="16"/>
                                </a:lnTo>
                                <a:cubicBezTo>
                                  <a:pt x="4035" y="16"/>
                                  <a:pt x="4032" y="12"/>
                                  <a:pt x="4032" y="8"/>
                                </a:cubicBezTo>
                                <a:cubicBezTo>
                                  <a:pt x="4032" y="4"/>
                                  <a:pt x="4035" y="0"/>
                                  <a:pt x="4040" y="0"/>
                                </a:cubicBezTo>
                                <a:close/>
                                <a:moveTo>
                                  <a:pt x="4232" y="0"/>
                                </a:moveTo>
                                <a:lnTo>
                                  <a:pt x="4344" y="0"/>
                                </a:lnTo>
                                <a:cubicBezTo>
                                  <a:pt x="4348" y="0"/>
                                  <a:pt x="4352" y="4"/>
                                  <a:pt x="4352" y="8"/>
                                </a:cubicBezTo>
                                <a:cubicBezTo>
                                  <a:pt x="4352" y="12"/>
                                  <a:pt x="4348" y="16"/>
                                  <a:pt x="4344" y="16"/>
                                </a:cubicBezTo>
                                <a:lnTo>
                                  <a:pt x="4232" y="16"/>
                                </a:lnTo>
                                <a:cubicBezTo>
                                  <a:pt x="4227" y="16"/>
                                  <a:pt x="4224" y="12"/>
                                  <a:pt x="4224" y="8"/>
                                </a:cubicBezTo>
                                <a:cubicBezTo>
                                  <a:pt x="4224" y="4"/>
                                  <a:pt x="4227" y="0"/>
                                  <a:pt x="4232" y="0"/>
                                </a:cubicBezTo>
                                <a:close/>
                                <a:moveTo>
                                  <a:pt x="4424" y="0"/>
                                </a:moveTo>
                                <a:lnTo>
                                  <a:pt x="4536" y="0"/>
                                </a:lnTo>
                                <a:cubicBezTo>
                                  <a:pt x="4540" y="0"/>
                                  <a:pt x="4544" y="4"/>
                                  <a:pt x="4544" y="8"/>
                                </a:cubicBezTo>
                                <a:cubicBezTo>
                                  <a:pt x="4544" y="12"/>
                                  <a:pt x="4540" y="16"/>
                                  <a:pt x="4536" y="16"/>
                                </a:cubicBezTo>
                                <a:lnTo>
                                  <a:pt x="4424" y="16"/>
                                </a:lnTo>
                                <a:cubicBezTo>
                                  <a:pt x="4419" y="16"/>
                                  <a:pt x="4416" y="12"/>
                                  <a:pt x="4416" y="8"/>
                                </a:cubicBezTo>
                                <a:cubicBezTo>
                                  <a:pt x="4416" y="4"/>
                                  <a:pt x="4419" y="0"/>
                                  <a:pt x="4424" y="0"/>
                                </a:cubicBezTo>
                                <a:close/>
                                <a:moveTo>
                                  <a:pt x="4616" y="0"/>
                                </a:moveTo>
                                <a:lnTo>
                                  <a:pt x="4728" y="0"/>
                                </a:lnTo>
                                <a:cubicBezTo>
                                  <a:pt x="4732" y="0"/>
                                  <a:pt x="4736" y="4"/>
                                  <a:pt x="4736" y="8"/>
                                </a:cubicBezTo>
                                <a:cubicBezTo>
                                  <a:pt x="4736" y="12"/>
                                  <a:pt x="4732" y="16"/>
                                  <a:pt x="4728" y="16"/>
                                </a:cubicBezTo>
                                <a:lnTo>
                                  <a:pt x="4616" y="16"/>
                                </a:lnTo>
                                <a:cubicBezTo>
                                  <a:pt x="4611" y="16"/>
                                  <a:pt x="4608" y="12"/>
                                  <a:pt x="4608" y="8"/>
                                </a:cubicBezTo>
                                <a:cubicBezTo>
                                  <a:pt x="4608" y="4"/>
                                  <a:pt x="4611" y="0"/>
                                  <a:pt x="4616" y="0"/>
                                </a:cubicBezTo>
                                <a:close/>
                                <a:moveTo>
                                  <a:pt x="4808" y="0"/>
                                </a:moveTo>
                                <a:lnTo>
                                  <a:pt x="4920" y="0"/>
                                </a:lnTo>
                                <a:cubicBezTo>
                                  <a:pt x="4924" y="0"/>
                                  <a:pt x="4928" y="4"/>
                                  <a:pt x="4928" y="8"/>
                                </a:cubicBezTo>
                                <a:cubicBezTo>
                                  <a:pt x="4928" y="12"/>
                                  <a:pt x="4924" y="16"/>
                                  <a:pt x="4920" y="16"/>
                                </a:cubicBezTo>
                                <a:lnTo>
                                  <a:pt x="4808" y="16"/>
                                </a:lnTo>
                                <a:cubicBezTo>
                                  <a:pt x="4803" y="16"/>
                                  <a:pt x="4800" y="12"/>
                                  <a:pt x="4800" y="8"/>
                                </a:cubicBezTo>
                                <a:cubicBezTo>
                                  <a:pt x="4800" y="4"/>
                                  <a:pt x="4803" y="0"/>
                                  <a:pt x="4808" y="0"/>
                                </a:cubicBezTo>
                                <a:close/>
                                <a:moveTo>
                                  <a:pt x="5000" y="0"/>
                                </a:moveTo>
                                <a:lnTo>
                                  <a:pt x="5112" y="0"/>
                                </a:lnTo>
                                <a:cubicBezTo>
                                  <a:pt x="5116" y="0"/>
                                  <a:pt x="5120" y="4"/>
                                  <a:pt x="5120" y="8"/>
                                </a:cubicBezTo>
                                <a:cubicBezTo>
                                  <a:pt x="5120" y="12"/>
                                  <a:pt x="5116" y="16"/>
                                  <a:pt x="5112" y="16"/>
                                </a:cubicBezTo>
                                <a:lnTo>
                                  <a:pt x="5000" y="16"/>
                                </a:lnTo>
                                <a:cubicBezTo>
                                  <a:pt x="4995" y="16"/>
                                  <a:pt x="4992" y="12"/>
                                  <a:pt x="4992" y="8"/>
                                </a:cubicBezTo>
                                <a:cubicBezTo>
                                  <a:pt x="4992" y="4"/>
                                  <a:pt x="4995" y="0"/>
                                  <a:pt x="5000" y="0"/>
                                </a:cubicBezTo>
                                <a:close/>
                                <a:moveTo>
                                  <a:pt x="5192" y="0"/>
                                </a:moveTo>
                                <a:lnTo>
                                  <a:pt x="5304" y="0"/>
                                </a:lnTo>
                                <a:cubicBezTo>
                                  <a:pt x="5308" y="0"/>
                                  <a:pt x="5312" y="4"/>
                                  <a:pt x="5312" y="8"/>
                                </a:cubicBezTo>
                                <a:cubicBezTo>
                                  <a:pt x="5312" y="12"/>
                                  <a:pt x="5308" y="16"/>
                                  <a:pt x="5304" y="16"/>
                                </a:cubicBezTo>
                                <a:lnTo>
                                  <a:pt x="5192" y="16"/>
                                </a:lnTo>
                                <a:cubicBezTo>
                                  <a:pt x="5187" y="16"/>
                                  <a:pt x="5184" y="12"/>
                                  <a:pt x="5184" y="8"/>
                                </a:cubicBezTo>
                                <a:cubicBezTo>
                                  <a:pt x="5184" y="4"/>
                                  <a:pt x="5187" y="0"/>
                                  <a:pt x="5192" y="0"/>
                                </a:cubicBezTo>
                                <a:close/>
                                <a:moveTo>
                                  <a:pt x="5384" y="0"/>
                                </a:moveTo>
                                <a:lnTo>
                                  <a:pt x="5496" y="0"/>
                                </a:lnTo>
                                <a:cubicBezTo>
                                  <a:pt x="5500" y="0"/>
                                  <a:pt x="5504" y="4"/>
                                  <a:pt x="5504" y="8"/>
                                </a:cubicBezTo>
                                <a:cubicBezTo>
                                  <a:pt x="5504" y="12"/>
                                  <a:pt x="5500" y="16"/>
                                  <a:pt x="5496" y="16"/>
                                </a:cubicBezTo>
                                <a:lnTo>
                                  <a:pt x="5384" y="16"/>
                                </a:lnTo>
                                <a:cubicBezTo>
                                  <a:pt x="5379" y="16"/>
                                  <a:pt x="5376" y="12"/>
                                  <a:pt x="5376" y="8"/>
                                </a:cubicBezTo>
                                <a:cubicBezTo>
                                  <a:pt x="5376" y="4"/>
                                  <a:pt x="5379" y="0"/>
                                  <a:pt x="5384" y="0"/>
                                </a:cubicBezTo>
                                <a:close/>
                                <a:moveTo>
                                  <a:pt x="5576" y="0"/>
                                </a:moveTo>
                                <a:lnTo>
                                  <a:pt x="5682" y="0"/>
                                </a:lnTo>
                                <a:cubicBezTo>
                                  <a:pt x="5687" y="0"/>
                                  <a:pt x="5690" y="4"/>
                                  <a:pt x="5690" y="8"/>
                                </a:cubicBezTo>
                                <a:cubicBezTo>
                                  <a:pt x="5690" y="12"/>
                                  <a:pt x="5687" y="16"/>
                                  <a:pt x="5682" y="16"/>
                                </a:cubicBezTo>
                                <a:lnTo>
                                  <a:pt x="5576" y="16"/>
                                </a:lnTo>
                                <a:cubicBezTo>
                                  <a:pt x="5571" y="16"/>
                                  <a:pt x="5568" y="12"/>
                                  <a:pt x="5568" y="8"/>
                                </a:cubicBezTo>
                                <a:cubicBezTo>
                                  <a:pt x="5568" y="4"/>
                                  <a:pt x="5571" y="0"/>
                                  <a:pt x="55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20104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97" y="49"/>
                                </a:moveTo>
                                <a:lnTo>
                                  <a:pt x="0" y="49"/>
                                </a:lnTo>
                                <a:moveTo>
                                  <a:pt x="64" y="98"/>
                                </a:moveTo>
                                <a:lnTo>
                                  <a:pt x="0" y="49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090880"/>
                            <a:ext cx="112464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440" y="2089800"/>
                            <a:ext cx="1173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Шаблон экспертного заклю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4840" y="251640"/>
                            <a:ext cx="6480" cy="25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888">
                                <a:moveTo>
                                  <a:pt x="0" y="5880"/>
                                </a:moveTo>
                                <a:lnTo>
                                  <a:pt x="0" y="5768"/>
                                </a:lnTo>
                                <a:cubicBezTo>
                                  <a:pt x="0" y="5763"/>
                                  <a:pt x="3" y="5760"/>
                                  <a:pt x="8" y="5760"/>
                                </a:cubicBezTo>
                                <a:cubicBezTo>
                                  <a:pt x="12" y="5760"/>
                                  <a:pt x="16" y="5763"/>
                                  <a:pt x="16" y="5768"/>
                                </a:cubicBezTo>
                                <a:lnTo>
                                  <a:pt x="16" y="5880"/>
                                </a:lnTo>
                                <a:cubicBezTo>
                                  <a:pt x="16" y="5884"/>
                                  <a:pt x="12" y="5888"/>
                                  <a:pt x="8" y="5888"/>
                                </a:cubicBezTo>
                                <a:cubicBezTo>
                                  <a:pt x="3" y="5888"/>
                                  <a:pt x="0" y="5884"/>
                                  <a:pt x="0" y="5880"/>
                                </a:cubicBezTo>
                                <a:close/>
                                <a:moveTo>
                                  <a:pt x="0" y="5688"/>
                                </a:moveTo>
                                <a:lnTo>
                                  <a:pt x="0" y="5576"/>
                                </a:lnTo>
                                <a:cubicBezTo>
                                  <a:pt x="0" y="5571"/>
                                  <a:pt x="3" y="5568"/>
                                  <a:pt x="8" y="5568"/>
                                </a:cubicBezTo>
                                <a:cubicBezTo>
                                  <a:pt x="12" y="5568"/>
                                  <a:pt x="16" y="5571"/>
                                  <a:pt x="16" y="5576"/>
                                </a:cubicBezTo>
                                <a:lnTo>
                                  <a:pt x="16" y="5688"/>
                                </a:lnTo>
                                <a:cubicBezTo>
                                  <a:pt x="16" y="5692"/>
                                  <a:pt x="12" y="5696"/>
                                  <a:pt x="8" y="5696"/>
                                </a:cubicBezTo>
                                <a:cubicBezTo>
                                  <a:pt x="3" y="5696"/>
                                  <a:pt x="0" y="5692"/>
                                  <a:pt x="0" y="5688"/>
                                </a:cubicBezTo>
                                <a:close/>
                                <a:moveTo>
                                  <a:pt x="0" y="5496"/>
                                </a:moveTo>
                                <a:lnTo>
                                  <a:pt x="0" y="5384"/>
                                </a:lnTo>
                                <a:cubicBezTo>
                                  <a:pt x="0" y="5379"/>
                                  <a:pt x="3" y="5376"/>
                                  <a:pt x="8" y="5376"/>
                                </a:cubicBezTo>
                                <a:cubicBezTo>
                                  <a:pt x="12" y="5376"/>
                                  <a:pt x="16" y="5379"/>
                                  <a:pt x="16" y="5384"/>
                                </a:cubicBezTo>
                                <a:lnTo>
                                  <a:pt x="16" y="5496"/>
                                </a:lnTo>
                                <a:cubicBezTo>
                                  <a:pt x="16" y="5500"/>
                                  <a:pt x="12" y="5504"/>
                                  <a:pt x="8" y="5504"/>
                                </a:cubicBezTo>
                                <a:cubicBezTo>
                                  <a:pt x="3" y="5504"/>
                                  <a:pt x="0" y="5500"/>
                                  <a:pt x="0" y="5496"/>
                                </a:cubicBezTo>
                                <a:close/>
                                <a:moveTo>
                                  <a:pt x="0" y="5304"/>
                                </a:moveTo>
                                <a:lnTo>
                                  <a:pt x="0" y="5192"/>
                                </a:lnTo>
                                <a:cubicBezTo>
                                  <a:pt x="0" y="5187"/>
                                  <a:pt x="3" y="5184"/>
                                  <a:pt x="8" y="5184"/>
                                </a:cubicBezTo>
                                <a:cubicBezTo>
                                  <a:pt x="12" y="5184"/>
                                  <a:pt x="16" y="5187"/>
                                  <a:pt x="16" y="5192"/>
                                </a:cubicBezTo>
                                <a:lnTo>
                                  <a:pt x="16" y="5304"/>
                                </a:lnTo>
                                <a:cubicBezTo>
                                  <a:pt x="16" y="5308"/>
                                  <a:pt x="12" y="5312"/>
                                  <a:pt x="8" y="5312"/>
                                </a:cubicBezTo>
                                <a:cubicBezTo>
                                  <a:pt x="3" y="5312"/>
                                  <a:pt x="0" y="5308"/>
                                  <a:pt x="0" y="5304"/>
                                </a:cubicBezTo>
                                <a:close/>
                                <a:moveTo>
                                  <a:pt x="0" y="5112"/>
                                </a:moveTo>
                                <a:lnTo>
                                  <a:pt x="0" y="5000"/>
                                </a:lnTo>
                                <a:cubicBezTo>
                                  <a:pt x="0" y="4995"/>
                                  <a:pt x="3" y="4992"/>
                                  <a:pt x="8" y="4992"/>
                                </a:cubicBezTo>
                                <a:cubicBezTo>
                                  <a:pt x="12" y="4992"/>
                                  <a:pt x="16" y="4995"/>
                                  <a:pt x="16" y="5000"/>
                                </a:cubicBezTo>
                                <a:lnTo>
                                  <a:pt x="16" y="5112"/>
                                </a:lnTo>
                                <a:cubicBezTo>
                                  <a:pt x="16" y="5116"/>
                                  <a:pt x="12" y="5120"/>
                                  <a:pt x="8" y="5120"/>
                                </a:cubicBezTo>
                                <a:cubicBezTo>
                                  <a:pt x="3" y="5120"/>
                                  <a:pt x="0" y="5116"/>
                                  <a:pt x="0" y="5112"/>
                                </a:cubicBezTo>
                                <a:close/>
                                <a:moveTo>
                                  <a:pt x="0" y="4920"/>
                                </a:moveTo>
                                <a:lnTo>
                                  <a:pt x="0" y="4808"/>
                                </a:lnTo>
                                <a:cubicBezTo>
                                  <a:pt x="0" y="4803"/>
                                  <a:pt x="3" y="4800"/>
                                  <a:pt x="8" y="4800"/>
                                </a:cubicBezTo>
                                <a:cubicBezTo>
                                  <a:pt x="12" y="4800"/>
                                  <a:pt x="16" y="4803"/>
                                  <a:pt x="16" y="4808"/>
                                </a:cubicBezTo>
                                <a:lnTo>
                                  <a:pt x="16" y="4920"/>
                                </a:lnTo>
                                <a:cubicBezTo>
                                  <a:pt x="16" y="4924"/>
                                  <a:pt x="12" y="4928"/>
                                  <a:pt x="8" y="4928"/>
                                </a:cubicBezTo>
                                <a:cubicBezTo>
                                  <a:pt x="3" y="4928"/>
                                  <a:pt x="0" y="4924"/>
                                  <a:pt x="0" y="4920"/>
                                </a:cubicBezTo>
                                <a:close/>
                                <a:moveTo>
                                  <a:pt x="0" y="4728"/>
                                </a:moveTo>
                                <a:lnTo>
                                  <a:pt x="0" y="4616"/>
                                </a:lnTo>
                                <a:cubicBezTo>
                                  <a:pt x="0" y="4611"/>
                                  <a:pt x="3" y="4608"/>
                                  <a:pt x="8" y="4608"/>
                                </a:cubicBezTo>
                                <a:cubicBezTo>
                                  <a:pt x="12" y="4608"/>
                                  <a:pt x="16" y="4611"/>
                                  <a:pt x="16" y="4616"/>
                                </a:cubicBezTo>
                                <a:lnTo>
                                  <a:pt x="16" y="4728"/>
                                </a:lnTo>
                                <a:cubicBezTo>
                                  <a:pt x="16" y="4732"/>
                                  <a:pt x="12" y="4736"/>
                                  <a:pt x="8" y="4736"/>
                                </a:cubicBezTo>
                                <a:cubicBezTo>
                                  <a:pt x="3" y="4736"/>
                                  <a:pt x="0" y="4732"/>
                                  <a:pt x="0" y="4728"/>
                                </a:cubicBezTo>
                                <a:close/>
                                <a:moveTo>
                                  <a:pt x="0" y="4536"/>
                                </a:moveTo>
                                <a:lnTo>
                                  <a:pt x="0" y="4424"/>
                                </a:lnTo>
                                <a:cubicBezTo>
                                  <a:pt x="0" y="4419"/>
                                  <a:pt x="3" y="4416"/>
                                  <a:pt x="8" y="4416"/>
                                </a:cubicBezTo>
                                <a:cubicBezTo>
                                  <a:pt x="12" y="4416"/>
                                  <a:pt x="16" y="4419"/>
                                  <a:pt x="16" y="4424"/>
                                </a:cubicBezTo>
                                <a:lnTo>
                                  <a:pt x="16" y="4536"/>
                                </a:lnTo>
                                <a:cubicBezTo>
                                  <a:pt x="16" y="4540"/>
                                  <a:pt x="12" y="4544"/>
                                  <a:pt x="8" y="4544"/>
                                </a:cubicBezTo>
                                <a:cubicBezTo>
                                  <a:pt x="3" y="4544"/>
                                  <a:pt x="0" y="4540"/>
                                  <a:pt x="0" y="4536"/>
                                </a:cubicBezTo>
                                <a:close/>
                                <a:moveTo>
                                  <a:pt x="0" y="4344"/>
                                </a:moveTo>
                                <a:lnTo>
                                  <a:pt x="0" y="4232"/>
                                </a:lnTo>
                                <a:cubicBezTo>
                                  <a:pt x="0" y="4227"/>
                                  <a:pt x="3" y="4224"/>
                                  <a:pt x="8" y="4224"/>
                                </a:cubicBezTo>
                                <a:cubicBezTo>
                                  <a:pt x="12" y="4224"/>
                                  <a:pt x="16" y="4227"/>
                                  <a:pt x="16" y="4232"/>
                                </a:cubicBezTo>
                                <a:lnTo>
                                  <a:pt x="16" y="4344"/>
                                </a:lnTo>
                                <a:cubicBezTo>
                                  <a:pt x="16" y="4348"/>
                                  <a:pt x="12" y="4352"/>
                                  <a:pt x="8" y="4352"/>
                                </a:cubicBezTo>
                                <a:cubicBezTo>
                                  <a:pt x="3" y="4352"/>
                                  <a:pt x="0" y="4348"/>
                                  <a:pt x="0" y="4344"/>
                                </a:cubicBezTo>
                                <a:close/>
                                <a:moveTo>
                                  <a:pt x="0" y="4152"/>
                                </a:moveTo>
                                <a:lnTo>
                                  <a:pt x="0" y="4040"/>
                                </a:lnTo>
                                <a:cubicBezTo>
                                  <a:pt x="0" y="4035"/>
                                  <a:pt x="3" y="4032"/>
                                  <a:pt x="8" y="4032"/>
                                </a:cubicBezTo>
                                <a:cubicBezTo>
                                  <a:pt x="12" y="4032"/>
                                  <a:pt x="16" y="4035"/>
                                  <a:pt x="16" y="4040"/>
                                </a:cubicBezTo>
                                <a:lnTo>
                                  <a:pt x="16" y="4152"/>
                                </a:lnTo>
                                <a:cubicBezTo>
                                  <a:pt x="16" y="4156"/>
                                  <a:pt x="12" y="4160"/>
                                  <a:pt x="8" y="4160"/>
                                </a:cubicBezTo>
                                <a:cubicBezTo>
                                  <a:pt x="3" y="4160"/>
                                  <a:pt x="0" y="4156"/>
                                  <a:pt x="0" y="4152"/>
                                </a:cubicBezTo>
                                <a:close/>
                                <a:moveTo>
                                  <a:pt x="0" y="3960"/>
                                </a:moveTo>
                                <a:lnTo>
                                  <a:pt x="0" y="3848"/>
                                </a:lnTo>
                                <a:cubicBezTo>
                                  <a:pt x="0" y="3843"/>
                                  <a:pt x="3" y="3840"/>
                                  <a:pt x="8" y="3840"/>
                                </a:cubicBezTo>
                                <a:cubicBezTo>
                                  <a:pt x="12" y="3840"/>
                                  <a:pt x="16" y="3843"/>
                                  <a:pt x="16" y="3848"/>
                                </a:cubicBezTo>
                                <a:lnTo>
                                  <a:pt x="16" y="3960"/>
                                </a:lnTo>
                                <a:cubicBezTo>
                                  <a:pt x="16" y="3964"/>
                                  <a:pt x="12" y="3968"/>
                                  <a:pt x="8" y="3968"/>
                                </a:cubicBezTo>
                                <a:cubicBezTo>
                                  <a:pt x="3" y="3968"/>
                                  <a:pt x="0" y="3964"/>
                                  <a:pt x="0" y="3960"/>
                                </a:cubicBezTo>
                                <a:close/>
                                <a:moveTo>
                                  <a:pt x="0" y="3768"/>
                                </a:moveTo>
                                <a:lnTo>
                                  <a:pt x="0" y="3656"/>
                                </a:lnTo>
                                <a:cubicBezTo>
                                  <a:pt x="0" y="3651"/>
                                  <a:pt x="3" y="3648"/>
                                  <a:pt x="8" y="3648"/>
                                </a:cubicBezTo>
                                <a:cubicBezTo>
                                  <a:pt x="12" y="3648"/>
                                  <a:pt x="16" y="3651"/>
                                  <a:pt x="16" y="3656"/>
                                </a:cubicBezTo>
                                <a:lnTo>
                                  <a:pt x="16" y="3768"/>
                                </a:lnTo>
                                <a:cubicBezTo>
                                  <a:pt x="16" y="3772"/>
                                  <a:pt x="12" y="3776"/>
                                  <a:pt x="8" y="3776"/>
                                </a:cubicBezTo>
                                <a:cubicBezTo>
                                  <a:pt x="3" y="3776"/>
                                  <a:pt x="0" y="3772"/>
                                  <a:pt x="0" y="3768"/>
                                </a:cubicBezTo>
                                <a:close/>
                                <a:moveTo>
                                  <a:pt x="0" y="3576"/>
                                </a:moveTo>
                                <a:lnTo>
                                  <a:pt x="0" y="3464"/>
                                </a:lnTo>
                                <a:cubicBezTo>
                                  <a:pt x="0" y="3459"/>
                                  <a:pt x="3" y="3456"/>
                                  <a:pt x="8" y="3456"/>
                                </a:cubicBezTo>
                                <a:cubicBezTo>
                                  <a:pt x="12" y="3456"/>
                                  <a:pt x="16" y="3459"/>
                                  <a:pt x="16" y="3464"/>
                                </a:cubicBezTo>
                                <a:lnTo>
                                  <a:pt x="16" y="3576"/>
                                </a:lnTo>
                                <a:cubicBezTo>
                                  <a:pt x="16" y="3580"/>
                                  <a:pt x="12" y="3584"/>
                                  <a:pt x="8" y="3584"/>
                                </a:cubicBezTo>
                                <a:cubicBezTo>
                                  <a:pt x="3" y="3584"/>
                                  <a:pt x="0" y="3580"/>
                                  <a:pt x="0" y="3576"/>
                                </a:cubicBezTo>
                                <a:close/>
                                <a:moveTo>
                                  <a:pt x="0" y="3384"/>
                                </a:moveTo>
                                <a:lnTo>
                                  <a:pt x="0" y="3272"/>
                                </a:lnTo>
                                <a:cubicBezTo>
                                  <a:pt x="0" y="3267"/>
                                  <a:pt x="3" y="3264"/>
                                  <a:pt x="8" y="3264"/>
                                </a:cubicBezTo>
                                <a:cubicBezTo>
                                  <a:pt x="12" y="3264"/>
                                  <a:pt x="16" y="3267"/>
                                  <a:pt x="16" y="3272"/>
                                </a:cubicBezTo>
                                <a:lnTo>
                                  <a:pt x="16" y="3384"/>
                                </a:lnTo>
                                <a:cubicBezTo>
                                  <a:pt x="16" y="3388"/>
                                  <a:pt x="12" y="3392"/>
                                  <a:pt x="8" y="3392"/>
                                </a:cubicBezTo>
                                <a:cubicBezTo>
                                  <a:pt x="3" y="3392"/>
                                  <a:pt x="0" y="3388"/>
                                  <a:pt x="0" y="3384"/>
                                </a:cubicBezTo>
                                <a:close/>
                                <a:moveTo>
                                  <a:pt x="0" y="3192"/>
                                </a:moveTo>
                                <a:lnTo>
                                  <a:pt x="0" y="3080"/>
                                </a:lnTo>
                                <a:cubicBezTo>
                                  <a:pt x="0" y="3075"/>
                                  <a:pt x="3" y="3072"/>
                                  <a:pt x="8" y="3072"/>
                                </a:cubicBezTo>
                                <a:cubicBezTo>
                                  <a:pt x="12" y="3072"/>
                                  <a:pt x="16" y="3075"/>
                                  <a:pt x="16" y="3080"/>
                                </a:cubicBezTo>
                                <a:lnTo>
                                  <a:pt x="16" y="3192"/>
                                </a:lnTo>
                                <a:cubicBezTo>
                                  <a:pt x="16" y="3196"/>
                                  <a:pt x="12" y="3200"/>
                                  <a:pt x="8" y="3200"/>
                                </a:cubicBezTo>
                                <a:cubicBezTo>
                                  <a:pt x="3" y="3200"/>
                                  <a:pt x="0" y="3196"/>
                                  <a:pt x="0" y="3192"/>
                                </a:cubicBezTo>
                                <a:close/>
                                <a:moveTo>
                                  <a:pt x="0" y="3000"/>
                                </a:moveTo>
                                <a:lnTo>
                                  <a:pt x="0" y="2888"/>
                                </a:lnTo>
                                <a:cubicBezTo>
                                  <a:pt x="0" y="2883"/>
                                  <a:pt x="3" y="2880"/>
                                  <a:pt x="8" y="2880"/>
                                </a:cubicBezTo>
                                <a:cubicBezTo>
                                  <a:pt x="12" y="2880"/>
                                  <a:pt x="16" y="2883"/>
                                  <a:pt x="16" y="2888"/>
                                </a:cubicBezTo>
                                <a:lnTo>
                                  <a:pt x="16" y="3000"/>
                                </a:lnTo>
                                <a:cubicBezTo>
                                  <a:pt x="16" y="3004"/>
                                  <a:pt x="12" y="3008"/>
                                  <a:pt x="8" y="3008"/>
                                </a:cubicBezTo>
                                <a:cubicBezTo>
                                  <a:pt x="3" y="3008"/>
                                  <a:pt x="0" y="3004"/>
                                  <a:pt x="0" y="3000"/>
                                </a:cubicBezTo>
                                <a:close/>
                                <a:moveTo>
                                  <a:pt x="0" y="2808"/>
                                </a:moveTo>
                                <a:lnTo>
                                  <a:pt x="0" y="2696"/>
                                </a:lnTo>
                                <a:cubicBezTo>
                                  <a:pt x="0" y="2691"/>
                                  <a:pt x="3" y="2688"/>
                                  <a:pt x="8" y="2688"/>
                                </a:cubicBezTo>
                                <a:cubicBezTo>
                                  <a:pt x="12" y="2688"/>
                                  <a:pt x="16" y="2691"/>
                                  <a:pt x="16" y="2696"/>
                                </a:cubicBezTo>
                                <a:lnTo>
                                  <a:pt x="16" y="2808"/>
                                </a:lnTo>
                                <a:cubicBezTo>
                                  <a:pt x="16" y="2812"/>
                                  <a:pt x="12" y="2816"/>
                                  <a:pt x="8" y="2816"/>
                                </a:cubicBezTo>
                                <a:cubicBezTo>
                                  <a:pt x="3" y="2816"/>
                                  <a:pt x="0" y="2812"/>
                                  <a:pt x="0" y="2808"/>
                                </a:cubicBezTo>
                                <a:close/>
                                <a:moveTo>
                                  <a:pt x="0" y="2616"/>
                                </a:moveTo>
                                <a:lnTo>
                                  <a:pt x="0" y="2504"/>
                                </a:lnTo>
                                <a:cubicBezTo>
                                  <a:pt x="0" y="2499"/>
                                  <a:pt x="3" y="2496"/>
                                  <a:pt x="8" y="2496"/>
                                </a:cubicBezTo>
                                <a:cubicBezTo>
                                  <a:pt x="12" y="2496"/>
                                  <a:pt x="16" y="2499"/>
                                  <a:pt x="16" y="2504"/>
                                </a:cubicBezTo>
                                <a:lnTo>
                                  <a:pt x="16" y="2616"/>
                                </a:lnTo>
                                <a:cubicBezTo>
                                  <a:pt x="16" y="2620"/>
                                  <a:pt x="12" y="2624"/>
                                  <a:pt x="8" y="2624"/>
                                </a:cubicBezTo>
                                <a:cubicBezTo>
                                  <a:pt x="3" y="2624"/>
                                  <a:pt x="0" y="2620"/>
                                  <a:pt x="0" y="2616"/>
                                </a:cubicBezTo>
                                <a:close/>
                                <a:moveTo>
                                  <a:pt x="0" y="2424"/>
                                </a:moveTo>
                                <a:lnTo>
                                  <a:pt x="0" y="2312"/>
                                </a:lnTo>
                                <a:cubicBezTo>
                                  <a:pt x="0" y="2307"/>
                                  <a:pt x="3" y="2304"/>
                                  <a:pt x="8" y="2304"/>
                                </a:cubicBezTo>
                                <a:cubicBezTo>
                                  <a:pt x="12" y="2304"/>
                                  <a:pt x="16" y="2307"/>
                                  <a:pt x="16" y="2312"/>
                                </a:cubicBezTo>
                                <a:lnTo>
                                  <a:pt x="16" y="2424"/>
                                </a:lnTo>
                                <a:cubicBezTo>
                                  <a:pt x="16" y="2428"/>
                                  <a:pt x="12" y="2432"/>
                                  <a:pt x="8" y="2432"/>
                                </a:cubicBezTo>
                                <a:cubicBezTo>
                                  <a:pt x="3" y="2432"/>
                                  <a:pt x="0" y="2428"/>
                                  <a:pt x="0" y="2424"/>
                                </a:cubicBezTo>
                                <a:close/>
                                <a:moveTo>
                                  <a:pt x="0" y="2232"/>
                                </a:moveTo>
                                <a:lnTo>
                                  <a:pt x="0" y="2120"/>
                                </a:lnTo>
                                <a:cubicBezTo>
                                  <a:pt x="0" y="2115"/>
                                  <a:pt x="3" y="2112"/>
                                  <a:pt x="8" y="2112"/>
                                </a:cubicBezTo>
                                <a:cubicBezTo>
                                  <a:pt x="12" y="2112"/>
                                  <a:pt x="16" y="2115"/>
                                  <a:pt x="16" y="2120"/>
                                </a:cubicBezTo>
                                <a:lnTo>
                                  <a:pt x="16" y="2232"/>
                                </a:lnTo>
                                <a:cubicBezTo>
                                  <a:pt x="16" y="2236"/>
                                  <a:pt x="12" y="2240"/>
                                  <a:pt x="8" y="2240"/>
                                </a:cubicBezTo>
                                <a:cubicBezTo>
                                  <a:pt x="3" y="2240"/>
                                  <a:pt x="0" y="2236"/>
                                  <a:pt x="0" y="2232"/>
                                </a:cubicBezTo>
                                <a:close/>
                                <a:moveTo>
                                  <a:pt x="0" y="2040"/>
                                </a:moveTo>
                                <a:lnTo>
                                  <a:pt x="0" y="1928"/>
                                </a:lnTo>
                                <a:cubicBezTo>
                                  <a:pt x="0" y="1923"/>
                                  <a:pt x="3" y="1920"/>
                                  <a:pt x="8" y="1920"/>
                                </a:cubicBezTo>
                                <a:cubicBezTo>
                                  <a:pt x="12" y="1920"/>
                                  <a:pt x="16" y="1923"/>
                                  <a:pt x="16" y="1928"/>
                                </a:cubicBezTo>
                                <a:lnTo>
                                  <a:pt x="16" y="2040"/>
                                </a:lnTo>
                                <a:cubicBezTo>
                                  <a:pt x="16" y="2044"/>
                                  <a:pt x="12" y="2048"/>
                                  <a:pt x="8" y="2048"/>
                                </a:cubicBezTo>
                                <a:cubicBezTo>
                                  <a:pt x="3" y="2048"/>
                                  <a:pt x="0" y="2044"/>
                                  <a:pt x="0" y="2040"/>
                                </a:cubicBezTo>
                                <a:close/>
                                <a:moveTo>
                                  <a:pt x="0" y="1848"/>
                                </a:moveTo>
                                <a:lnTo>
                                  <a:pt x="0" y="1736"/>
                                </a:lnTo>
                                <a:cubicBezTo>
                                  <a:pt x="0" y="1731"/>
                                  <a:pt x="3" y="1728"/>
                                  <a:pt x="8" y="1728"/>
                                </a:cubicBezTo>
                                <a:cubicBezTo>
                                  <a:pt x="12" y="1728"/>
                                  <a:pt x="16" y="1731"/>
                                  <a:pt x="16" y="1736"/>
                                </a:cubicBezTo>
                                <a:lnTo>
                                  <a:pt x="16" y="1848"/>
                                </a:lnTo>
                                <a:cubicBezTo>
                                  <a:pt x="16" y="1852"/>
                                  <a:pt x="12" y="1856"/>
                                  <a:pt x="8" y="1856"/>
                                </a:cubicBezTo>
                                <a:cubicBezTo>
                                  <a:pt x="3" y="1856"/>
                                  <a:pt x="0" y="1852"/>
                                  <a:pt x="0" y="1848"/>
                                </a:cubicBezTo>
                                <a:close/>
                                <a:moveTo>
                                  <a:pt x="0" y="1656"/>
                                </a:moveTo>
                                <a:lnTo>
                                  <a:pt x="0" y="1544"/>
                                </a:lnTo>
                                <a:cubicBezTo>
                                  <a:pt x="0" y="1539"/>
                                  <a:pt x="3" y="1536"/>
                                  <a:pt x="8" y="1536"/>
                                </a:cubicBezTo>
                                <a:cubicBezTo>
                                  <a:pt x="12" y="1536"/>
                                  <a:pt x="16" y="1539"/>
                                  <a:pt x="16" y="1544"/>
                                </a:cubicBezTo>
                                <a:lnTo>
                                  <a:pt x="16" y="1656"/>
                                </a:lnTo>
                                <a:cubicBezTo>
                                  <a:pt x="16" y="1660"/>
                                  <a:pt x="12" y="1664"/>
                                  <a:pt x="8" y="1664"/>
                                </a:cubicBezTo>
                                <a:cubicBezTo>
                                  <a:pt x="3" y="1664"/>
                                  <a:pt x="0" y="1660"/>
                                  <a:pt x="0" y="1656"/>
                                </a:cubicBezTo>
                                <a:close/>
                                <a:moveTo>
                                  <a:pt x="0" y="1464"/>
                                </a:moveTo>
                                <a:lnTo>
                                  <a:pt x="0" y="1352"/>
                                </a:lnTo>
                                <a:cubicBezTo>
                                  <a:pt x="0" y="1347"/>
                                  <a:pt x="3" y="1344"/>
                                  <a:pt x="8" y="1344"/>
                                </a:cubicBezTo>
                                <a:cubicBezTo>
                                  <a:pt x="12" y="1344"/>
                                  <a:pt x="16" y="1347"/>
                                  <a:pt x="16" y="1352"/>
                                </a:cubicBezTo>
                                <a:lnTo>
                                  <a:pt x="16" y="1464"/>
                                </a:lnTo>
                                <a:cubicBezTo>
                                  <a:pt x="16" y="1468"/>
                                  <a:pt x="12" y="1472"/>
                                  <a:pt x="8" y="1472"/>
                                </a:cubicBezTo>
                                <a:cubicBezTo>
                                  <a:pt x="3" y="1472"/>
                                  <a:pt x="0" y="1468"/>
                                  <a:pt x="0" y="1464"/>
                                </a:cubicBezTo>
                                <a:close/>
                                <a:moveTo>
                                  <a:pt x="0" y="1272"/>
                                </a:moveTo>
                                <a:lnTo>
                                  <a:pt x="0" y="1160"/>
                                </a:lnTo>
                                <a:cubicBezTo>
                                  <a:pt x="0" y="1155"/>
                                  <a:pt x="3" y="1152"/>
                                  <a:pt x="8" y="1152"/>
                                </a:cubicBezTo>
                                <a:cubicBezTo>
                                  <a:pt x="12" y="1152"/>
                                  <a:pt x="16" y="1155"/>
                                  <a:pt x="16" y="1160"/>
                                </a:cubicBezTo>
                                <a:lnTo>
                                  <a:pt x="16" y="1272"/>
                                </a:lnTo>
                                <a:cubicBezTo>
                                  <a:pt x="16" y="1276"/>
                                  <a:pt x="12" y="1280"/>
                                  <a:pt x="8" y="1280"/>
                                </a:cubicBezTo>
                                <a:cubicBezTo>
                                  <a:pt x="3" y="1280"/>
                                  <a:pt x="0" y="1276"/>
                                  <a:pt x="0" y="1272"/>
                                </a:cubicBezTo>
                                <a:close/>
                                <a:moveTo>
                                  <a:pt x="0" y="1080"/>
                                </a:moveTo>
                                <a:lnTo>
                                  <a:pt x="0" y="968"/>
                                </a:lnTo>
                                <a:cubicBezTo>
                                  <a:pt x="0" y="963"/>
                                  <a:pt x="3" y="960"/>
                                  <a:pt x="8" y="960"/>
                                </a:cubicBezTo>
                                <a:cubicBezTo>
                                  <a:pt x="12" y="960"/>
                                  <a:pt x="16" y="963"/>
                                  <a:pt x="16" y="968"/>
                                </a:cubicBezTo>
                                <a:lnTo>
                                  <a:pt x="16" y="1080"/>
                                </a:lnTo>
                                <a:cubicBezTo>
                                  <a:pt x="16" y="1084"/>
                                  <a:pt x="12" y="1088"/>
                                  <a:pt x="8" y="1088"/>
                                </a:cubicBezTo>
                                <a:cubicBezTo>
                                  <a:pt x="3" y="1088"/>
                                  <a:pt x="0" y="1084"/>
                                  <a:pt x="0" y="1080"/>
                                </a:cubicBezTo>
                                <a:close/>
                                <a:moveTo>
                                  <a:pt x="0" y="888"/>
                                </a:moveTo>
                                <a:lnTo>
                                  <a:pt x="0" y="776"/>
                                </a:lnTo>
                                <a:cubicBezTo>
                                  <a:pt x="0" y="771"/>
                                  <a:pt x="3" y="768"/>
                                  <a:pt x="8" y="768"/>
                                </a:cubicBezTo>
                                <a:cubicBezTo>
                                  <a:pt x="12" y="768"/>
                                  <a:pt x="16" y="771"/>
                                  <a:pt x="16" y="776"/>
                                </a:cubicBezTo>
                                <a:lnTo>
                                  <a:pt x="16" y="888"/>
                                </a:lnTo>
                                <a:cubicBezTo>
                                  <a:pt x="16" y="892"/>
                                  <a:pt x="12" y="896"/>
                                  <a:pt x="8" y="896"/>
                                </a:cubicBezTo>
                                <a:cubicBezTo>
                                  <a:pt x="3" y="896"/>
                                  <a:pt x="0" y="892"/>
                                  <a:pt x="0" y="888"/>
                                </a:cubicBezTo>
                                <a:close/>
                                <a:moveTo>
                                  <a:pt x="0" y="696"/>
                                </a:moveTo>
                                <a:lnTo>
                                  <a:pt x="0" y="584"/>
                                </a:lnTo>
                                <a:cubicBezTo>
                                  <a:pt x="0" y="579"/>
                                  <a:pt x="3" y="576"/>
                                  <a:pt x="8" y="576"/>
                                </a:cubicBezTo>
                                <a:cubicBezTo>
                                  <a:pt x="12" y="576"/>
                                  <a:pt x="16" y="579"/>
                                  <a:pt x="16" y="584"/>
                                </a:cubicBezTo>
                                <a:lnTo>
                                  <a:pt x="16" y="696"/>
                                </a:lnTo>
                                <a:cubicBezTo>
                                  <a:pt x="16" y="700"/>
                                  <a:pt x="12" y="704"/>
                                  <a:pt x="8" y="704"/>
                                </a:cubicBezTo>
                                <a:cubicBezTo>
                                  <a:pt x="3" y="704"/>
                                  <a:pt x="0" y="700"/>
                                  <a:pt x="0" y="696"/>
                                </a:cubicBezTo>
                                <a:close/>
                                <a:moveTo>
                                  <a:pt x="0" y="504"/>
                                </a:moveTo>
                                <a:lnTo>
                                  <a:pt x="0" y="392"/>
                                </a:lnTo>
                                <a:cubicBezTo>
                                  <a:pt x="0" y="387"/>
                                  <a:pt x="3" y="384"/>
                                  <a:pt x="8" y="384"/>
                                </a:cubicBezTo>
                                <a:cubicBezTo>
                                  <a:pt x="12" y="384"/>
                                  <a:pt x="16" y="387"/>
                                  <a:pt x="16" y="392"/>
                                </a:cubicBezTo>
                                <a:lnTo>
                                  <a:pt x="16" y="504"/>
                                </a:lnTo>
                                <a:cubicBezTo>
                                  <a:pt x="16" y="508"/>
                                  <a:pt x="12" y="512"/>
                                  <a:pt x="8" y="512"/>
                                </a:cubicBezTo>
                                <a:cubicBezTo>
                                  <a:pt x="3" y="512"/>
                                  <a:pt x="0" y="508"/>
                                  <a:pt x="0" y="504"/>
                                </a:cubicBezTo>
                                <a:close/>
                                <a:moveTo>
                                  <a:pt x="0" y="312"/>
                                </a:moveTo>
                                <a:lnTo>
                                  <a:pt x="0" y="200"/>
                                </a:lnTo>
                                <a:cubicBezTo>
                                  <a:pt x="0" y="195"/>
                                  <a:pt x="3" y="192"/>
                                  <a:pt x="8" y="192"/>
                                </a:cubicBezTo>
                                <a:cubicBezTo>
                                  <a:pt x="12" y="192"/>
                                  <a:pt x="16" y="195"/>
                                  <a:pt x="16" y="200"/>
                                </a:cubicBezTo>
                                <a:lnTo>
                                  <a:pt x="16" y="312"/>
                                </a:lnTo>
                                <a:cubicBezTo>
                                  <a:pt x="16" y="316"/>
                                  <a:pt x="12" y="320"/>
                                  <a:pt x="8" y="320"/>
                                </a:cubicBezTo>
                                <a:cubicBezTo>
                                  <a:pt x="3" y="320"/>
                                  <a:pt x="0" y="316"/>
                                  <a:pt x="0" y="312"/>
                                </a:cubicBezTo>
                                <a:close/>
                                <a:moveTo>
                                  <a:pt x="0" y="120"/>
                                </a:moveTo>
                                <a:lnTo>
                                  <a:pt x="0" y="8"/>
                                </a:lnTo>
                                <a:cubicBezTo>
                                  <a:pt x="0" y="3"/>
                                  <a:pt x="3" y="0"/>
                                  <a:pt x="8" y="0"/>
                                </a:cubicBezTo>
                                <a:cubicBezTo>
                                  <a:pt x="12" y="0"/>
                                  <a:pt x="16" y="3"/>
                                  <a:pt x="16" y="8"/>
                                </a:cubicBezTo>
                                <a:lnTo>
                                  <a:pt x="16" y="120"/>
                                </a:lnTo>
                                <a:cubicBezTo>
                                  <a:pt x="16" y="124"/>
                                  <a:pt x="12" y="128"/>
                                  <a:pt x="8" y="128"/>
                                </a:cubicBezTo>
                                <a:cubicBezTo>
                                  <a:pt x="3" y="128"/>
                                  <a:pt x="0" y="124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12600"/>
                            <a:ext cx="826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12600"/>
                            <a:ext cx="826200" cy="2304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720" y="82080"/>
                            <a:ext cx="765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Экспертная комисс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0" y="157320"/>
                            <a:ext cx="73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5120" y="2382480"/>
                            <a:ext cx="841320" cy="140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2360880"/>
                            <a:ext cx="35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5">
                                <a:moveTo>
                                  <a:pt x="56" y="32"/>
                                </a:moveTo>
                                <a:lnTo>
                                  <a:pt x="1" y="65"/>
                                </a:lnTo>
                                <a:lnTo>
                                  <a:pt x="0" y="0"/>
                                </a:lnTo>
                                <a:lnTo>
                                  <a:pt x="56" y="32"/>
                                </a:lnTo>
                                <a:close/>
                                <a:moveTo>
                                  <a:pt x="1" y="65"/>
                                </a:moveTo>
                                <a:lnTo>
                                  <a:pt x="56" y="32"/>
                                </a:lnTo>
                                <a:lnTo>
                                  <a:pt x="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2360880"/>
                            <a:ext cx="35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5">
                                <a:moveTo>
                                  <a:pt x="56" y="32"/>
                                </a:moveTo>
                                <a:lnTo>
                                  <a:pt x="1" y="65"/>
                                </a:lnTo>
                                <a:lnTo>
                                  <a:pt x="0" y="0"/>
                                </a:lnTo>
                                <a:lnTo>
                                  <a:pt x="56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3160" y="2380680"/>
                            <a:ext cx="34920" cy="208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5560" y="2381400"/>
                            <a:ext cx="57240" cy="14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2247840"/>
                            <a:ext cx="134928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0" y="2247120"/>
                            <a:ext cx="1408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иказ о  составе экспертной коми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15360" y="2545560"/>
                            <a:ext cx="3331080" cy="151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2524680"/>
                            <a:ext cx="35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5">
                                <a:moveTo>
                                  <a:pt x="56" y="33"/>
                                </a:moveTo>
                                <a:lnTo>
                                  <a:pt x="1" y="65"/>
                                </a:lnTo>
                                <a:lnTo>
                                  <a:pt x="0" y="0"/>
                                </a:lnTo>
                                <a:lnTo>
                                  <a:pt x="56" y="33"/>
                                </a:lnTo>
                                <a:close/>
                                <a:moveTo>
                                  <a:pt x="1" y="65"/>
                                </a:moveTo>
                                <a:lnTo>
                                  <a:pt x="56" y="33"/>
                                </a:lnTo>
                                <a:lnTo>
                                  <a:pt x="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2524680"/>
                            <a:ext cx="35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5">
                                <a:moveTo>
                                  <a:pt x="56" y="33"/>
                                </a:moveTo>
                                <a:lnTo>
                                  <a:pt x="1" y="65"/>
                                </a:lnTo>
                                <a:lnTo>
                                  <a:pt x="0" y="0"/>
                                </a:lnTo>
                                <a:lnTo>
                                  <a:pt x="56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3160" y="2545560"/>
                            <a:ext cx="34920" cy="20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5560" y="2545560"/>
                            <a:ext cx="5724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2412360"/>
                            <a:ext cx="6649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0" y="2411640"/>
                            <a:ext cx="694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прос заклю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720" y="2706480"/>
                            <a:ext cx="858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50">
                                <a:moveTo>
                                  <a:pt x="8" y="34"/>
                                </a:moveTo>
                                <a:lnTo>
                                  <a:pt x="120" y="32"/>
                                </a:lnTo>
                                <a:cubicBezTo>
                                  <a:pt x="124" y="32"/>
                                  <a:pt x="128" y="35"/>
                                  <a:pt x="128" y="39"/>
                                </a:cubicBezTo>
                                <a:cubicBezTo>
                                  <a:pt x="128" y="44"/>
                                  <a:pt x="125" y="48"/>
                                  <a:pt x="120" y="48"/>
                                </a:cubicBezTo>
                                <a:lnTo>
                                  <a:pt x="8" y="50"/>
                                </a:lnTo>
                                <a:cubicBezTo>
                                  <a:pt x="4" y="50"/>
                                  <a:pt x="0" y="46"/>
                                  <a:pt x="0" y="42"/>
                                </a:cubicBezTo>
                                <a:cubicBezTo>
                                  <a:pt x="0" y="37"/>
                                  <a:pt x="4" y="34"/>
                                  <a:pt x="8" y="34"/>
                                </a:cubicBezTo>
                                <a:close/>
                                <a:moveTo>
                                  <a:pt x="200" y="30"/>
                                </a:moveTo>
                                <a:lnTo>
                                  <a:pt x="312" y="28"/>
                                </a:lnTo>
                                <a:cubicBezTo>
                                  <a:pt x="316" y="28"/>
                                  <a:pt x="320" y="32"/>
                                  <a:pt x="320" y="36"/>
                                </a:cubicBezTo>
                                <a:cubicBezTo>
                                  <a:pt x="320" y="41"/>
                                  <a:pt x="317" y="44"/>
                                  <a:pt x="312" y="44"/>
                                </a:cubicBezTo>
                                <a:lnTo>
                                  <a:pt x="200" y="46"/>
                                </a:lnTo>
                                <a:cubicBezTo>
                                  <a:pt x="196" y="46"/>
                                  <a:pt x="192" y="43"/>
                                  <a:pt x="192" y="38"/>
                                </a:cubicBezTo>
                                <a:cubicBezTo>
                                  <a:pt x="192" y="34"/>
                                  <a:pt x="196" y="30"/>
                                  <a:pt x="200" y="30"/>
                                </a:cubicBezTo>
                                <a:close/>
                                <a:moveTo>
                                  <a:pt x="392" y="27"/>
                                </a:moveTo>
                                <a:lnTo>
                                  <a:pt x="504" y="25"/>
                                </a:lnTo>
                                <a:cubicBezTo>
                                  <a:pt x="508" y="25"/>
                                  <a:pt x="512" y="29"/>
                                  <a:pt x="512" y="33"/>
                                </a:cubicBezTo>
                                <a:cubicBezTo>
                                  <a:pt x="512" y="37"/>
                                  <a:pt x="509" y="41"/>
                                  <a:pt x="504" y="41"/>
                                </a:cubicBezTo>
                                <a:lnTo>
                                  <a:pt x="392" y="43"/>
                                </a:lnTo>
                                <a:cubicBezTo>
                                  <a:pt x="388" y="43"/>
                                  <a:pt x="384" y="40"/>
                                  <a:pt x="384" y="35"/>
                                </a:cubicBezTo>
                                <a:cubicBezTo>
                                  <a:pt x="384" y="31"/>
                                  <a:pt x="388" y="27"/>
                                  <a:pt x="392" y="27"/>
                                </a:cubicBezTo>
                                <a:close/>
                                <a:moveTo>
                                  <a:pt x="584" y="24"/>
                                </a:moveTo>
                                <a:lnTo>
                                  <a:pt x="696" y="22"/>
                                </a:lnTo>
                                <a:cubicBezTo>
                                  <a:pt x="700" y="22"/>
                                  <a:pt x="704" y="25"/>
                                  <a:pt x="704" y="30"/>
                                </a:cubicBezTo>
                                <a:cubicBezTo>
                                  <a:pt x="704" y="34"/>
                                  <a:pt x="701" y="38"/>
                                  <a:pt x="696" y="38"/>
                                </a:cubicBezTo>
                                <a:lnTo>
                                  <a:pt x="584" y="40"/>
                                </a:lnTo>
                                <a:cubicBezTo>
                                  <a:pt x="580" y="40"/>
                                  <a:pt x="576" y="36"/>
                                  <a:pt x="576" y="32"/>
                                </a:cubicBezTo>
                                <a:cubicBezTo>
                                  <a:pt x="576" y="27"/>
                                  <a:pt x="580" y="24"/>
                                  <a:pt x="584" y="24"/>
                                </a:cubicBezTo>
                                <a:close/>
                                <a:moveTo>
                                  <a:pt x="776" y="21"/>
                                </a:moveTo>
                                <a:lnTo>
                                  <a:pt x="888" y="19"/>
                                </a:lnTo>
                                <a:cubicBezTo>
                                  <a:pt x="892" y="19"/>
                                  <a:pt x="896" y="22"/>
                                  <a:pt x="896" y="26"/>
                                </a:cubicBezTo>
                                <a:cubicBezTo>
                                  <a:pt x="896" y="31"/>
                                  <a:pt x="893" y="35"/>
                                  <a:pt x="888" y="35"/>
                                </a:cubicBezTo>
                                <a:lnTo>
                                  <a:pt x="776" y="37"/>
                                </a:lnTo>
                                <a:cubicBezTo>
                                  <a:pt x="772" y="37"/>
                                  <a:pt x="768" y="33"/>
                                  <a:pt x="768" y="29"/>
                                </a:cubicBezTo>
                                <a:cubicBezTo>
                                  <a:pt x="768" y="24"/>
                                  <a:pt x="772" y="21"/>
                                  <a:pt x="776" y="21"/>
                                </a:cubicBezTo>
                                <a:close/>
                                <a:moveTo>
                                  <a:pt x="968" y="17"/>
                                </a:moveTo>
                                <a:lnTo>
                                  <a:pt x="1080" y="15"/>
                                </a:lnTo>
                                <a:cubicBezTo>
                                  <a:pt x="1084" y="15"/>
                                  <a:pt x="1088" y="19"/>
                                  <a:pt x="1088" y="23"/>
                                </a:cubicBezTo>
                                <a:cubicBezTo>
                                  <a:pt x="1088" y="28"/>
                                  <a:pt x="1085" y="31"/>
                                  <a:pt x="1080" y="31"/>
                                </a:cubicBezTo>
                                <a:lnTo>
                                  <a:pt x="968" y="33"/>
                                </a:lnTo>
                                <a:cubicBezTo>
                                  <a:pt x="964" y="33"/>
                                  <a:pt x="960" y="30"/>
                                  <a:pt x="960" y="25"/>
                                </a:cubicBezTo>
                                <a:cubicBezTo>
                                  <a:pt x="960" y="21"/>
                                  <a:pt x="964" y="17"/>
                                  <a:pt x="968" y="17"/>
                                </a:cubicBezTo>
                                <a:close/>
                                <a:moveTo>
                                  <a:pt x="1160" y="14"/>
                                </a:moveTo>
                                <a:lnTo>
                                  <a:pt x="1272" y="12"/>
                                </a:lnTo>
                                <a:cubicBezTo>
                                  <a:pt x="1276" y="12"/>
                                  <a:pt x="1280" y="16"/>
                                  <a:pt x="1280" y="20"/>
                                </a:cubicBezTo>
                                <a:cubicBezTo>
                                  <a:pt x="1280" y="24"/>
                                  <a:pt x="1277" y="28"/>
                                  <a:pt x="1272" y="28"/>
                                </a:cubicBezTo>
                                <a:lnTo>
                                  <a:pt x="1160" y="30"/>
                                </a:lnTo>
                                <a:cubicBezTo>
                                  <a:pt x="1156" y="30"/>
                                  <a:pt x="1152" y="27"/>
                                  <a:pt x="1152" y="22"/>
                                </a:cubicBezTo>
                                <a:cubicBezTo>
                                  <a:pt x="1152" y="18"/>
                                  <a:pt x="1156" y="14"/>
                                  <a:pt x="1160" y="14"/>
                                </a:cubicBezTo>
                                <a:close/>
                                <a:moveTo>
                                  <a:pt x="1352" y="11"/>
                                </a:moveTo>
                                <a:lnTo>
                                  <a:pt x="1464" y="9"/>
                                </a:lnTo>
                                <a:cubicBezTo>
                                  <a:pt x="1468" y="9"/>
                                  <a:pt x="1472" y="12"/>
                                  <a:pt x="1472" y="17"/>
                                </a:cubicBezTo>
                                <a:cubicBezTo>
                                  <a:pt x="1472" y="21"/>
                                  <a:pt x="1469" y="25"/>
                                  <a:pt x="1464" y="25"/>
                                </a:cubicBezTo>
                                <a:lnTo>
                                  <a:pt x="1352" y="27"/>
                                </a:lnTo>
                                <a:cubicBezTo>
                                  <a:pt x="1348" y="27"/>
                                  <a:pt x="1344" y="23"/>
                                  <a:pt x="1344" y="19"/>
                                </a:cubicBezTo>
                                <a:cubicBezTo>
                                  <a:pt x="1344" y="14"/>
                                  <a:pt x="1347" y="11"/>
                                  <a:pt x="1352" y="11"/>
                                </a:cubicBezTo>
                                <a:close/>
                                <a:moveTo>
                                  <a:pt x="1544" y="7"/>
                                </a:moveTo>
                                <a:lnTo>
                                  <a:pt x="1656" y="6"/>
                                </a:lnTo>
                                <a:cubicBezTo>
                                  <a:pt x="1660" y="6"/>
                                  <a:pt x="1664" y="9"/>
                                  <a:pt x="1664" y="13"/>
                                </a:cubicBezTo>
                                <a:cubicBezTo>
                                  <a:pt x="1664" y="18"/>
                                  <a:pt x="1661" y="22"/>
                                  <a:pt x="1656" y="22"/>
                                </a:cubicBezTo>
                                <a:lnTo>
                                  <a:pt x="1544" y="23"/>
                                </a:lnTo>
                                <a:cubicBezTo>
                                  <a:pt x="1540" y="24"/>
                                  <a:pt x="1536" y="20"/>
                                  <a:pt x="1536" y="16"/>
                                </a:cubicBezTo>
                                <a:cubicBezTo>
                                  <a:pt x="1536" y="11"/>
                                  <a:pt x="1539" y="8"/>
                                  <a:pt x="1544" y="7"/>
                                </a:cubicBezTo>
                                <a:close/>
                                <a:moveTo>
                                  <a:pt x="1736" y="4"/>
                                </a:moveTo>
                                <a:lnTo>
                                  <a:pt x="1848" y="2"/>
                                </a:lnTo>
                                <a:cubicBezTo>
                                  <a:pt x="1852" y="2"/>
                                  <a:pt x="1856" y="6"/>
                                  <a:pt x="1856" y="10"/>
                                </a:cubicBezTo>
                                <a:cubicBezTo>
                                  <a:pt x="1856" y="15"/>
                                  <a:pt x="1853" y="18"/>
                                  <a:pt x="1848" y="18"/>
                                </a:cubicBezTo>
                                <a:lnTo>
                                  <a:pt x="1736" y="20"/>
                                </a:lnTo>
                                <a:cubicBezTo>
                                  <a:pt x="1732" y="20"/>
                                  <a:pt x="1728" y="17"/>
                                  <a:pt x="1728" y="12"/>
                                </a:cubicBezTo>
                                <a:cubicBezTo>
                                  <a:pt x="1728" y="8"/>
                                  <a:pt x="1731" y="4"/>
                                  <a:pt x="1736" y="4"/>
                                </a:cubicBezTo>
                                <a:close/>
                                <a:moveTo>
                                  <a:pt x="1928" y="1"/>
                                </a:moveTo>
                                <a:lnTo>
                                  <a:pt x="1998" y="0"/>
                                </a:lnTo>
                                <a:cubicBezTo>
                                  <a:pt x="2002" y="0"/>
                                  <a:pt x="2006" y="3"/>
                                  <a:pt x="2006" y="8"/>
                                </a:cubicBezTo>
                                <a:cubicBezTo>
                                  <a:pt x="2006" y="12"/>
                                  <a:pt x="2002" y="16"/>
                                  <a:pt x="1998" y="16"/>
                                </a:cubicBezTo>
                                <a:lnTo>
                                  <a:pt x="1928" y="17"/>
                                </a:lnTo>
                                <a:cubicBezTo>
                                  <a:pt x="1924" y="17"/>
                                  <a:pt x="1920" y="14"/>
                                  <a:pt x="1920" y="9"/>
                                </a:cubicBezTo>
                                <a:cubicBezTo>
                                  <a:pt x="1920" y="5"/>
                                  <a:pt x="1923" y="1"/>
                                  <a:pt x="1928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269352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97" y="49"/>
                                </a:moveTo>
                                <a:lnTo>
                                  <a:pt x="0" y="50"/>
                                </a:lnTo>
                                <a:moveTo>
                                  <a:pt x="65" y="97"/>
                                </a:moveTo>
                                <a:lnTo>
                                  <a:pt x="0" y="5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576880"/>
                            <a:ext cx="4147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4600" y="2576160"/>
                            <a:ext cx="433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клю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2873520"/>
                            <a:ext cx="2435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0" h="16">
                                <a:moveTo>
                                  <a:pt x="8" y="0"/>
                                </a:moveTo>
                                <a:lnTo>
                                  <a:pt x="120" y="0"/>
                                </a:lnTo>
                                <a:cubicBezTo>
                                  <a:pt x="124" y="0"/>
                                  <a:pt x="128" y="3"/>
                                  <a:pt x="128" y="8"/>
                                </a:cubicBezTo>
                                <a:cubicBezTo>
                                  <a:pt x="128" y="12"/>
                                  <a:pt x="124" y="16"/>
                                  <a:pt x="120" y="16"/>
                                </a:cubicBezTo>
                                <a:lnTo>
                                  <a:pt x="8" y="16"/>
                                </a:lnTo>
                                <a:cubicBezTo>
                                  <a:pt x="3" y="16"/>
                                  <a:pt x="0" y="12"/>
                                  <a:pt x="0" y="8"/>
                                </a:cubicBezTo>
                                <a:cubicBezTo>
                                  <a:pt x="0" y="3"/>
                                  <a:pt x="3" y="0"/>
                                  <a:pt x="8" y="0"/>
                                </a:cubicBezTo>
                                <a:close/>
                                <a:moveTo>
                                  <a:pt x="200" y="0"/>
                                </a:moveTo>
                                <a:lnTo>
                                  <a:pt x="312" y="0"/>
                                </a:lnTo>
                                <a:cubicBezTo>
                                  <a:pt x="316" y="0"/>
                                  <a:pt x="320" y="3"/>
                                  <a:pt x="320" y="8"/>
                                </a:cubicBezTo>
                                <a:cubicBezTo>
                                  <a:pt x="320" y="12"/>
                                  <a:pt x="316" y="16"/>
                                  <a:pt x="312" y="16"/>
                                </a:cubicBezTo>
                                <a:lnTo>
                                  <a:pt x="200" y="16"/>
                                </a:lnTo>
                                <a:cubicBezTo>
                                  <a:pt x="195" y="16"/>
                                  <a:pt x="192" y="12"/>
                                  <a:pt x="192" y="8"/>
                                </a:cubicBezTo>
                                <a:cubicBezTo>
                                  <a:pt x="192" y="3"/>
                                  <a:pt x="195" y="0"/>
                                  <a:pt x="200" y="0"/>
                                </a:cubicBezTo>
                                <a:close/>
                                <a:moveTo>
                                  <a:pt x="392" y="0"/>
                                </a:moveTo>
                                <a:lnTo>
                                  <a:pt x="504" y="0"/>
                                </a:lnTo>
                                <a:cubicBezTo>
                                  <a:pt x="508" y="0"/>
                                  <a:pt x="512" y="3"/>
                                  <a:pt x="512" y="8"/>
                                </a:cubicBezTo>
                                <a:cubicBezTo>
                                  <a:pt x="512" y="12"/>
                                  <a:pt x="508" y="16"/>
                                  <a:pt x="504" y="16"/>
                                </a:cubicBezTo>
                                <a:lnTo>
                                  <a:pt x="392" y="16"/>
                                </a:lnTo>
                                <a:cubicBezTo>
                                  <a:pt x="387" y="16"/>
                                  <a:pt x="384" y="12"/>
                                  <a:pt x="384" y="8"/>
                                </a:cubicBezTo>
                                <a:cubicBezTo>
                                  <a:pt x="384" y="3"/>
                                  <a:pt x="387" y="0"/>
                                  <a:pt x="392" y="0"/>
                                </a:cubicBezTo>
                                <a:close/>
                                <a:moveTo>
                                  <a:pt x="584" y="0"/>
                                </a:moveTo>
                                <a:lnTo>
                                  <a:pt x="696" y="0"/>
                                </a:lnTo>
                                <a:cubicBezTo>
                                  <a:pt x="700" y="0"/>
                                  <a:pt x="704" y="3"/>
                                  <a:pt x="704" y="8"/>
                                </a:cubicBezTo>
                                <a:cubicBezTo>
                                  <a:pt x="704" y="12"/>
                                  <a:pt x="700" y="16"/>
                                  <a:pt x="696" y="16"/>
                                </a:cubicBezTo>
                                <a:lnTo>
                                  <a:pt x="584" y="16"/>
                                </a:lnTo>
                                <a:cubicBezTo>
                                  <a:pt x="579" y="16"/>
                                  <a:pt x="576" y="12"/>
                                  <a:pt x="576" y="8"/>
                                </a:cubicBezTo>
                                <a:cubicBezTo>
                                  <a:pt x="576" y="3"/>
                                  <a:pt x="579" y="0"/>
                                  <a:pt x="584" y="0"/>
                                </a:cubicBezTo>
                                <a:close/>
                                <a:moveTo>
                                  <a:pt x="776" y="0"/>
                                </a:moveTo>
                                <a:lnTo>
                                  <a:pt x="888" y="0"/>
                                </a:lnTo>
                                <a:cubicBezTo>
                                  <a:pt x="892" y="0"/>
                                  <a:pt x="896" y="3"/>
                                  <a:pt x="896" y="8"/>
                                </a:cubicBezTo>
                                <a:cubicBezTo>
                                  <a:pt x="896" y="12"/>
                                  <a:pt x="892" y="16"/>
                                  <a:pt x="888" y="16"/>
                                </a:cubicBezTo>
                                <a:lnTo>
                                  <a:pt x="776" y="16"/>
                                </a:lnTo>
                                <a:cubicBezTo>
                                  <a:pt x="771" y="16"/>
                                  <a:pt x="768" y="12"/>
                                  <a:pt x="768" y="8"/>
                                </a:cubicBezTo>
                                <a:cubicBezTo>
                                  <a:pt x="768" y="3"/>
                                  <a:pt x="771" y="0"/>
                                  <a:pt x="776" y="0"/>
                                </a:cubicBezTo>
                                <a:close/>
                                <a:moveTo>
                                  <a:pt x="968" y="0"/>
                                </a:moveTo>
                                <a:lnTo>
                                  <a:pt x="1080" y="0"/>
                                </a:lnTo>
                                <a:cubicBezTo>
                                  <a:pt x="1084" y="0"/>
                                  <a:pt x="1088" y="3"/>
                                  <a:pt x="1088" y="8"/>
                                </a:cubicBezTo>
                                <a:cubicBezTo>
                                  <a:pt x="1088" y="12"/>
                                  <a:pt x="1084" y="16"/>
                                  <a:pt x="1080" y="16"/>
                                </a:cubicBezTo>
                                <a:lnTo>
                                  <a:pt x="968" y="16"/>
                                </a:lnTo>
                                <a:cubicBezTo>
                                  <a:pt x="963" y="16"/>
                                  <a:pt x="960" y="12"/>
                                  <a:pt x="960" y="8"/>
                                </a:cubicBezTo>
                                <a:cubicBezTo>
                                  <a:pt x="960" y="3"/>
                                  <a:pt x="963" y="0"/>
                                  <a:pt x="968" y="0"/>
                                </a:cubicBezTo>
                                <a:close/>
                                <a:moveTo>
                                  <a:pt x="1160" y="0"/>
                                </a:moveTo>
                                <a:lnTo>
                                  <a:pt x="1272" y="0"/>
                                </a:lnTo>
                                <a:cubicBezTo>
                                  <a:pt x="1276" y="0"/>
                                  <a:pt x="1280" y="3"/>
                                  <a:pt x="1280" y="8"/>
                                </a:cubicBezTo>
                                <a:cubicBezTo>
                                  <a:pt x="1280" y="12"/>
                                  <a:pt x="1276" y="16"/>
                                  <a:pt x="1272" y="16"/>
                                </a:cubicBezTo>
                                <a:lnTo>
                                  <a:pt x="1160" y="16"/>
                                </a:lnTo>
                                <a:cubicBezTo>
                                  <a:pt x="1155" y="16"/>
                                  <a:pt x="1152" y="12"/>
                                  <a:pt x="1152" y="8"/>
                                </a:cubicBezTo>
                                <a:cubicBezTo>
                                  <a:pt x="1152" y="3"/>
                                  <a:pt x="1155" y="0"/>
                                  <a:pt x="1160" y="0"/>
                                </a:cubicBezTo>
                                <a:close/>
                                <a:moveTo>
                                  <a:pt x="1352" y="0"/>
                                </a:moveTo>
                                <a:lnTo>
                                  <a:pt x="1464" y="0"/>
                                </a:lnTo>
                                <a:cubicBezTo>
                                  <a:pt x="1468" y="0"/>
                                  <a:pt x="1472" y="3"/>
                                  <a:pt x="1472" y="8"/>
                                </a:cubicBezTo>
                                <a:cubicBezTo>
                                  <a:pt x="1472" y="12"/>
                                  <a:pt x="1468" y="16"/>
                                  <a:pt x="1464" y="16"/>
                                </a:cubicBezTo>
                                <a:lnTo>
                                  <a:pt x="1352" y="16"/>
                                </a:lnTo>
                                <a:cubicBezTo>
                                  <a:pt x="1347" y="16"/>
                                  <a:pt x="1344" y="12"/>
                                  <a:pt x="1344" y="8"/>
                                </a:cubicBezTo>
                                <a:cubicBezTo>
                                  <a:pt x="1344" y="3"/>
                                  <a:pt x="1347" y="0"/>
                                  <a:pt x="1352" y="0"/>
                                </a:cubicBezTo>
                                <a:close/>
                                <a:moveTo>
                                  <a:pt x="1544" y="0"/>
                                </a:moveTo>
                                <a:lnTo>
                                  <a:pt x="1656" y="0"/>
                                </a:lnTo>
                                <a:cubicBezTo>
                                  <a:pt x="1660" y="0"/>
                                  <a:pt x="1664" y="3"/>
                                  <a:pt x="1664" y="8"/>
                                </a:cubicBezTo>
                                <a:cubicBezTo>
                                  <a:pt x="1664" y="12"/>
                                  <a:pt x="1660" y="16"/>
                                  <a:pt x="1656" y="16"/>
                                </a:cubicBezTo>
                                <a:lnTo>
                                  <a:pt x="1544" y="16"/>
                                </a:lnTo>
                                <a:cubicBezTo>
                                  <a:pt x="1539" y="16"/>
                                  <a:pt x="1536" y="12"/>
                                  <a:pt x="1536" y="8"/>
                                </a:cubicBezTo>
                                <a:cubicBezTo>
                                  <a:pt x="1536" y="3"/>
                                  <a:pt x="1539" y="0"/>
                                  <a:pt x="1544" y="0"/>
                                </a:cubicBezTo>
                                <a:close/>
                                <a:moveTo>
                                  <a:pt x="1736" y="0"/>
                                </a:moveTo>
                                <a:lnTo>
                                  <a:pt x="1848" y="0"/>
                                </a:lnTo>
                                <a:cubicBezTo>
                                  <a:pt x="1852" y="0"/>
                                  <a:pt x="1856" y="3"/>
                                  <a:pt x="1856" y="8"/>
                                </a:cubicBezTo>
                                <a:cubicBezTo>
                                  <a:pt x="1856" y="12"/>
                                  <a:pt x="1852" y="16"/>
                                  <a:pt x="1848" y="16"/>
                                </a:cubicBezTo>
                                <a:lnTo>
                                  <a:pt x="1736" y="16"/>
                                </a:lnTo>
                                <a:cubicBezTo>
                                  <a:pt x="1731" y="16"/>
                                  <a:pt x="1728" y="12"/>
                                  <a:pt x="1728" y="8"/>
                                </a:cubicBezTo>
                                <a:cubicBezTo>
                                  <a:pt x="1728" y="3"/>
                                  <a:pt x="1731" y="0"/>
                                  <a:pt x="1736" y="0"/>
                                </a:cubicBezTo>
                                <a:close/>
                                <a:moveTo>
                                  <a:pt x="1928" y="0"/>
                                </a:moveTo>
                                <a:lnTo>
                                  <a:pt x="2040" y="0"/>
                                </a:lnTo>
                                <a:cubicBezTo>
                                  <a:pt x="2044" y="0"/>
                                  <a:pt x="2048" y="3"/>
                                  <a:pt x="2048" y="8"/>
                                </a:cubicBezTo>
                                <a:cubicBezTo>
                                  <a:pt x="2048" y="12"/>
                                  <a:pt x="2044" y="16"/>
                                  <a:pt x="2040" y="16"/>
                                </a:cubicBezTo>
                                <a:lnTo>
                                  <a:pt x="1928" y="16"/>
                                </a:lnTo>
                                <a:cubicBezTo>
                                  <a:pt x="1923" y="16"/>
                                  <a:pt x="1920" y="12"/>
                                  <a:pt x="1920" y="8"/>
                                </a:cubicBezTo>
                                <a:cubicBezTo>
                                  <a:pt x="1920" y="3"/>
                                  <a:pt x="1923" y="0"/>
                                  <a:pt x="1928" y="0"/>
                                </a:cubicBezTo>
                                <a:close/>
                                <a:moveTo>
                                  <a:pt x="2120" y="0"/>
                                </a:moveTo>
                                <a:lnTo>
                                  <a:pt x="2232" y="0"/>
                                </a:lnTo>
                                <a:cubicBezTo>
                                  <a:pt x="2236" y="0"/>
                                  <a:pt x="2240" y="3"/>
                                  <a:pt x="2240" y="8"/>
                                </a:cubicBezTo>
                                <a:cubicBezTo>
                                  <a:pt x="2240" y="12"/>
                                  <a:pt x="2236" y="16"/>
                                  <a:pt x="2232" y="16"/>
                                </a:cubicBezTo>
                                <a:lnTo>
                                  <a:pt x="2120" y="16"/>
                                </a:lnTo>
                                <a:cubicBezTo>
                                  <a:pt x="2115" y="16"/>
                                  <a:pt x="2112" y="12"/>
                                  <a:pt x="2112" y="8"/>
                                </a:cubicBezTo>
                                <a:cubicBezTo>
                                  <a:pt x="2112" y="3"/>
                                  <a:pt x="2115" y="0"/>
                                  <a:pt x="2120" y="0"/>
                                </a:cubicBezTo>
                                <a:close/>
                                <a:moveTo>
                                  <a:pt x="2312" y="0"/>
                                </a:moveTo>
                                <a:lnTo>
                                  <a:pt x="2424" y="0"/>
                                </a:lnTo>
                                <a:cubicBezTo>
                                  <a:pt x="2428" y="0"/>
                                  <a:pt x="2432" y="3"/>
                                  <a:pt x="2432" y="8"/>
                                </a:cubicBezTo>
                                <a:cubicBezTo>
                                  <a:pt x="2432" y="12"/>
                                  <a:pt x="2428" y="16"/>
                                  <a:pt x="2424" y="16"/>
                                </a:cubicBezTo>
                                <a:lnTo>
                                  <a:pt x="2312" y="16"/>
                                </a:lnTo>
                                <a:cubicBezTo>
                                  <a:pt x="2307" y="16"/>
                                  <a:pt x="2304" y="12"/>
                                  <a:pt x="2304" y="8"/>
                                </a:cubicBezTo>
                                <a:cubicBezTo>
                                  <a:pt x="2304" y="3"/>
                                  <a:pt x="2307" y="0"/>
                                  <a:pt x="2312" y="0"/>
                                </a:cubicBezTo>
                                <a:close/>
                                <a:moveTo>
                                  <a:pt x="2504" y="0"/>
                                </a:moveTo>
                                <a:lnTo>
                                  <a:pt x="2616" y="0"/>
                                </a:lnTo>
                                <a:cubicBezTo>
                                  <a:pt x="2620" y="0"/>
                                  <a:pt x="2624" y="3"/>
                                  <a:pt x="2624" y="8"/>
                                </a:cubicBezTo>
                                <a:cubicBezTo>
                                  <a:pt x="2624" y="12"/>
                                  <a:pt x="2620" y="16"/>
                                  <a:pt x="2616" y="16"/>
                                </a:cubicBezTo>
                                <a:lnTo>
                                  <a:pt x="2504" y="16"/>
                                </a:lnTo>
                                <a:cubicBezTo>
                                  <a:pt x="2499" y="16"/>
                                  <a:pt x="2496" y="12"/>
                                  <a:pt x="2496" y="8"/>
                                </a:cubicBezTo>
                                <a:cubicBezTo>
                                  <a:pt x="2496" y="3"/>
                                  <a:pt x="2499" y="0"/>
                                  <a:pt x="2504" y="0"/>
                                </a:cubicBezTo>
                                <a:close/>
                                <a:moveTo>
                                  <a:pt x="2696" y="0"/>
                                </a:moveTo>
                                <a:lnTo>
                                  <a:pt x="2808" y="0"/>
                                </a:lnTo>
                                <a:cubicBezTo>
                                  <a:pt x="2812" y="0"/>
                                  <a:pt x="2816" y="3"/>
                                  <a:pt x="2816" y="8"/>
                                </a:cubicBezTo>
                                <a:cubicBezTo>
                                  <a:pt x="2816" y="12"/>
                                  <a:pt x="2812" y="16"/>
                                  <a:pt x="2808" y="16"/>
                                </a:cubicBezTo>
                                <a:lnTo>
                                  <a:pt x="2696" y="16"/>
                                </a:lnTo>
                                <a:cubicBezTo>
                                  <a:pt x="2691" y="16"/>
                                  <a:pt x="2688" y="12"/>
                                  <a:pt x="2688" y="8"/>
                                </a:cubicBezTo>
                                <a:cubicBezTo>
                                  <a:pt x="2688" y="3"/>
                                  <a:pt x="2691" y="0"/>
                                  <a:pt x="2696" y="0"/>
                                </a:cubicBezTo>
                                <a:close/>
                                <a:moveTo>
                                  <a:pt x="2888" y="0"/>
                                </a:moveTo>
                                <a:lnTo>
                                  <a:pt x="3000" y="0"/>
                                </a:lnTo>
                                <a:cubicBezTo>
                                  <a:pt x="3004" y="0"/>
                                  <a:pt x="3008" y="3"/>
                                  <a:pt x="3008" y="8"/>
                                </a:cubicBezTo>
                                <a:cubicBezTo>
                                  <a:pt x="3008" y="12"/>
                                  <a:pt x="3004" y="16"/>
                                  <a:pt x="3000" y="16"/>
                                </a:cubicBezTo>
                                <a:lnTo>
                                  <a:pt x="2888" y="16"/>
                                </a:lnTo>
                                <a:cubicBezTo>
                                  <a:pt x="2883" y="16"/>
                                  <a:pt x="2880" y="12"/>
                                  <a:pt x="2880" y="8"/>
                                </a:cubicBezTo>
                                <a:cubicBezTo>
                                  <a:pt x="2880" y="3"/>
                                  <a:pt x="2883" y="0"/>
                                  <a:pt x="2888" y="0"/>
                                </a:cubicBezTo>
                                <a:close/>
                                <a:moveTo>
                                  <a:pt x="3080" y="0"/>
                                </a:moveTo>
                                <a:lnTo>
                                  <a:pt x="3192" y="0"/>
                                </a:lnTo>
                                <a:cubicBezTo>
                                  <a:pt x="3196" y="0"/>
                                  <a:pt x="3200" y="3"/>
                                  <a:pt x="3200" y="8"/>
                                </a:cubicBezTo>
                                <a:cubicBezTo>
                                  <a:pt x="3200" y="12"/>
                                  <a:pt x="3196" y="16"/>
                                  <a:pt x="3192" y="16"/>
                                </a:cubicBezTo>
                                <a:lnTo>
                                  <a:pt x="3080" y="16"/>
                                </a:lnTo>
                                <a:cubicBezTo>
                                  <a:pt x="3075" y="16"/>
                                  <a:pt x="3072" y="12"/>
                                  <a:pt x="3072" y="8"/>
                                </a:cubicBezTo>
                                <a:cubicBezTo>
                                  <a:pt x="3072" y="3"/>
                                  <a:pt x="3075" y="0"/>
                                  <a:pt x="3080" y="0"/>
                                </a:cubicBezTo>
                                <a:close/>
                                <a:moveTo>
                                  <a:pt x="3272" y="0"/>
                                </a:moveTo>
                                <a:lnTo>
                                  <a:pt x="3384" y="0"/>
                                </a:lnTo>
                                <a:cubicBezTo>
                                  <a:pt x="3388" y="0"/>
                                  <a:pt x="3392" y="3"/>
                                  <a:pt x="3392" y="8"/>
                                </a:cubicBezTo>
                                <a:cubicBezTo>
                                  <a:pt x="3392" y="12"/>
                                  <a:pt x="3388" y="16"/>
                                  <a:pt x="3384" y="16"/>
                                </a:cubicBezTo>
                                <a:lnTo>
                                  <a:pt x="3272" y="16"/>
                                </a:lnTo>
                                <a:cubicBezTo>
                                  <a:pt x="3267" y="16"/>
                                  <a:pt x="3264" y="12"/>
                                  <a:pt x="3264" y="8"/>
                                </a:cubicBezTo>
                                <a:cubicBezTo>
                                  <a:pt x="3264" y="3"/>
                                  <a:pt x="3267" y="0"/>
                                  <a:pt x="3272" y="0"/>
                                </a:cubicBezTo>
                                <a:close/>
                                <a:moveTo>
                                  <a:pt x="3464" y="0"/>
                                </a:moveTo>
                                <a:lnTo>
                                  <a:pt x="3576" y="0"/>
                                </a:lnTo>
                                <a:cubicBezTo>
                                  <a:pt x="3580" y="0"/>
                                  <a:pt x="3584" y="3"/>
                                  <a:pt x="3584" y="8"/>
                                </a:cubicBezTo>
                                <a:cubicBezTo>
                                  <a:pt x="3584" y="12"/>
                                  <a:pt x="3580" y="16"/>
                                  <a:pt x="3576" y="16"/>
                                </a:cubicBezTo>
                                <a:lnTo>
                                  <a:pt x="3464" y="16"/>
                                </a:lnTo>
                                <a:cubicBezTo>
                                  <a:pt x="3459" y="16"/>
                                  <a:pt x="3456" y="12"/>
                                  <a:pt x="3456" y="8"/>
                                </a:cubicBezTo>
                                <a:cubicBezTo>
                                  <a:pt x="3456" y="3"/>
                                  <a:pt x="3459" y="0"/>
                                  <a:pt x="3464" y="0"/>
                                </a:cubicBezTo>
                                <a:close/>
                                <a:moveTo>
                                  <a:pt x="3656" y="0"/>
                                </a:moveTo>
                                <a:lnTo>
                                  <a:pt x="3768" y="0"/>
                                </a:lnTo>
                                <a:cubicBezTo>
                                  <a:pt x="3772" y="0"/>
                                  <a:pt x="3776" y="3"/>
                                  <a:pt x="3776" y="8"/>
                                </a:cubicBezTo>
                                <a:cubicBezTo>
                                  <a:pt x="3776" y="12"/>
                                  <a:pt x="3772" y="16"/>
                                  <a:pt x="3768" y="16"/>
                                </a:cubicBezTo>
                                <a:lnTo>
                                  <a:pt x="3656" y="16"/>
                                </a:lnTo>
                                <a:cubicBezTo>
                                  <a:pt x="3651" y="16"/>
                                  <a:pt x="3648" y="12"/>
                                  <a:pt x="3648" y="8"/>
                                </a:cubicBezTo>
                                <a:cubicBezTo>
                                  <a:pt x="3648" y="3"/>
                                  <a:pt x="3651" y="0"/>
                                  <a:pt x="3656" y="0"/>
                                </a:cubicBezTo>
                                <a:close/>
                                <a:moveTo>
                                  <a:pt x="3848" y="0"/>
                                </a:moveTo>
                                <a:lnTo>
                                  <a:pt x="3960" y="0"/>
                                </a:lnTo>
                                <a:cubicBezTo>
                                  <a:pt x="3964" y="0"/>
                                  <a:pt x="3968" y="3"/>
                                  <a:pt x="3968" y="8"/>
                                </a:cubicBezTo>
                                <a:cubicBezTo>
                                  <a:pt x="3968" y="12"/>
                                  <a:pt x="3964" y="16"/>
                                  <a:pt x="3960" y="16"/>
                                </a:cubicBezTo>
                                <a:lnTo>
                                  <a:pt x="3848" y="16"/>
                                </a:lnTo>
                                <a:cubicBezTo>
                                  <a:pt x="3843" y="16"/>
                                  <a:pt x="3840" y="12"/>
                                  <a:pt x="3840" y="8"/>
                                </a:cubicBezTo>
                                <a:cubicBezTo>
                                  <a:pt x="3840" y="3"/>
                                  <a:pt x="3843" y="0"/>
                                  <a:pt x="3848" y="0"/>
                                </a:cubicBezTo>
                                <a:close/>
                                <a:moveTo>
                                  <a:pt x="4040" y="0"/>
                                </a:moveTo>
                                <a:lnTo>
                                  <a:pt x="4152" y="0"/>
                                </a:lnTo>
                                <a:cubicBezTo>
                                  <a:pt x="4156" y="0"/>
                                  <a:pt x="4160" y="3"/>
                                  <a:pt x="4160" y="8"/>
                                </a:cubicBezTo>
                                <a:cubicBezTo>
                                  <a:pt x="4160" y="12"/>
                                  <a:pt x="4156" y="16"/>
                                  <a:pt x="4152" y="16"/>
                                </a:cubicBezTo>
                                <a:lnTo>
                                  <a:pt x="4040" y="16"/>
                                </a:lnTo>
                                <a:cubicBezTo>
                                  <a:pt x="4035" y="16"/>
                                  <a:pt x="4032" y="12"/>
                                  <a:pt x="4032" y="8"/>
                                </a:cubicBezTo>
                                <a:cubicBezTo>
                                  <a:pt x="4032" y="3"/>
                                  <a:pt x="4035" y="0"/>
                                  <a:pt x="4040" y="0"/>
                                </a:cubicBezTo>
                                <a:close/>
                                <a:moveTo>
                                  <a:pt x="4232" y="0"/>
                                </a:moveTo>
                                <a:lnTo>
                                  <a:pt x="4344" y="0"/>
                                </a:lnTo>
                                <a:cubicBezTo>
                                  <a:pt x="4348" y="0"/>
                                  <a:pt x="4352" y="3"/>
                                  <a:pt x="4352" y="8"/>
                                </a:cubicBezTo>
                                <a:cubicBezTo>
                                  <a:pt x="4352" y="12"/>
                                  <a:pt x="4348" y="16"/>
                                  <a:pt x="4344" y="16"/>
                                </a:cubicBezTo>
                                <a:lnTo>
                                  <a:pt x="4232" y="16"/>
                                </a:lnTo>
                                <a:cubicBezTo>
                                  <a:pt x="4227" y="16"/>
                                  <a:pt x="4224" y="12"/>
                                  <a:pt x="4224" y="8"/>
                                </a:cubicBezTo>
                                <a:cubicBezTo>
                                  <a:pt x="4224" y="3"/>
                                  <a:pt x="4227" y="0"/>
                                  <a:pt x="4232" y="0"/>
                                </a:cubicBezTo>
                                <a:close/>
                                <a:moveTo>
                                  <a:pt x="4424" y="0"/>
                                </a:moveTo>
                                <a:lnTo>
                                  <a:pt x="4536" y="0"/>
                                </a:lnTo>
                                <a:cubicBezTo>
                                  <a:pt x="4540" y="0"/>
                                  <a:pt x="4544" y="3"/>
                                  <a:pt x="4544" y="8"/>
                                </a:cubicBezTo>
                                <a:cubicBezTo>
                                  <a:pt x="4544" y="12"/>
                                  <a:pt x="4540" y="16"/>
                                  <a:pt x="4536" y="16"/>
                                </a:cubicBezTo>
                                <a:lnTo>
                                  <a:pt x="4424" y="16"/>
                                </a:lnTo>
                                <a:cubicBezTo>
                                  <a:pt x="4419" y="16"/>
                                  <a:pt x="4416" y="12"/>
                                  <a:pt x="4416" y="8"/>
                                </a:cubicBezTo>
                                <a:cubicBezTo>
                                  <a:pt x="4416" y="3"/>
                                  <a:pt x="4419" y="0"/>
                                  <a:pt x="4424" y="0"/>
                                </a:cubicBezTo>
                                <a:close/>
                                <a:moveTo>
                                  <a:pt x="4616" y="0"/>
                                </a:moveTo>
                                <a:lnTo>
                                  <a:pt x="4728" y="0"/>
                                </a:lnTo>
                                <a:cubicBezTo>
                                  <a:pt x="4732" y="0"/>
                                  <a:pt x="4736" y="3"/>
                                  <a:pt x="4736" y="8"/>
                                </a:cubicBezTo>
                                <a:cubicBezTo>
                                  <a:pt x="4736" y="12"/>
                                  <a:pt x="4732" y="16"/>
                                  <a:pt x="4728" y="16"/>
                                </a:cubicBezTo>
                                <a:lnTo>
                                  <a:pt x="4616" y="16"/>
                                </a:lnTo>
                                <a:cubicBezTo>
                                  <a:pt x="4611" y="16"/>
                                  <a:pt x="4608" y="12"/>
                                  <a:pt x="4608" y="8"/>
                                </a:cubicBezTo>
                                <a:cubicBezTo>
                                  <a:pt x="4608" y="3"/>
                                  <a:pt x="4611" y="0"/>
                                  <a:pt x="4616" y="0"/>
                                </a:cubicBezTo>
                                <a:close/>
                                <a:moveTo>
                                  <a:pt x="4808" y="0"/>
                                </a:moveTo>
                                <a:lnTo>
                                  <a:pt x="4920" y="0"/>
                                </a:lnTo>
                                <a:cubicBezTo>
                                  <a:pt x="4924" y="0"/>
                                  <a:pt x="4928" y="3"/>
                                  <a:pt x="4928" y="8"/>
                                </a:cubicBezTo>
                                <a:cubicBezTo>
                                  <a:pt x="4928" y="12"/>
                                  <a:pt x="4924" y="16"/>
                                  <a:pt x="4920" y="16"/>
                                </a:cubicBezTo>
                                <a:lnTo>
                                  <a:pt x="4808" y="16"/>
                                </a:lnTo>
                                <a:cubicBezTo>
                                  <a:pt x="4803" y="16"/>
                                  <a:pt x="4800" y="12"/>
                                  <a:pt x="4800" y="8"/>
                                </a:cubicBezTo>
                                <a:cubicBezTo>
                                  <a:pt x="4800" y="3"/>
                                  <a:pt x="4803" y="0"/>
                                  <a:pt x="4808" y="0"/>
                                </a:cubicBezTo>
                                <a:close/>
                                <a:moveTo>
                                  <a:pt x="5000" y="0"/>
                                </a:moveTo>
                                <a:lnTo>
                                  <a:pt x="5112" y="0"/>
                                </a:lnTo>
                                <a:cubicBezTo>
                                  <a:pt x="5116" y="0"/>
                                  <a:pt x="5120" y="3"/>
                                  <a:pt x="5120" y="8"/>
                                </a:cubicBezTo>
                                <a:cubicBezTo>
                                  <a:pt x="5120" y="12"/>
                                  <a:pt x="5116" y="16"/>
                                  <a:pt x="5112" y="16"/>
                                </a:cubicBezTo>
                                <a:lnTo>
                                  <a:pt x="5000" y="16"/>
                                </a:lnTo>
                                <a:cubicBezTo>
                                  <a:pt x="4995" y="16"/>
                                  <a:pt x="4992" y="12"/>
                                  <a:pt x="4992" y="8"/>
                                </a:cubicBezTo>
                                <a:cubicBezTo>
                                  <a:pt x="4992" y="3"/>
                                  <a:pt x="4995" y="0"/>
                                  <a:pt x="5000" y="0"/>
                                </a:cubicBezTo>
                                <a:close/>
                                <a:moveTo>
                                  <a:pt x="5192" y="0"/>
                                </a:moveTo>
                                <a:lnTo>
                                  <a:pt x="5304" y="0"/>
                                </a:lnTo>
                                <a:cubicBezTo>
                                  <a:pt x="5308" y="0"/>
                                  <a:pt x="5312" y="3"/>
                                  <a:pt x="5312" y="8"/>
                                </a:cubicBezTo>
                                <a:cubicBezTo>
                                  <a:pt x="5312" y="12"/>
                                  <a:pt x="5308" y="16"/>
                                  <a:pt x="5304" y="16"/>
                                </a:cubicBezTo>
                                <a:lnTo>
                                  <a:pt x="5192" y="16"/>
                                </a:lnTo>
                                <a:cubicBezTo>
                                  <a:pt x="5187" y="16"/>
                                  <a:pt x="5184" y="12"/>
                                  <a:pt x="5184" y="8"/>
                                </a:cubicBezTo>
                                <a:cubicBezTo>
                                  <a:pt x="5184" y="3"/>
                                  <a:pt x="5187" y="0"/>
                                  <a:pt x="5192" y="0"/>
                                </a:cubicBezTo>
                                <a:close/>
                                <a:moveTo>
                                  <a:pt x="5384" y="0"/>
                                </a:moveTo>
                                <a:lnTo>
                                  <a:pt x="5496" y="0"/>
                                </a:lnTo>
                                <a:cubicBezTo>
                                  <a:pt x="5500" y="0"/>
                                  <a:pt x="5504" y="3"/>
                                  <a:pt x="5504" y="8"/>
                                </a:cubicBezTo>
                                <a:cubicBezTo>
                                  <a:pt x="5504" y="12"/>
                                  <a:pt x="5500" y="16"/>
                                  <a:pt x="5496" y="16"/>
                                </a:cubicBezTo>
                                <a:lnTo>
                                  <a:pt x="5384" y="16"/>
                                </a:lnTo>
                                <a:cubicBezTo>
                                  <a:pt x="5379" y="16"/>
                                  <a:pt x="5376" y="12"/>
                                  <a:pt x="5376" y="8"/>
                                </a:cubicBezTo>
                                <a:cubicBezTo>
                                  <a:pt x="5376" y="3"/>
                                  <a:pt x="5379" y="0"/>
                                  <a:pt x="5384" y="0"/>
                                </a:cubicBezTo>
                                <a:close/>
                                <a:moveTo>
                                  <a:pt x="5576" y="0"/>
                                </a:moveTo>
                                <a:lnTo>
                                  <a:pt x="5682" y="0"/>
                                </a:lnTo>
                                <a:cubicBezTo>
                                  <a:pt x="5687" y="0"/>
                                  <a:pt x="5690" y="3"/>
                                  <a:pt x="5690" y="8"/>
                                </a:cubicBezTo>
                                <a:cubicBezTo>
                                  <a:pt x="5690" y="12"/>
                                  <a:pt x="5687" y="16"/>
                                  <a:pt x="5682" y="16"/>
                                </a:cubicBezTo>
                                <a:lnTo>
                                  <a:pt x="5576" y="16"/>
                                </a:lnTo>
                                <a:cubicBezTo>
                                  <a:pt x="5571" y="16"/>
                                  <a:pt x="5568" y="12"/>
                                  <a:pt x="5568" y="8"/>
                                </a:cubicBezTo>
                                <a:cubicBezTo>
                                  <a:pt x="5568" y="3"/>
                                  <a:pt x="5571" y="0"/>
                                  <a:pt x="55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84616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97" y="49"/>
                                </a:moveTo>
                                <a:lnTo>
                                  <a:pt x="0" y="49"/>
                                </a:lnTo>
                                <a:moveTo>
                                  <a:pt x="64" y="97"/>
                                </a:moveTo>
                                <a:lnTo>
                                  <a:pt x="0" y="49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736360"/>
                            <a:ext cx="119304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800" y="2733840"/>
                            <a:ext cx="1246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иказ и оформление прилож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920" y="254160"/>
                            <a:ext cx="6480" cy="259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63">
                                <a:moveTo>
                                  <a:pt x="0" y="6055"/>
                                </a:moveTo>
                                <a:lnTo>
                                  <a:pt x="0" y="5943"/>
                                </a:lnTo>
                                <a:cubicBezTo>
                                  <a:pt x="0" y="5939"/>
                                  <a:pt x="3" y="5935"/>
                                  <a:pt x="8" y="5935"/>
                                </a:cubicBezTo>
                                <a:cubicBezTo>
                                  <a:pt x="12" y="5935"/>
                                  <a:pt x="16" y="5939"/>
                                  <a:pt x="16" y="5943"/>
                                </a:cubicBezTo>
                                <a:lnTo>
                                  <a:pt x="16" y="6055"/>
                                </a:lnTo>
                                <a:cubicBezTo>
                                  <a:pt x="16" y="6060"/>
                                  <a:pt x="12" y="6063"/>
                                  <a:pt x="8" y="6063"/>
                                </a:cubicBezTo>
                                <a:cubicBezTo>
                                  <a:pt x="3" y="6063"/>
                                  <a:pt x="0" y="6060"/>
                                  <a:pt x="0" y="6055"/>
                                </a:cubicBezTo>
                                <a:close/>
                                <a:moveTo>
                                  <a:pt x="0" y="5863"/>
                                </a:moveTo>
                                <a:lnTo>
                                  <a:pt x="0" y="5751"/>
                                </a:lnTo>
                                <a:cubicBezTo>
                                  <a:pt x="0" y="5747"/>
                                  <a:pt x="3" y="5743"/>
                                  <a:pt x="8" y="5743"/>
                                </a:cubicBezTo>
                                <a:cubicBezTo>
                                  <a:pt x="12" y="5743"/>
                                  <a:pt x="16" y="5747"/>
                                  <a:pt x="16" y="5751"/>
                                </a:cubicBezTo>
                                <a:lnTo>
                                  <a:pt x="16" y="5863"/>
                                </a:lnTo>
                                <a:cubicBezTo>
                                  <a:pt x="16" y="5868"/>
                                  <a:pt x="12" y="5871"/>
                                  <a:pt x="8" y="5871"/>
                                </a:cubicBezTo>
                                <a:cubicBezTo>
                                  <a:pt x="3" y="5871"/>
                                  <a:pt x="0" y="5868"/>
                                  <a:pt x="0" y="5863"/>
                                </a:cubicBezTo>
                                <a:close/>
                                <a:moveTo>
                                  <a:pt x="0" y="5671"/>
                                </a:moveTo>
                                <a:lnTo>
                                  <a:pt x="0" y="5559"/>
                                </a:lnTo>
                                <a:cubicBezTo>
                                  <a:pt x="0" y="5555"/>
                                  <a:pt x="3" y="5551"/>
                                  <a:pt x="8" y="5551"/>
                                </a:cubicBezTo>
                                <a:cubicBezTo>
                                  <a:pt x="12" y="5551"/>
                                  <a:pt x="16" y="5555"/>
                                  <a:pt x="16" y="5559"/>
                                </a:cubicBezTo>
                                <a:lnTo>
                                  <a:pt x="16" y="5671"/>
                                </a:lnTo>
                                <a:cubicBezTo>
                                  <a:pt x="16" y="5676"/>
                                  <a:pt x="12" y="5679"/>
                                  <a:pt x="8" y="5679"/>
                                </a:cubicBezTo>
                                <a:cubicBezTo>
                                  <a:pt x="3" y="5679"/>
                                  <a:pt x="0" y="5676"/>
                                  <a:pt x="0" y="5671"/>
                                </a:cubicBezTo>
                                <a:close/>
                                <a:moveTo>
                                  <a:pt x="0" y="5479"/>
                                </a:moveTo>
                                <a:lnTo>
                                  <a:pt x="0" y="5367"/>
                                </a:lnTo>
                                <a:cubicBezTo>
                                  <a:pt x="0" y="5363"/>
                                  <a:pt x="3" y="5359"/>
                                  <a:pt x="8" y="5359"/>
                                </a:cubicBezTo>
                                <a:cubicBezTo>
                                  <a:pt x="12" y="5359"/>
                                  <a:pt x="16" y="5363"/>
                                  <a:pt x="16" y="5367"/>
                                </a:cubicBezTo>
                                <a:lnTo>
                                  <a:pt x="16" y="5479"/>
                                </a:lnTo>
                                <a:cubicBezTo>
                                  <a:pt x="16" y="5484"/>
                                  <a:pt x="12" y="5487"/>
                                  <a:pt x="8" y="5487"/>
                                </a:cubicBezTo>
                                <a:cubicBezTo>
                                  <a:pt x="3" y="5487"/>
                                  <a:pt x="0" y="5484"/>
                                  <a:pt x="0" y="5479"/>
                                </a:cubicBezTo>
                                <a:close/>
                                <a:moveTo>
                                  <a:pt x="0" y="5287"/>
                                </a:moveTo>
                                <a:lnTo>
                                  <a:pt x="0" y="5175"/>
                                </a:lnTo>
                                <a:cubicBezTo>
                                  <a:pt x="0" y="5171"/>
                                  <a:pt x="3" y="5167"/>
                                  <a:pt x="8" y="5167"/>
                                </a:cubicBezTo>
                                <a:cubicBezTo>
                                  <a:pt x="12" y="5167"/>
                                  <a:pt x="16" y="5171"/>
                                  <a:pt x="16" y="5175"/>
                                </a:cubicBezTo>
                                <a:lnTo>
                                  <a:pt x="16" y="5287"/>
                                </a:lnTo>
                                <a:cubicBezTo>
                                  <a:pt x="16" y="5292"/>
                                  <a:pt x="12" y="5295"/>
                                  <a:pt x="8" y="5295"/>
                                </a:cubicBezTo>
                                <a:cubicBezTo>
                                  <a:pt x="3" y="5295"/>
                                  <a:pt x="0" y="5292"/>
                                  <a:pt x="0" y="5287"/>
                                </a:cubicBezTo>
                                <a:close/>
                                <a:moveTo>
                                  <a:pt x="0" y="5095"/>
                                </a:moveTo>
                                <a:lnTo>
                                  <a:pt x="0" y="4983"/>
                                </a:lnTo>
                                <a:cubicBezTo>
                                  <a:pt x="0" y="4979"/>
                                  <a:pt x="3" y="4975"/>
                                  <a:pt x="8" y="4975"/>
                                </a:cubicBezTo>
                                <a:cubicBezTo>
                                  <a:pt x="12" y="4975"/>
                                  <a:pt x="16" y="4979"/>
                                  <a:pt x="16" y="4983"/>
                                </a:cubicBezTo>
                                <a:lnTo>
                                  <a:pt x="16" y="5095"/>
                                </a:lnTo>
                                <a:cubicBezTo>
                                  <a:pt x="16" y="5100"/>
                                  <a:pt x="12" y="5103"/>
                                  <a:pt x="8" y="5103"/>
                                </a:cubicBezTo>
                                <a:cubicBezTo>
                                  <a:pt x="3" y="5103"/>
                                  <a:pt x="0" y="5100"/>
                                  <a:pt x="0" y="5095"/>
                                </a:cubicBezTo>
                                <a:close/>
                                <a:moveTo>
                                  <a:pt x="0" y="4903"/>
                                </a:moveTo>
                                <a:lnTo>
                                  <a:pt x="0" y="4791"/>
                                </a:lnTo>
                                <a:cubicBezTo>
                                  <a:pt x="0" y="4787"/>
                                  <a:pt x="3" y="4783"/>
                                  <a:pt x="8" y="4783"/>
                                </a:cubicBezTo>
                                <a:cubicBezTo>
                                  <a:pt x="12" y="4783"/>
                                  <a:pt x="16" y="4787"/>
                                  <a:pt x="16" y="4791"/>
                                </a:cubicBezTo>
                                <a:lnTo>
                                  <a:pt x="16" y="4903"/>
                                </a:lnTo>
                                <a:cubicBezTo>
                                  <a:pt x="16" y="4908"/>
                                  <a:pt x="12" y="4911"/>
                                  <a:pt x="8" y="4911"/>
                                </a:cubicBezTo>
                                <a:cubicBezTo>
                                  <a:pt x="3" y="4911"/>
                                  <a:pt x="0" y="4908"/>
                                  <a:pt x="0" y="4903"/>
                                </a:cubicBezTo>
                                <a:close/>
                                <a:moveTo>
                                  <a:pt x="0" y="4711"/>
                                </a:moveTo>
                                <a:lnTo>
                                  <a:pt x="0" y="4599"/>
                                </a:lnTo>
                                <a:cubicBezTo>
                                  <a:pt x="0" y="4595"/>
                                  <a:pt x="3" y="4591"/>
                                  <a:pt x="8" y="4591"/>
                                </a:cubicBezTo>
                                <a:cubicBezTo>
                                  <a:pt x="12" y="4591"/>
                                  <a:pt x="16" y="4595"/>
                                  <a:pt x="16" y="4599"/>
                                </a:cubicBezTo>
                                <a:lnTo>
                                  <a:pt x="16" y="4711"/>
                                </a:lnTo>
                                <a:cubicBezTo>
                                  <a:pt x="16" y="4716"/>
                                  <a:pt x="12" y="4719"/>
                                  <a:pt x="8" y="4719"/>
                                </a:cubicBezTo>
                                <a:cubicBezTo>
                                  <a:pt x="3" y="4719"/>
                                  <a:pt x="0" y="4716"/>
                                  <a:pt x="0" y="4711"/>
                                </a:cubicBezTo>
                                <a:close/>
                                <a:moveTo>
                                  <a:pt x="0" y="4519"/>
                                </a:moveTo>
                                <a:lnTo>
                                  <a:pt x="0" y="4407"/>
                                </a:lnTo>
                                <a:cubicBezTo>
                                  <a:pt x="0" y="4403"/>
                                  <a:pt x="3" y="4399"/>
                                  <a:pt x="8" y="4399"/>
                                </a:cubicBezTo>
                                <a:cubicBezTo>
                                  <a:pt x="12" y="4399"/>
                                  <a:pt x="16" y="4403"/>
                                  <a:pt x="16" y="4407"/>
                                </a:cubicBezTo>
                                <a:lnTo>
                                  <a:pt x="16" y="4519"/>
                                </a:lnTo>
                                <a:cubicBezTo>
                                  <a:pt x="16" y="4524"/>
                                  <a:pt x="12" y="4527"/>
                                  <a:pt x="8" y="4527"/>
                                </a:cubicBezTo>
                                <a:cubicBezTo>
                                  <a:pt x="3" y="4527"/>
                                  <a:pt x="0" y="4524"/>
                                  <a:pt x="0" y="4519"/>
                                </a:cubicBezTo>
                                <a:close/>
                                <a:moveTo>
                                  <a:pt x="0" y="4327"/>
                                </a:moveTo>
                                <a:lnTo>
                                  <a:pt x="0" y="4215"/>
                                </a:lnTo>
                                <a:cubicBezTo>
                                  <a:pt x="0" y="4211"/>
                                  <a:pt x="3" y="4207"/>
                                  <a:pt x="8" y="4207"/>
                                </a:cubicBezTo>
                                <a:cubicBezTo>
                                  <a:pt x="12" y="4207"/>
                                  <a:pt x="16" y="4211"/>
                                  <a:pt x="16" y="4215"/>
                                </a:cubicBezTo>
                                <a:lnTo>
                                  <a:pt x="16" y="4327"/>
                                </a:lnTo>
                                <a:cubicBezTo>
                                  <a:pt x="16" y="4332"/>
                                  <a:pt x="12" y="4335"/>
                                  <a:pt x="8" y="4335"/>
                                </a:cubicBezTo>
                                <a:cubicBezTo>
                                  <a:pt x="3" y="4335"/>
                                  <a:pt x="0" y="4332"/>
                                  <a:pt x="0" y="4327"/>
                                </a:cubicBezTo>
                                <a:close/>
                                <a:moveTo>
                                  <a:pt x="0" y="4135"/>
                                </a:moveTo>
                                <a:lnTo>
                                  <a:pt x="0" y="4023"/>
                                </a:lnTo>
                                <a:cubicBezTo>
                                  <a:pt x="0" y="4019"/>
                                  <a:pt x="3" y="4015"/>
                                  <a:pt x="8" y="4015"/>
                                </a:cubicBezTo>
                                <a:cubicBezTo>
                                  <a:pt x="12" y="4015"/>
                                  <a:pt x="16" y="4019"/>
                                  <a:pt x="16" y="4023"/>
                                </a:cubicBezTo>
                                <a:lnTo>
                                  <a:pt x="16" y="4135"/>
                                </a:lnTo>
                                <a:cubicBezTo>
                                  <a:pt x="16" y="4140"/>
                                  <a:pt x="12" y="4143"/>
                                  <a:pt x="8" y="4143"/>
                                </a:cubicBezTo>
                                <a:cubicBezTo>
                                  <a:pt x="3" y="4143"/>
                                  <a:pt x="0" y="4140"/>
                                  <a:pt x="0" y="4135"/>
                                </a:cubicBezTo>
                                <a:close/>
                                <a:moveTo>
                                  <a:pt x="0" y="3943"/>
                                </a:moveTo>
                                <a:lnTo>
                                  <a:pt x="0" y="3831"/>
                                </a:lnTo>
                                <a:cubicBezTo>
                                  <a:pt x="0" y="3827"/>
                                  <a:pt x="3" y="3823"/>
                                  <a:pt x="8" y="3823"/>
                                </a:cubicBezTo>
                                <a:cubicBezTo>
                                  <a:pt x="12" y="3823"/>
                                  <a:pt x="16" y="3827"/>
                                  <a:pt x="16" y="3831"/>
                                </a:cubicBezTo>
                                <a:lnTo>
                                  <a:pt x="16" y="3943"/>
                                </a:lnTo>
                                <a:cubicBezTo>
                                  <a:pt x="16" y="3948"/>
                                  <a:pt x="12" y="3951"/>
                                  <a:pt x="8" y="3951"/>
                                </a:cubicBezTo>
                                <a:cubicBezTo>
                                  <a:pt x="3" y="3951"/>
                                  <a:pt x="0" y="3948"/>
                                  <a:pt x="0" y="3943"/>
                                </a:cubicBezTo>
                                <a:close/>
                                <a:moveTo>
                                  <a:pt x="0" y="3751"/>
                                </a:moveTo>
                                <a:lnTo>
                                  <a:pt x="0" y="3639"/>
                                </a:lnTo>
                                <a:cubicBezTo>
                                  <a:pt x="0" y="3635"/>
                                  <a:pt x="3" y="3631"/>
                                  <a:pt x="8" y="3631"/>
                                </a:cubicBezTo>
                                <a:cubicBezTo>
                                  <a:pt x="12" y="3631"/>
                                  <a:pt x="16" y="3635"/>
                                  <a:pt x="16" y="3639"/>
                                </a:cubicBezTo>
                                <a:lnTo>
                                  <a:pt x="16" y="3751"/>
                                </a:lnTo>
                                <a:cubicBezTo>
                                  <a:pt x="16" y="3756"/>
                                  <a:pt x="12" y="3759"/>
                                  <a:pt x="8" y="3759"/>
                                </a:cubicBezTo>
                                <a:cubicBezTo>
                                  <a:pt x="3" y="3759"/>
                                  <a:pt x="0" y="3756"/>
                                  <a:pt x="0" y="3751"/>
                                </a:cubicBezTo>
                                <a:close/>
                                <a:moveTo>
                                  <a:pt x="0" y="3559"/>
                                </a:moveTo>
                                <a:lnTo>
                                  <a:pt x="0" y="3447"/>
                                </a:lnTo>
                                <a:cubicBezTo>
                                  <a:pt x="0" y="3443"/>
                                  <a:pt x="3" y="3439"/>
                                  <a:pt x="8" y="3439"/>
                                </a:cubicBezTo>
                                <a:cubicBezTo>
                                  <a:pt x="12" y="3439"/>
                                  <a:pt x="16" y="3443"/>
                                  <a:pt x="16" y="3447"/>
                                </a:cubicBezTo>
                                <a:lnTo>
                                  <a:pt x="16" y="3559"/>
                                </a:lnTo>
                                <a:cubicBezTo>
                                  <a:pt x="16" y="3564"/>
                                  <a:pt x="12" y="3567"/>
                                  <a:pt x="8" y="3567"/>
                                </a:cubicBezTo>
                                <a:cubicBezTo>
                                  <a:pt x="3" y="3567"/>
                                  <a:pt x="0" y="3564"/>
                                  <a:pt x="0" y="3559"/>
                                </a:cubicBezTo>
                                <a:close/>
                                <a:moveTo>
                                  <a:pt x="0" y="3367"/>
                                </a:moveTo>
                                <a:lnTo>
                                  <a:pt x="0" y="3255"/>
                                </a:lnTo>
                                <a:cubicBezTo>
                                  <a:pt x="0" y="3251"/>
                                  <a:pt x="3" y="3247"/>
                                  <a:pt x="8" y="3247"/>
                                </a:cubicBezTo>
                                <a:cubicBezTo>
                                  <a:pt x="12" y="3247"/>
                                  <a:pt x="16" y="3251"/>
                                  <a:pt x="16" y="3255"/>
                                </a:cubicBezTo>
                                <a:lnTo>
                                  <a:pt x="16" y="3367"/>
                                </a:lnTo>
                                <a:cubicBezTo>
                                  <a:pt x="16" y="3372"/>
                                  <a:pt x="12" y="3375"/>
                                  <a:pt x="8" y="3375"/>
                                </a:cubicBezTo>
                                <a:cubicBezTo>
                                  <a:pt x="3" y="3375"/>
                                  <a:pt x="0" y="3372"/>
                                  <a:pt x="0" y="3367"/>
                                </a:cubicBezTo>
                                <a:close/>
                                <a:moveTo>
                                  <a:pt x="0" y="3175"/>
                                </a:moveTo>
                                <a:lnTo>
                                  <a:pt x="0" y="3063"/>
                                </a:lnTo>
                                <a:cubicBezTo>
                                  <a:pt x="0" y="3059"/>
                                  <a:pt x="3" y="3055"/>
                                  <a:pt x="8" y="3055"/>
                                </a:cubicBezTo>
                                <a:cubicBezTo>
                                  <a:pt x="12" y="3055"/>
                                  <a:pt x="16" y="3059"/>
                                  <a:pt x="16" y="3063"/>
                                </a:cubicBezTo>
                                <a:lnTo>
                                  <a:pt x="16" y="3175"/>
                                </a:lnTo>
                                <a:cubicBezTo>
                                  <a:pt x="16" y="3180"/>
                                  <a:pt x="12" y="3183"/>
                                  <a:pt x="8" y="3183"/>
                                </a:cubicBezTo>
                                <a:cubicBezTo>
                                  <a:pt x="3" y="3183"/>
                                  <a:pt x="0" y="3180"/>
                                  <a:pt x="0" y="3175"/>
                                </a:cubicBezTo>
                                <a:close/>
                                <a:moveTo>
                                  <a:pt x="0" y="2983"/>
                                </a:moveTo>
                                <a:lnTo>
                                  <a:pt x="0" y="2871"/>
                                </a:lnTo>
                                <a:cubicBezTo>
                                  <a:pt x="0" y="2867"/>
                                  <a:pt x="3" y="2863"/>
                                  <a:pt x="8" y="2863"/>
                                </a:cubicBezTo>
                                <a:cubicBezTo>
                                  <a:pt x="12" y="2863"/>
                                  <a:pt x="16" y="2867"/>
                                  <a:pt x="16" y="2871"/>
                                </a:cubicBezTo>
                                <a:lnTo>
                                  <a:pt x="16" y="2983"/>
                                </a:lnTo>
                                <a:cubicBezTo>
                                  <a:pt x="16" y="2988"/>
                                  <a:pt x="12" y="2991"/>
                                  <a:pt x="8" y="2991"/>
                                </a:cubicBezTo>
                                <a:cubicBezTo>
                                  <a:pt x="3" y="2991"/>
                                  <a:pt x="0" y="2988"/>
                                  <a:pt x="0" y="2983"/>
                                </a:cubicBezTo>
                                <a:close/>
                                <a:moveTo>
                                  <a:pt x="0" y="2791"/>
                                </a:moveTo>
                                <a:lnTo>
                                  <a:pt x="0" y="2679"/>
                                </a:lnTo>
                                <a:cubicBezTo>
                                  <a:pt x="0" y="2675"/>
                                  <a:pt x="3" y="2671"/>
                                  <a:pt x="8" y="2671"/>
                                </a:cubicBezTo>
                                <a:cubicBezTo>
                                  <a:pt x="12" y="2671"/>
                                  <a:pt x="16" y="2675"/>
                                  <a:pt x="16" y="2679"/>
                                </a:cubicBezTo>
                                <a:lnTo>
                                  <a:pt x="16" y="2791"/>
                                </a:lnTo>
                                <a:cubicBezTo>
                                  <a:pt x="16" y="2796"/>
                                  <a:pt x="12" y="2799"/>
                                  <a:pt x="8" y="2799"/>
                                </a:cubicBezTo>
                                <a:cubicBezTo>
                                  <a:pt x="3" y="2799"/>
                                  <a:pt x="0" y="2796"/>
                                  <a:pt x="0" y="2791"/>
                                </a:cubicBezTo>
                                <a:close/>
                                <a:moveTo>
                                  <a:pt x="0" y="2599"/>
                                </a:moveTo>
                                <a:lnTo>
                                  <a:pt x="0" y="2487"/>
                                </a:lnTo>
                                <a:cubicBezTo>
                                  <a:pt x="0" y="2483"/>
                                  <a:pt x="3" y="2479"/>
                                  <a:pt x="8" y="2479"/>
                                </a:cubicBezTo>
                                <a:cubicBezTo>
                                  <a:pt x="12" y="2479"/>
                                  <a:pt x="16" y="2483"/>
                                  <a:pt x="16" y="2487"/>
                                </a:cubicBezTo>
                                <a:lnTo>
                                  <a:pt x="16" y="2599"/>
                                </a:lnTo>
                                <a:cubicBezTo>
                                  <a:pt x="16" y="2604"/>
                                  <a:pt x="12" y="2607"/>
                                  <a:pt x="8" y="2607"/>
                                </a:cubicBezTo>
                                <a:cubicBezTo>
                                  <a:pt x="3" y="2607"/>
                                  <a:pt x="0" y="2604"/>
                                  <a:pt x="0" y="2599"/>
                                </a:cubicBezTo>
                                <a:close/>
                                <a:moveTo>
                                  <a:pt x="0" y="2407"/>
                                </a:moveTo>
                                <a:lnTo>
                                  <a:pt x="0" y="2295"/>
                                </a:lnTo>
                                <a:cubicBezTo>
                                  <a:pt x="0" y="2291"/>
                                  <a:pt x="3" y="2287"/>
                                  <a:pt x="8" y="2287"/>
                                </a:cubicBezTo>
                                <a:cubicBezTo>
                                  <a:pt x="12" y="2287"/>
                                  <a:pt x="16" y="2291"/>
                                  <a:pt x="16" y="2295"/>
                                </a:cubicBezTo>
                                <a:lnTo>
                                  <a:pt x="16" y="2407"/>
                                </a:lnTo>
                                <a:cubicBezTo>
                                  <a:pt x="16" y="2412"/>
                                  <a:pt x="12" y="2415"/>
                                  <a:pt x="8" y="2415"/>
                                </a:cubicBezTo>
                                <a:cubicBezTo>
                                  <a:pt x="3" y="2415"/>
                                  <a:pt x="0" y="2412"/>
                                  <a:pt x="0" y="2407"/>
                                </a:cubicBezTo>
                                <a:close/>
                                <a:moveTo>
                                  <a:pt x="0" y="2215"/>
                                </a:moveTo>
                                <a:lnTo>
                                  <a:pt x="0" y="2103"/>
                                </a:lnTo>
                                <a:cubicBezTo>
                                  <a:pt x="0" y="2099"/>
                                  <a:pt x="3" y="2095"/>
                                  <a:pt x="8" y="2095"/>
                                </a:cubicBezTo>
                                <a:cubicBezTo>
                                  <a:pt x="12" y="2095"/>
                                  <a:pt x="16" y="2099"/>
                                  <a:pt x="16" y="2103"/>
                                </a:cubicBezTo>
                                <a:lnTo>
                                  <a:pt x="16" y="2215"/>
                                </a:lnTo>
                                <a:cubicBezTo>
                                  <a:pt x="16" y="2220"/>
                                  <a:pt x="12" y="2223"/>
                                  <a:pt x="8" y="2223"/>
                                </a:cubicBezTo>
                                <a:cubicBezTo>
                                  <a:pt x="3" y="2223"/>
                                  <a:pt x="0" y="2220"/>
                                  <a:pt x="0" y="2215"/>
                                </a:cubicBezTo>
                                <a:close/>
                                <a:moveTo>
                                  <a:pt x="0" y="2023"/>
                                </a:moveTo>
                                <a:lnTo>
                                  <a:pt x="0" y="1911"/>
                                </a:lnTo>
                                <a:cubicBezTo>
                                  <a:pt x="0" y="1907"/>
                                  <a:pt x="3" y="1903"/>
                                  <a:pt x="8" y="1903"/>
                                </a:cubicBezTo>
                                <a:cubicBezTo>
                                  <a:pt x="12" y="1903"/>
                                  <a:pt x="16" y="1907"/>
                                  <a:pt x="16" y="1911"/>
                                </a:cubicBezTo>
                                <a:lnTo>
                                  <a:pt x="16" y="2023"/>
                                </a:lnTo>
                                <a:cubicBezTo>
                                  <a:pt x="16" y="2028"/>
                                  <a:pt x="12" y="2031"/>
                                  <a:pt x="8" y="2031"/>
                                </a:cubicBezTo>
                                <a:cubicBezTo>
                                  <a:pt x="3" y="2031"/>
                                  <a:pt x="0" y="2028"/>
                                  <a:pt x="0" y="2023"/>
                                </a:cubicBezTo>
                                <a:close/>
                                <a:moveTo>
                                  <a:pt x="0" y="1831"/>
                                </a:moveTo>
                                <a:lnTo>
                                  <a:pt x="0" y="1719"/>
                                </a:lnTo>
                                <a:cubicBezTo>
                                  <a:pt x="0" y="1715"/>
                                  <a:pt x="3" y="1711"/>
                                  <a:pt x="8" y="1711"/>
                                </a:cubicBezTo>
                                <a:cubicBezTo>
                                  <a:pt x="12" y="1711"/>
                                  <a:pt x="16" y="1715"/>
                                  <a:pt x="16" y="1719"/>
                                </a:cubicBezTo>
                                <a:lnTo>
                                  <a:pt x="16" y="1831"/>
                                </a:lnTo>
                                <a:cubicBezTo>
                                  <a:pt x="16" y="1836"/>
                                  <a:pt x="12" y="1839"/>
                                  <a:pt x="8" y="1839"/>
                                </a:cubicBezTo>
                                <a:cubicBezTo>
                                  <a:pt x="3" y="1839"/>
                                  <a:pt x="0" y="1836"/>
                                  <a:pt x="0" y="1831"/>
                                </a:cubicBezTo>
                                <a:close/>
                                <a:moveTo>
                                  <a:pt x="0" y="1639"/>
                                </a:moveTo>
                                <a:lnTo>
                                  <a:pt x="0" y="1527"/>
                                </a:lnTo>
                                <a:cubicBezTo>
                                  <a:pt x="0" y="1523"/>
                                  <a:pt x="3" y="1519"/>
                                  <a:pt x="8" y="1519"/>
                                </a:cubicBezTo>
                                <a:cubicBezTo>
                                  <a:pt x="12" y="1519"/>
                                  <a:pt x="16" y="1523"/>
                                  <a:pt x="16" y="1527"/>
                                </a:cubicBezTo>
                                <a:lnTo>
                                  <a:pt x="16" y="1639"/>
                                </a:lnTo>
                                <a:cubicBezTo>
                                  <a:pt x="16" y="1644"/>
                                  <a:pt x="12" y="1647"/>
                                  <a:pt x="8" y="1647"/>
                                </a:cubicBezTo>
                                <a:cubicBezTo>
                                  <a:pt x="3" y="1647"/>
                                  <a:pt x="0" y="1644"/>
                                  <a:pt x="0" y="1639"/>
                                </a:cubicBezTo>
                                <a:close/>
                                <a:moveTo>
                                  <a:pt x="0" y="1447"/>
                                </a:moveTo>
                                <a:lnTo>
                                  <a:pt x="0" y="1335"/>
                                </a:lnTo>
                                <a:cubicBezTo>
                                  <a:pt x="0" y="1331"/>
                                  <a:pt x="3" y="1327"/>
                                  <a:pt x="8" y="1327"/>
                                </a:cubicBezTo>
                                <a:cubicBezTo>
                                  <a:pt x="12" y="1327"/>
                                  <a:pt x="16" y="1331"/>
                                  <a:pt x="16" y="1335"/>
                                </a:cubicBezTo>
                                <a:lnTo>
                                  <a:pt x="16" y="1447"/>
                                </a:lnTo>
                                <a:cubicBezTo>
                                  <a:pt x="16" y="1452"/>
                                  <a:pt x="12" y="1455"/>
                                  <a:pt x="8" y="1455"/>
                                </a:cubicBezTo>
                                <a:cubicBezTo>
                                  <a:pt x="3" y="1455"/>
                                  <a:pt x="0" y="1452"/>
                                  <a:pt x="0" y="1447"/>
                                </a:cubicBezTo>
                                <a:close/>
                                <a:moveTo>
                                  <a:pt x="0" y="1255"/>
                                </a:moveTo>
                                <a:lnTo>
                                  <a:pt x="0" y="1143"/>
                                </a:lnTo>
                                <a:cubicBezTo>
                                  <a:pt x="0" y="1139"/>
                                  <a:pt x="3" y="1135"/>
                                  <a:pt x="8" y="1135"/>
                                </a:cubicBezTo>
                                <a:cubicBezTo>
                                  <a:pt x="12" y="1135"/>
                                  <a:pt x="16" y="1139"/>
                                  <a:pt x="16" y="1143"/>
                                </a:cubicBezTo>
                                <a:lnTo>
                                  <a:pt x="16" y="1255"/>
                                </a:lnTo>
                                <a:cubicBezTo>
                                  <a:pt x="16" y="1260"/>
                                  <a:pt x="12" y="1263"/>
                                  <a:pt x="8" y="1263"/>
                                </a:cubicBezTo>
                                <a:cubicBezTo>
                                  <a:pt x="3" y="1263"/>
                                  <a:pt x="0" y="1260"/>
                                  <a:pt x="0" y="1255"/>
                                </a:cubicBezTo>
                                <a:close/>
                                <a:moveTo>
                                  <a:pt x="0" y="1063"/>
                                </a:moveTo>
                                <a:lnTo>
                                  <a:pt x="0" y="951"/>
                                </a:lnTo>
                                <a:cubicBezTo>
                                  <a:pt x="0" y="947"/>
                                  <a:pt x="3" y="943"/>
                                  <a:pt x="8" y="943"/>
                                </a:cubicBezTo>
                                <a:cubicBezTo>
                                  <a:pt x="12" y="943"/>
                                  <a:pt x="16" y="947"/>
                                  <a:pt x="16" y="951"/>
                                </a:cubicBezTo>
                                <a:lnTo>
                                  <a:pt x="16" y="1063"/>
                                </a:lnTo>
                                <a:cubicBezTo>
                                  <a:pt x="16" y="1068"/>
                                  <a:pt x="12" y="1071"/>
                                  <a:pt x="8" y="1071"/>
                                </a:cubicBezTo>
                                <a:cubicBezTo>
                                  <a:pt x="3" y="1071"/>
                                  <a:pt x="0" y="1068"/>
                                  <a:pt x="0" y="1063"/>
                                </a:cubicBezTo>
                                <a:close/>
                                <a:moveTo>
                                  <a:pt x="0" y="871"/>
                                </a:moveTo>
                                <a:lnTo>
                                  <a:pt x="0" y="759"/>
                                </a:lnTo>
                                <a:cubicBezTo>
                                  <a:pt x="0" y="755"/>
                                  <a:pt x="3" y="751"/>
                                  <a:pt x="8" y="751"/>
                                </a:cubicBezTo>
                                <a:cubicBezTo>
                                  <a:pt x="12" y="751"/>
                                  <a:pt x="16" y="755"/>
                                  <a:pt x="16" y="759"/>
                                </a:cubicBezTo>
                                <a:lnTo>
                                  <a:pt x="16" y="871"/>
                                </a:lnTo>
                                <a:cubicBezTo>
                                  <a:pt x="16" y="876"/>
                                  <a:pt x="12" y="879"/>
                                  <a:pt x="8" y="879"/>
                                </a:cubicBezTo>
                                <a:cubicBezTo>
                                  <a:pt x="3" y="879"/>
                                  <a:pt x="0" y="876"/>
                                  <a:pt x="0" y="871"/>
                                </a:cubicBezTo>
                                <a:close/>
                                <a:moveTo>
                                  <a:pt x="0" y="679"/>
                                </a:moveTo>
                                <a:lnTo>
                                  <a:pt x="0" y="567"/>
                                </a:lnTo>
                                <a:cubicBezTo>
                                  <a:pt x="0" y="563"/>
                                  <a:pt x="3" y="559"/>
                                  <a:pt x="8" y="559"/>
                                </a:cubicBezTo>
                                <a:cubicBezTo>
                                  <a:pt x="12" y="559"/>
                                  <a:pt x="16" y="563"/>
                                  <a:pt x="16" y="567"/>
                                </a:cubicBezTo>
                                <a:lnTo>
                                  <a:pt x="16" y="679"/>
                                </a:lnTo>
                                <a:cubicBezTo>
                                  <a:pt x="16" y="684"/>
                                  <a:pt x="12" y="687"/>
                                  <a:pt x="8" y="687"/>
                                </a:cubicBezTo>
                                <a:cubicBezTo>
                                  <a:pt x="3" y="687"/>
                                  <a:pt x="0" y="684"/>
                                  <a:pt x="0" y="679"/>
                                </a:cubicBezTo>
                                <a:close/>
                                <a:moveTo>
                                  <a:pt x="0" y="487"/>
                                </a:moveTo>
                                <a:lnTo>
                                  <a:pt x="0" y="375"/>
                                </a:lnTo>
                                <a:cubicBezTo>
                                  <a:pt x="0" y="371"/>
                                  <a:pt x="3" y="367"/>
                                  <a:pt x="8" y="367"/>
                                </a:cubicBezTo>
                                <a:cubicBezTo>
                                  <a:pt x="12" y="367"/>
                                  <a:pt x="16" y="371"/>
                                  <a:pt x="16" y="375"/>
                                </a:cubicBezTo>
                                <a:lnTo>
                                  <a:pt x="16" y="487"/>
                                </a:lnTo>
                                <a:cubicBezTo>
                                  <a:pt x="16" y="492"/>
                                  <a:pt x="12" y="495"/>
                                  <a:pt x="8" y="495"/>
                                </a:cubicBezTo>
                                <a:cubicBezTo>
                                  <a:pt x="3" y="495"/>
                                  <a:pt x="0" y="492"/>
                                  <a:pt x="0" y="487"/>
                                </a:cubicBezTo>
                                <a:close/>
                                <a:moveTo>
                                  <a:pt x="0" y="295"/>
                                </a:moveTo>
                                <a:lnTo>
                                  <a:pt x="0" y="183"/>
                                </a:lnTo>
                                <a:cubicBezTo>
                                  <a:pt x="0" y="179"/>
                                  <a:pt x="3" y="175"/>
                                  <a:pt x="8" y="175"/>
                                </a:cubicBezTo>
                                <a:cubicBezTo>
                                  <a:pt x="12" y="175"/>
                                  <a:pt x="16" y="179"/>
                                  <a:pt x="16" y="183"/>
                                </a:cubicBezTo>
                                <a:lnTo>
                                  <a:pt x="16" y="295"/>
                                </a:lnTo>
                                <a:cubicBezTo>
                                  <a:pt x="16" y="300"/>
                                  <a:pt x="12" y="303"/>
                                  <a:pt x="8" y="303"/>
                                </a:cubicBezTo>
                                <a:cubicBezTo>
                                  <a:pt x="3" y="303"/>
                                  <a:pt x="0" y="300"/>
                                  <a:pt x="0" y="295"/>
                                </a:cubicBezTo>
                                <a:close/>
                                <a:moveTo>
                                  <a:pt x="0" y="103"/>
                                </a:moveTo>
                                <a:lnTo>
                                  <a:pt x="0" y="8"/>
                                </a:lnTo>
                                <a:cubicBezTo>
                                  <a:pt x="0" y="4"/>
                                  <a:pt x="3" y="0"/>
                                  <a:pt x="8" y="0"/>
                                </a:cubicBezTo>
                                <a:cubicBezTo>
                                  <a:pt x="12" y="0"/>
                                  <a:pt x="16" y="4"/>
                                  <a:pt x="16" y="8"/>
                                </a:cubicBezTo>
                                <a:lnTo>
                                  <a:pt x="16" y="103"/>
                                </a:lnTo>
                                <a:cubicBezTo>
                                  <a:pt x="16" y="108"/>
                                  <a:pt x="12" y="111"/>
                                  <a:pt x="8" y="111"/>
                                </a:cubicBezTo>
                                <a:cubicBezTo>
                                  <a:pt x="3" y="111"/>
                                  <a:pt x="0" y="108"/>
                                  <a:pt x="0" y="1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6640"/>
                            <a:ext cx="7174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6640"/>
                            <a:ext cx="717480" cy="2304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95760"/>
                            <a:ext cx="65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овет факульт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171360"/>
                            <a:ext cx="62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86080"/>
                            <a:ext cx="71496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55548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48"/>
                                </a:moveTo>
                                <a:lnTo>
                                  <a:pt x="97" y="48"/>
                                </a:lnTo>
                                <a:moveTo>
                                  <a:pt x="32" y="0"/>
                                </a:moveTo>
                                <a:lnTo>
                                  <a:pt x="97" y="48"/>
                                </a:lnTo>
                                <a:lnTo>
                                  <a:pt x="32" y="97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44960"/>
                            <a:ext cx="167328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444960"/>
                            <a:ext cx="1745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едложение об открытии подготовки магист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747360"/>
                            <a:ext cx="712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6">
                                <a:moveTo>
                                  <a:pt x="8" y="0"/>
                                </a:moveTo>
                                <a:lnTo>
                                  <a:pt x="120" y="0"/>
                                </a:lnTo>
                                <a:cubicBezTo>
                                  <a:pt x="124" y="0"/>
                                  <a:pt x="128" y="4"/>
                                  <a:pt x="128" y="8"/>
                                </a:cubicBezTo>
                                <a:cubicBezTo>
                                  <a:pt x="128" y="12"/>
                                  <a:pt x="124" y="16"/>
                                  <a:pt x="120" y="16"/>
                                </a:cubicBezTo>
                                <a:lnTo>
                                  <a:pt x="8" y="16"/>
                                </a:lnTo>
                                <a:cubicBezTo>
                                  <a:pt x="3" y="16"/>
                                  <a:pt x="0" y="12"/>
                                  <a:pt x="0" y="8"/>
                                </a:cubicBezTo>
                                <a:cubicBezTo>
                                  <a:pt x="0" y="4"/>
                                  <a:pt x="3" y="0"/>
                                  <a:pt x="8" y="0"/>
                                </a:cubicBezTo>
                                <a:close/>
                                <a:moveTo>
                                  <a:pt x="200" y="0"/>
                                </a:moveTo>
                                <a:lnTo>
                                  <a:pt x="312" y="0"/>
                                </a:lnTo>
                                <a:cubicBezTo>
                                  <a:pt x="316" y="0"/>
                                  <a:pt x="320" y="4"/>
                                  <a:pt x="320" y="8"/>
                                </a:cubicBezTo>
                                <a:cubicBezTo>
                                  <a:pt x="320" y="12"/>
                                  <a:pt x="316" y="16"/>
                                  <a:pt x="312" y="16"/>
                                </a:cubicBezTo>
                                <a:lnTo>
                                  <a:pt x="200" y="16"/>
                                </a:lnTo>
                                <a:cubicBezTo>
                                  <a:pt x="195" y="16"/>
                                  <a:pt x="192" y="12"/>
                                  <a:pt x="192" y="8"/>
                                </a:cubicBezTo>
                                <a:cubicBezTo>
                                  <a:pt x="192" y="4"/>
                                  <a:pt x="195" y="0"/>
                                  <a:pt x="200" y="0"/>
                                </a:cubicBezTo>
                                <a:close/>
                                <a:moveTo>
                                  <a:pt x="392" y="0"/>
                                </a:moveTo>
                                <a:lnTo>
                                  <a:pt x="504" y="0"/>
                                </a:lnTo>
                                <a:cubicBezTo>
                                  <a:pt x="508" y="0"/>
                                  <a:pt x="512" y="4"/>
                                  <a:pt x="512" y="8"/>
                                </a:cubicBezTo>
                                <a:cubicBezTo>
                                  <a:pt x="512" y="12"/>
                                  <a:pt x="508" y="16"/>
                                  <a:pt x="504" y="16"/>
                                </a:cubicBezTo>
                                <a:lnTo>
                                  <a:pt x="392" y="16"/>
                                </a:lnTo>
                                <a:cubicBezTo>
                                  <a:pt x="387" y="16"/>
                                  <a:pt x="384" y="12"/>
                                  <a:pt x="384" y="8"/>
                                </a:cubicBezTo>
                                <a:cubicBezTo>
                                  <a:pt x="384" y="4"/>
                                  <a:pt x="387" y="0"/>
                                  <a:pt x="392" y="0"/>
                                </a:cubicBezTo>
                                <a:close/>
                                <a:moveTo>
                                  <a:pt x="584" y="0"/>
                                </a:moveTo>
                                <a:lnTo>
                                  <a:pt x="696" y="0"/>
                                </a:lnTo>
                                <a:cubicBezTo>
                                  <a:pt x="700" y="0"/>
                                  <a:pt x="704" y="4"/>
                                  <a:pt x="704" y="8"/>
                                </a:cubicBezTo>
                                <a:cubicBezTo>
                                  <a:pt x="704" y="12"/>
                                  <a:pt x="700" y="16"/>
                                  <a:pt x="696" y="16"/>
                                </a:cubicBezTo>
                                <a:lnTo>
                                  <a:pt x="584" y="16"/>
                                </a:lnTo>
                                <a:cubicBezTo>
                                  <a:pt x="579" y="16"/>
                                  <a:pt x="576" y="12"/>
                                  <a:pt x="576" y="8"/>
                                </a:cubicBezTo>
                                <a:cubicBezTo>
                                  <a:pt x="576" y="4"/>
                                  <a:pt x="579" y="0"/>
                                  <a:pt x="584" y="0"/>
                                </a:cubicBezTo>
                                <a:close/>
                                <a:moveTo>
                                  <a:pt x="776" y="0"/>
                                </a:moveTo>
                                <a:lnTo>
                                  <a:pt x="888" y="0"/>
                                </a:lnTo>
                                <a:cubicBezTo>
                                  <a:pt x="892" y="0"/>
                                  <a:pt x="896" y="4"/>
                                  <a:pt x="896" y="8"/>
                                </a:cubicBezTo>
                                <a:cubicBezTo>
                                  <a:pt x="896" y="12"/>
                                  <a:pt x="892" y="16"/>
                                  <a:pt x="888" y="16"/>
                                </a:cubicBezTo>
                                <a:lnTo>
                                  <a:pt x="776" y="16"/>
                                </a:lnTo>
                                <a:cubicBezTo>
                                  <a:pt x="771" y="16"/>
                                  <a:pt x="768" y="12"/>
                                  <a:pt x="768" y="8"/>
                                </a:cubicBezTo>
                                <a:cubicBezTo>
                                  <a:pt x="768" y="4"/>
                                  <a:pt x="771" y="0"/>
                                  <a:pt x="776" y="0"/>
                                </a:cubicBezTo>
                                <a:close/>
                                <a:moveTo>
                                  <a:pt x="968" y="0"/>
                                </a:moveTo>
                                <a:lnTo>
                                  <a:pt x="1080" y="0"/>
                                </a:lnTo>
                                <a:cubicBezTo>
                                  <a:pt x="1084" y="0"/>
                                  <a:pt x="1088" y="4"/>
                                  <a:pt x="1088" y="8"/>
                                </a:cubicBezTo>
                                <a:cubicBezTo>
                                  <a:pt x="1088" y="12"/>
                                  <a:pt x="1084" y="16"/>
                                  <a:pt x="1080" y="16"/>
                                </a:cubicBezTo>
                                <a:lnTo>
                                  <a:pt x="968" y="16"/>
                                </a:lnTo>
                                <a:cubicBezTo>
                                  <a:pt x="963" y="16"/>
                                  <a:pt x="960" y="12"/>
                                  <a:pt x="960" y="8"/>
                                </a:cubicBezTo>
                                <a:cubicBezTo>
                                  <a:pt x="960" y="4"/>
                                  <a:pt x="963" y="0"/>
                                  <a:pt x="968" y="0"/>
                                </a:cubicBezTo>
                                <a:close/>
                                <a:moveTo>
                                  <a:pt x="1160" y="0"/>
                                </a:moveTo>
                                <a:lnTo>
                                  <a:pt x="1272" y="0"/>
                                </a:lnTo>
                                <a:cubicBezTo>
                                  <a:pt x="1276" y="0"/>
                                  <a:pt x="1280" y="4"/>
                                  <a:pt x="1280" y="8"/>
                                </a:cubicBezTo>
                                <a:cubicBezTo>
                                  <a:pt x="1280" y="12"/>
                                  <a:pt x="1276" y="16"/>
                                  <a:pt x="1272" y="16"/>
                                </a:cubicBezTo>
                                <a:lnTo>
                                  <a:pt x="1160" y="16"/>
                                </a:lnTo>
                                <a:cubicBezTo>
                                  <a:pt x="1155" y="16"/>
                                  <a:pt x="1152" y="12"/>
                                  <a:pt x="1152" y="8"/>
                                </a:cubicBezTo>
                                <a:cubicBezTo>
                                  <a:pt x="1152" y="4"/>
                                  <a:pt x="1155" y="0"/>
                                  <a:pt x="1160" y="0"/>
                                </a:cubicBezTo>
                                <a:close/>
                                <a:moveTo>
                                  <a:pt x="1352" y="0"/>
                                </a:moveTo>
                                <a:lnTo>
                                  <a:pt x="1464" y="0"/>
                                </a:lnTo>
                                <a:cubicBezTo>
                                  <a:pt x="1468" y="0"/>
                                  <a:pt x="1472" y="4"/>
                                  <a:pt x="1472" y="8"/>
                                </a:cubicBezTo>
                                <a:cubicBezTo>
                                  <a:pt x="1472" y="12"/>
                                  <a:pt x="1468" y="16"/>
                                  <a:pt x="1464" y="16"/>
                                </a:cubicBezTo>
                                <a:lnTo>
                                  <a:pt x="1352" y="16"/>
                                </a:lnTo>
                                <a:cubicBezTo>
                                  <a:pt x="1347" y="16"/>
                                  <a:pt x="1344" y="12"/>
                                  <a:pt x="1344" y="8"/>
                                </a:cubicBezTo>
                                <a:cubicBezTo>
                                  <a:pt x="1344" y="4"/>
                                  <a:pt x="1347" y="0"/>
                                  <a:pt x="1352" y="0"/>
                                </a:cubicBezTo>
                                <a:close/>
                                <a:moveTo>
                                  <a:pt x="1544" y="0"/>
                                </a:moveTo>
                                <a:lnTo>
                                  <a:pt x="1656" y="0"/>
                                </a:lnTo>
                                <a:cubicBezTo>
                                  <a:pt x="1660" y="0"/>
                                  <a:pt x="1664" y="4"/>
                                  <a:pt x="1664" y="8"/>
                                </a:cubicBezTo>
                                <a:cubicBezTo>
                                  <a:pt x="1664" y="12"/>
                                  <a:pt x="1660" y="16"/>
                                  <a:pt x="1656" y="16"/>
                                </a:cubicBezTo>
                                <a:lnTo>
                                  <a:pt x="1544" y="16"/>
                                </a:lnTo>
                                <a:cubicBezTo>
                                  <a:pt x="1539" y="16"/>
                                  <a:pt x="1536" y="12"/>
                                  <a:pt x="1536" y="8"/>
                                </a:cubicBezTo>
                                <a:cubicBezTo>
                                  <a:pt x="1536" y="4"/>
                                  <a:pt x="1539" y="0"/>
                                  <a:pt x="15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720000"/>
                            <a:ext cx="62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7">
                                <a:moveTo>
                                  <a:pt x="98" y="48"/>
                                </a:moveTo>
                                <a:lnTo>
                                  <a:pt x="0" y="48"/>
                                </a:lnTo>
                                <a:moveTo>
                                  <a:pt x="65" y="97"/>
                                </a:moveTo>
                                <a:lnTo>
                                  <a:pt x="0" y="48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609480"/>
                            <a:ext cx="56088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609480"/>
                            <a:ext cx="586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ешение сов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69pt" coordorigin="0,0" coordsize="9360,7380">
                <v:rect id="shape_0" stroked="f" o:allowincell="f" style="position:absolute;left:0;top:0;width:935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,10304" path="m0,10296l0,10184c0,10179,3,10176,8,10176c12,10176,16,10179,16,10184l16,10296c16,10300,12,10304,8,10304c3,10304,0,10300,0,10296xm0,10104l0,9992c0,9987,3,9984,8,9984c12,9984,16,9987,16,9992l16,10104c16,10108,12,10112,8,10112c3,10112,0,10108,0,10104xm0,9912l0,9800c0,9795,3,9792,8,9792c12,9792,16,9795,16,9800l16,9912c16,9916,12,9920,8,9920c3,9920,0,9916,0,9912xm0,9720l0,9608c0,9603,3,9600,8,9600c12,9600,16,9603,16,9608l16,9720c16,9724,12,9728,8,9728c3,9728,0,9724,0,9720xm0,9528l0,9416c0,9411,3,9408,8,9408c12,9408,16,9411,16,9416l16,9528c16,9532,12,9536,8,9536c3,9536,0,9532,0,9528xm0,9336l0,9224c0,9219,3,9216,8,9216c12,9216,16,9219,16,9224l16,9336c16,9340,12,9344,8,9344c3,9344,0,9340,0,9336xm0,9144l0,9032c0,9027,3,9024,8,9024c12,9024,16,9027,16,9032l16,9144c16,9148,12,9152,8,9152c3,9152,0,9148,0,9144xm0,8952l0,8840c0,8835,3,8832,8,8832c12,8832,16,8835,16,8840l16,8952c16,8956,12,8960,8,8960c3,8960,0,8956,0,8952xm0,8760l0,8648c0,8643,3,8640,8,8640c12,8640,16,8643,16,8648l16,8760c16,8764,12,8768,8,8768c3,8768,0,8764,0,8760xm0,8568l0,8456c0,8451,3,8448,8,8448c12,8448,16,8451,16,8456l16,8568c16,8572,12,8576,8,8576c3,8576,0,8572,0,8568xm0,8376l0,8264c0,8259,3,8256,8,8256c12,8256,16,8259,16,8264l16,8376c16,8380,12,8384,8,8384c3,8384,0,8380,0,8376xm0,8184l0,8072c0,8067,3,8064,8,8064c12,8064,16,8067,16,8072l16,8184c16,8188,12,8192,8,8192c3,8192,0,8188,0,8184xm0,7992l0,7880c0,7875,3,7872,8,7872c12,7872,16,7875,16,7880l16,7992c16,7996,12,8000,8,8000c3,8000,0,7996,0,7992xm0,7800l0,7688c0,7683,3,7680,8,7680c12,7680,16,7683,16,7688l16,7800c16,7804,12,7808,8,7808c3,7808,0,7804,0,7800xm0,7608l0,7496c0,7491,3,7488,8,7488c12,7488,16,7491,16,7496l16,7608c16,7612,12,7616,8,7616c3,7616,0,7612,0,7608xm0,7416l0,7304c0,7299,3,7296,8,7296c12,7296,16,7299,16,7304l16,7416c16,7420,12,7424,8,7424c3,7424,0,7420,0,7416xm0,7224l0,7112c0,7107,3,7104,8,7104c12,7104,16,7107,16,7112l16,7224c16,7228,12,7232,8,7232c3,7232,0,7228,0,7224xm0,7032l0,6920c0,6915,3,6912,8,6912c12,6912,16,6915,16,6920l16,7032c16,7036,12,7040,8,7040c3,7040,0,7036,0,7032xm0,6840l0,6728c0,6723,3,6720,8,6720c12,6720,16,6723,16,6728l16,6840c16,6844,12,6848,8,6848c3,6848,0,6844,0,6840xm0,6648l0,6536c0,6531,3,6528,8,6528c12,6528,16,6531,16,6536l16,6648c16,6652,12,6656,8,6656c3,6656,0,6652,0,6648xm0,6456l0,6344c0,6339,3,6336,8,6336c12,6336,16,6339,16,6344l16,6456c16,6460,12,6464,8,6464c3,6464,0,6460,0,6456xm0,6264l0,6152c0,6147,3,6144,8,6144c12,6144,16,6147,16,6152l16,6264c16,6268,12,6272,8,6272c3,6272,0,6268,0,6264xm0,6072l0,5960c0,5955,3,5952,8,5952c12,5952,16,5955,16,5960l16,6072c16,6076,12,6080,8,6080c3,6080,0,6076,0,6072xm0,5880l0,5768c0,5763,3,5760,8,5760c12,5760,16,5763,16,5768l16,5880c16,5884,12,5888,8,5888c3,5888,0,5884,0,5880xm0,5688l0,5576c0,5571,3,5568,8,5568c12,5568,16,5571,16,5576l16,5688c16,5692,12,5696,8,5696c3,5696,0,5692,0,5688xm0,5496l0,5384c0,5379,3,5376,8,5376c12,5376,16,5379,16,5384l16,5496c16,5500,12,5504,8,5504c3,5504,0,5500,0,5496xm0,5304l0,5192c0,5187,3,5184,8,5184c12,5184,16,5187,16,5192l16,5304c16,5308,12,5312,8,5312c3,5312,0,5308,0,5304xm0,5112l0,5000c0,4995,3,4992,8,4992c12,4992,16,4995,16,5000l16,5112c16,5116,12,5120,8,5120c3,5120,0,5116,0,5112xm0,4920l0,4808c0,4803,3,4800,8,4800c12,4800,16,4803,16,4808l16,4920c16,4924,12,4928,8,4928c3,4928,0,4924,0,4920xm0,4728l0,4616c0,4611,3,4608,8,4608c12,4608,16,4611,16,4616l16,4728c16,4732,12,4736,8,4736c3,4736,0,4732,0,4728xm0,4536l0,4424c0,4419,3,4416,8,4416c12,4416,16,4419,16,4424l16,4536c16,4540,12,4544,8,4544c3,4544,0,4540,0,4536xm0,4344l0,4232c0,4227,3,4224,8,4224c12,4224,16,4227,16,4232l16,4344c16,4348,12,4352,8,4352c3,4352,0,4348,0,4344xm0,4152l0,4040c0,4035,3,4032,8,4032c12,4032,16,4035,16,4040l16,4152c16,4156,12,4160,8,4160c3,4160,0,4156,0,4152xm0,3960l0,3848c0,3843,3,3840,8,3840c12,3840,16,3843,16,3848l16,3960c16,3964,12,3968,8,3968c3,3968,0,3964,0,3960xm0,3768l0,3656c0,3651,3,3648,8,3648c12,3648,16,3651,16,3656l16,3768c16,3772,12,3776,8,3776c3,3776,0,3772,0,3768xm0,3576l0,3464c0,3459,3,3456,8,3456c12,3456,16,3459,16,3464l16,3576c16,3580,12,3584,8,3584c3,3584,0,3580,0,3576xm0,3384l0,3272c0,3267,3,3264,8,3264c12,3264,16,3267,16,3272l16,3384c16,3388,12,3392,8,3392c3,3392,0,3388,0,3384xm0,3192l0,3080c0,3075,3,3072,8,3072c12,3072,16,3075,16,3080l16,3192c16,3196,12,3200,8,3200c3,3200,0,3196,0,3192xm0,3000l0,2888c0,2883,3,2880,8,2880c12,2880,16,2883,16,2888l16,3000c16,3004,12,3008,8,3008c3,3008,0,3004,0,3000xm0,2808l0,2696c0,2691,3,2688,8,2688c12,2688,16,2691,16,2696l16,2808c16,2812,12,2816,8,2816c3,2816,0,2812,0,2808xm0,2616l0,2504c0,2499,3,2496,8,2496c12,2496,16,2499,16,2504l16,2616c16,2620,12,2624,8,2624c3,2624,0,2620,0,2616xm0,2424l0,2312c0,2307,3,2304,8,2304c12,2304,16,2307,16,2312l16,2424c16,2428,12,2432,8,2432c3,2432,0,2428,0,2424xm0,2232l0,2120c0,2115,3,2112,8,2112c12,2112,16,2115,16,2120l16,2232c16,2236,12,2240,8,2240c3,2240,0,2236,0,2232xm0,2040l0,1928c0,1923,3,1920,8,1920c12,1920,16,1923,16,1928l16,2040c16,2044,12,2048,8,2048c3,2048,0,2044,0,2040xm0,1848l0,1736c0,1731,3,1728,8,1728c12,1728,16,1731,16,1736l16,1848c16,1852,12,1856,8,1856c3,1856,0,1852,0,1848xm0,1656l0,1544c0,1539,3,1536,8,1536c12,1536,16,1539,16,1544l16,1656c16,1660,12,1664,8,1664c3,1664,0,1660,0,1656xm0,1464l0,1352c0,1347,3,1344,8,1344c12,1344,16,1347,16,1352l16,1464c16,1468,12,1472,8,1472c3,1472,0,1468,0,1464xm0,1272l0,1160c0,1155,3,1152,8,1152c12,1152,16,1155,16,1160l16,1272c16,1276,12,1280,8,1280c3,1280,0,1276,0,1272xm0,1080l0,968c0,963,3,960,8,960c12,960,16,963,16,968l16,1080c16,1084,12,1088,8,1088c3,1088,0,1084,0,1080xm0,888l0,776c0,771,3,768,8,768c12,768,16,771,16,776l16,888c16,892,12,896,8,896c3,896,0,892,0,888xm0,696l0,584c0,579,3,576,8,576c12,576,16,579,16,584l16,696c16,700,12,704,8,704c3,704,0,700,0,696xm0,504l0,392c0,387,3,384,8,384c12,384,16,387,16,392l16,504c16,508,12,512,8,512c3,512,0,508,0,504xm0,312l0,200c0,195,3,192,8,192c12,192,16,195,16,200l16,312c16,316,12,320,8,320c3,320,0,316,0,312xm0,120l0,8c0,3,3,0,8,0c12,0,16,3,16,8l16,120c16,124,12,128,8,128c3,128,0,124,0,120xe" fillcolor="black" stroked="t" o:allowincell="f" style="position:absolute;left:717;top:417;width:10;height:6948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rect id="shape_0" fillcolor="white" stroked="f" o:allowincell="f" style="position:absolute;left:335;top:42;width:773;height:3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5;top:42;width:773;height:362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;top:151;width:50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фед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,270" to="963,2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6,6080" path="m0,6072l0,5960c0,5955,3,5952,8,5952c12,5952,16,5955,16,5960l16,6072c16,6076,12,6080,8,6080c3,6080,0,6076,0,6072xm0,5880l0,5768c0,5763,3,5760,8,5760c12,5760,16,5763,16,5768l16,5880c16,5884,12,5888,8,5888c3,5888,0,5884,0,5880xm0,5688l0,5576c0,5571,3,5568,8,5568c12,5568,16,5571,16,5576l16,5688c16,5692,12,5696,8,5696c3,5696,0,5692,0,5688xm0,5496l0,5384c0,5379,3,5376,8,5376c12,5376,16,5379,16,5384l16,5496c16,5500,12,5504,8,5504c3,5504,0,5500,0,5496xm0,5304l0,5192c0,5187,3,5184,8,5184c12,5184,16,5187,16,5192l16,5304c16,5308,12,5312,8,5312c3,5312,0,5308,0,5304xm0,5112l0,5000c0,4995,3,4992,8,4992c12,4992,16,4995,16,5000l16,5112c16,5116,12,5120,8,5120c3,5120,0,5116,0,5112xm0,4920l0,4808c0,4803,3,4800,8,4800c12,4800,16,4803,16,4808l16,4920c16,4924,12,4928,8,4928c3,4928,0,4924,0,4920xm0,4728l0,4616c0,4611,3,4608,8,4608c12,4608,16,4611,16,4616l16,4728c16,4732,12,4736,8,4736c3,4736,0,4732,0,4728xm0,4536l0,4424c0,4419,3,4416,8,4416c12,4416,16,4419,16,4424l16,4536c16,4540,12,4544,8,4544c3,4544,0,4540,0,4536xm0,4344l0,4232c0,4227,3,4224,8,4224c12,4224,16,4227,16,4232l16,4344c16,4348,12,4352,8,4352c3,4352,0,4348,0,4344xm0,4152l0,4040c0,4035,3,4032,8,4032c12,4032,16,4035,16,4040l16,4152c16,4156,12,4160,8,4160c3,4160,0,4156,0,4152xm0,3960l0,3848c0,3843,3,3840,8,3840c12,3840,16,3843,16,3848l16,3960c16,3964,12,3968,8,3968c3,3968,0,3964,0,3960xm0,3768l0,3656c0,3651,3,3648,8,3648c12,3648,16,3651,16,3656l16,3768c16,3772,12,3776,8,3776c3,3776,0,3772,0,3768xm0,3576l0,3464c0,3459,3,3456,8,3456c12,3456,16,3459,16,3464l16,3576c16,3580,12,3584,8,3584c3,3584,0,3580,0,3576xm0,3384l0,3272c0,3267,3,3264,8,3264c12,3264,16,3267,16,3272l16,3384c16,3388,12,3392,8,3392c3,3392,0,3388,0,3384xm0,3192l0,3080c0,3075,3,3072,8,3072c12,3072,16,3075,16,3080l16,3192c16,3196,12,3200,8,3200c3,3200,0,3196,0,3192xm0,3000l0,2888c0,2883,3,2880,8,2880c12,2880,16,2883,16,2888l16,3000c16,3004,12,3008,8,3008c3,3008,0,3004,0,3000xm0,2808l0,2696c0,2691,3,2688,8,2688c12,2688,16,2691,16,2696l16,2808c16,2812,12,2816,8,2816c3,2816,0,2812,0,2808xm0,2616l0,2504c0,2499,3,2496,8,2496c12,2496,16,2499,16,2504l16,2616c16,2620,12,2624,8,2624c3,2624,0,2620,0,2616xm0,2424l0,2312c0,2307,3,2304,8,2304c12,2304,16,2307,16,2312l16,2424c16,2428,12,2432,8,2432c3,2432,0,2428,0,2424xm0,2232l0,2120c0,2115,3,2112,8,2112c12,2112,16,2115,16,2120l16,2232c16,2236,12,2240,8,2240c3,2240,0,2236,0,2232xm0,2040l0,1928c0,1923,3,1920,8,1920c12,1920,16,1923,16,1928l16,2040c16,2044,12,2048,8,2048c3,2048,0,2044,0,2040xm0,1848l0,1736c0,1731,3,1728,8,1728c12,1728,16,1731,16,1736l16,1848c16,1852,12,1856,8,1856c3,1856,0,1852,0,1848xm0,1656l0,1544c0,1539,3,1536,8,1536c12,1536,16,1539,16,1544l16,1656c16,1660,12,1664,8,1664c3,1664,0,1660,0,1656xm0,1464l0,1352c0,1347,3,1344,8,1344c12,1344,16,1347,16,1352l16,1464c16,1468,12,1472,8,1472c3,1472,0,1468,0,1464xm0,1272l0,1160c0,1155,3,1152,8,1152c12,1152,16,1155,16,1160l16,1272c16,1276,12,1280,8,1280c3,1280,0,1276,0,1272xm0,1080l0,968c0,963,3,960,8,960c12,960,16,963,16,968l16,1080c16,1084,12,1088,8,1088c3,1088,0,1084,0,1080xm0,888l0,776c0,771,3,768,8,768c12,768,16,771,16,776l16,888c16,892,12,896,8,896c3,896,0,892,0,888xm0,696l0,584c0,579,3,576,8,576c12,576,16,579,16,584l16,696c16,700,12,704,8,704c3,704,0,700,0,696xm0,504l0,392c0,387,3,384,8,384c12,384,16,387,16,392l16,504c16,508,12,512,8,512c3,512,0,508,0,504xm0,312l0,200c0,195,3,192,8,192c12,192,16,195,16,200l16,312c16,316,12,320,8,320c3,320,0,316,0,312xm0,120l0,8c0,3,3,0,8,0c12,0,16,3,16,8l16,120c16,124,12,128,8,128c3,128,0,124,0,120xe" fillcolor="black" stroked="t" o:allowincell="f" style="position:absolute;left:3325;top:436;width:10;height:4099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rect id="shape_0" fillcolor="white" stroked="f" o:allowincell="f" style="position:absolute;left:2943;top:45;width:774;height:3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43;top:45;width:774;height:361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3126;top:151;width:42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АД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9,272" to="3532,2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2,1441" to="3216,1442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coordsize="56,65" path="m56,32l0,65l0,0l56,32xm0,65l56,32l0,65xe" fillcolor="black" stroked="f" o:allowincell="f" style="position:absolute;left:3275;top:1411;width:55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5" path="m56,32l0,65l0,0l56,32xe" stroked="t" o:allowincell="f" style="position:absolute;left:3275;top:1411;width:55;height:64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line id="shape_0" from="3275,1442" to="3330,1474" stroked="t" o:allowincell="f" style="position:absolute;flip:y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3185,1443" to="3274,1443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rect id="shape_0" fillcolor="white" stroked="f" o:allowincell="f" style="position:absolute;left:1666;top:1221;width:720;height:1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60;top:1219;width:75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ос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42,19" path="m8,0l120,0c124,0,128,4,128,8c128,13,124,16,120,16l8,16c3,16,0,13,0,8c0,4,3,0,8,0xm200,0l312,0c316,0,320,4,320,8c320,13,316,16,312,16l200,16c195,16,192,13,192,8c192,4,195,0,200,0xm392,0l504,1c508,1,512,4,512,9c512,13,508,17,504,17l392,16c387,16,384,13,384,8c384,4,387,0,392,0xm584,1l696,1c700,1,704,4,704,9c704,13,700,17,696,17l584,17c579,17,576,13,576,9c576,4,579,1,584,1xm776,1l888,1c892,1,896,4,896,9c896,13,892,17,888,17l776,17c771,17,768,13,768,9c768,4,771,1,776,1xm968,1l1080,1c1084,1,1088,5,1088,9c1088,13,1084,17,1080,17l968,17c963,17,960,13,960,9c960,4,963,1,968,1xm1160,1l1272,1c1276,1,1280,5,1280,9c1280,14,1276,17,1272,17l1160,17c1155,17,1152,13,1152,9c1152,5,1155,1,1160,1xm1352,1l1464,1c1468,1,1472,5,1472,9c1472,14,1468,17,1464,17l1352,17c1347,17,1344,14,1344,9c1344,5,1347,1,1352,1xm1544,1l1656,1c1660,1,1664,5,1664,9c1664,14,1660,17,1656,17l1544,17c1539,17,1536,14,1536,9c1536,5,1539,1,1544,1xm1736,1l1848,2c1852,2,1856,5,1856,10c1856,14,1852,18,1848,18l1736,17c1731,17,1728,14,1728,9c1728,5,1731,1,1736,1xm1928,2l2040,2c2044,2,2048,5,2048,10c2048,14,2044,18,2040,18l1928,18c1923,18,1920,14,1920,10c1920,5,1923,2,1928,2xm2120,2l2232,2c2236,2,2240,5,2240,10c2240,14,2236,18,2232,18l2120,18c2115,18,2112,14,2112,10c2112,5,2115,2,2120,2xm2312,2l2424,2c2428,2,2432,6,2432,10c2432,14,2428,18,2424,18l2312,18c2307,18,2304,14,2304,10c2304,5,2307,2,2312,2xm2504,2l2616,2c2620,2,2624,6,2624,10c2624,15,2620,18,2616,18l2504,18c2499,18,2496,14,2496,10c2496,6,2499,2,2504,2xm2696,2l2808,2c2812,2,2816,6,2816,10c2816,15,2812,18,2808,18l2696,18c2691,18,2688,15,2688,10c2688,6,2691,2,2696,2xm2888,2l3000,2c3004,2,3008,6,3008,10c3008,15,3004,18,3000,18l2888,18c2883,18,2880,15,2880,10c2880,6,2883,2,2888,2xm3080,2l3192,3c3196,3,3200,6,3200,11c3200,15,3196,19,3192,19l3080,18c3075,18,3072,15,3072,10c3072,6,3075,2,3080,2xm3272,3l3384,3c3388,3,3392,6,3392,11c3392,15,3388,19,3384,19l3272,19c3267,19,3264,15,3264,11c3264,6,3267,3,3272,3xm3464,3l3576,3c3580,3,3584,6,3584,11c3584,15,3580,19,3576,19l3464,19c3459,19,3456,15,3456,11c3456,6,3459,3,3464,3xm3656,3l3734,3c3738,3,3742,7,3742,11c3742,15,3738,19,3734,19l3656,19c3651,19,3648,15,3648,11c3648,6,3651,3,3656,3xe" fillcolor="black" stroked="t" o:allowincell="f" style="position:absolute;left:814;top:1695;width:2521;height:12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98,97" path="m98,48l0,48m65,97l0,48l65,0e" stroked="t" o:allowincell="f" style="position:absolute;left:722;top:1652;width:97;height:96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rect id="shape_0" fillcolor="white" stroked="f" o:allowincell="f" style="position:absolute;left:1438;top:1480;width:1176;height:1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33;top:1478;width:122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еречень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,6080" path="m0,6072l0,5960c0,5955,4,5952,8,5952c12,5952,16,5955,16,5960l16,6072c16,6076,12,6080,8,6080c4,6080,0,6076,0,6072xm0,5880l0,5768c0,5763,4,5760,8,5760c12,5760,16,5763,16,5768l16,5880c16,5884,12,5888,8,5888c4,5888,0,5884,0,5880xm0,5688l0,5576c0,5571,4,5568,8,5568c12,5568,16,5571,16,5576l16,5688c16,5692,12,5696,8,5696c4,5696,0,5692,0,5688xm0,5496l0,5384c0,5379,4,5376,8,5376c12,5376,16,5379,16,5384l16,5496c16,5500,12,5504,8,5504c4,5504,0,5500,0,5496xm0,5304l0,5192c0,5187,4,5184,8,5184c12,5184,16,5187,16,5192l16,5304c16,5308,12,5312,8,5312c4,5312,0,5308,0,5304xm0,5112l0,5000c0,4995,4,4992,8,4992c12,4992,16,4995,16,5000l16,5112c16,5116,12,5120,8,5120c4,5120,0,5116,0,5112xm0,4920l0,4808c0,4803,4,4800,8,4800c12,4800,16,4803,16,4808l16,4920c16,4924,12,4928,8,4928c4,4928,0,4924,0,4920xm0,4728l0,4616c0,4611,4,4608,8,4608c12,4608,16,4611,16,4616l16,4728c16,4732,12,4736,8,4736c4,4736,0,4732,0,4728xm0,4536l0,4424c0,4419,4,4416,8,4416c12,4416,16,4419,16,4424l16,4536c16,4540,12,4544,8,4544c4,4544,0,4540,0,4536xm0,4344l0,4232c0,4227,4,4224,8,4224c12,4224,16,4227,16,4232l16,4344c16,4348,12,4352,8,4352c4,4352,0,4348,0,4344xm0,4152l0,4040c0,4035,4,4032,8,4032c12,4032,16,4035,16,4040l16,4152c16,4156,12,4160,8,4160c4,4160,0,4156,0,4152xm0,3960l0,3848c0,3843,4,3840,8,3840c12,3840,16,3843,16,3848l16,3960c16,3964,12,3968,8,3968c4,3968,0,3964,0,3960xm0,3768l0,3656c0,3651,4,3648,8,3648c12,3648,16,3651,16,3656l16,3768c16,3772,12,3776,8,3776c4,3776,0,3772,0,3768xm0,3576l0,3464c0,3459,4,3456,8,3456c12,3456,16,3459,16,3464l16,3576c16,3580,12,3584,8,3584c4,3584,0,3580,0,3576xm0,3384l0,3272c0,3267,4,3264,8,3264c12,3264,16,3267,16,3272l16,3384c16,3388,12,3392,8,3392c4,3392,0,3388,0,3384xm0,3192l0,3080c0,3075,4,3072,8,3072c12,3072,16,3075,16,3080l16,3192c16,3196,12,3200,8,3200c4,3200,0,3196,0,3192xm0,3000l0,2888c0,2883,4,2880,8,2880c12,2880,16,2883,16,2888l16,3000c16,3004,12,3008,8,3008c4,3008,0,3004,0,3000xm0,2808l0,2696c0,2691,4,2688,8,2688c12,2688,16,2691,16,2696l16,2808c16,2812,12,2816,8,2816c4,2816,0,2812,0,2808xm0,2616l0,2504c0,2499,4,2496,8,2496c12,2496,16,2499,16,2504l16,2616c16,2620,12,2624,8,2624c4,2624,0,2620,0,2616xm0,2424l0,2312c0,2307,4,2304,8,2304c12,2304,16,2307,16,2312l16,2424c16,2428,12,2432,8,2432c4,2432,0,2428,0,2424xm0,2232l0,2120c0,2115,4,2112,8,2112c12,2112,16,2115,16,2120l16,2232c16,2236,12,2240,8,2240c4,2240,0,2236,0,2232xm0,2040l0,1928c0,1923,4,1920,8,1920c12,1920,16,1923,16,1928l16,2040c16,2044,12,2048,8,2048c4,2048,0,2044,0,2040xm0,1848l0,1736c0,1731,4,1728,8,1728c12,1728,16,1731,16,1736l16,1848c16,1852,12,1856,8,1856c4,1856,0,1852,0,1848xm0,1656l0,1544c0,1539,4,1536,8,1536c12,1536,16,1539,16,1544l16,1656c16,1660,12,1664,8,1664c4,1664,0,1660,0,1656xm0,1464l0,1352c0,1347,4,1344,8,1344c12,1344,16,1347,16,1352l16,1464c16,1468,12,1472,8,1472c4,1472,0,1468,0,1464xm0,1272l0,1160c0,1155,4,1152,8,1152c12,1152,16,1155,16,1160l16,1272c16,1276,12,1280,8,1280c4,1280,0,1276,0,1272xm0,1080l0,968c0,963,4,960,8,960c12,960,16,963,16,968l16,1080c16,1084,12,1088,8,1088c4,1088,0,1084,0,1080xm0,888l0,776c0,771,4,768,8,768c12,768,16,771,16,776l16,888c16,892,12,896,8,896c4,896,0,892,0,888xm0,696l0,584c0,579,4,576,8,576c12,576,16,579,16,584l16,696c16,700,12,704,8,704c4,704,0,700,0,696xm0,504l0,392c0,387,4,384,8,384c12,384,16,387,16,392l16,504c16,508,12,512,8,512c4,512,0,508,0,504xm0,312l0,200c0,195,4,192,8,192c12,192,16,195,16,200l16,312c16,316,12,320,8,320c4,320,0,316,0,312xm0,120l0,8c0,3,4,0,8,0c12,0,16,3,16,8l16,120c16,124,12,128,8,128c4,128,0,124,0,120xe" fillcolor="black" stroked="t" o:allowincell="f" style="position:absolute;left:4813;top:436;width:10;height:4099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rect id="shape_0" fillcolor="white" stroked="f" o:allowincell="f" style="position:absolute;left:4432;top:45;width:773;height:3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32;top:45;width:773;height:361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4647;top:151;width:35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А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0,272" to="4987,2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2,1959" to="3216,1960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coordsize="56,65" path="m56,32l0,65l0,0l56,32xm0,65l56,32l0,65xe" fillcolor="black" stroked="f" o:allowincell="f" style="position:absolute;left:3275;top:1929;width:55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5" path="m56,32l0,65l0,0l56,32xe" stroked="t" o:allowincell="f" style="position:absolute;left:3275;top:1929;width:55;height:64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line id="shape_0" from="3275,1960" to="3330,1992" stroked="t" o:allowincell="f" style="position:absolute;flip:y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3185,1961" to="3274,1961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rect id="shape_0" fillcolor="white" stroked="f" o:allowincell="f" style="position:absolute;left:1446;top:1739;width:1160;height:1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44;top:1737;width:1213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мплект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1,2220" to="4705,2220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coordsize="56,64" path="m56,32l0,64l0,0l56,32xm0,64l56,32l0,64xe" fillcolor="black" stroked="f" o:allowincell="f" style="position:absolute;left:4763;top:2188;width:55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4" path="m56,32l0,64l0,0l56,32xe" stroked="t" o:allowincell="f" style="position:absolute;left:4763;top:2188;width:55;height:63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line id="shape_0" from="4763,2220" to="4818,2251" stroked="t" o:allowincell="f" style="position:absolute;flip:y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4673,2220" to="4762,2220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rect id="shape_0" fillcolor="white" stroked="f" o:allowincell="f" style="position:absolute;left:3545;top:1998;width:1058;height:1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548;top:1996;width:110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прос на провер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,5888" path="m0,5880l0,5768c0,5764,4,5760,8,5760c12,5760,16,5764,16,5768l16,5880c16,5885,12,5888,8,5888c4,5888,0,5885,0,5880xm0,5688l0,5576c0,5572,4,5568,8,5568c12,5568,16,5572,16,5576l16,5688c16,5693,12,5696,8,5696c4,5696,0,5693,0,5688xm0,5496l0,5384c0,5380,4,5376,8,5376c12,5376,16,5380,16,5384l16,5496c16,5501,12,5504,8,5504c4,5504,0,5501,0,5496xm0,5304l0,5192c0,5188,4,5184,8,5184c12,5184,16,5188,16,5192l16,5304c16,5309,12,5312,8,5312c4,5312,0,5309,0,5304xm0,5112l0,5000c0,4996,4,4992,8,4992c12,4992,16,4996,16,5000l16,5112c16,5117,12,5120,8,5120c4,5120,0,5117,0,5112xm0,4920l0,4808c0,4804,4,4800,8,4800c12,4800,16,4804,16,4808l16,4920c16,4925,12,4928,8,4928c4,4928,0,4925,0,4920xm0,4728l0,4616c0,4612,4,4608,8,4608c12,4608,16,4612,16,4616l16,4728c16,4733,12,4736,8,4736c4,4736,0,4733,0,4728xm0,4536l0,4424c0,4420,4,4416,8,4416c12,4416,16,4420,16,4424l16,4536c16,4541,12,4544,8,4544c4,4544,0,4541,0,4536xm0,4344l0,4232c0,4228,4,4224,8,4224c12,4224,16,4228,16,4232l16,4344c16,4349,12,4352,8,4352c4,4352,0,4349,0,4344xm0,4152l0,4040c0,4036,4,4032,8,4032c12,4032,16,4036,16,4040l16,4152c16,4157,12,4160,8,4160c4,4160,0,4157,0,4152xm0,3960l0,3848c0,3844,4,3840,8,3840c12,3840,16,3844,16,3848l16,3960c16,3965,12,3968,8,3968c4,3968,0,3965,0,3960xm0,3768l0,3656c0,3652,4,3648,8,3648c12,3648,16,3652,16,3656l16,3768c16,3773,12,3776,8,3776c4,3776,0,3773,0,3768xm0,3576l0,3464c0,3460,4,3456,8,3456c12,3456,16,3460,16,3464l16,3576c16,3581,12,3584,8,3584c4,3584,0,3581,0,3576xm0,3384l0,3272c0,3268,4,3264,8,3264c12,3264,16,3268,16,3272l16,3384c16,3389,12,3392,8,3392c4,3392,0,3389,0,3384xm0,3192l0,3080c0,3076,4,3072,8,3072c12,3072,16,3076,16,3080l16,3192c16,3197,12,3200,8,3200c4,3200,0,3197,0,3192xm0,3000l0,2888c0,2884,4,2880,8,2880c12,2880,16,2884,16,2888l16,3000c16,3005,12,3008,8,3008c4,3008,0,3005,0,3000xm0,2808l0,2696c0,2692,4,2688,8,2688c12,2688,16,2692,16,2696l16,2808c16,2813,12,2816,8,2816c4,2816,0,2813,0,2808xm0,2616l0,2504c0,2500,4,2496,8,2496c12,2496,16,2500,16,2504l16,2616c16,2621,12,2624,8,2624c4,2624,0,2621,0,2616xm0,2424l0,2312c0,2308,4,2304,8,2304c12,2304,16,2308,16,2312l16,2424c16,2429,12,2432,8,2432c4,2432,0,2429,0,2424xm0,2232l0,2120c0,2116,4,2112,8,2112c12,2112,16,2116,16,2120l16,2232c16,2237,12,2240,8,2240c4,2240,0,2237,0,2232xm0,2040l0,1928c0,1924,4,1920,8,1920c12,1920,16,1924,16,1928l16,2040c16,2045,12,2048,8,2048c4,2048,0,2045,0,2040xm0,1848l0,1736c0,1732,4,1728,8,1728c12,1728,16,1732,16,1736l16,1848c16,1853,12,1856,8,1856c4,1856,0,1853,0,1848xm0,1656l0,1544c0,1540,4,1536,8,1536c12,1536,16,1540,16,1544l16,1656c16,1661,12,1664,8,1664c4,1664,0,1661,0,1656xm0,1464l0,1352c0,1348,4,1344,8,1344c12,1344,16,1348,16,1352l16,1464c16,1469,12,1472,8,1472c4,1472,0,1469,0,1464xm0,1272l0,1160c0,1156,4,1152,8,1152c12,1152,16,1156,16,1160l16,1272c16,1277,12,1280,8,1280c4,1280,0,1277,0,1272xm0,1080l0,968c0,964,4,960,8,960c12,960,16,964,16,968l16,1080c16,1085,12,1088,8,1088c4,1088,0,1085,0,1080xm0,888l0,776c0,772,4,768,8,768c12,768,16,772,16,776l16,888c16,893,12,896,8,896c4,896,0,893,0,888xm0,696l0,584c0,580,4,576,8,576c12,576,16,580,16,584l16,696c16,701,12,704,8,704c4,704,0,701,0,696xm0,504l0,392c0,388,4,384,8,384c12,384,16,388,16,392l16,504c16,509,12,512,8,512c4,512,0,509,0,504xm0,312l0,200c0,196,4,192,8,192c12,192,16,196,16,200l16,312c16,317,12,320,8,320c4,320,0,317,0,312xm0,120l0,8c0,4,4,0,8,0c12,0,16,4,16,8l16,120c16,125,12,128,8,128c4,128,0,125,0,120xe" fillcolor="black" stroked="t" o:allowincell="f" style="position:absolute;left:6265;top:442;width:10;height:3970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rect id="shape_0" fillcolor="white" stroked="f" o:allowincell="f" style="position:absolute;left:5828;top:45;width:884;height:3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28;top:45;width:884;height:361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5897;top:151;width:77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еный 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1,272" to="6639,2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048,16" path="m8,0l120,0c124,0,128,4,128,8c128,12,124,16,120,16l8,16c3,16,0,12,0,8c0,4,3,0,8,0xm200,0l312,0c316,0,320,4,320,8c320,12,316,16,312,16l200,16c195,16,192,12,192,8c192,4,195,0,200,0xm392,0l504,0c508,0,512,4,512,8c512,12,508,16,504,16l392,16c387,16,384,12,384,8c384,4,387,0,392,0xm584,0l696,0c700,0,704,4,704,8c704,12,700,16,696,16l584,16c579,16,576,12,576,8c576,4,579,0,584,0xm776,0l888,0c892,0,896,4,896,8c896,12,892,16,888,16l776,16c771,16,768,12,768,8c768,4,771,0,776,0xm968,0l1080,0c1084,0,1088,4,1088,8c1088,12,1084,16,1080,16l968,16c963,16,960,12,960,8c960,4,963,0,968,0xm1160,0l1272,0c1276,0,1280,4,1280,8c1280,12,1276,16,1272,16l1160,16c1155,16,1152,12,1152,8c1152,4,1155,0,1160,0xm1352,0l1464,0c1468,0,1472,4,1472,8c1472,12,1468,16,1464,16l1352,16c1347,16,1344,12,1344,8c1344,4,1347,0,1352,0xm1544,0l1656,0c1660,0,1664,4,1664,8c1664,12,1660,16,1656,16l1544,16c1539,16,1536,12,1536,8c1536,4,1539,0,1544,0xm1736,0l1848,0c1852,0,1856,4,1856,8c1856,12,1852,16,1848,16l1736,16c1731,16,1728,12,1728,8c1728,4,1731,0,1736,0xm1928,0l2040,0c2044,0,2048,4,2048,8c2048,12,2044,16,2040,16l1928,16c1923,16,1920,12,1920,8c1920,4,1923,0,1928,0xe" fillcolor="black" stroked="t" o:allowincell="f" style="position:absolute;left:3422;top:2474;width:1380;height:9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97,97" path="m97,48l0,48m64,97l0,48l64,0e" stroked="t" o:allowincell="f" style="position:absolute;left:3331;top:2431;width:96;height:96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rect id="shape_0" fillcolor="white" stroked="f" o:allowincell="f" style="position:absolute;left:3445;top:2257;width:1258;height:1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439;top:2255;width:131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оверенный компле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1,2738" to="6156,2738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coordsize="56,64" path="m56,32l0,64l0,0l56,32xm0,64l56,32l0,64xe" fillcolor="black" stroked="f" o:allowincell="f" style="position:absolute;left:6215;top:2706;width:55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4" path="m56,32l0,64l0,0l56,32xe" stroked="t" o:allowincell="f" style="position:absolute;left:6215;top:2706;width:55;height:63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line id="shape_0" from="6215,2738" to="6270,2769" stroked="t" o:allowincell="f" style="position:absolute;flip:y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6125,2738" to="6214,2738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rect id="shape_0" fillcolor="white" stroked="f" o:allowincell="f" style="position:absolute;left:3454;top:2516;width:2692;height:1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450;top:2514;width:280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ращение за согласием на открытие 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60,16" path="m8,0l120,0c124,0,128,4,128,8c128,12,124,16,120,16l8,16c3,16,0,12,0,8c0,4,3,0,8,0xm200,0l312,0c316,0,320,4,320,8c320,12,316,16,312,16l200,16c195,16,192,12,192,8c192,4,195,0,200,0xm392,0l504,0c508,0,512,4,512,8c512,12,508,16,504,16l392,16c387,16,384,12,384,8c384,4,387,0,392,0xm584,0l696,0c700,0,704,4,704,8c704,12,700,16,696,16l584,16c579,16,576,12,576,8c576,4,579,0,584,0xm776,0l888,0c892,0,896,4,896,8c896,12,892,16,888,16l776,16c771,16,768,12,768,8c768,4,771,0,776,0xm968,0l1080,0c1084,0,1088,4,1088,8c1088,12,1084,16,1080,16l968,16c963,16,960,12,960,8c960,4,963,0,968,0xm1160,0l1272,0c1276,0,1280,4,1280,8c1280,12,1276,16,1272,16l1160,16c1155,16,1152,12,1152,8c1152,4,1155,0,1160,0xm1352,0l1464,0c1468,0,1472,4,1472,8c1472,12,1468,16,1464,16l1352,16c1347,16,1344,12,1344,8c1344,4,1347,0,1352,0xm1544,0l1656,0c1660,0,1664,4,1664,8c1664,12,1660,16,1656,16l1544,16c1539,16,1536,12,1536,8c1536,4,1539,0,1544,0xm1736,0l1848,0c1852,0,1856,4,1856,8c1856,12,1852,16,1848,16l1736,16c1731,16,1728,12,1728,8c1728,4,1731,0,1736,0xm1928,0l2040,0c2044,0,2048,4,2048,8c2048,12,2044,16,2040,16l1928,16c1923,16,1920,12,1920,8c1920,4,1923,0,1928,0xm2120,0l2232,0c2236,0,2240,4,2240,8c2240,12,2236,16,2232,16l2120,16c2115,16,2112,12,2112,8c2112,4,2115,0,2120,0xm2312,0l2424,0c2428,0,2432,4,2432,8c2432,12,2428,16,2424,16l2312,16c2307,16,2304,12,2304,8c2304,4,2307,0,2312,0xm2504,0l2616,0c2620,0,2624,4,2624,8c2624,12,2620,16,2616,16l2504,16c2499,16,2496,12,2496,8c2496,4,2499,0,2504,0xm2696,0l2808,0c2812,0,2816,4,2816,8c2816,12,2812,16,2808,16l2696,16c2691,16,2688,12,2688,8c2688,4,2691,0,2696,0xm2888,0l3000,0c3004,0,3008,4,3008,8c3008,12,3004,16,3000,16l2888,16c2883,16,2880,12,2880,8c2880,4,2883,0,2888,0xm3080,0l3192,0c3196,0,3200,4,3200,8c3200,12,3196,16,3192,16l3080,16c3075,16,3072,12,3072,8c3072,4,3075,0,3080,0xm3272,0l3384,0c3388,0,3392,4,3392,8c3392,12,3388,16,3384,16l3272,16c3267,16,3264,12,3264,8c3264,4,3267,0,3272,0xm3464,0l3576,0c3580,0,3584,4,3584,8c3584,12,3580,16,3576,16l3464,16c3459,16,3456,12,3456,8c3456,4,3459,0,3464,0xm3656,0l3768,0c3772,0,3776,4,3776,8c3776,12,3772,16,3768,16l3656,16c3651,16,3648,12,3648,8c3648,4,3651,0,3656,0xm3848,0l3960,0c3964,0,3968,4,3968,8c3968,12,3964,16,3960,16l3848,16c3843,16,3840,12,3840,8c3840,4,3843,0,3848,0xm4040,0l4152,0c4156,0,4160,4,4160,8c4160,12,4156,16,4152,16l4040,16c4035,16,4032,12,4032,8c4032,4,4035,0,4040,0xe" fillcolor="black" stroked="t" o:allowincell="f" style="position:absolute;left:3422;top:2992;width:2803;height:9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97,98" path="m97,49l0,49m64,98l0,49l64,0e" stroked="t" o:allowincell="f" style="position:absolute;left:3331;top:2948;width:96;height:97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rect id="shape_0" fillcolor="white" stroked="f" o:allowincell="f" style="position:absolute;left:4358;top:2775;width:884;height:1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355;top:2773;width:92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ешение сов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,6080" path="m0,6072l0,5960c0,5955,4,5952,8,5952c13,5952,16,5955,16,5960l16,6072c16,6076,13,6080,8,6080c4,6080,0,6076,0,6072xm0,5880l0,5768c0,5763,4,5760,8,5760c13,5760,16,5763,16,5768l16,5880c16,5884,13,5888,8,5888c4,5888,0,5884,0,5880xm0,5688l0,5576c0,5571,4,5568,8,5568c13,5568,16,5571,16,5576l16,5688c16,5692,13,5696,8,5696c4,5696,0,5692,0,5688xm0,5496l0,5384c0,5379,4,5376,8,5376c13,5376,16,5379,16,5384l16,5496c16,5500,13,5504,8,5504c4,5504,0,5500,0,5496xm0,5304l0,5192c0,5187,4,5184,8,5184c13,5184,16,5187,16,5192l16,5304c16,5308,13,5312,8,5312c4,5312,0,5308,0,5304xm0,5112l0,5000c0,4995,4,4992,8,4992c13,4992,16,4995,16,5000l16,5112c16,5116,13,5120,8,5120c4,5120,0,5116,0,5112xm0,4920l0,4808c0,4803,4,4800,8,4800c13,4800,16,4803,16,4808l16,4920c16,4924,13,4928,8,4928c4,4928,0,4924,0,4920xm0,4728l0,4616c0,4611,4,4608,8,4608c13,4608,16,4611,16,4616l16,4728c16,4732,13,4736,8,4736c4,4736,0,4732,0,4728xm0,4536l0,4424c0,4419,4,4416,8,4416c13,4416,16,4419,16,4424l16,4536c16,4540,13,4544,8,4544c4,4544,0,4540,0,4536xm0,4344l0,4232c0,4227,4,4224,8,4224c13,4224,16,4227,16,4232l16,4344c16,4348,13,4352,8,4352c4,4352,0,4348,0,4344xm0,4152l0,4040c0,4035,4,4032,8,4032c13,4032,16,4035,16,4040l16,4152c16,4156,13,4160,8,4160c4,4160,0,4156,0,4152xm0,3960l0,3848c0,3843,4,3840,8,3840c13,3840,16,3843,16,3848l16,3960c16,3964,13,3968,8,3968c4,3968,0,3964,0,3960xm0,3768l0,3656c0,3651,4,3648,8,3648c13,3648,16,3651,16,3656l16,3768c16,3772,13,3776,8,3776c4,3776,0,3772,0,3768xm0,3576l0,3464c0,3459,4,3456,8,3456c13,3456,16,3459,16,3464l16,3576c16,3580,13,3584,8,3584c4,3584,0,3580,0,3576xm0,3384l0,3272c0,3267,4,3264,8,3264c13,3264,16,3267,16,3272l16,3384c16,3388,13,3392,8,3392c4,3392,0,3388,0,3384xm0,3192l0,3080c0,3075,4,3072,8,3072c13,3072,16,3075,16,3080l16,3192c16,3196,13,3200,8,3200c4,3200,0,3196,0,3192xm0,3000l0,2888c0,2883,4,2880,8,2880c13,2880,16,2883,16,2888l16,3000c16,3004,13,3008,8,3008c4,3008,0,3004,0,3000xm0,2808l0,2696c0,2691,4,2688,8,2688c13,2688,16,2691,16,2696l16,2808c16,2812,13,2816,8,2816c4,2816,0,2812,0,2808xm0,2616l0,2504c0,2499,4,2496,8,2496c13,2496,16,2499,16,2504l16,2616c16,2620,13,2624,8,2624c4,2624,0,2620,0,2616xm0,2424l0,2312c0,2307,4,2304,8,2304c13,2304,16,2307,16,2312l16,2424c16,2428,13,2432,8,2432c4,2432,0,2428,0,2424xm0,2232l0,2120c0,2115,4,2112,8,2112c13,2112,16,2115,16,2120l16,2232c16,2236,13,2240,8,2240c4,2240,0,2236,0,2232xm0,2040l0,1928c0,1923,4,1920,8,1920c13,1920,16,1923,16,1928l16,2040c16,2044,13,2048,8,2048c4,2048,0,2044,0,2040xm0,1848l0,1736c0,1731,4,1728,8,1728c13,1728,16,1731,16,1736l16,1848c16,1852,13,1856,8,1856c4,1856,0,1852,0,1848xm0,1656l0,1544c0,1539,4,1536,8,1536c13,1536,16,1539,16,1544l16,1656c16,1660,13,1664,8,1664c4,1664,0,1660,0,1656xm0,1464l0,1352c0,1347,4,1344,8,1344c13,1344,16,1347,16,1352l16,1464c16,1468,13,1472,8,1472c4,1472,0,1468,0,1464xm0,1272l0,1160c0,1155,4,1152,8,1152c13,1152,16,1155,16,1160l16,1272c16,1276,13,1280,8,1280c4,1280,0,1276,0,1272xm0,1080l0,968c0,963,4,960,8,960c13,960,16,963,16,968l16,1080c16,1084,13,1088,8,1088c4,1088,0,1084,0,1080xm0,888l0,776c0,771,4,768,8,768c13,768,16,771,16,776l16,888c16,892,13,896,8,896c4,896,0,892,0,888xm0,696l0,584c0,579,4,576,8,576c13,576,16,579,16,584l16,696c16,700,13,704,8,704c4,704,0,700,0,696xm0,504l0,392c0,387,4,384,8,384c13,384,16,387,16,392l16,504c16,508,13,512,8,512c4,512,0,508,0,504xm0,312l0,200c0,195,4,192,8,192c13,192,16,195,16,200l16,312c16,316,13,320,8,320c4,320,0,316,0,312xm0,120l0,8c0,3,4,0,8,0c13,0,16,3,16,8l16,120c16,124,13,128,8,128c4,128,0,124,0,120xe" fillcolor="black" stroked="t" o:allowincell="f" style="position:absolute;left:7246;top:436;width:10;height:4099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rect id="shape_0" fillcolor="white" stroked="f" o:allowincell="f" style="position:absolute;left:6795;top:45;width:913;height:3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95;top:45;width:913;height:361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6868;top:151;width:80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особрнадз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68,272" to="7635,2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31,3256" to="7138,3256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coordsize="55,64" path="m55,32l0,64l0,0l55,32xm0,64l55,32l0,64xe" fillcolor="black" stroked="f" o:allowincell="f" style="position:absolute;left:7197;top:3224;width:54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4" path="m55,32l0,64l0,0l55,32xe" stroked="t" o:allowincell="f" style="position:absolute;left:7197;top:3224;width:54;height:63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line id="shape_0" from="7197,3256" to="7251,3287" stroked="t" o:allowincell="f" style="position:absolute;flip:y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7105,3256" to="7195,3256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rect id="shape_0" fillcolor="white" stroked="f" o:allowincell="f" style="position:absolute;left:4243;top:3034;width:2095;height:1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37;top:3032;width:92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ешение сов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3032;width:7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3032;width:119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мплект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90,16" path="m8,0l120,0c124,0,128,4,128,8c128,12,124,16,120,16l8,16c3,16,0,12,0,8c0,4,3,0,8,0xm200,0l312,0c316,0,320,4,320,8c320,12,316,16,312,16l200,16c195,16,192,12,192,8c192,4,195,0,200,0xm392,0l504,0c508,0,512,4,512,8c512,12,508,16,504,16l392,16c387,16,384,12,384,8c384,4,387,0,392,0xm584,0l696,0c700,0,704,4,704,8c704,12,700,16,696,16l584,16c579,16,576,12,576,8c576,4,579,0,584,0xm776,0l888,0c892,0,896,4,896,8c896,12,892,16,888,16l776,16c771,16,768,12,768,8c768,4,771,0,776,0xm968,0l1080,0c1084,0,1088,4,1088,8c1088,12,1084,16,1080,16l968,16c963,16,960,12,960,8c960,4,963,0,968,0xm1160,0l1272,0c1276,0,1280,4,1280,8c1280,12,1276,16,1272,16l1160,16c1155,16,1152,12,1152,8c1152,4,1155,0,1160,0xm1352,0l1464,0c1468,0,1472,4,1472,8c1472,12,1468,16,1464,16l1352,16c1347,16,1344,12,1344,8c1344,4,1347,0,1352,0xm1544,0l1656,0c1660,0,1664,4,1664,8c1664,12,1660,16,1656,16l1544,16c1539,16,1536,12,1536,8c1536,4,1539,0,1544,0xm1736,0l1848,0c1852,0,1856,4,1856,8c1856,12,1852,16,1848,16l1736,16c1731,16,1728,12,1728,8c1728,4,1731,0,1736,0xm1928,0l2040,0c2044,0,2048,4,2048,8c2048,12,2044,16,2040,16l1928,16c1923,16,1920,12,1920,8c1920,4,1923,0,1928,0xm2120,0l2232,0c2236,0,2240,4,2240,8c2240,12,2236,16,2232,16l2120,16c2115,16,2112,12,2112,8c2112,4,2115,0,2120,0xm2312,0l2424,0c2428,0,2432,4,2432,8c2432,12,2428,16,2424,16l2312,16c2307,16,2304,12,2304,8c2304,4,2307,0,2312,0xm2504,0l2616,0c2620,0,2624,4,2624,8c2624,12,2620,16,2616,16l2504,16c2499,16,2496,12,2496,8c2496,4,2499,0,2504,0xm2696,0l2808,0c2812,0,2816,4,2816,8c2816,12,2812,16,2808,16l2696,16c2691,16,2688,12,2688,8c2688,4,2691,0,2696,0xm2888,0l3000,0c3004,0,3008,4,3008,8c3008,12,3004,16,3000,16l2888,16c2883,16,2880,12,2880,8c2880,4,2883,0,2888,0xm3080,0l3192,0c3196,0,3200,4,3200,8c3200,12,3196,16,3192,16l3080,16c3075,16,3072,12,3072,8c3072,4,3075,0,3080,0xm3272,0l3384,0c3388,0,3392,4,3392,8c3392,12,3388,16,3384,16l3272,16c3267,16,3264,12,3264,8c3264,4,3267,0,3272,0xm3464,0l3576,0c3580,0,3584,4,3584,8c3584,12,3580,16,3576,16l3464,16c3459,16,3456,12,3456,8c3456,4,3459,0,3464,0xm3656,0l3768,0c3772,0,3776,4,3776,8c3776,12,3772,16,3768,16l3656,16c3651,16,3648,12,3648,8c3648,4,3651,0,3656,0xm3848,0l3960,0c3964,0,3968,4,3968,8c3968,12,3964,16,3960,16l3848,16c3843,16,3840,12,3840,8c3840,4,3843,0,3848,0xm4040,0l4152,0c4156,0,4160,4,4160,8c4160,12,4156,16,4152,16l4040,16c4035,16,4032,12,4032,8c4032,4,4035,0,4040,0xm4232,0l4344,0c4348,0,4352,4,4352,8c4352,12,4348,16,4344,16l4232,16c4227,16,4224,12,4224,8c4224,4,4227,0,4232,0xm4424,0l4536,0c4540,0,4544,4,4544,8c4544,12,4540,16,4536,16l4424,16c4419,16,4416,12,4416,8c4416,4,4419,0,4424,0xm4616,0l4728,0c4732,0,4736,4,4736,8c4736,12,4732,16,4728,16l4616,16c4611,16,4608,12,4608,8c4608,4,4611,0,4616,0xm4808,0l4920,0c4924,0,4928,4,4928,8c4928,12,4924,16,4920,16l4808,16c4803,16,4800,12,4800,8c4800,4,4803,0,4808,0xm5000,0l5112,0c5116,0,5120,4,5120,8c5120,12,5116,16,5112,16l5000,16c4995,16,4992,12,4992,8c4992,4,4995,0,5000,0xm5192,0l5304,0c5308,0,5312,4,5312,8c5312,12,5308,16,5304,16l5192,16c5187,16,5184,12,5184,8c5184,4,5187,0,5192,0xm5384,0l5496,0c5500,0,5504,4,5504,8c5504,12,5500,16,5496,16l5384,16c5379,16,5376,12,5376,8c5376,4,5379,0,5384,0xm5576,0l5682,0c5687,0,5690,4,5690,8c5690,12,5687,16,5682,16l5576,16c5571,16,5568,12,5568,8c5568,4,5571,0,5576,0xe" fillcolor="black" stroked="t" o:allowincell="f" style="position:absolute;left:3422;top:3510;width:3834;height:9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97,98" path="m97,49l0,49m64,98l0,49l64,0e" stroked="t" o:allowincell="f" style="position:absolute;left:3331;top:3466;width:96;height:97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rect id="shape_0" fillcolor="white" stroked="f" o:allowincell="f" style="position:absolute;left:4406;top:3293;width:1770;height:1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10;top:3291;width:184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Шаблон экспертного заклю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,5888" path="m0,5880l0,5768c0,5763,3,5760,8,5760c12,5760,16,5763,16,5768l16,5880c16,5884,12,5888,8,5888c3,5888,0,5884,0,5880xm0,5688l0,5576c0,5571,3,5568,8,5568c12,5568,16,5571,16,5576l16,5688c16,5692,12,5696,8,5696c3,5696,0,5692,0,5688xm0,5496l0,5384c0,5379,3,5376,8,5376c12,5376,16,5379,16,5384l16,5496c16,5500,12,5504,8,5504c3,5504,0,5500,0,5496xm0,5304l0,5192c0,5187,3,5184,8,5184c12,5184,16,5187,16,5192l16,5304c16,5308,12,5312,8,5312c3,5312,0,5308,0,5304xm0,5112l0,5000c0,4995,3,4992,8,4992c12,4992,16,4995,16,5000l16,5112c16,5116,12,5120,8,5120c3,5120,0,5116,0,5112xm0,4920l0,4808c0,4803,3,4800,8,4800c12,4800,16,4803,16,4808l16,4920c16,4924,12,4928,8,4928c3,4928,0,4924,0,4920xm0,4728l0,4616c0,4611,3,4608,8,4608c12,4608,16,4611,16,4616l16,4728c16,4732,12,4736,8,4736c3,4736,0,4732,0,4728xm0,4536l0,4424c0,4419,3,4416,8,4416c12,4416,16,4419,16,4424l16,4536c16,4540,12,4544,8,4544c3,4544,0,4540,0,4536xm0,4344l0,4232c0,4227,3,4224,8,4224c12,4224,16,4227,16,4232l16,4344c16,4348,12,4352,8,4352c3,4352,0,4348,0,4344xm0,4152l0,4040c0,4035,3,4032,8,4032c12,4032,16,4035,16,4040l16,4152c16,4156,12,4160,8,4160c3,4160,0,4156,0,4152xm0,3960l0,3848c0,3843,3,3840,8,3840c12,3840,16,3843,16,3848l16,3960c16,3964,12,3968,8,3968c3,3968,0,3964,0,3960xm0,3768l0,3656c0,3651,3,3648,8,3648c12,3648,16,3651,16,3656l16,3768c16,3772,12,3776,8,3776c3,3776,0,3772,0,3768xm0,3576l0,3464c0,3459,3,3456,8,3456c12,3456,16,3459,16,3464l16,3576c16,3580,12,3584,8,3584c3,3584,0,3580,0,3576xm0,3384l0,3272c0,3267,3,3264,8,3264c12,3264,16,3267,16,3272l16,3384c16,3388,12,3392,8,3392c3,3392,0,3388,0,3384xm0,3192l0,3080c0,3075,3,3072,8,3072c12,3072,16,3075,16,3080l16,3192c16,3196,12,3200,8,3200c3,3200,0,3196,0,3192xm0,3000l0,2888c0,2883,3,2880,8,2880c12,2880,16,2883,16,2888l16,3000c16,3004,12,3008,8,3008c3,3008,0,3004,0,3000xm0,2808l0,2696c0,2691,3,2688,8,2688c12,2688,16,2691,16,2696l16,2808c16,2812,12,2816,8,2816c3,2816,0,2812,0,2808xm0,2616l0,2504c0,2499,3,2496,8,2496c12,2496,16,2499,16,2504l16,2616c16,2620,12,2624,8,2624c3,2624,0,2620,0,2616xm0,2424l0,2312c0,2307,3,2304,8,2304c12,2304,16,2307,16,2312l16,2424c16,2428,12,2432,8,2432c3,2432,0,2428,0,2424xm0,2232l0,2120c0,2115,3,2112,8,2112c12,2112,16,2115,16,2120l16,2232c16,2236,12,2240,8,2240c3,2240,0,2236,0,2232xm0,2040l0,1928c0,1923,3,1920,8,1920c12,1920,16,1923,16,1928l16,2040c16,2044,12,2048,8,2048c3,2048,0,2044,0,2040xm0,1848l0,1736c0,1731,3,1728,8,1728c12,1728,16,1731,16,1736l16,1848c16,1852,12,1856,8,1856c3,1856,0,1852,0,1848xm0,1656l0,1544c0,1539,3,1536,8,1536c12,1536,16,1539,16,1544l16,1656c16,1660,12,1664,8,1664c3,1664,0,1660,0,1656xm0,1464l0,1352c0,1347,3,1344,8,1344c12,1344,16,1347,16,1352l16,1464c16,1468,12,1472,8,1472c3,1472,0,1468,0,1464xm0,1272l0,1160c0,1155,3,1152,8,1152c12,1152,16,1155,16,1160l16,1272c16,1276,12,1280,8,1280c3,1280,0,1276,0,1272xm0,1080l0,968c0,963,3,960,8,960c12,960,16,963,16,968l16,1080c16,1084,12,1088,8,1088c3,1088,0,1084,0,1080xm0,888l0,776c0,771,3,768,8,768c12,768,16,771,16,776l16,888c16,892,12,896,8,896c3,896,0,892,0,888xm0,696l0,584c0,579,3,576,8,576c12,576,16,579,16,584l16,696c16,700,12,704,8,704c3,704,0,700,0,696xm0,504l0,392c0,387,3,384,8,384c12,384,16,387,16,392l16,504c16,508,12,512,8,512c3,512,0,508,0,504xm0,312l0,200c0,195,3,192,8,192c12,192,16,195,16,200l16,312c16,316,12,320,8,320c3,320,0,316,0,312xm0,120l0,8c0,3,3,0,8,0c12,0,16,3,16,8l16,120c16,124,12,128,8,128c3,128,0,124,0,120xe" fillcolor="black" stroked="t" o:allowincell="f" style="position:absolute;left:8685;top:396;width:9;height:3970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rect id="shape_0" fillcolor="white" stroked="f" o:allowincell="f" style="position:absolute;left:8039;top:20;width:1300;height:3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39;top:20;width:1300;height:362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8108;top:129;width:120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Экспертная комисс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3,248" to="9266,2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52,3752" to="8576,3773" stroked="t" o:allowincell="f" style="position:absolute;flip:y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coordsize="56,65" path="m56,32l1,65l0,0l56,32xm1,65l56,32l1,65xe" fillcolor="black" stroked="f" o:allowincell="f" style="position:absolute;left:8634;top:3718;width:55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5" path="m56,32l1,65l0,0l56,32xe" stroked="t" o:allowincell="f" style="position:absolute;left:8634;top:3718;width:55;height:64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line id="shape_0" from="8635,3749" to="8689,3781" stroked="t" o:allowincell="f" style="position:absolute;flip:y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8544,3750" to="8633,3751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rect id="shape_0" fillcolor="white" stroked="f" o:allowincell="f" style="position:absolute;left:6908;top:3540;width:2124;height:1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911;top:3539;width:221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иказ о  составе экспертной коми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1,4009" to="8576,4032" stroked="t" o:allowincell="f" style="position:absolute;flip:y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coordsize="56,65" path="m56,33l1,65l0,0l56,33xm1,65l56,33l1,65xe" fillcolor="black" stroked="f" o:allowincell="f" style="position:absolute;left:8634;top:3976;width:55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5" path="m56,33l1,65l0,0l56,33xe" stroked="t" o:allowincell="f" style="position:absolute;left:8634;top:3976;width:55;height:64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line id="shape_0" from="8635,4009" to="8689,4040" stroked="t" o:allowincell="f" style="position:absolute;flip:y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8544,4009" to="8633,4009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rect id="shape_0" fillcolor="white" stroked="f" o:allowincell="f" style="position:absolute;left:5487;top:3799;width:1046;height:1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488;top:3798;width:109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прос заклю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6,50" path="m8,34l120,32c124,32,128,35,128,39c128,44,125,48,120,48l8,50c4,50,0,46,0,42c0,37,4,34,8,34xm200,30l312,28c316,28,320,32,320,36c320,41,317,44,312,44l200,46c196,46,192,43,192,38c192,34,196,30,200,30xm392,27l504,25c508,25,512,29,512,33c512,37,509,41,504,41l392,43c388,43,384,40,384,35c384,31,388,27,392,27xm584,24l696,22c700,22,704,25,704,30c704,34,701,38,696,38l584,40c580,40,576,36,576,32c576,27,580,24,584,24xm776,21l888,19c892,19,896,22,896,26c896,31,893,35,888,35l776,37c772,37,768,33,768,29c768,24,772,21,776,21xm968,17l1080,15c1084,15,1088,19,1088,23c1088,28,1085,31,1080,31l968,33c964,33,960,30,960,25c960,21,964,17,968,17xm1160,14l1272,12c1276,12,1280,16,1280,20c1280,24,1277,28,1272,28l1160,30c1156,30,1152,27,1152,22c1152,18,1156,14,1160,14xm1352,11l1464,9c1468,9,1472,12,1472,17c1472,21,1469,25,1464,25l1352,27c1348,27,1344,23,1344,19c1344,14,1347,11,1352,11xm1544,7l1656,6c1660,6,1664,9,1664,13c1664,18,1661,22,1656,22l1544,23c1540,24,1536,20,1536,16c1536,11,1539,8,1544,7xm1736,4l1848,2c1852,2,1856,6,1856,10c1856,15,1853,18,1848,18l1736,20c1732,20,1728,17,1728,12c1728,8,1731,4,1736,4xm1928,1l1998,0c2002,0,2006,3,2006,8c2006,12,2002,16,1998,16l1928,17c1924,17,1920,14,1920,9c1920,5,1923,1,1928,1xe" fillcolor="black" stroked="t" o:allowincell="f" style="position:absolute;left:7343;top:4262;width:1351;height:33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97,97" path="m97,49l0,50m65,97l0,50l64,0e" stroked="t" o:allowincell="f" style="position:absolute;left:7252;top:4242;width:96;height:96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rect id="shape_0" fillcolor="white" stroked="f" o:allowincell="f" style="position:absolute;left:7644;top:4058;width:652;height:1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45;top:4057;width:68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клю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90,16" path="m8,0l120,0c124,0,128,3,128,8c128,12,124,16,120,16l8,16c3,16,0,12,0,8c0,3,3,0,8,0xm200,0l312,0c316,0,320,3,320,8c320,12,316,16,312,16l200,16c195,16,192,12,192,8c192,3,195,0,200,0xm392,0l504,0c508,0,512,3,512,8c512,12,508,16,504,16l392,16c387,16,384,12,384,8c384,3,387,0,392,0xm584,0l696,0c700,0,704,3,704,8c704,12,700,16,696,16l584,16c579,16,576,12,576,8c576,3,579,0,584,0xm776,0l888,0c892,0,896,3,896,8c896,12,892,16,888,16l776,16c771,16,768,12,768,8c768,3,771,0,776,0xm968,0l1080,0c1084,0,1088,3,1088,8c1088,12,1084,16,1080,16l968,16c963,16,960,12,960,8c960,3,963,0,968,0xm1160,0l1272,0c1276,0,1280,3,1280,8c1280,12,1276,16,1272,16l1160,16c1155,16,1152,12,1152,8c1152,3,1155,0,1160,0xm1352,0l1464,0c1468,0,1472,3,1472,8c1472,12,1468,16,1464,16l1352,16c1347,16,1344,12,1344,8c1344,3,1347,0,1352,0xm1544,0l1656,0c1660,0,1664,3,1664,8c1664,12,1660,16,1656,16l1544,16c1539,16,1536,12,1536,8c1536,3,1539,0,1544,0xm1736,0l1848,0c1852,0,1856,3,1856,8c1856,12,1852,16,1848,16l1736,16c1731,16,1728,12,1728,8c1728,3,1731,0,1736,0xm1928,0l2040,0c2044,0,2048,3,2048,8c2048,12,2044,16,2040,16l1928,16c1923,16,1920,12,1920,8c1920,3,1923,0,1928,0xm2120,0l2232,0c2236,0,2240,3,2240,8c2240,12,2236,16,2232,16l2120,16c2115,16,2112,12,2112,8c2112,3,2115,0,2120,0xm2312,0l2424,0c2428,0,2432,3,2432,8c2432,12,2428,16,2424,16l2312,16c2307,16,2304,12,2304,8c2304,3,2307,0,2312,0xm2504,0l2616,0c2620,0,2624,3,2624,8c2624,12,2620,16,2616,16l2504,16c2499,16,2496,12,2496,8c2496,3,2499,0,2504,0xm2696,0l2808,0c2812,0,2816,3,2816,8c2816,12,2812,16,2808,16l2696,16c2691,16,2688,12,2688,8c2688,3,2691,0,2696,0xm2888,0l3000,0c3004,0,3008,3,3008,8c3008,12,3004,16,3000,16l2888,16c2883,16,2880,12,2880,8c2880,3,2883,0,2888,0xm3080,0l3192,0c3196,0,3200,3,3200,8c3200,12,3196,16,3192,16l3080,16c3075,16,3072,12,3072,8c3072,3,3075,0,3080,0xm3272,0l3384,0c3388,0,3392,3,3392,8c3392,12,3388,16,3384,16l3272,16c3267,16,3264,12,3264,8c3264,3,3267,0,3272,0xm3464,0l3576,0c3580,0,3584,3,3584,8c3584,12,3580,16,3576,16l3464,16c3459,16,3456,12,3456,8c3456,3,3459,0,3464,0xm3656,0l3768,0c3772,0,3776,3,3776,8c3776,12,3772,16,3768,16l3656,16c3651,16,3648,12,3648,8c3648,3,3651,0,3656,0xm3848,0l3960,0c3964,0,3968,3,3968,8c3968,12,3964,16,3960,16l3848,16c3843,16,3840,12,3840,8c3840,3,3843,0,3848,0xm4040,0l4152,0c4156,0,4160,3,4160,8c4160,12,4156,16,4152,16l4040,16c4035,16,4032,12,4032,8c4032,3,4035,0,4040,0xm4232,0l4344,0c4348,0,4352,3,4352,8c4352,12,4348,16,4344,16l4232,16c4227,16,4224,12,4224,8c4224,3,4227,0,4232,0xm4424,0l4536,0c4540,0,4544,3,4544,8c4544,12,4540,16,4536,16l4424,16c4419,16,4416,12,4416,8c4416,3,4419,0,4424,0xm4616,0l4728,0c4732,0,4736,3,4736,8c4736,12,4732,16,4728,16l4616,16c4611,16,4608,12,4608,8c4608,3,4611,0,4616,0xm4808,0l4920,0c4924,0,4928,3,4928,8c4928,12,4924,16,4920,16l4808,16c4803,16,4800,12,4800,8c4800,3,4803,0,4808,0xm5000,0l5112,0c5116,0,5120,3,5120,8c5120,12,5116,16,5112,16l5000,16c4995,16,4992,12,4992,8c4992,3,4995,0,5000,0xm5192,0l5304,0c5308,0,5312,3,5312,8c5312,12,5308,16,5304,16l5192,16c5187,16,5184,12,5184,8c5184,3,5187,0,5192,0xm5384,0l5496,0c5500,0,5504,3,5504,8c5504,12,5500,16,5496,16l5384,16c5379,16,5376,12,5376,8c5376,3,5379,0,5384,0xm5576,0l5682,0c5687,0,5690,3,5690,8c5690,12,5687,16,5682,16l5576,16c5571,16,5568,12,5568,8c5568,3,5571,0,5576,0xe" fillcolor="black" stroked="t" o:allowincell="f" style="position:absolute;left:3422;top:4525;width:3834;height:10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97,97" path="m97,49l0,49m64,97l0,49l64,0e" stroked="t" o:allowincell="f" style="position:absolute;left:3331;top:4482;width:96;height:96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rect id="shape_0" fillcolor="white" stroked="f" o:allowincell="f" style="position:absolute;left:4352;top:4309;width:1878;height:1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354;top:4305;width:19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иказ и оформление прило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,6063" path="m0,6055l0,5943c0,5939,3,5935,8,5935c12,5935,16,5939,16,5943l16,6055c16,6060,12,6063,8,6063c3,6063,0,6060,0,6055xm0,5863l0,5751c0,5747,3,5743,8,5743c12,5743,16,5747,16,5751l16,5863c16,5868,12,5871,8,5871c3,5871,0,5868,0,5863xm0,5671l0,5559c0,5555,3,5551,8,5551c12,5551,16,5555,16,5559l16,5671c16,5676,12,5679,8,5679c3,5679,0,5676,0,5671xm0,5479l0,5367c0,5363,3,5359,8,5359c12,5359,16,5363,16,5367l16,5479c16,5484,12,5487,8,5487c3,5487,0,5484,0,5479xm0,5287l0,5175c0,5171,3,5167,8,5167c12,5167,16,5171,16,5175l16,5287c16,5292,12,5295,8,5295c3,5295,0,5292,0,5287xm0,5095l0,4983c0,4979,3,4975,8,4975c12,4975,16,4979,16,4983l16,5095c16,5100,12,5103,8,5103c3,5103,0,5100,0,5095xm0,4903l0,4791c0,4787,3,4783,8,4783c12,4783,16,4787,16,4791l16,4903c16,4908,12,4911,8,4911c3,4911,0,4908,0,4903xm0,4711l0,4599c0,4595,3,4591,8,4591c12,4591,16,4595,16,4599l16,4711c16,4716,12,4719,8,4719c3,4719,0,4716,0,4711xm0,4519l0,4407c0,4403,3,4399,8,4399c12,4399,16,4403,16,4407l16,4519c16,4524,12,4527,8,4527c3,4527,0,4524,0,4519xm0,4327l0,4215c0,4211,3,4207,8,4207c12,4207,16,4211,16,4215l16,4327c16,4332,12,4335,8,4335c3,4335,0,4332,0,4327xm0,4135l0,4023c0,4019,3,4015,8,4015c12,4015,16,4019,16,4023l16,4135c16,4140,12,4143,8,4143c3,4143,0,4140,0,4135xm0,3943l0,3831c0,3827,3,3823,8,3823c12,3823,16,3827,16,3831l16,3943c16,3948,12,3951,8,3951c3,3951,0,3948,0,3943xm0,3751l0,3639c0,3635,3,3631,8,3631c12,3631,16,3635,16,3639l16,3751c16,3756,12,3759,8,3759c3,3759,0,3756,0,3751xm0,3559l0,3447c0,3443,3,3439,8,3439c12,3439,16,3443,16,3447l16,3559c16,3564,12,3567,8,3567c3,3567,0,3564,0,3559xm0,3367l0,3255c0,3251,3,3247,8,3247c12,3247,16,3251,16,3255l16,3367c16,3372,12,3375,8,3375c3,3375,0,3372,0,3367xm0,3175l0,3063c0,3059,3,3055,8,3055c12,3055,16,3059,16,3063l16,3175c16,3180,12,3183,8,3183c3,3183,0,3180,0,3175xm0,2983l0,2871c0,2867,3,2863,8,2863c12,2863,16,2867,16,2871l16,2983c16,2988,12,2991,8,2991c3,2991,0,2988,0,2983xm0,2791l0,2679c0,2675,3,2671,8,2671c12,2671,16,2675,16,2679l16,2791c16,2796,12,2799,8,2799c3,2799,0,2796,0,2791xm0,2599l0,2487c0,2483,3,2479,8,2479c12,2479,16,2483,16,2487l16,2599c16,2604,12,2607,8,2607c3,2607,0,2604,0,2599xm0,2407l0,2295c0,2291,3,2287,8,2287c12,2287,16,2291,16,2295l16,2407c16,2412,12,2415,8,2415c3,2415,0,2412,0,2407xm0,2215l0,2103c0,2099,3,2095,8,2095c12,2095,16,2099,16,2103l16,2215c16,2220,12,2223,8,2223c3,2223,0,2220,0,2215xm0,2023l0,1911c0,1907,3,1903,8,1903c12,1903,16,1907,16,1911l16,2023c16,2028,12,2031,8,2031c3,2031,0,2028,0,2023xm0,1831l0,1719c0,1715,3,1711,8,1711c12,1711,16,1715,16,1719l16,1831c16,1836,12,1839,8,1839c3,1839,0,1836,0,1831xm0,1639l0,1527c0,1523,3,1519,8,1519c12,1519,16,1523,16,1527l16,1639c16,1644,12,1647,8,1647c3,1647,0,1644,0,1639xm0,1447l0,1335c0,1331,3,1327,8,1327c12,1327,16,1331,16,1335l16,1447c16,1452,12,1455,8,1455c3,1455,0,1452,0,1447xm0,1255l0,1143c0,1139,3,1135,8,1135c12,1135,16,1139,16,1143l16,1255c16,1260,12,1263,8,1263c3,1263,0,1260,0,1255xm0,1063l0,951c0,947,3,943,8,943c12,943,16,947,16,951l16,1063c16,1068,12,1071,8,1071c3,1071,0,1068,0,1063xm0,871l0,759c0,755,3,751,8,751c12,751,16,755,16,759l16,871c16,876,12,879,8,879c3,879,0,876,0,871xm0,679l0,567c0,563,3,559,8,559c12,559,16,563,16,567l16,679c16,684,12,687,8,687c3,687,0,684,0,679xm0,487l0,375c0,371,3,367,8,367c12,367,16,371,16,375l16,487c16,492,12,495,8,495c3,495,0,492,0,487xm0,295l0,183c0,179,3,175,8,175c12,175,16,179,16,183l16,295c16,300,12,303,8,303c3,303,0,300,0,295xm0,103l0,8c0,4,3,0,8,0c12,0,16,4,16,8l16,103c16,108,12,111,8,111c3,111,0,108,0,103xe" fillcolor="black" stroked="t" o:allowincell="f" style="position:absolute;left:1940;top:400;width:9;height:4088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rect id="shape_0" fillcolor="white" stroked="f" o:allowincell="f" style="position:absolute;left:1380;top:42;width:1129;height:3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80;top:42;width:1129;height:362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1455;top:151;width:102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овет факульт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3,270" to="2435,2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2,923" to="1847,923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coordsize="97,97" path="m0,48l97,48m32,0l97,48l32,97e" stroked="t" o:allowincell="f" style="position:absolute;left:1848;top:875;width:96;height:96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rect id="shape_0" fillcolor="white" stroked="f" o:allowincell="f" style="position:absolute;left:16;top:701;width:2634;height: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1;top:701;width:274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едложение об открытии подготовки магист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64,16" path="m8,0l120,0c124,0,128,4,128,8c128,12,124,16,120,16l8,16c3,16,0,12,0,8c0,4,3,0,8,0xm200,0l312,0c316,0,320,4,320,8c320,12,316,16,312,16l200,16c195,16,192,12,192,8c192,4,195,0,200,0xm392,0l504,0c508,0,512,4,512,8c512,12,508,16,504,16l392,16c387,16,384,12,384,8c384,4,387,0,392,0xm584,0l696,0c700,0,704,4,704,8c704,12,700,16,696,16l584,16c579,16,576,12,576,8c576,4,579,0,584,0xm776,0l888,0c892,0,896,4,896,8c896,12,892,16,888,16l776,16c771,16,768,12,768,8c768,4,771,0,776,0xm968,0l1080,0c1084,0,1088,4,1088,8c1088,12,1084,16,1080,16l968,16c963,16,960,12,960,8c960,4,963,0,968,0xm1160,0l1272,0c1276,0,1280,4,1280,8c1280,12,1276,16,1272,16l1160,16c1155,16,1152,12,1152,8c1152,4,1155,0,1160,0xm1352,0l1464,0c1468,0,1472,4,1472,8c1472,12,1468,16,1464,16l1352,16c1347,16,1344,12,1344,8c1344,4,1347,0,1352,0xm1544,0l1656,0c1660,0,1664,4,1664,8c1664,12,1660,16,1656,16l1544,16c1539,16,1536,12,1536,8c1536,4,1539,0,1544,0xe" fillcolor="black" stroked="t" o:allowincell="f" style="position:absolute;left:814;top:1177;width:1121;height:10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98,97" path="m98,48l0,48m65,97l0,48l65,0e" stroked="t" o:allowincell="f" style="position:absolute;left:722;top:1134;width:97;height:96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rect id="shape_0" fillcolor="white" stroked="f" o:allowincell="f" style="position:absolute;left:892;top:960;width:882;height: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4;top:960;width:92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ешение сов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магистерской программы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3318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МП – руководитель магистерской программы</w:t>
      </w:r>
    </w:p>
    <w:p>
      <w:pPr>
        <w:pStyle w:val="Normal"/>
        <w:rPr/>
      </w:pPr>
      <w:r>
        <w:rPr/>
        <w:t>ОАДиМ – отдел аспирантуры, докторантуры и  магистратуры</w:t>
      </w:r>
    </w:p>
    <w:p>
      <w:pPr>
        <w:pStyle w:val="Normal"/>
        <w:rPr/>
      </w:pPr>
      <w:r>
        <w:rPr/>
        <w:t>УМД – учебно-методическая документация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5135" w:dyaOrig="12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65pt;height:376.05pt" filled="f" o:ole="">
            <v:imagedata r:id="rId4" o:title=""/>
          </v:shape>
          <o:OLEObject Type="Embed" ProgID="" ShapeID="ole_rId3" DrawAspect="Content" ObjectID="_1714133391" r:id="rId3"/>
        </w:object>
      </w:r>
    </w:p>
    <w:p>
      <w:pPr>
        <w:pStyle w:val="Normal"/>
        <w:rPr/>
      </w:pPr>
      <w:r>
        <w:rPr/>
        <w:t>РМП – руководитель магистерской программы</w:t>
      </w:r>
    </w:p>
    <w:p>
      <w:pPr>
        <w:pStyle w:val="Normal"/>
        <w:rPr/>
      </w:pPr>
      <w:r>
        <w:rPr/>
        <w:t>ОАДиМ – отдел аспирантуры, докторантуры и  магистратуры</w:t>
      </w:r>
    </w:p>
    <w:p>
      <w:pPr>
        <w:pStyle w:val="Normal"/>
        <w:rPr/>
      </w:pPr>
      <w:r>
        <w:rPr/>
        <w:t>НРМ – научный руководитель магистра</w:t>
      </w:r>
    </w:p>
    <w:p>
      <w:pPr>
        <w:pStyle w:val="Normal"/>
        <w:rPr/>
      </w:pPr>
      <w:r>
        <w:rPr/>
        <w:t>УМУ – учебно-методическое управление</w:t>
      </w:r>
    </w:p>
    <w:p>
      <w:pPr>
        <w:pStyle w:val="Normal"/>
        <w:rPr/>
      </w:pPr>
      <w:r>
        <w:rPr/>
        <w:t>УП – учебный план</w:t>
      </w:r>
    </w:p>
    <w:p>
      <w:pPr>
        <w:pStyle w:val="Normal"/>
        <w:rPr/>
      </w:pPr>
      <w:r>
        <w:rPr/>
        <w:t>УМК – учебно-методический комплекс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4950" w:dyaOrig="102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2pt;height:319.3pt" filled="f" o:ole="">
            <v:imagedata r:id="rId6" o:title=""/>
          </v:shape>
          <o:OLEObject Type="Embed" ProgID="" ShapeID="ole_rId5" DrawAspect="Content" ObjectID="_2120886090" r:id="rId5"/>
        </w:object>
      </w:r>
    </w:p>
    <w:p>
      <w:pPr>
        <w:pStyle w:val="Normal"/>
        <w:rPr/>
      </w:pPr>
      <w:r>
        <w:rPr/>
        <w:t>РМП – руководитель магистерской программы</w:t>
      </w:r>
    </w:p>
    <w:p>
      <w:pPr>
        <w:pStyle w:val="Normal"/>
        <w:rPr/>
      </w:pPr>
      <w:r>
        <w:rPr/>
        <w:t>ОАДиМ – отдел аспирантуры, докторантуры и  магистратуры</w:t>
      </w:r>
    </w:p>
    <w:p>
      <w:pPr>
        <w:pStyle w:val="Normal"/>
        <w:rPr/>
      </w:pPr>
      <w:r>
        <w:rPr/>
        <w:t>НРМ – научный руководитель магистра</w:t>
      </w:r>
    </w:p>
    <w:p>
      <w:pPr>
        <w:pStyle w:val="Normal"/>
        <w:rPr/>
      </w:pPr>
      <w:r>
        <w:rPr/>
        <w:t>УМУ – учебно-методическое управление</w:t>
      </w:r>
    </w:p>
    <w:p>
      <w:pPr>
        <w:pStyle w:val="Normal"/>
        <w:rPr/>
      </w:pPr>
      <w:r>
        <w:rPr/>
        <w:t>УП – учебный план</w:t>
      </w:r>
    </w:p>
    <w:p>
      <w:pPr>
        <w:pStyle w:val="Normal"/>
        <w:rPr/>
      </w:pPr>
      <w:r>
        <w:rPr/>
        <w:t>УМК – учебно-методический комплекс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80" w:before="206" w:after="0"/>
        <w:jc w:val="right"/>
        <w:rPr>
          <w:rFonts w:ascii="Times New Roman" w:hAnsi="Times New Roman" w:cs="Times New Roman"/>
          <w:bCs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>Приложение 5.</w:t>
      </w:r>
    </w:p>
    <w:p>
      <w:pPr>
        <w:pStyle w:val="Heading2"/>
        <w:spacing w:lineRule="exact" w:line="3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ЯТСКИЙ ГОСУДАРСТВЕННЫЙ УНИВЕРСИТЕТ»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359"/>
      </w:tblGrid>
      <w:tr>
        <w:trPr/>
        <w:tc>
          <w:tcPr>
            <w:tcW w:w="5283" w:type="dxa"/>
            <w:tcBorders/>
          </w:tcPr>
          <w:p>
            <w:pPr>
              <w:pStyle w:val="Heading4"/>
              <w:spacing w:lineRule="exact" w:line="38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: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ке и инновациям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_________________/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__г.</w:t>
            </w:r>
          </w:p>
        </w:tc>
        <w:tc>
          <w:tcPr>
            <w:tcW w:w="4359" w:type="dxa"/>
            <w:tcBorders/>
          </w:tcPr>
          <w:p>
            <w:pPr>
              <w:pStyle w:val="Heading4"/>
              <w:spacing w:lineRule="exact" w:line="380" w:before="0" w:after="0"/>
              <w:jc w:val="center"/>
              <w:rPr/>
            </w:pPr>
            <w:r>
              <w:rPr>
                <w:b w:val="false"/>
              </w:rPr>
              <w:t>СОГЛАСОВАНО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-методической работе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_______________/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__г.</w:t>
            </w:r>
          </w:p>
        </w:tc>
      </w:tr>
    </w:tbl>
    <w:p>
      <w:pPr>
        <w:pStyle w:val="Heading2"/>
        <w:tabs>
          <w:tab w:val="clear" w:pos="720"/>
          <w:tab w:val="left" w:pos="9356" w:leader="none"/>
        </w:tabs>
        <w:spacing w:lineRule="exact" w:line="3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tabs>
          <w:tab w:val="clear" w:pos="720"/>
          <w:tab w:val="left" w:pos="9356" w:leader="none"/>
        </w:tabs>
        <w:spacing w:lineRule="exact" w:line="3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ИНДИВИДУАЛЬНЫЙ  ПЛАН  РАБОТЫ  МАГИСТРАНТА</w:t>
      </w:r>
    </w:p>
    <w:p>
      <w:pPr>
        <w:pStyle w:val="Normal"/>
        <w:tabs>
          <w:tab w:val="clear" w:pos="720"/>
          <w:tab w:val="left" w:pos="9356" w:leader="none"/>
        </w:tabs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 магистранта)</w:t>
      </w:r>
    </w:p>
    <w:p>
      <w:pPr>
        <w:pStyle w:val="Normal"/>
        <w:tabs>
          <w:tab w:val="clear" w:pos="720"/>
          <w:tab w:val="left" w:pos="9356" w:leader="none"/>
        </w:tabs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магистратур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пециализированной магистерской программы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lineRule="exact" w:line="3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агистерск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9356" w:leader="none"/>
        </w:tabs>
        <w:spacing w:lineRule="exact" w:line="3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(Ф.И.О., ученая степень, звание)</w:t>
      </w:r>
    </w:p>
    <w:p>
      <w:pPr>
        <w:pStyle w:val="Normal"/>
        <w:tabs>
          <w:tab w:val="clear" w:pos="720"/>
          <w:tab w:val="left" w:pos="9356" w:leader="none"/>
        </w:tabs>
        <w:spacing w:lineRule="exact" w:line="38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9356" w:leader="none"/>
        </w:tabs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обучения в магистратур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магистерской диссертации и ее аннотация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lineRule="exact" w:line="3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lineRule="exact" w:line="3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lineRule="exact" w:line="3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lineRule="exact" w:line="3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lineRule="exact" w:line="3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а на заседании кафедр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 от «____» ________________ 20__г.</w:t>
      </w:r>
    </w:p>
    <w:p>
      <w:pPr>
        <w:pStyle w:val="Normal"/>
        <w:tabs>
          <w:tab w:val="clear" w:pos="720"/>
          <w:tab w:val="left" w:pos="9356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а на совете факультет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 от «______» _______________ 20__г.</w:t>
      </w:r>
    </w:p>
    <w:p>
      <w:pPr>
        <w:pStyle w:val="Normal"/>
        <w:tabs>
          <w:tab w:val="clear" w:pos="720"/>
          <w:tab w:val="left" w:pos="426" w:leader="none"/>
          <w:tab w:val="left" w:pos="9356" w:leader="none"/>
        </w:tabs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ставления магистерской диссертац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356" w:leader="none"/>
        </w:tabs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сдачи государственного экзамена по направлению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356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истран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/</w:t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356" w:leader="none"/>
        </w:tabs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  <w:tab/>
        <w:t xml:space="preserve">                   (подпись)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356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___________________________________/___________________</w:t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356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  <w:tab/>
        <w:t xml:space="preserve">                   (подпись)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356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агистерской программы ________________/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356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  <w:tab/>
        <w:t xml:space="preserve">             (подпись)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center"/>
        <w:rPr>
          <w:rFonts w:ascii="Times New Roman" w:hAnsi="Times New Roman" w:cs="Times New Roman"/>
          <w:bCs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>Общий учебный план работы магистранта</w:t>
      </w:r>
    </w:p>
    <w:p>
      <w:pPr>
        <w:pStyle w:val="Normal"/>
        <w:spacing w:lineRule="exact" w:line="380" w:before="0" w:after="82"/>
        <w:rPr>
          <w:rFonts w:ascii="Times New Roman" w:hAnsi="Times New Roman" w:cs="Times New Roman"/>
          <w:bCs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541"/>
        <w:gridCol w:w="1554"/>
        <w:gridCol w:w="1559"/>
      </w:tblGrid>
      <w:tr>
        <w:trPr>
          <w:trHeight w:val="110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96" w:righ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боты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ъём и краткое содержан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бот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-45" w:right="-4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380"/>
              <w:ind w:left="-45" w:right="-4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ыполнения </w:t>
            </w:r>
          </w:p>
          <w:p>
            <w:pPr>
              <w:pStyle w:val="Normal"/>
              <w:shd w:fill="FFFFFF" w:val="clear"/>
              <w:spacing w:lineRule="exact" w:line="380"/>
              <w:ind w:left="-45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семест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38" w:right="149" w:hanging="0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hd w:fill="FFFFFF" w:val="clear"/>
              <w:spacing w:lineRule="exact" w:line="380"/>
              <w:ind w:left="38" w:right="149" w:hanging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тчетност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80"/>
              <w:ind w:left="38" w:righ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экзамен/зачет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96" w:righ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-45" w:right="-4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38" w:right="149" w:hanging="0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96" w:righ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ебная</w:t>
            </w:r>
          </w:p>
          <w:p>
            <w:pPr>
              <w:pStyle w:val="Normal"/>
              <w:shd w:fill="FFFFFF" w:val="clear"/>
              <w:spacing w:lineRule="exact" w:line="380"/>
              <w:ind w:left="96" w:right="1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77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сциплины для изучения: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exact" w:line="380"/>
              <w:ind w:left="757" w:right="139" w:hanging="113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научный цик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77" w:leader="none"/>
              </w:tabs>
              <w:autoSpaceDE w:val="true"/>
              <w:snapToGrid w:val="false"/>
              <w:spacing w:lineRule="exact" w:line="380"/>
              <w:ind w:left="77" w:right="139"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77" w:leader="none"/>
              </w:tabs>
              <w:autoSpaceDE w:val="true"/>
              <w:snapToGrid w:val="false"/>
              <w:spacing w:lineRule="exact" w:line="380"/>
              <w:ind w:left="77" w:right="139"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77" w:leader="none"/>
              </w:tabs>
              <w:autoSpaceDE w:val="true"/>
              <w:snapToGrid w:val="false"/>
              <w:spacing w:lineRule="exact" w:line="380"/>
              <w:ind w:left="77" w:right="139"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77" w:leader="none"/>
              </w:tabs>
              <w:autoSpaceDE w:val="true"/>
              <w:snapToGrid w:val="false"/>
              <w:spacing w:lineRule="exact" w:line="380"/>
              <w:ind w:left="77" w:right="139"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77" w:leader="none"/>
              </w:tabs>
              <w:autoSpaceDE w:val="true"/>
              <w:snapToGrid w:val="false"/>
              <w:spacing w:lineRule="exact" w:line="380"/>
              <w:ind w:left="77" w:right="139"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77" w:leader="none"/>
              </w:tabs>
              <w:autoSpaceDE w:val="true"/>
              <w:snapToGrid w:val="false"/>
              <w:spacing w:lineRule="exact" w:line="380"/>
              <w:ind w:left="77" w:right="139"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77" w:leader="none"/>
              </w:tabs>
              <w:autoSpaceDE w:val="true"/>
              <w:snapToGrid w:val="false"/>
              <w:spacing w:lineRule="exact" w:line="380"/>
              <w:ind w:left="77" w:right="139"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77" w:leader="none"/>
              </w:tabs>
              <w:autoSpaceDE w:val="true"/>
              <w:snapToGrid w:val="false"/>
              <w:spacing w:lineRule="exact" w:line="380"/>
              <w:ind w:left="77" w:right="139"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77" w:leader="none"/>
              </w:tabs>
              <w:autoSpaceDE w:val="true"/>
              <w:snapToGrid w:val="false"/>
              <w:spacing w:lineRule="exact" w:line="380"/>
              <w:ind w:left="77" w:right="139"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77" w:leader="none"/>
              </w:tabs>
              <w:autoSpaceDE w:val="true"/>
              <w:snapToGrid w:val="false"/>
              <w:spacing w:lineRule="exact" w:line="380"/>
              <w:ind w:left="77" w:right="139"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77" w:leader="none"/>
              </w:tabs>
              <w:autoSpaceDE w:val="true"/>
              <w:snapToGrid w:val="false"/>
              <w:spacing w:lineRule="exact" w:line="380"/>
              <w:ind w:left="77" w:right="139"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77" w:leader="none"/>
              </w:tabs>
              <w:autoSpaceDE w:val="true"/>
              <w:snapToGrid w:val="false"/>
              <w:spacing w:lineRule="exact" w:line="380"/>
              <w:ind w:left="77" w:right="139"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exact" w:line="380"/>
              <w:ind w:left="757" w:right="139" w:hanging="113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ый цик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77" w:right="139"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1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77" w:right="139"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1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77" w:right="139"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1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77" w:right="139"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1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77" w:right="139"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1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77" w:right="139"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1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77" w:right="139"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1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77" w:right="139"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2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77" w:right="139"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2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77" w:right="139"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2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77" w:right="139"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2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62" w:right="139" w:firstLine="15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62" w:right="139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8"/>
                <w:szCs w:val="28"/>
              </w:rPr>
              <w:t>2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62" w:right="139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62" w:firstLine="15"/>
              <w:rPr>
                <w:rFonts w:ascii="Times New Roman" w:hAnsi="Times New Roman" w:cs="Times New Roman"/>
                <w:bCs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8"/>
                <w:szCs w:val="28"/>
              </w:rPr>
              <w:t>2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62" w:firstLine="15"/>
              <w:rPr>
                <w:rFonts w:ascii="Times New Roman" w:hAnsi="Times New Roman" w:cs="Times New Roman"/>
                <w:bCs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8"/>
                <w:szCs w:val="28"/>
              </w:rPr>
              <w:t>2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62" w:firstLine="15"/>
              <w:rPr>
                <w:rFonts w:ascii="Times New Roman" w:hAnsi="Times New Roman" w:cs="Times New Roman"/>
                <w:bCs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8"/>
                <w:szCs w:val="28"/>
              </w:rPr>
              <w:t>2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62" w:right="139" w:firstLine="15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3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541"/>
        <w:gridCol w:w="1412"/>
        <w:gridCol w:w="1559"/>
      </w:tblGrid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96" w:righ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62" w:hanging="62"/>
              <w:jc w:val="center"/>
              <w:rPr>
                <w:rFonts w:ascii="Times New Roman" w:hAnsi="Times New Roman" w:cs="Times New Roman"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67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96" w:righ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учная</w:t>
            </w:r>
          </w:p>
          <w:p>
            <w:pPr>
              <w:pStyle w:val="Normal"/>
              <w:shd w:fill="FFFFFF" w:val="clear"/>
              <w:spacing w:lineRule="exact" w:line="380"/>
              <w:ind w:left="96" w:right="1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62" w:hanging="62"/>
              <w:jc w:val="center"/>
              <w:rPr>
                <w:rFonts w:ascii="Times New Roman" w:hAnsi="Times New Roman" w:cs="Times New Roman"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>1. Теоретическая</w:t>
            </w:r>
          </w:p>
          <w:p>
            <w:pPr>
              <w:pStyle w:val="Normal"/>
              <w:shd w:fill="FFFFFF" w:val="clear"/>
              <w:spacing w:lineRule="exact" w:line="380"/>
              <w:ind w:left="62" w:hanging="62"/>
              <w:rPr>
                <w:rFonts w:ascii="Times New Roman" w:hAnsi="Times New Roman" w:cs="Times New Roman"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80"/>
              <w:ind w:left="62" w:hanging="62"/>
              <w:rPr>
                <w:rFonts w:ascii="Times New Roman" w:hAnsi="Times New Roman" w:cs="Times New Roman"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80"/>
              <w:ind w:left="62" w:hanging="62"/>
              <w:rPr>
                <w:rFonts w:ascii="Times New Roman" w:hAnsi="Times New Roman" w:cs="Times New Roman"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80"/>
              <w:ind w:left="62" w:hanging="62"/>
              <w:rPr>
                <w:rFonts w:ascii="Times New Roman" w:hAnsi="Times New Roman" w:cs="Times New Roman"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80"/>
              <w:ind w:left="62" w:hanging="62"/>
              <w:rPr>
                <w:rFonts w:ascii="Times New Roman" w:hAnsi="Times New Roman" w:cs="Times New Roman"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80"/>
              <w:ind w:left="62" w:hanging="62"/>
              <w:rPr>
                <w:rFonts w:ascii="Times New Roman" w:hAnsi="Times New Roman" w:cs="Times New Roman"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80"/>
              <w:ind w:left="62" w:hanging="62"/>
              <w:rPr>
                <w:rFonts w:ascii="Times New Roman" w:hAnsi="Times New Roman" w:cs="Times New Roman"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80"/>
              <w:ind w:left="62" w:hanging="62"/>
              <w:jc w:val="center"/>
              <w:rPr>
                <w:rFonts w:ascii="Times New Roman" w:hAnsi="Times New Roman" w:cs="Times New Roman"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80"/>
              <w:ind w:left="62" w:hanging="62"/>
              <w:jc w:val="center"/>
              <w:rPr>
                <w:rFonts w:ascii="Times New Roman" w:hAnsi="Times New Roman" w:cs="Times New Roman"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80"/>
              <w:ind w:left="62" w:hanging="62"/>
              <w:jc w:val="center"/>
              <w:rPr>
                <w:rFonts w:ascii="Times New Roman" w:hAnsi="Times New Roman" w:cs="Times New Roman"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80"/>
              <w:ind w:left="62" w:hanging="62"/>
              <w:jc w:val="center"/>
              <w:rPr>
                <w:rFonts w:ascii="Times New Roman" w:hAnsi="Times New Roman" w:cs="Times New Roman"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80"/>
              <w:ind w:left="62" w:hanging="62"/>
              <w:jc w:val="center"/>
              <w:rPr>
                <w:rFonts w:ascii="Times New Roman" w:hAnsi="Times New Roman" w:cs="Times New Roman"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>2. Экспериментальная</w:t>
            </w:r>
          </w:p>
          <w:p>
            <w:pPr>
              <w:pStyle w:val="Normal"/>
              <w:shd w:fill="FFFFFF" w:val="clear"/>
              <w:spacing w:lineRule="exact" w:line="380"/>
              <w:ind w:left="62" w:hanging="62"/>
              <w:rPr>
                <w:rFonts w:ascii="Times New Roman" w:hAnsi="Times New Roman" w:cs="Times New Roman"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80"/>
              <w:ind w:left="62" w:hanging="62"/>
              <w:rPr>
                <w:rFonts w:ascii="Times New Roman" w:hAnsi="Times New Roman" w:cs="Times New Roman"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80"/>
              <w:ind w:left="62" w:hanging="62"/>
              <w:rPr>
                <w:rFonts w:ascii="Times New Roman" w:hAnsi="Times New Roman" w:cs="Times New Roman"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80"/>
              <w:ind w:left="62" w:hanging="62"/>
              <w:rPr>
                <w:rFonts w:ascii="Times New Roman" w:hAnsi="Times New Roman" w:cs="Times New Roman"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80"/>
              <w:ind w:left="62" w:hanging="62"/>
              <w:rPr>
                <w:rFonts w:ascii="Times New Roman" w:hAnsi="Times New Roman" w:cs="Times New Roman"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80"/>
              <w:ind w:left="62" w:hanging="62"/>
              <w:rPr>
                <w:rFonts w:ascii="Times New Roman" w:hAnsi="Times New Roman" w:cs="Times New Roman"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80"/>
              <w:ind w:left="62" w:hanging="62"/>
              <w:jc w:val="center"/>
              <w:rPr>
                <w:rFonts w:ascii="Times New Roman" w:hAnsi="Times New Roman" w:cs="Times New Roman"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96" w:right="1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ктика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17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96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ругие </w:t>
            </w:r>
          </w:p>
          <w:p>
            <w:pPr>
              <w:pStyle w:val="Normal"/>
              <w:shd w:fill="FFFFFF" w:val="clear"/>
              <w:spacing w:lineRule="exact" w:line="380"/>
              <w:ind w:left="96" w:right="1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дварительная защита научной работ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96" w:right="173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8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агистрант </w:t>
      </w:r>
      <w:r>
        <w:rPr>
          <w:rFonts w:cs="Times New Roman" w:ascii="Times New Roman" w:hAnsi="Times New Roman"/>
          <w:sz w:val="28"/>
          <w:szCs w:val="28"/>
        </w:rPr>
        <w:t>______________________________________ «___» ________ 20__г.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____________________________ «___» ________ 20__г.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8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8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80"/>
        <w:jc w:val="center"/>
        <w:rPr>
          <w:rFonts w:ascii="Times New Roman" w:hAnsi="Times New Roman" w:cs="Times New Roman"/>
          <w:bCs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5"/>
          <w:sz w:val="28"/>
          <w:szCs w:val="28"/>
        </w:rPr>
        <w:t>Учебный план 1-го семестра обучения магистранта</w:t>
      </w:r>
    </w:p>
    <w:p>
      <w:pPr>
        <w:pStyle w:val="Normal"/>
        <w:spacing w:lineRule="exact" w:line="380" w:before="0" w:after="72"/>
        <w:rPr>
          <w:rFonts w:ascii="Times New Roman" w:hAnsi="Times New Roman" w:cs="Times New Roman"/>
          <w:bCs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5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305"/>
        <w:gridCol w:w="1955"/>
      </w:tblGrid>
      <w:tr>
        <w:trPr>
          <w:trHeight w:val="759" w:hRule="exac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ind w:left="1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работ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698" w:hRule="exac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1166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ат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зачтено)</w:t>
            </w:r>
          </w:p>
        </w:tc>
      </w:tr>
      <w:tr>
        <w:trPr>
          <w:trHeight w:val="36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right="211" w:firstLine="10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. Учебная работа </w:t>
            </w:r>
          </w:p>
          <w:p>
            <w:pPr>
              <w:pStyle w:val="Normal"/>
              <w:shd w:fill="FFFFFF" w:val="clear"/>
              <w:spacing w:lineRule="exact" w:line="380"/>
              <w:ind w:right="211" w:firstLine="102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(изучение дисциплин и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>сдача экзаменов)</w:t>
            </w:r>
          </w:p>
          <w:p>
            <w:pPr>
              <w:pStyle w:val="Normal"/>
              <w:shd w:fill="FFFFFF" w:val="clear"/>
              <w:spacing w:lineRule="exact" w:line="380"/>
              <w:ind w:right="211" w:firstLine="102"/>
              <w:rPr>
                <w:rFonts w:ascii="Times New Roman" w:hAnsi="Times New Roman" w:cs="Times New Roman"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Times New Roman" w:hAnsi="Times New Roman" w:cs="Times New Roman"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учная рабо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 Практ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1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1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 Другие виды рабо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нт _____________________________________________ «___» ________ 20__г.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___________________________________ «___» ________ 20__г.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агистерской программы _____________________ «___» ________ 20__г.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>Магистрант решением кафедры ___________________________________ аттестован.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утверждаю, зав. кафедрой ___________________(________________)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jc w:val="center"/>
        <w:rPr>
          <w:rFonts w:ascii="Times New Roman" w:hAnsi="Times New Roman" w:cs="Times New Roman"/>
          <w:bCs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5"/>
          <w:sz w:val="28"/>
          <w:szCs w:val="28"/>
        </w:rPr>
        <w:t>Учебный план 2-го семестра обучения магистранта</w:t>
      </w:r>
    </w:p>
    <w:p>
      <w:pPr>
        <w:pStyle w:val="Normal"/>
        <w:shd w:fill="FFFFFF" w:val="clear"/>
        <w:spacing w:lineRule="exact" w:line="380"/>
        <w:jc w:val="center"/>
        <w:rPr>
          <w:rFonts w:ascii="Times New Roman" w:hAnsi="Times New Roman" w:cs="Times New Roman"/>
          <w:bCs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5"/>
          <w:sz w:val="28"/>
          <w:szCs w:val="28"/>
        </w:rPr>
      </w:r>
    </w:p>
    <w:p>
      <w:pPr>
        <w:pStyle w:val="Normal"/>
        <w:spacing w:lineRule="exact" w:line="380" w:before="0" w:after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305"/>
        <w:gridCol w:w="1955"/>
      </w:tblGrid>
      <w:tr>
        <w:trPr>
          <w:trHeight w:val="759" w:hRule="exac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ind w:left="1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работ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698" w:hRule="exac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1166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ат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зачтено)</w:t>
            </w:r>
          </w:p>
        </w:tc>
      </w:tr>
      <w:tr>
        <w:trPr>
          <w:trHeight w:val="36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right="211" w:firstLine="10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 .Учебная работа </w:t>
            </w:r>
          </w:p>
          <w:p>
            <w:pPr>
              <w:pStyle w:val="Normal"/>
              <w:shd w:fill="FFFFFF" w:val="clear"/>
              <w:spacing w:lineRule="exact" w:line="380"/>
              <w:ind w:right="211" w:firstLine="102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(изучение дисциплин и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>сдача экзаменов)</w:t>
            </w:r>
          </w:p>
          <w:p>
            <w:pPr>
              <w:pStyle w:val="Normal"/>
              <w:shd w:fill="FFFFFF" w:val="clear"/>
              <w:spacing w:lineRule="exact" w:line="380"/>
              <w:ind w:right="211" w:firstLine="102"/>
              <w:rPr>
                <w:rFonts w:ascii="Times New Roman" w:hAnsi="Times New Roman" w:cs="Times New Roman"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Times New Roman" w:hAnsi="Times New Roman" w:cs="Times New Roman"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учная рабо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 Практ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1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1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 Другие виды рабо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нт _____________________________________________ «___» ________ 20__г.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___________________________________ «___» ________ 20__г.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агистерской программы _____________________ «___» ________ 20__г.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>Магистрант решением кафедры ___________________________________ аттестован.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утверждаю, зав. кафедрой ___________________________(_______________)</w:t>
      </w:r>
      <w:r>
        <w:br w:type="page"/>
      </w:r>
    </w:p>
    <w:p>
      <w:pPr>
        <w:pStyle w:val="Normal"/>
        <w:shd w:fill="FFFFFF" w:val="clear"/>
        <w:spacing w:lineRule="exact" w:line="380"/>
        <w:jc w:val="center"/>
        <w:rPr>
          <w:rFonts w:ascii="Times New Roman" w:hAnsi="Times New Roman" w:cs="Times New Roman"/>
          <w:bCs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5"/>
          <w:sz w:val="28"/>
          <w:szCs w:val="28"/>
        </w:rPr>
        <w:t>Учебный план 3-го семестра обучения магистранта</w:t>
      </w:r>
    </w:p>
    <w:p>
      <w:pPr>
        <w:pStyle w:val="Normal"/>
        <w:spacing w:lineRule="exact" w:line="380" w:before="0" w:after="72"/>
        <w:rPr>
          <w:rFonts w:ascii="Times New Roman" w:hAnsi="Times New Roman" w:cs="Times New Roman"/>
          <w:bCs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5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305"/>
        <w:gridCol w:w="1813"/>
      </w:tblGrid>
      <w:tr>
        <w:trPr>
          <w:trHeight w:val="759" w:hRule="exac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ind w:left="1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работ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698" w:hRule="exac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1166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ат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зачтено)</w:t>
            </w:r>
          </w:p>
        </w:tc>
      </w:tr>
      <w:tr>
        <w:trPr>
          <w:trHeight w:val="36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right="211" w:firstLine="10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 .Учебная работа </w:t>
            </w:r>
          </w:p>
          <w:p>
            <w:pPr>
              <w:pStyle w:val="Normal"/>
              <w:shd w:fill="FFFFFF" w:val="clear"/>
              <w:spacing w:lineRule="exact" w:line="380"/>
              <w:ind w:right="211" w:firstLine="102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(изучение дисциплин и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>сдача экзаменов)</w:t>
            </w:r>
          </w:p>
          <w:p>
            <w:pPr>
              <w:pStyle w:val="Normal"/>
              <w:shd w:fill="FFFFFF" w:val="clear"/>
              <w:spacing w:lineRule="exact" w:line="380"/>
              <w:ind w:right="211" w:firstLine="102"/>
              <w:rPr>
                <w:rFonts w:ascii="Times New Roman" w:hAnsi="Times New Roman" w:cs="Times New Roman"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Times New Roman" w:hAnsi="Times New Roman" w:cs="Times New Roman"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учная рабо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 Практ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1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1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 Другие виды рабо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нт ______________________________________ «___» ________ 20__г.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____________________________ «___» ________ 20__г.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нт __________________________________________________________</w:t>
        <w:br/>
      </w:r>
    </w:p>
    <w:p>
      <w:pPr>
        <w:pStyle w:val="Normal"/>
        <w:shd w:fill="FFFFFF" w:val="clear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>решением кафедры __________________________________________ аттестован.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утверждаю, зав. кафедрой ___________________(________________)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jc w:val="center"/>
        <w:rPr>
          <w:rFonts w:ascii="Times New Roman" w:hAnsi="Times New Roman" w:cs="Times New Roman"/>
          <w:bCs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5"/>
          <w:sz w:val="28"/>
          <w:szCs w:val="28"/>
        </w:rPr>
        <w:t xml:space="preserve">Учебный план завершающего семестра обучения магистранта </w:t>
      </w:r>
    </w:p>
    <w:p>
      <w:pPr>
        <w:pStyle w:val="Normal"/>
        <w:spacing w:lineRule="exact" w:line="380" w:before="0" w:after="72"/>
        <w:rPr>
          <w:rFonts w:ascii="Times New Roman" w:hAnsi="Times New Roman" w:cs="Times New Roman"/>
          <w:bCs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5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305"/>
        <w:gridCol w:w="1813"/>
      </w:tblGrid>
      <w:tr>
        <w:trPr>
          <w:trHeight w:val="759" w:hRule="exac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ind w:left="1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работ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698" w:hRule="exac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1166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ат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зачтено)</w:t>
            </w:r>
          </w:p>
        </w:tc>
      </w:tr>
      <w:tr>
        <w:trPr>
          <w:trHeight w:val="138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right="211" w:firstLine="10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. Учебная работа </w:t>
            </w:r>
          </w:p>
          <w:p>
            <w:pPr>
              <w:pStyle w:val="Normal"/>
              <w:shd w:fill="FFFFFF" w:val="clear"/>
              <w:spacing w:lineRule="exact" w:line="380"/>
              <w:ind w:right="211" w:firstLine="102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(изучение дисциплин и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>сдача экзаменов)</w:t>
            </w:r>
          </w:p>
          <w:p>
            <w:pPr>
              <w:pStyle w:val="Normal"/>
              <w:shd w:fill="FFFFFF" w:val="clear"/>
              <w:spacing w:lineRule="exact" w:line="380"/>
              <w:ind w:right="211" w:firstLine="102"/>
              <w:rPr>
                <w:rFonts w:ascii="Times New Roman" w:hAnsi="Times New Roman" w:cs="Times New Roman"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Times New Roman" w:hAnsi="Times New Roman" w:cs="Times New Roman"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учная рабо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 Практ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1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1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 Другие виды рабо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80"/>
        <w:ind w:left="709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агистрант __________________________________ «___» ________ 20__г.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аучный руководитель ________________________ «___» ________ 20__г.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ЛУШАЛИ: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. Магистрант ____________________________________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Научный руководитель ________________________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Магистрант ____________________ завершил / не завершил обучение 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магистратуре, протокол заседания кафедры № от «___» ______ 20__г.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Заведующий кафедрой _________________________ ( ________________ ) 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right="144" w:hanging="0"/>
        <w:jc w:val="center"/>
        <w:rPr>
          <w:rFonts w:ascii="Times New Roman" w:hAnsi="Times New Roman" w:cs="Times New Roman"/>
          <w:b/>
          <w:b/>
          <w:i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righ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8"/>
          <w:sz w:val="28"/>
          <w:szCs w:val="28"/>
        </w:rPr>
        <w:t>Итоги обучения  в магистратуре</w:t>
      </w:r>
    </w:p>
    <w:p>
      <w:pPr>
        <w:pStyle w:val="Normal"/>
        <w:shd w:fill="FFFFFF" w:val="clear"/>
        <w:tabs>
          <w:tab w:val="clear" w:pos="720"/>
          <w:tab w:val="left" w:pos="4762" w:leader="underscore"/>
        </w:tabs>
        <w:spacing w:lineRule="exact" w:line="380" w:before="40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рант ____________________________________________________________ полностью выполнил индивидуальный учебный план, прошел предварительную защиту диссертационной работы на кафедре ______________________________________________</w:t>
      </w:r>
    </w:p>
    <w:p>
      <w:pPr>
        <w:pStyle w:val="Normal"/>
        <w:shd w:fill="FFFFFF" w:val="clear"/>
        <w:spacing w:lineRule="exact" w:line="380" w:before="202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 рекомендацией доработать</w:t>
      </w:r>
    </w:p>
    <w:p>
      <w:pPr>
        <w:pStyle w:val="Normal"/>
        <w:shd w:fill="FFFFFF" w:val="clear"/>
        <w:spacing w:lineRule="exact" w:line="380" w:before="2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 рекомендацией для защиты в ГЭК</w:t>
      </w:r>
    </w:p>
    <w:p>
      <w:pPr>
        <w:pStyle w:val="Normal"/>
        <w:shd w:fill="FFFFFF" w:val="clear"/>
        <w:spacing w:lineRule="exact" w:line="380" w:before="653" w:after="0"/>
        <w:ind w:firstLine="53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лучае  непредставления диссертации в установленный срок изложить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причины.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тзыв научного руководителя 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ведующий кафедрой ______________ ( ______________ 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Лист регистрации измен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40"/>
        <w:gridCol w:w="1584"/>
        <w:gridCol w:w="1709"/>
        <w:gridCol w:w="1430"/>
        <w:gridCol w:w="1142"/>
        <w:gridCol w:w="1306"/>
      </w:tblGrid>
      <w:tr>
        <w:trPr>
          <w:trHeight w:val="326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ение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мера листов (страниц)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кумента - основания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пись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та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ок в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ния и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нения</w:t>
            </w:r>
          </w:p>
        </w:tc>
      </w:tr>
      <w:tr>
        <w:trPr>
          <w:trHeight w:val="84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овы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ннул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анных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80"/>
        <w:ind w:firstLine="709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66"/>
      <w:gridCol w:w="1928"/>
      <w:gridCol w:w="637"/>
      <w:gridCol w:w="1347"/>
      <w:gridCol w:w="1250"/>
      <w:gridCol w:w="480"/>
      <w:gridCol w:w="1958"/>
    </w:tblGrid>
    <w:tr>
      <w:trPr/>
      <w:tc>
        <w:tcPr>
          <w:tcW w:w="2008" w:type="dxa"/>
          <w:gridSpan w:val="2"/>
          <w:tcBorders>
            <w:top w:val="thinThickSmallGap" w:sz="12" w:space="0" w:color="000000"/>
            <w:left w:val="thinThickSmallGap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65" w:type="dxa"/>
          <w:gridSpan w:val="2"/>
          <w:tcBorders>
            <w:top w:val="thinThickSmallGap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олжность</w:t>
          </w:r>
        </w:p>
      </w:tc>
      <w:tc>
        <w:tcPr>
          <w:tcW w:w="2597" w:type="dxa"/>
          <w:gridSpan w:val="2"/>
          <w:tcBorders>
            <w:top w:val="thinThickSmallGap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Фамилия/Подпись</w:t>
          </w:r>
        </w:p>
      </w:tc>
      <w:tc>
        <w:tcPr>
          <w:tcW w:w="2438" w:type="dxa"/>
          <w:gridSpan w:val="2"/>
          <w:tcBorders>
            <w:top w:val="thinThickSmallGap" w:sz="12" w:space="0" w:color="000000"/>
            <w:left w:val="single" w:sz="4" w:space="0" w:color="000000"/>
            <w:bottom w:val="single" w:sz="4" w:space="0" w:color="000000"/>
            <w:right w:val="thickThinSmallGap" w:sz="12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ата</w:t>
          </w:r>
        </w:p>
      </w:tc>
    </w:tr>
    <w:tr>
      <w:trPr/>
      <w:tc>
        <w:tcPr>
          <w:tcW w:w="2008" w:type="dxa"/>
          <w:gridSpan w:val="2"/>
          <w:tcBorders>
            <w:top w:val="single" w:sz="4" w:space="0" w:color="000000"/>
            <w:left w:val="thinThickSmallGap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азработал</w:t>
          </w:r>
        </w:p>
      </w:tc>
      <w:tc>
        <w:tcPr>
          <w:tcW w:w="25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пециалист по УМР </w:t>
          </w:r>
        </w:p>
      </w:tc>
      <w:tc>
        <w:tcPr>
          <w:tcW w:w="25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ысоев В.У.</w:t>
          </w:r>
        </w:p>
      </w:tc>
      <w:tc>
        <w:tcPr>
          <w:tcW w:w="24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ckThinSmallGap" w:sz="12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2008" w:type="dxa"/>
          <w:gridSpan w:val="2"/>
          <w:tcBorders>
            <w:top w:val="single" w:sz="4" w:space="0" w:color="000000"/>
            <w:left w:val="thinThickSmallGap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оверил</w:t>
          </w:r>
        </w:p>
      </w:tc>
      <w:tc>
        <w:tcPr>
          <w:tcW w:w="25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нженер по качеству 2 категории</w:t>
          </w:r>
        </w:p>
      </w:tc>
      <w:tc>
        <w:tcPr>
          <w:tcW w:w="25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ихарева С.В.</w:t>
          </w:r>
        </w:p>
      </w:tc>
      <w:tc>
        <w:tcPr>
          <w:tcW w:w="24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ckThinSmallGap" w:sz="12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2008" w:type="dxa"/>
          <w:gridSpan w:val="2"/>
          <w:tcBorders>
            <w:top w:val="single" w:sz="4" w:space="0" w:color="000000"/>
            <w:left w:val="thinThickSmallGap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огласовал</w:t>
          </w:r>
        </w:p>
      </w:tc>
      <w:tc>
        <w:tcPr>
          <w:tcW w:w="25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оректор по НиИ</w:t>
          </w:r>
        </w:p>
      </w:tc>
      <w:tc>
        <w:tcPr>
          <w:tcW w:w="25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твинец С.Г. </w:t>
          </w:r>
        </w:p>
      </w:tc>
      <w:tc>
        <w:tcPr>
          <w:tcW w:w="24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ckThinSmallGap" w:sz="12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thinThickSmallGap" w:sz="12" w:space="0" w:color="000000"/>
            <w:bottom w:val="thickThinSmallGap" w:sz="12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ерсия 1.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КЭ:___________</w:t>
          </w:r>
        </w:p>
      </w:tc>
      <w:tc>
        <w:tcPr>
          <w:tcW w:w="1730" w:type="dxa"/>
          <w:gridSpan w:val="2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УЭ № _______</w:t>
          </w:r>
        </w:p>
      </w:tc>
      <w:tc>
        <w:tcPr>
          <w:tcW w:w="1958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thickThinSmallGap" w:sz="12" w:space="0" w:color="000000"/>
          </w:tcBorders>
          <w:shd w:fill="D9D9D9" w:val="clear"/>
        </w:tcPr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46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из 46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9"/>
      <w:gridCol w:w="7129"/>
    </w:tblGrid>
    <w:tr>
      <w:trPr>
        <w:trHeight w:val="161" w:hRule="atLeast"/>
      </w:trPr>
      <w:tc>
        <w:tcPr>
          <w:tcW w:w="24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Times New Roman"/>
              <w:b/>
              <w:b/>
              <w:bCs/>
              <w:color w:val="000000"/>
              <w:spacing w:val="1"/>
              <w:sz w:val="24"/>
              <w:szCs w:val="24"/>
            </w:rPr>
          </w:pPr>
          <w:r>
            <w:rPr>
              <w:rFonts w:cs="Times New Roman"/>
              <w:b/>
              <w:color w:val="000000"/>
              <w:spacing w:val="1"/>
              <w:sz w:val="24"/>
              <w:szCs w:val="24"/>
              <w:lang w:val="en-US" w:eastAsia="en-US"/>
            </w:rPr>
            <w:drawing>
              <wp:inline distT="0" distB="0" distL="0" distR="0">
                <wp:extent cx="899160" cy="1059180"/>
                <wp:effectExtent l="0" t="0" r="0" b="0"/>
                <wp:docPr id="3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1059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ИНИСТЕРСТВО ОБРАЗОВАНИЯ И НАУКИ РФ</w:t>
          </w:r>
        </w:p>
      </w:tc>
    </w:tr>
    <w:tr>
      <w:trPr>
        <w:trHeight w:val="86" w:hRule="atLeast"/>
      </w:trPr>
      <w:tc>
        <w:tcPr>
          <w:tcW w:w="24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000000"/>
              <w:spacing w:val="1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pacing w:val="1"/>
              <w:sz w:val="24"/>
              <w:szCs w:val="24"/>
            </w:rPr>
          </w:r>
        </w:p>
      </w:tc>
      <w:tc>
        <w:tcPr>
          <w:tcW w:w="7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Государственное образовательное учреждение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ысшего профессионального образования</w:t>
          </w:r>
        </w:p>
        <w:p>
          <w:pPr>
            <w:pStyle w:val="Normal"/>
            <w:tabs>
              <w:tab w:val="left" w:pos="720" w:leader="none"/>
              <w:tab w:val="center" w:pos="3456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ab/>
            <w:t>«</w:t>
            <w:tab/>
            <w:t>ВЯТСКИЙ ГОСУДАРСТВЕННЫЙ УНИВЕРСИТЕТ»</w:t>
          </w:r>
        </w:p>
      </w:tc>
    </w:tr>
    <w:tr>
      <w:trPr>
        <w:trHeight w:val="86" w:hRule="atLeast"/>
      </w:trPr>
      <w:tc>
        <w:tcPr>
          <w:tcW w:w="24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000000"/>
              <w:spacing w:val="1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pacing w:val="1"/>
              <w:sz w:val="24"/>
              <w:szCs w:val="24"/>
            </w:rPr>
          </w:r>
        </w:p>
      </w:tc>
      <w:tc>
        <w:tcPr>
          <w:tcW w:w="7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оложение</w:t>
          </w:r>
        </w:p>
      </w:tc>
    </w:tr>
    <w:tr>
      <w:trPr>
        <w:trHeight w:val="86" w:hRule="atLeast"/>
      </w:trPr>
      <w:tc>
        <w:tcPr>
          <w:tcW w:w="24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000000"/>
              <w:spacing w:val="1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pacing w:val="1"/>
              <w:sz w:val="24"/>
              <w:szCs w:val="24"/>
            </w:rPr>
          </w:r>
        </w:p>
      </w:tc>
      <w:tc>
        <w:tcPr>
          <w:tcW w:w="7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Управление документацией</w:t>
          </w:r>
        </w:p>
      </w:tc>
    </w:tr>
    <w:tr>
      <w:trPr>
        <w:trHeight w:val="276" w:hRule="atLeast"/>
      </w:trPr>
      <w:tc>
        <w:tcPr>
          <w:tcW w:w="24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000000"/>
              <w:spacing w:val="1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pacing w:val="1"/>
              <w:sz w:val="24"/>
              <w:szCs w:val="24"/>
            </w:rPr>
          </w:r>
        </w:p>
      </w:tc>
      <w:tc>
        <w:tcPr>
          <w:tcW w:w="71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Отдел аспирантуры, докторантуры и магистратуры </w:t>
          </w:r>
        </w:p>
      </w:tc>
    </w:tr>
    <w:tr>
      <w:trPr>
        <w:trHeight w:val="96" w:hRule="atLeast"/>
      </w:trPr>
      <w:tc>
        <w:tcPr>
          <w:tcW w:w="2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000000"/>
              <w:spacing w:val="1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pacing w:val="1"/>
              <w:sz w:val="24"/>
              <w:szCs w:val="24"/>
            </w:rPr>
          </w:r>
        </w:p>
      </w:tc>
      <w:tc>
        <w:tcPr>
          <w:tcW w:w="71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000000"/>
              <w:spacing w:val="1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pacing w:val="1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757" w:hanging="113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17"/>
        </w:tabs>
        <w:ind w:left="1517" w:hanging="360"/>
      </w:pPr>
    </w:lvl>
    <w:lvl w:ilvl="2">
      <w:start w:val="1"/>
      <w:numFmt w:val="bullet"/>
      <w:lvlText w:val=""/>
      <w:lvlJc w:val="left"/>
      <w:pPr>
        <w:tabs>
          <w:tab w:val="num" w:pos="2237"/>
        </w:tabs>
        <w:ind w:left="2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7"/>
        </w:tabs>
        <w:ind w:left="2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7"/>
        </w:tabs>
        <w:ind w:left="3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7"/>
        </w:tabs>
        <w:ind w:left="4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7"/>
        </w:tabs>
        <w:ind w:left="5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7"/>
        </w:tabs>
        <w:ind w:left="5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7"/>
        </w:tabs>
        <w:ind w:left="65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5"/>
    <w:basedOn w:val="Style10"/>
    <w:qFormat/>
    <w:rPr>
      <w:rFonts w:ascii="Tahoma" w:hAnsi="Tahoma" w:cs="Tahoma"/>
      <w:sz w:val="16"/>
      <w:szCs w:val="16"/>
    </w:rPr>
  </w:style>
  <w:style w:type="character" w:styleId="4">
    <w:name w:val=" Знак4"/>
    <w:basedOn w:val="Style10"/>
    <w:qFormat/>
    <w:rPr>
      <w:rFonts w:ascii="Arial" w:hAnsi="Arial" w:cs="Arial"/>
      <w:sz w:val="20"/>
      <w:szCs w:val="20"/>
    </w:rPr>
  </w:style>
  <w:style w:type="character" w:styleId="3">
    <w:name w:val=" Знак3"/>
    <w:basedOn w:val="Style10"/>
    <w:qFormat/>
    <w:rPr>
      <w:rFonts w:ascii="Arial" w:hAnsi="Arial" w:cs="Arial"/>
      <w:sz w:val="20"/>
      <w:szCs w:val="20"/>
    </w:rPr>
  </w:style>
  <w:style w:type="character" w:styleId="2">
    <w:name w:val=" Знак2"/>
    <w:basedOn w:val="Style10"/>
    <w:qFormat/>
    <w:rPr>
      <w:rFonts w:ascii="Tahoma" w:hAnsi="Tahoma" w:cs="Tahoma"/>
      <w:sz w:val="16"/>
      <w:szCs w:val="16"/>
    </w:rPr>
  </w:style>
  <w:style w:type="character" w:styleId="9">
    <w:name w:val=" Знак9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 Знак8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7"/>
    <w:basedOn w:val="Style10"/>
    <w:qFormat/>
    <w:rPr>
      <w:rFonts w:ascii="Arial" w:hAnsi="Arial" w:cs="Arial"/>
      <w:b/>
      <w:bCs/>
      <w:sz w:val="26"/>
      <w:szCs w:val="26"/>
    </w:rPr>
  </w:style>
  <w:style w:type="character" w:styleId="6">
    <w:name w:val=" Знак6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 Знак1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660099"/>
      <w:u w:val="single"/>
    </w:rPr>
  </w:style>
  <w:style w:type="character" w:styleId="Style11">
    <w:name w:val=" Знак"/>
    <w:basedOn w:val="Style10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200"/>
      <w:ind w:left="720" w:hanging="0"/>
      <w:contextualSpacing/>
      <w:jc w:val="both"/>
    </w:pPr>
    <w:rPr>
      <w:rFonts w:ascii="Times New Roman" w:hAnsi="Times New Roman" w:eastAsia="Calibri" w:cs="Times New Roman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opheader">
    <w:name w:val="tophead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</w:rPr>
  </w:style>
  <w:style w:type="paragraph" w:styleId="BodyText21">
    <w:name w:val="Body Text 2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2:00Z</dcterms:created>
  <dc:creator>Phomin</dc:creator>
  <dc:description/>
  <dc:language>en-US</dc:language>
  <cp:lastModifiedBy>ct</cp:lastModifiedBy>
  <cp:lastPrinted>2011-02-28T15:21:00Z</cp:lastPrinted>
  <dcterms:modified xsi:type="dcterms:W3CDTF">2011-02-28T12:22:00Z</dcterms:modified>
  <cp:revision>10</cp:revision>
  <dc:subject/>
  <dc:title>УТВЕРЖДАЮ</dc:title>
</cp:coreProperties>
</file>