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арианты примерн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93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олет должен пролететь за 2 ч точно на север 216 км. Во время полет дует восточный ветер со скоростью 11,5 м/с. Чтобы прибыть в срок в назначенное место, вертолет относительно воздуха должен лететь со скоростью, равной?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д движется равнозамедленно, имея начальную скор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/ч</m:t>
              </m:r>
            </m:oMath>
            <w:r>
              <w:rPr/>
              <w:t xml:space="preserve">и ускор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 xml:space="preserve">. Через какое врем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и на каком расстоян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 от начала торможения поезд остановится?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ь свободно падает без начальной скорости. За последнюю секунду своего движения камень пролетел 20 метров. Сколько времени падал камень?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ок соскальзывает с наклонной плоскости, образующей уго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 xml:space="preserve"> с горизонтом. Ускорение бруска равн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 Коэффициент трения бруска о наклонную плоскость равен?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олекул, содержащихся в единице объема идеального газа при нормальных условиях, равн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. Этот же газ при температур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и давлен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</m:t>
              </m:r>
            </m:oMath>
            <w:r>
              <w:rPr/>
              <w:t xml:space="preserve"> имеет плотн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. Определить массу одной молекулы этого газ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точечных заряда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, находятся на расстоянии </w:t>
            </w:r>
            <w:r>
              <w:rPr>
                <w:lang w:val="en-US"/>
              </w:rPr>
              <w:t>L</w:t>
            </w:r>
            <w:r>
              <w:rPr/>
              <w:t xml:space="preserve"> друг от друга. Если расстояние между ними уменьшается на </w:t>
            </w:r>
            <w:r>
              <w:rPr>
                <w:lang w:val="en-US"/>
              </w:rPr>
              <w:t>x</w:t>
            </w:r>
            <w:r>
              <w:rPr/>
              <w:t xml:space="preserve"> = 50 см, сила взаимодействия увеличивается в два раза. Найдите расстояние </w:t>
            </w:r>
            <w:r>
              <w:rPr>
                <w:lang w:val="en-US"/>
              </w:rPr>
              <w:t>L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отенциал проводящего шара радиусом 1 м, если на расстоянии 2 м от его поверхности потенциал электрического поля равен 20 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ямолинейный проводник длиной </w:t>
            </w:r>
            <w:r>
              <w:rPr>
                <w:i/>
              </w:rPr>
              <w:t>0,5 м</w:t>
            </w:r>
            <w:r>
              <w:rPr/>
              <w:t xml:space="preserve">, расположенный в однородном магнитном поле перпендикулярно вектору индукции, действует сила </w:t>
            </w:r>
            <w:r>
              <w:rPr>
                <w:i/>
              </w:rPr>
              <w:t>0,5 Н</w:t>
            </w:r>
            <w:r>
              <w:rPr/>
              <w:t xml:space="preserve">, когда по нему течет ток </w:t>
            </w:r>
            <w:r>
              <w:rPr>
                <w:i/>
              </w:rPr>
              <w:t>20 А</w:t>
            </w:r>
            <w:r>
              <w:rPr/>
              <w:t>. Чему равна индукция магнитного поля?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гармонических колебаний имеет ви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>м</w:t>
            </w:r>
            <w:r>
              <w:rPr/>
              <w:t xml:space="preserve">). Определить максимальную скорость колеблющейся точки в </w:t>
            </w:r>
            <w:r>
              <w:rPr>
                <w:i/>
              </w:rPr>
              <w:t>м/с</w:t>
            </w:r>
            <w:r>
              <w:rPr/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 света переходит из стекла, показатель преломления которого </w:t>
            </w:r>
            <w:r>
              <w:rPr/>
              <w:object w:dxaOrig="3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9pt" filled="f" o:ole="">
                  <v:imagedata r:id="rId3" o:title=""/>
                </v:shape>
                <o:OLEObject Type="Embed" ProgID="" ShapeID="ole_rId2" DrawAspect="Content" ObjectID="_105466890" r:id="rId2"/>
              </w:object>
            </w:r>
            <w:r>
              <w:rPr/>
              <w:t>= 1,57, в воду (</w:t>
            </w:r>
            <w:r>
              <w:rPr/>
              <w:object w:dxaOrig="3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9pt" filled="f" o:ole="">
                  <v:imagedata r:id="rId5" o:title=""/>
                </v:shape>
                <o:OLEObject Type="Embed" ProgID="" ShapeID="ole_rId4" DrawAspect="Content" ObjectID="_794770719" r:id="rId4"/>
              </w:object>
            </w:r>
            <w:r>
              <w:rPr/>
              <w:t>= 1,33). Каков угол полного отражени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8:00Z</dcterms:created>
  <dc:creator>ct</dc:creator>
  <dc:description/>
  <cp:keywords/>
  <dc:language>en-US</dc:language>
  <cp:lastModifiedBy>Helmoro</cp:lastModifiedBy>
  <dcterms:modified xsi:type="dcterms:W3CDTF">2014-02-12T13:28:00Z</dcterms:modified>
  <cp:revision>2</cp:revision>
  <dc:subject/>
  <dc:title>Математика</dc:title>
</cp:coreProperties>
</file>