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Варианты примерных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07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-Е- пишется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б_незо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р_мина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пр_женны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_ли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ракосоч_т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пишется</w:t>
            </w:r>
          </w:p>
          <w:p>
            <w:pPr>
              <w:pStyle w:val="Normal"/>
              <w:rPr/>
            </w:pPr>
            <w:r>
              <w:rPr/>
              <w:t>1) рож_</w:t>
            </w:r>
          </w:p>
          <w:p>
            <w:pPr>
              <w:pStyle w:val="Normal"/>
              <w:rPr/>
            </w:pPr>
            <w:r>
              <w:rPr/>
              <w:t>2) в жеребяч_ем восторге</w:t>
            </w:r>
          </w:p>
          <w:p>
            <w:pPr>
              <w:pStyle w:val="Normal"/>
              <w:rPr/>
            </w:pPr>
            <w:r>
              <w:rPr/>
              <w:t>3) вин_тик</w:t>
            </w:r>
          </w:p>
          <w:p>
            <w:pPr>
              <w:pStyle w:val="Normal"/>
              <w:rPr/>
            </w:pPr>
            <w:r>
              <w:rPr/>
              <w:t>4) ты возвратиш_ся</w:t>
            </w:r>
          </w:p>
          <w:p>
            <w:pPr>
              <w:pStyle w:val="Normal"/>
              <w:rPr/>
            </w:pPr>
            <w:r>
              <w:rPr/>
              <w:t>5) могуч_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ая буква пропуще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грес_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_сеч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ромоз_к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сцен_иров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з_к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Н- пишется</w:t>
            </w:r>
          </w:p>
          <w:p>
            <w:pPr>
              <w:pStyle w:val="Normal"/>
              <w:rPr/>
            </w:pPr>
            <w:r>
              <w:rPr/>
              <w:t>1) ути_ый</w:t>
            </w:r>
          </w:p>
          <w:p>
            <w:pPr>
              <w:pStyle w:val="Normal"/>
              <w:rPr/>
            </w:pPr>
            <w:r>
              <w:rPr/>
              <w:t>2) подержа_ый</w:t>
            </w:r>
          </w:p>
          <w:p>
            <w:pPr>
              <w:pStyle w:val="Normal"/>
              <w:rPr/>
            </w:pPr>
            <w:r>
              <w:rPr/>
              <w:t>3) лома_ый</w:t>
            </w:r>
          </w:p>
          <w:p>
            <w:pPr>
              <w:pStyle w:val="Normal"/>
              <w:rPr/>
            </w:pPr>
            <w:r>
              <w:rPr/>
              <w:t>4) Маринова_ый</w:t>
            </w:r>
          </w:p>
          <w:p>
            <w:pPr>
              <w:pStyle w:val="Normal"/>
              <w:rPr/>
            </w:pPr>
            <w:r>
              <w:rPr/>
              <w:t>5) посла_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ошибка допущена в словосочетан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наивыгоднейшее предложение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общить про впечатл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ряд солдатов</w:t>
            </w:r>
          </w:p>
          <w:p>
            <w:pPr>
              <w:pStyle w:val="Normal"/>
              <w:ind w:left="331" w:hanging="0"/>
              <w:rPr/>
            </w:pPr>
            <w:r>
              <w:rPr/>
              <w:t>4)</w:t>
              <w:tab/>
              <w:t>изящное трюм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слове допущена ошибка в постановке ударения: неверно выделена буква, обозначающая ударный гласный звук?</w:t>
            </w:r>
          </w:p>
          <w:p>
            <w:pPr>
              <w:pStyle w:val="Normal"/>
              <w:rPr/>
            </w:pPr>
            <w:r>
              <w:rPr/>
              <w:t>1) нефтепрОвод</w:t>
              <w:tab/>
              <w:t>2) мозаИчный</w:t>
              <w:tab/>
              <w:t>3) дозИровать</w:t>
              <w:tab/>
              <w:t>4) ненадОлг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уационная ошибка допущена в предложен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желание здоровья при чихании интернационально, как и магическая символика самого чих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четание в добрый час могло употребляться как благожела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годня всякий читатель как на спиритическом сеансе может вызвать книгу на экран монитора.</w:t>
            </w:r>
          </w:p>
          <w:p>
            <w:pPr>
              <w:pStyle w:val="Normal"/>
              <w:rPr/>
            </w:pPr>
            <w:r>
              <w:rPr/>
              <w:t>Не знаю как назвать то чувство, которое я тогда испытывал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употреблено в НЕСВОЙСТВЕННОМ ему значении в предложен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езапелляционный тон преподавателя свидетельствовал, что по этому вопросу иных мнений просто не может быть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арыня предпочитала принимать гостей в своем уютном бенуар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Я испытываю подлинное благоговение перед женщинами-декабристками, последовавшими за мужьями в Сибирь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далась спокойная бравурная музыка, и занавес медленно раздвинул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ятая на месте пропуска ставится в предложен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Если отряд находился на марше_ и останавливать его не было смысла, мы оставляли радиста с охраной в укрыти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октор устраивал санитарные палатки, лечил раненых, и следил за гигиеной_ и принимал больных в деревнях, и успевал всегда и во все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 Москве он всю зиму писал декорации для оперного театра_ и эта работа не прошла для него бесследно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ечно, походных кухонь у нас с собой не было_ и не было настоящих пова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ца НЕ пишется раздельно со всеми словами в ряд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не)вредимый; что-то (не)договарива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не)умеющий притворяться; совершенно (не)реальны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не)благополучие; (не)глупый челове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не)жалея; отнюдь (не)искрен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не)внятно бормотать; (не)требовательность, а снисходи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28:00Z</dcterms:created>
  <dc:creator>ct</dc:creator>
  <dc:description/>
  <cp:keywords/>
  <dc:language>en-US</dc:language>
  <cp:lastModifiedBy>Helmoro</cp:lastModifiedBy>
  <dcterms:modified xsi:type="dcterms:W3CDTF">2014-02-12T13:28:00Z</dcterms:modified>
  <cp:revision>2</cp:revision>
  <dc:subject/>
  <dc:title>Математика</dc:title>
</cp:coreProperties>
</file>