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ash041e0431044b0447043d044b0439char"/>
          <w:b/>
          <w:bCs/>
          <w:color w:val="000000"/>
          <w:sz w:val="28"/>
          <w:szCs w:val="28"/>
        </w:rPr>
        <w:t>Список книг, переданных безвозмездно</w:t>
      </w:r>
    </w:p>
    <w:p>
      <w:pPr>
        <w:pStyle w:val="Dash041e0431044b0447043d044b0439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ash041e0431044b0447043d044b0439char"/>
          <w:b/>
          <w:bCs/>
          <w:color w:val="000000"/>
          <w:sz w:val="28"/>
          <w:szCs w:val="28"/>
        </w:rPr>
        <w:t>библиотеке  университета Центром по комплектованию библиотек вузов РФ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Dash041e0431044b0447043d044b0439char"/>
          <w:b/>
          <w:bCs/>
          <w:color w:val="000000"/>
          <w:sz w:val="28"/>
          <w:szCs w:val="28"/>
        </w:rPr>
        <w:t>по программе РФФИ</w:t>
      </w:r>
    </w:p>
    <w:p>
      <w:pPr>
        <w:pStyle w:val="Dash041e0431044b0447043d044b0439"/>
        <w:spacing w:before="0" w:after="0"/>
        <w:jc w:val="center"/>
        <w:rPr/>
      </w:pPr>
      <w:r>
        <w:rPr>
          <w:rStyle w:val="Dash041e0431044b0447043d044b0439char"/>
          <w:rFonts w:cs="Arial" w:ascii="Arial" w:hAnsi="Arial"/>
          <w:color w:val="000000"/>
          <w:sz w:val="20"/>
          <w:szCs w:val="20"/>
        </w:rPr>
        <w:t> </w:t>
      </w:r>
    </w:p>
    <w:tbl>
      <w:tblPr>
        <w:tblW w:w="11355" w:type="dxa"/>
        <w:jc w:val="left"/>
        <w:tblInd w:w="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997"/>
        <w:gridCol w:w="743"/>
      </w:tblGrid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table01"/>
            <w:bookmarkEnd w:id="0"/>
            <w:r>
              <w:rPr>
                <w:rStyle w:val="Dash041e0431044b0447043d044b0439char"/>
                <w:b/>
                <w:bCs/>
              </w:rPr>
              <w:t>№</w:t>
            </w:r>
            <w:r>
              <w:rPr>
                <w:rStyle w:val="Dash041e0431044b0447043d044b0439char"/>
                <w:b/>
                <w:bCs/>
              </w:rPr>
              <w:t>п/п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  <w:b/>
                <w:bCs/>
              </w:rPr>
              <w:t>Название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  <w:b/>
                <w:bCs/>
              </w:rPr>
              <w:t>Кол-во экз.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врамов К.В., Михлин Ю.В. Нелинейная динамика упругих систем. Т.1: Модели, методы, явления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лешин А.С. Сейсмическое микрорайонирование особо ответственных  объектов. - М.: Светоч Плюс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налитические решения смешанных осесимметричных  задач для функционально-градиентных  сред /Айзикович, С. М., Александров, В. М., Васильев, А. С., Кренев, Л. И., Трубчик, И. С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ндронов В.В., Журавлев В.Ф. Сухое трение в задачах  механики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ронов, Р. А. Физическая реальность и познание /РАН.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рутюнов, В. С. Окислительная конверсия природного газа /РАН; Отв. Ред. А. Л. Лапидус.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Афраймович, В., Угальде, Э., Уриас, Х. Фрактальные размерности  для времен возвращения Пуанкаре - М.: НИЦ "РиХД"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аженов, В. Г., Котов, В. Л. Математическое моделирование нестационарных процессов удара и проникания осесимметричных тел и идентификация свойств грунтовых сред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анков, С. Е. Электромагнитные кристаллы. - М.: Физматлит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арсуков, О. А. Основы физики атомного ядра. Ядерные технологии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ате К.-Ю. Методы конечных элементов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едричевский  М.Н., Дмитьриев В.И. Модели и методы магнитотеллурики. - М.: Научный мир, 2009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елоконь А.В., Скалиух А.С. Математическое моделирование необратимых процессов поляризации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иология в  Санкт-Петербурге. 1703-2008: Энциклопедический  словарь /Отв. ред. Э. И. Колчинский; Сост.: Э. И. Колчинский, А. А. Федотова. - СПб.: Нестор-Истори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ионические информационные системы и их практические применения /Под ред. Л. А. Зинченко, В. М. Курейчика, В. Г. Редько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ирман, М. Ш. Избранные  труды. Математическая теория рассеяния. Функция спектрального сдвига. - М.: НИЦ "РиХД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исноватый-Коган  Г.С. Релятивистская астрофизика и  физическая космология. - М.: КРАСАНД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обровский, М. В. Лесные почвы Европейской России: биотические и антропогенные  факторы формирования/ РАН. - М.: КМК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Быков, В. И., Цыбенова, С. Б. Нелинейные модели химической кинетики - М.: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Вильде М.В., Каплунов Ю.Д., Коссович Л.Ю. Краевые  и интерфейсные резонансные явления  в упругих телах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Внелабораторный химический анализ/ Под ред.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Ю.А. Золотова. - Москва: Наука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Войскунский А.Е. Психология и интернет. - М.: Акрополь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Вуазен К. Теория Ходжа и комплексная алгебраическая геометрия: Т. 2. - М.: МЦНМО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Высокогорная  геоэкология в моделях /Залиханов, М.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Ч., Коломыц, Э.Г., Шарая, Л. С., Цепкова, Н. Л., Сурова, Н. А. - М.: Наука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Городецкий, М. Л. Оптические микрорезонаторы с  гигантской добротностью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Дашевский, В. Я. Физико-химические основы раскисления  железоникелевых сплавов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Делицын Л.М. Ликвационные явления в магматических системах. - М.: ГЕОС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Демин В.Г. Движение искусственного спутника в нецентральном  поле тяготения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Дифференционно-интеграционная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теория развития/ Сост. Н.И. Чупракова, А.Д. Кошелев. - М.: Языки славянских культур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Драгович В., Раднович М. Интегрируемые биллиарды, квадрики и многомерные поризмы  Понселе. - Москва-Ижевск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Дьяченко П.Н. Электронные свойства и применение нанотрубок. - М.: БИНОМ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Зарубина, Н. Н. Деньги как социокультурный феномен: монография. - М.: АНКИЛ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Заславский  Г.М. Гамильтонов хаос и фрактальная  динамика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Захарихина, Л. В., Литвиненко, Ю. С. Генетические и геохимические особенности почв Камчатки /РАН. - М.: Наука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Зверев В.П. Подземная  гидросфера: Проблемы фундаментальной  гидрогеологии. - М.: Научный мир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Иванов, А. А. Синхронизация  в системе цифрового телевидения. - М.: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Изд-во МГТУ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Иванов, А. П. Основы теории систем с трением. - М.: НИЦ "РиХД"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Из века- в  век. Институту биохимии имени А.Н. Баха Российской академии наук - 75 лет. - М.: ГЕОС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3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Изюмов Ю.А. , Курмаев Э.З. Высокотемпературные  сверхпроводники на основе FeAs-соединений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Исследования  по истории физики и механики 2009-2010 /Отв. Ред. Г. М. Идлис. - М.: Физматлит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азарян М.А., Ломов  И.В., Шаманин И.В. Электрофизика структурированных  растворов солей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в жидких полярных диэлектриках. - М.: Физматлит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азеев, К. Ш., вальков, В. Ф., Колесников, С. И. Атлас почв юга  России - Ростов н/Дону: Изд-во "Эверест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арпов В.В. Прочность  и устойчивость подкрепленных оболочек вращения: Ч.1.: Модели и алгоритны исследования прочности и устойчивости подкрепленных оболочек вращения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васников, И. А. Квантовая статистика.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лимов А.С. Контактная сварка: Вопросы управления и повышения  стабильности качества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омплексный анализ электромагнитных и других геофизических  данных /Под ред. В. В. Спичака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онт, Р., Мюзетт, М. Метод Пенлеве и его приложения. - М.:НИЦ "РиХД"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орпусов, М. О., Свешников, А. Г. Нелинейный функциональный анализ и математическое моделирование в физике: Методы исследования нелинейных операторов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4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отельников В.А., Котельников М.В., Гидаспов В.Ю. Математическое моделирование обтекания тел  потоками столкновительной и бесстолкновительной плазмы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отельников, В. А. Судьба, отхватившая век. Т. 1 Воспоминания коллег /Сост. Н. В. Котельникова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равченко, В. Ф., Сиренко, Ю. К., Сиренко, К. Ю. - Преобразование и излучение электромагнитных волн открытыми резонансными структурами. Моделирование и анализ переходных и установившихся процессов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райко А.Н. Теоретическая  газовая динамика: Классика и современность. - М.: ТОРУС ПРЕСС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райнев А.Ф. Машиноведение  на языке схем, рисунков и чертежей: В 2-х кн. Кн.1: Технологии, машины и  оборудование. - М.: Изд.дом "СПЕКТР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райнев А.Ф. Машиноведение  на языке схем, рисунков и чертежей: В 2-х кн. Кн.2: Детали машин, соединения и механизмы. - М.: Изд.дом "СПЕКТР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расников Н.В., Матвеев В.А. Новая физика на большом  адронном коллайдере.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Крукович М.Г., Прусаков Б.А., Сизов И.Г. Пластичность борированных слоев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Лазерные системы. Ч.2: Элементная базва лазерных установок/ Под ред. Ю.С. Протасова. - М.: Янус-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Лазеры на самоограниченных переходах атомов металлов-2. Т.2 /Под  ред. В. М. Батенина. - М.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5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Ларкин А.И. Собрание трудов: Т.2. - М.: МЦНМО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Лебедев, В. В., Лебедев, К. В. Математическое моделирование  нестационарных экономических процессов. - М.: ООО "еТест"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Лукашевич, Н. В. Тезаурусы в задачах информационного  поиска. - М.: Изд-во Московского университета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ерер Х. Диффузия в твердых телах. - Долгопрудный: Интеллект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еханика: Избранные  труды: К 50-летию НИИ механики МГУ: Т.1. - М.: Изд-во МГУ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еханика: Избранные  труды: К 50-летию НИИ механики МГУ: Т.2. - М.: Изд-во МГУ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еханика: Избранные  труды: К 50-летию НИИ механики МГУ: Т.3. - М.: Изд-во МГУ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иначев Х.М. Избранные  труды: Гетерогенный катализ. Нефтехимия. Каталитический органический синтез. - М.: Книжный дом ЛИБРОКОМ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немозинон: Язык и культура в мире русофонии. - М.: Издательский центр "Азбуковник", 2009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озер, Ю. Устойчивые и хаотические движения в динамических системах в приложении к небесной механике. - М.:НИЦ "РиХД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6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ордасов, М. М., Мордасов, Д. М. Аэрогидродинамические  принципы реализации измерений в  капиллярных вискозиметрах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орс М. Вариационное исчисление в целом. - Москва-Ижевск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юллер, У.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Структурная неорганическая химия. - Долгопрудный: Интеллект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юррей К., Дермотт  С. Динамика солнечной системы. - М.: Физматлит, 2009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Мюррей, Дж. Д. Математическая биология. Т. 2: Пространственные модели и их приложения в биомедицине. - М.: НИЦ "РиХД"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Наногетероструктуры в сверхвысокочастотной полупроводниковой  электронике. - М.: Техносфера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Нанонаука и  нанотехнологии: Энциклопедия систем жизнеобеспечения. - М.: Изд.дом "МАГИСТР-ПРЕСС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Наука как образ  жизни (Памяти О.В. Крылова). - М.: Калвис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Николаевский  В.Н. Собрание трудов. Геомеханика. Т.1: Разрушение и дилатансия. Нефть и  газ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Николаевский  В.Н. Собрание трудов. Геомеханика. Т.2: Земная кора. Нелинейная сейсмика. Вихри и ураганы.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7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Оптоэлектроника  Ч. 1. Оптоэлектроника /Ермаков, О. Н., Пихтин, А. Н., Протасов, Ю. Ю., Тарасов, С. А.. - М.: Изд-во "Янус-К"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Оптоэлектроника  Ч. 1. Физические основы полупроводниковой  оптоэлектроники. Когерентная оптоэлектроника /Ермаков, О. Н., Пихтин, А. Н., Протасов, Ю. Ю., Тарасов, С. А.. - М.: Изд-во "Янус-К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Осипов Г.С. Методы искусственного интеллекта. - М.: Физматлит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Паркер, Ю. Н. Беседы об электрических и магнитных полях в космосе. - НИЦ "РиХД"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Пискунов В.Н. Динамика аэрозолей. - Москва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Полихлорбифенилы: Проблемы экологии, анализа и химической утилизации/отв. Ред. В. Н. Чарушин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Препаративная химия терпеноидов: в 5 ч.: Ч. 2:Моноциклические монотерпеноиды: ментол, ментон, пулегон. - Томск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Психология  неопределенности : Единство интеллектуально-личностного  потенциала человека / Корнилова, Т. В., Чумакова, М. А., Корнилов, С. А., Новикова, М. А.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- М.: Смысл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адушев, А. В., Чеканова, Л. Г., Гусев, В. Ю. Гидразиты и 1,2-диацилгидразиты. Получение, свойства и применение в  процессах концентрирования металлов. - Екатеринбург: УроРАН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огозянов А.Я. Термическая и радиационно-термическая ползучесть оболоченных труб из циркониевых сплавов. - Димитровград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8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озанов, Н. Н. Диссипативные  оптические солитоны от микро- к нано- и атто-. - М.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омантеев, Ю. П., Быстров, В. П. Металлургия тяжелых  цветных металлов. Свинец. Цинк. Кадмий. - М.: ИД МИСиС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увинский, О. Е., Баранова, Е. И., Привалова, Н. М. Химические реакции сахаридов и полиолов в растворах. Электрохимические  методы исследования - Краснодар: ИД-Юг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умынин В.Г. Геомиграционные модели в гидрологии. - С-Петербург: Наука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ыбак, Л. А. Ержуков, В. В. Чичварин, А. В. Эффективные методы решения задач кинематики и динамики робота-станка параллельной структуры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Рэндалл, Л. Закрученные  пассажи: Проникая в тайны скрытых размерностей пространства. - М.: УРСС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адовский М.В. Диаграмматика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лепушкин В.В., Рублинецкая Ю.В. Локальный электрохимический  анализ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лово и язык: Сб. статей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к 80-летию акад. Ю.Д. Апресяна. - М.: Языки славянских культур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мирнов, Б. М. Свойства газоразрядной плазмы. - СПб.: Изд-во СПбГПУ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9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оболев В.А., Щепакина Е.А. Редукция моделей и критические  явления в макрокинетике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окуров, В. Ф. Экспериментальные  исследования радиационных процессов  в атмосфере Земли - Ростов н/Дону: Изд-во ЮФУ, 200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правочник  Шпрингера по нанотехнологиям: В 3-х  т., Т.1. / Под ред. Б. Бхушана. - М.: Техносфера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правочник Шпрингера по нанотехнологиям: В 3-х т., Т.2. / Под ред. Б. Бхушана. - М.: Техносфера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правочник  Шпрингера по нанотехнологиям: В 3-х  т., Т.3. / Под ред. Б. Бхушана. - М.: Техносфера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тепанов А.П. Микробная трансформация парниковых газов в почвах. - М.: ГЕОС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Сычев В.В. Дифференциальные уравнения термодинамики. - М.: Издательский дом МЭИ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Танабе, Ш., Субраманиан, А. Биоиндикаторы стойких органических соединений - Новосибирск: ГЕО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Теоретические и экспериментальные методы химии растворов/ отв. Ред. А. Ю. Цивадзе. - М.: Проспек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ind w:left="260" w:right="-9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Тощенко, Ж. Т. Кентавр-проблема (Опыт философского и социологического анализа). - М.: Новый хронограф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0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Трыков Ю.П., Покатаев Е.П., Шморгун В.Г., Храпов А.А. Остаточные напряжения в слоистых композитах: Монография. - М.: Металлургизда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Тучин В.В. Лазеры и волоконная оптика в биомедицинских исследованиях. - М.: Физматлит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ахльман, Б. Химия  новых материалов и нанотехнологии. - Долгопрудный: Интеллек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енольные соединения: фундаментальные и прикладные аспекты /РАН; Отв. Ред. Н. В. Загоскина. - М.: Научный  мир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изика сегнетоэлектриков. Современный взгляд /Под ред. К. М. Рабе, Ч. Г. Ана, Ж.-М.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Трискона. - М. БИНОМ, Лаборатория знаний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инн, В. К. Искусственный  интеллект: Методология. применение, философия. - М.: КРАСАНД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ормирование  структуры слоя на металлах и сплавах  при электроискровой обработке /Химухин, С. Н. и др.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- Хабаровск: Изд-во ДВГУПС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отоника биоминеральных и биомиметрических структур и материалов /Кульчин, Ю. Н., Вознесенский, С.С., Безвербный, А. В., Дзюба, В. П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7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Фридман, А. М., Хоперсков, А. В. Физика галактических</w:t>
            </w:r>
            <w:r>
              <w:rPr>
                <w:rStyle w:val="Appleconvertedspace"/>
              </w:rPr>
              <w:t> </w:t>
            </w:r>
            <w:r>
              <w:rPr>
                <w:rStyle w:val="Dash041e0431044b0447043d044b0439char"/>
              </w:rPr>
              <w:t>дисков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8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Хатчер, А. Алгебраическая топология. - М.: Издательство МЦНМО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19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Хунагов Р.Д. Инноватика в Российском высшем образовании: проблемы и перспективы. - Москва, Ростов-на-Дону: Социально-гуманитарные знания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0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Цвибах, Б. Начальный  курс теории струн - М.: Едиториал УРСС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1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Церковников, Ю. А. Статистическая механика. Избранные  труды /Ред.-сост. Ю. Г. Рудой (РУДН). - М.: Янус-К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2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Челноков, Ю. Н. Кватернионные модели и методы динамики, навигации и управления движением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3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Численно-аналитические  методы решения задач дифракции  акустических волн на абсолютно твердых  телах и оболочках /Жаворонок, С. И. и др. - М.: Физматлит, 20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4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Шевчук В.П. Иоделирование  метрологических характеристик интеллектуальных измерительных приборов и систем. - М.: Физматлит, 2011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5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Экстремальные состояния Льва Альтшулера /Под ред. Б. Л. Альтшулера, В. Е. Фортова. - М.: Физматлит, 20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26</w:t>
            </w:r>
          </w:p>
        </w:tc>
        <w:tc>
          <w:tcPr>
            <w:tcW w:w="9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Явелов И.С., Каплунов С.М., Даниелян Г.Л. Волоконно-оптические измерительные системы прикладных задач. - Москва-Ижевск, 2010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sh041e0431044b0447043d044b0439ch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1:00Z</dcterms:created>
  <dc:creator>TV6</dc:creator>
  <dc:description/>
  <cp:keywords/>
  <dc:language>en-US</dc:language>
  <cp:lastModifiedBy>TV6</cp:lastModifiedBy>
  <dcterms:modified xsi:type="dcterms:W3CDTF">2011-09-29T09:13:00Z</dcterms:modified>
  <cp:revision>1</cp:revision>
  <dc:subject/>
  <dc:title>Список книг, переданных безвозмездно</dc:title>
</cp:coreProperties>
</file>