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энергоэффективного здания детского сада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Широких Е.И., 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инженер-теплотехник, ООО «Лаборатория 100»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>Энергетика является ведущей отраслью современного индустриально развитого народного хозяйства страны. Тепловая энергия потребляется как промышленными предприятиями так и объектами жилищно – коммунального хозяйства.</w:t>
      </w:r>
    </w:p>
    <w:p>
      <w:pPr>
        <w:pStyle w:val="Normal"/>
        <w:ind w:firstLine="567"/>
        <w:jc w:val="both"/>
        <w:rPr/>
      </w:pPr>
      <w:r>
        <w:rPr/>
        <w:t>Для административных зданий и зданий жилищно – коммунального сектора основной нагрузкой является отопление. Удельный вес горячего водоснабжения составляет, в среднем, около 20 % . Также с каждым годом возрастает потребление тепловой энергии на вентиляционные нужды.  Около 80 - 90% зданий, потребляющих тепловую энергию на нужды отопления, вентиляции и горячего водоснабжения, имеют низкий уровень энергетической эффективности.</w:t>
      </w:r>
    </w:p>
    <w:p>
      <w:pPr>
        <w:pStyle w:val="Normal"/>
        <w:ind w:firstLine="567"/>
        <w:jc w:val="both"/>
        <w:rPr/>
      </w:pPr>
      <w:r>
        <w:rPr/>
        <w:t xml:space="preserve">В данной работе будут рассмотрены меры, способствующие повышению класса энергетической эффективности здания: Снижение потребления энергии за счет уменьшения тепловых потерь здания, использование системы приточной вентиляции в здании, возможности автономизации систем отопления, вентиляции и горячего водоснабжения здания. </w:t>
      </w:r>
    </w:p>
    <w:p>
      <w:pPr>
        <w:pStyle w:val="Normal"/>
        <w:ind w:firstLine="567"/>
        <w:jc w:val="both"/>
        <w:rPr/>
      </w:pPr>
      <w:r>
        <w:rPr/>
        <w:t xml:space="preserve">Выполнение данных мероприятий позволит зданию приблизится к понятию «Пассивный дом», которое активно используется за рубежом. </w:t>
      </w:r>
    </w:p>
    <w:p>
      <w:pPr>
        <w:pStyle w:val="Normal"/>
        <w:ind w:firstLine="567"/>
        <w:jc w:val="both"/>
        <w:rPr/>
      </w:pPr>
      <w:r>
        <w:rPr/>
        <w:t xml:space="preserve">Понятие «Пассивный дом» включает в себя следующие особенности: 1) отсутствие необходимости отопления или малое энергопотребление; 2) архитектурная компактность; 3) правильность геометрии здания; 4) качество и эффективность утепления; </w:t>
      </w:r>
    </w:p>
    <w:p>
      <w:pPr>
        <w:pStyle w:val="Normal"/>
        <w:jc w:val="both"/>
        <w:rPr/>
      </w:pPr>
      <w:r>
        <w:rPr/>
        <w:t>5) независимая энергосистема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условий нашей страны применение технологий пассивного дома возможно при соблюдении ограничений, связанных с особенностями климата.  Использование даже части энергосберегающих технологий применительно к нашим условиям позволит сэкономить не менее 20 – 30 % тепловой энергии от общего потребления страны.</w:t>
      </w:r>
    </w:p>
    <w:p>
      <w:pPr>
        <w:pStyle w:val="Normal"/>
        <w:ind w:firstLine="567"/>
        <w:jc w:val="both"/>
        <w:rPr/>
      </w:pPr>
      <w:r>
        <w:rPr/>
        <w:t xml:space="preserve">Была предпринята попытка приблизить   типовое здания детского сада к понятию «Пассивного дома» с реализацией части проектов, приведенных выше. </w:t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является оценка возможности снижения потребления энергетических ресурсов учреждением и возможность автономизации систем отопления, ГВС и вентиляции зда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Объектом разработки</w:t>
      </w:r>
      <w:r>
        <w:rPr/>
        <w:t xml:space="preserve">  является типовой проект здания детского дошкольного учреждения.</w:t>
      </w:r>
    </w:p>
    <w:p>
      <w:pPr>
        <w:pStyle w:val="Normal"/>
        <w:ind w:firstLine="567"/>
        <w:jc w:val="both"/>
        <w:rPr/>
      </w:pPr>
      <w:r>
        <w:rPr/>
        <w:t>Для здания были рассчитаны тепловые потоки на отопление, вентиляцию, горячее водоснабжение. Был произведен анализ текущего состояния ограждающих конструкций здания в соответствии со СНиП 23 – 02 - 2003 года «Тепловая защита зданий». Выполнен расчет термического сопротивления теплопередаче ограждающих конструкций здания.</w:t>
      </w:r>
    </w:p>
    <w:p>
      <w:pPr>
        <w:pStyle w:val="Normal"/>
        <w:ind w:firstLine="567"/>
        <w:jc w:val="both"/>
        <w:rPr/>
      </w:pPr>
      <w:r>
        <w:rPr/>
        <w:t>Расчет тепловых потерь здания с разделением по зонам позволил выявить области с наибольшими тепловыми потерями: 1) наружные стены; 2) оконные проем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ля увеличения термического сопротивления теплопередаче были рассмотрены следующие мероприятия:</w:t>
      </w:r>
    </w:p>
    <w:p>
      <w:pPr>
        <w:pStyle w:val="Normal"/>
        <w:ind w:firstLine="567"/>
        <w:jc w:val="both"/>
        <w:rPr/>
      </w:pPr>
      <w:r>
        <w:rPr/>
        <w:t>1. Установка оконных  блоков со значением термического сопротивления теплопередаче равным 0,71 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/ Вт.</w:t>
      </w:r>
    </w:p>
    <w:p>
      <w:pPr>
        <w:pStyle w:val="Normal"/>
        <w:ind w:firstLine="567"/>
        <w:jc w:val="both"/>
        <w:rPr/>
      </w:pPr>
      <w:r>
        <w:rPr/>
        <w:t>2. Установка системы теплых полов в здании.</w:t>
      </w:r>
    </w:p>
    <w:p>
      <w:pPr>
        <w:pStyle w:val="Normal"/>
        <w:ind w:firstLine="567"/>
        <w:jc w:val="both"/>
        <w:rPr/>
      </w:pPr>
      <w:r>
        <w:rPr/>
        <w:t xml:space="preserve">3. Установка системы вентилируемого фасада на здание, с дополнительным слоем утепляющего материала.    </w:t>
      </w:r>
    </w:p>
    <w:p>
      <w:pPr>
        <w:pStyle w:val="Normal"/>
        <w:ind w:firstLine="567"/>
        <w:jc w:val="both"/>
        <w:rPr/>
      </w:pPr>
      <w:r>
        <w:rPr/>
        <w:t>Была рассмотрена возможность автономизации систем отопления, ГВС и вентиляции здания. В качестве автономного источника тепловой энергии решено использовать тепловой насос.</w:t>
      </w:r>
    </w:p>
    <w:p>
      <w:pPr>
        <w:pStyle w:val="Normal"/>
        <w:ind w:firstLine="567"/>
        <w:jc w:val="both"/>
        <w:rPr/>
      </w:pPr>
      <w:r>
        <w:rPr/>
        <w:t>Мощность теплового насоса подбиралась из условия, что он будет покрывать около 70% необходимой тепловой нагрузки, оставшаяся часть будет покрываться дополнительным источником теплоты. Тепловой насос был включен в схему автоматизированного теплового пункта. В качестве дополнительного источника тепловой энергии для параллельной работы с ТН выбран электрический котел. Для отопления здания выбрана комбинация радиаторов отопления, расположенных с северной стороны здания и системы теплых полов. Была разработана схема приточной вентиляции здания и произведен выбор основного оборудования. Вентиляционный канал был проложен ниже температуры промерзания грунта для подогрева воздуха перед калорифером. Воздух во время течения по каналу нагревается и поступает в калорифер с более высокой температурой. После калорифера теплый воздух по коллекторам поступает в помещения детского учреждения.</w:t>
      </w:r>
    </w:p>
    <w:p>
      <w:pPr>
        <w:pStyle w:val="Normal"/>
        <w:ind w:firstLine="567"/>
        <w:jc w:val="both"/>
        <w:rPr/>
      </w:pPr>
      <w:r>
        <w:rPr/>
        <w:t>Срок окупаемости мероприятий по модернизации систем отопления, вентиляции и горячего водоснабжения здания детского дошкольного учреждения составляет 18,21 года.</w:t>
      </w:r>
    </w:p>
    <w:p>
      <w:pPr>
        <w:pStyle w:val="Normal"/>
        <w:ind w:firstLine="567"/>
        <w:jc w:val="both"/>
        <w:rPr/>
      </w:pPr>
      <w:r>
        <w:rPr/>
        <w:t>Расчеты не подтверждают экономической целесообразности проведения модернизации систем отопления, вентиляции и горячего водоснабжения дошко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Централизованное теплоснабжение в данном случае является более эффективным. </w:t>
      </w:r>
    </w:p>
    <w:p>
      <w:pPr>
        <w:pStyle w:val="Normal"/>
        <w:ind w:firstLine="567"/>
        <w:jc w:val="both"/>
        <w:rPr/>
      </w:pPr>
      <w:r>
        <w:rPr/>
        <w:t>Но данный проект имеет право на реализацию при следующих условиях.</w:t>
      </w:r>
    </w:p>
    <w:p>
      <w:pPr>
        <w:pStyle w:val="Normal"/>
        <w:ind w:firstLine="567"/>
        <w:jc w:val="both"/>
        <w:rPr/>
      </w:pPr>
      <w:r>
        <w:rPr/>
        <w:t>1.Отсутствие системы централизованного теплоснабжения;</w:t>
      </w:r>
    </w:p>
    <w:p>
      <w:pPr>
        <w:pStyle w:val="Normal"/>
        <w:ind w:firstLine="567"/>
        <w:jc w:val="both"/>
        <w:rPr/>
      </w:pPr>
      <w:r>
        <w:rPr/>
        <w:t>2. Большая удаленность от централизованного источника теплоснабжения.</w:t>
      </w:r>
    </w:p>
    <w:p>
      <w:pPr>
        <w:pStyle w:val="Normal"/>
        <w:ind w:firstLine="567"/>
        <w:jc w:val="both"/>
        <w:rPr/>
      </w:pPr>
      <w:r>
        <w:rPr/>
        <w:t xml:space="preserve">3. Так как проект направлен на модернизацию учреждения социальной сферы, то проведение его является необходимым. Финансирование будет осуществляться из областного или федерального бюджетов, в рамках программы социального развития и на основании закона об энергосбережении. </w:t>
      </w:r>
    </w:p>
    <w:p>
      <w:pPr>
        <w:pStyle w:val="Normal"/>
        <w:ind w:firstLine="360"/>
        <w:rPr/>
      </w:pPr>
      <w:r>
        <w:rPr/>
        <w:t>4. Постоянный рост тарифов на энергоснабжение приведет к уменьшению срока окупаемост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spacing w:lineRule="auto" w:line="360"/>
      <w:ind w:firstLine="426"/>
      <w:jc w:val="both"/>
    </w:pPr>
    <w:rPr>
      <w:szCs w:val="20"/>
      <w:lang w:val="en-US"/>
    </w:rPr>
  </w:style>
  <w:style w:type="paragraph" w:styleId="GostB1">
    <w:name w:val="Обычный Gost_B№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feratBody">
    <w:name w:val="Referat-Body"/>
    <w:basedOn w:val="Normal"/>
    <w:qFormat/>
    <w:pPr>
      <w:spacing w:lineRule="auto" w:line="360"/>
      <w:ind w:firstLine="562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80" w:after="280"/>
      <w:ind w:right="85" w:firstLine="539"/>
      <w:jc w:val="both"/>
    </w:pPr>
    <w:rPr>
      <w:sz w:val="28"/>
      <w:szCs w:val="32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sz w:val="28"/>
    </w:rPr>
  </w:style>
  <w:style w:type="paragraph" w:styleId="Style63">
    <w:name w:val="style63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50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6:00Z</dcterms:created>
  <dc:creator>batalov</dc:creator>
  <dc:description/>
  <cp:keywords/>
  <dc:language>en-US</dc:language>
  <cp:lastModifiedBy>Маша</cp:lastModifiedBy>
  <dcterms:modified xsi:type="dcterms:W3CDTF">2011-11-17T12:56:00Z</dcterms:modified>
  <cp:revision>2</cp:revision>
  <dc:subject/>
  <dc:title>Здравствуйте уважаемая комиссия</dc:title>
</cp:coreProperties>
</file>