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ЭНЕРГЕТИЧЕСКОЙ ЦЕЛЕСООБРАЗНОСТИ ИСПОЛЬЗОВАНИЯ АБСОРБЦИОННЫХ ТЕПЛОВЫХ НАСОСОВ ДЛЯ ТЕПЛОСНАБЖЕНИЯ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ев В.Р., Суворов Д.М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ятский государственный университет, г. Киров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dmila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большинстве регионов России основным источником энергии для теплоснабжения являются  ТЭЦ, поэтому получение теплоты с помощью парокомпрессионных электроприводных тепловых насосов на низкопотенциальных холодных источниках теплоты экономически нецелесообразно – не достигается экономия топлива. Вот почему наиболее перспективным для российских широт является абсорбционный класс машин.</w:t>
      </w:r>
    </w:p>
    <w:p>
      <w:pPr>
        <w:pStyle w:val="Normal"/>
        <w:suppressAutoHyphens w:val="true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ы переноса теплоты в таких машинах совершаются с помощью совмещенных прямого и обратного термодинамического циклов, в отличие от парокомпрессионных тепловых насосов (ТН), в которых рабочее тело (хладон) совершает только обратный термодинамический цикл. В мировой практике используют преимущественно солевые ТН абсорбционного типа. </w:t>
      </w:r>
    </w:p>
    <w:p>
      <w:pPr>
        <w:pStyle w:val="Normal"/>
        <w:suppressAutoHyphens w:val="tru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ссчитан частный случай работы абсорбционного теплового насоса (АБТН) на систему отопления. Приводится пример теоретического расчета по ξ, i – диаграмме Розенфельда для раствор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+ LiBr (абсорбент не обладает собственным парциальным давлением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537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object w:dxaOrig="12483" w:dyaOrig="12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1pt;height:169.9pt" filled="f" o:ole="">
                  <v:imagedata r:id="rId4" o:title=""/>
                </v:shape>
                <o:OLEObject Type="Embed" ProgID="" ShapeID="ole_rId3" DrawAspect="Content" ObjectID="_1948299446" r:id="rId3"/>
              </w:objec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– абсорбер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 – насос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п – кипятильник (генератор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 – конденсатор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- испаритель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3759" w:dyaOrig="186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5.6pt;height:252.85pt" filled="f" o:ole="">
                  <v:imagedata r:id="rId6" o:title=""/>
                </v:shape>
                <o:OLEObject Type="Embed" ProgID="" ShapeID="ole_rId5" DrawAspect="Content" ObjectID="_1653057851" r:id="rId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ые точки абсорбционной бромистолитиевой машины в ξ, i – диаграмме.</w:t>
            </w:r>
          </w:p>
        </w:tc>
      </w:tr>
    </w:tbl>
    <w:p>
      <w:pPr>
        <w:pStyle w:val="Normal"/>
        <w:suppressAutoHyphens w:val="true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слева представлена схема установки, справа – параметры процесса в указанных узловых точках на ξ, i – диаграмме. Параметры рабочего тела в этих точках представлены в таблице. Установка работает на частичный подогрев холодной воды для отопления и ГВС, остальной подогрев (до требуемой по тепловому графику температуры) осуществляется в котле. Температура воды: охлаждающей 20°С, греющей 80°С и охлажденной в цикле 5°С. Принято: температура конденсаци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30°С; температура слабого раствора (по бромистому литию) раствора, выходящего из абсорбера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8°С; высшая температура кипения крепкого раствора (по бромистому литию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70°С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влен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=31,8 мм рт. ст. температура насыщения составляет 30°С. Температура водяного пара </w:t>
      </w:r>
      <w:r>
        <w:rPr>
          <w:rFonts w:cs="Times New Roman" w:ascii="Times New Roman" w:hAnsi="Times New Roman"/>
          <w:sz w:val="28"/>
          <w:szCs w:val="28"/>
        </w:rPr>
        <w:object w:dxaOrig="18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30.65pt" filled="f" o:ole="">
            <v:imagedata r:id="rId8" o:title=""/>
          </v:shape>
          <o:OLEObject Type="Embed" ProgID="" ShapeID="ole_rId7" DrawAspect="Content" ObjectID="_691196968" r:id="rId7"/>
        </w:object>
      </w:r>
      <w:r>
        <w:rPr>
          <w:rFonts w:cs="Times New Roman" w:ascii="Times New Roman" w:hAnsi="Times New Roman"/>
          <w:sz w:val="28"/>
          <w:szCs w:val="28"/>
        </w:rPr>
        <w:t>, т.е. на изобарах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значения энтальпии соответствуют перегретому пару воды. Кратность циркуляции (по бромистому литию) </w:t>
      </w:r>
      <w:r>
        <w:rPr>
          <w:rFonts w:cs="Times New Roman" w:ascii="Times New Roman" w:hAnsi="Times New Roman"/>
          <w:sz w:val="28"/>
          <w:szCs w:val="28"/>
        </w:rPr>
        <w:object w:dxaOrig="39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4pt;height:33.65pt" filled="f" o:ole="">
            <v:imagedata r:id="rId10" o:title=""/>
          </v:shape>
          <o:OLEObject Type="Embed" ProgID="" ShapeID="ole_rId9" DrawAspect="Content" ObjectID="_173362972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. Тепловая нагрузка на теплообменник </w:t>
      </w:r>
      <w:r>
        <w:rPr>
          <w:rFonts w:cs="Times New Roman" w:ascii="Times New Roman" w:hAnsi="Times New Roman"/>
          <w:sz w:val="28"/>
          <w:szCs w:val="28"/>
        </w:rPr>
        <w:object w:dxaOrig="6399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95pt;height:26.25pt" filled="f" o:ole="">
            <v:imagedata r:id="rId12" o:title=""/>
          </v:shape>
          <o:OLEObject Type="Embed" ProgID="" ShapeID="ole_rId11" DrawAspect="Content" ObjectID="_883465984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992"/>
        <w:gridCol w:w="1720"/>
        <w:gridCol w:w="13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щества в 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мм рт. с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по бромистому литию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альп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pt;height:26.25pt" filled="f" o:ole="">
                  <v:imagedata r:id="rId14" o:title=""/>
                </v:shape>
                <o:OLEObject Type="Embed" ProgID="" ShapeID="ole_rId13" DrawAspect="Content" ObjectID="_726346881" r:id="rId13"/>
              </w:objec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осле испарителя (точка –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осле конденсатора (точка –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раствор, выходящий из абсорбера (точка –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й раствор, выходящий из кипятильника (точка –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в начале кипения в кипятильнике (точка –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в начале поглощения в абсорбере (точка –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й раствор выходящий из теплообменника (точка –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равновесный жидкости в испарителе (точка – 1'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равновесный раствору в кипятильнике (точка – 5'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3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Энтальпия слабого раствора на выходе из теплообменника равна</w:t>
        <w:tab/>
      </w:r>
      <w:r>
        <w:rPr>
          <w:rFonts w:cs="Times New Roman" w:ascii="Times New Roman" w:hAnsi="Times New Roman"/>
          <w:sz w:val="28"/>
          <w:szCs w:val="28"/>
        </w:rPr>
        <w:object w:dxaOrig="4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pt;height:33pt" filled="f" o:ole="">
            <v:imagedata r:id="rId16" o:title=""/>
          </v:shape>
          <o:OLEObject Type="Embed" ProgID="" ShapeID="ole_rId15" DrawAspect="Content" ObjectID="_1185245896" r:id="rId1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, подведенное в кипятильник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8199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9.95pt;height:26.25pt" filled="f" o:ole="">
            <v:imagedata r:id="rId18" o:title=""/>
          </v:shape>
          <o:OLEObject Type="Embed" ProgID="" ShapeID="ole_rId17" DrawAspect="Content" ObjectID="_1744462961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, отведенное в конденсаторе,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4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1pt;height:26.25pt" filled="f" o:ole="">
            <v:imagedata r:id="rId20" o:title=""/>
          </v:shape>
          <o:OLEObject Type="Embed" ProgID="" ShapeID="ole_rId19" DrawAspect="Content" ObjectID="_1186509863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отведенное в абсорбере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8199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9.95pt;height:26.25pt" filled="f" o:ole="">
            <v:imagedata r:id="rId22" o:title=""/>
          </v:shape>
          <o:OLEObject Type="Embed" ProgID="" ShapeID="ole_rId21" DrawAspect="Content" ObjectID="_1670024787" r:id="rId2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опроизводительность установки составляет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4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pt;height:26.25pt" filled="f" o:ole="">
            <v:imagedata r:id="rId24" o:title=""/>
          </v:shape>
          <o:OLEObject Type="Embed" ProgID="" ShapeID="ole_rId23" DrawAspect="Content" ObjectID="_660732034" r:id="rId2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ое отведенное тепло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3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6pt;height:26.25pt" filled="f" o:ole="">
            <v:imagedata r:id="rId26" o:title=""/>
          </v:shape>
          <o:OLEObject Type="Embed" ProgID="" ShapeID="ole_rId25" DrawAspect="Content" ObjectID="_547944666" r:id="rId2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тепловой коэффициент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6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.7pt;height:33.65pt" filled="f" o:ole="">
            <v:imagedata r:id="rId28" o:title=""/>
          </v:shape>
          <o:OLEObject Type="Embed" ProgID="" ShapeID="ole_rId27" DrawAspect="Content" ObjectID="_826589820" r:id="rId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по выработке тепловой энергии (теплонасосный коэффициент) раве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7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33.65pt" filled="f" o:ole="">
            <v:imagedata r:id="rId30" o:title=""/>
          </v:shape>
          <o:OLEObject Type="Embed" ProgID="" ShapeID="ole_rId29" DrawAspect="Content" ObjectID="_819213312" r:id="rId29"/>
        </w:object>
      </w:r>
    </w:p>
    <w:p>
      <w:pPr>
        <w:pStyle w:val="Normal"/>
        <w:suppressAutoHyphens w:val="true"/>
        <w:spacing w:lineRule="auto" w:line="240" w:before="280" w:after="280"/>
        <w:ind w:firstLine="425"/>
        <w:contextualSpacing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</w:rPr>
        <w:t>В сравнении идеальным котлом (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position w:val="-30"/>
          <w:sz w:val="28"/>
          <w:szCs w:val="28"/>
        </w:rPr>
        <w:t>=1), идеальный цикл АБТН при данных условиях дает удельную экономии теплоты топлива ΔВ=1-1,7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position w:val="-30"/>
          <w:sz w:val="28"/>
          <w:szCs w:val="28"/>
        </w:rPr>
        <w:t xml:space="preserve">=0,443, при этом мы получаем воду, нагретую до 38°С. Одновременно мы получаем поток холода, который может быть использован в производстве или в общих системах кондиционирования либо отведен в окружающую среду. </w:t>
      </w:r>
    </w:p>
    <w:p>
      <w:pPr>
        <w:pStyle w:val="Normal"/>
        <w:suppressAutoHyphens w:val="true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ирокое распространение производства АБТН за рубежом объясняется высокими потребительскими качествами: экологическая чистота, минимальное потребление энергии, бесшумность работы, длительный срок службы. Все процессы протекают под вакуумом, что исключает попадание вещества во внешние теплоносители и окружающую среду.</w:t>
      </w:r>
    </w:p>
    <w:p>
      <w:pPr>
        <w:pStyle w:val="Normal"/>
        <w:suppressAutoHyphens w:val="true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ТН всех типов по сравнению с котлом умеют удельный расход топлива на 35-50% ниже, что означает эффективность использования топлива в 1,5–2,0 раза выше, чем в котле.</w:t>
      </w:r>
    </w:p>
    <w:p>
      <w:pPr>
        <w:pStyle w:val="Normal"/>
        <w:suppressAutoHyphens w:val="true"/>
        <w:spacing w:lineRule="auto" w:line="240" w:before="280" w:after="28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ладе на конференции будут представлены также результаты расчетов энергетической эффективности АБТН при более высоких температурах горячего источника и при температурах нагретой воды, подаваемой в систему теплоснабжения, от 50 до 70 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la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9:00Z</dcterms:created>
  <dc:creator>www.PHILka.RU</dc:creator>
  <dc:description/>
  <cp:keywords/>
  <dc:language>en-US</dc:language>
  <cp:lastModifiedBy>FuckYouBill</cp:lastModifiedBy>
  <dcterms:modified xsi:type="dcterms:W3CDTF">2011-12-20T16:19:00Z</dcterms:modified>
  <cp:revision>2</cp:revision>
  <dc:subject/>
  <dc:title>ОБ ЭНЕРГЕТИЧЕСКОЙ ЦЕЛЕСООБРАЗНОСТИ ИСПОЛЬЗОВАНИЯ АБСОРБЦИОННЫХ ТЕПЛОВЫХ НАСОСОВ ДЛЯ ТЕПЛОСНАБЖЕНИЯ</dc:title>
</cp:coreProperties>
</file>