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39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ка точности метода расчёта энергетического эффекта от теплофикации</w:t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ов Д.И, Суворов Д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397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ятский государственный университет, г. Киров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dmilar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ниге Соколова Е.Я. предлагается рассчитывать удельную экономию условного топлива за счёт комбинированной выработки электрической энергии на ТЭЦ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object w:dxaOrig="382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.75pt;height:48.25pt" filled="f" o:ole="">
            <v:imagedata r:id="rId4" o:title=""/>
          </v:shape>
          <o:OLEObject Type="Embed" ProgID="" ShapeID="ole_rId3" DrawAspect="Content" ObjectID="_354848449" r:id="rId3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В пересчёте на единицу отпуска теплоты из отборов и без учета КПД котельного агрегата (в этом случае удельная экономия теплоты переводится в относительные единицы и относится не к теплоте топлива, а к теплоте турбоустановки) эту формулу можно записать в следующем виде: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center"/>
        <w:rPr/>
      </w:pPr>
      <w:r>
        <w:rPr>
          <w:sz w:val="28"/>
          <w:szCs w:val="28"/>
        </w:rPr>
        <w:object w:dxaOrig="24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43.2pt" filled="f" o:ole="">
            <v:imagedata r:id="rId6" o:title=""/>
          </v:shape>
          <o:OLEObject Type="Embed" ProgID="" ShapeID="ole_rId5" DrawAspect="Content" ObjectID="_453636343" r:id="rId5"/>
        </w:object>
      </w:r>
      <w:r>
        <w:rPr>
          <w:sz w:val="28"/>
          <w:szCs w:val="28"/>
        </w:rPr>
        <w:t>,</w:t>
      </w:r>
    </w:p>
    <w:p>
      <w:pPr>
        <w:pStyle w:val="Normal"/>
        <w:ind w:firstLine="12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разность энтальпий пара и конденсата в конденсаторе;</w:t>
      </w:r>
    </w:p>
    <w:p>
      <w:pPr>
        <w:pStyle w:val="Normal"/>
        <w:ind w:firstLine="480"/>
        <w:rPr/>
      </w:pPr>
      <w:r>
        <w:rPr>
          <w:i/>
          <w:sz w:val="28"/>
          <w:szCs w:val="28"/>
        </w:rPr>
        <w:t>q</w:t>
      </w:r>
      <w:r>
        <w:rPr>
          <w:i/>
          <w:sz w:val="28"/>
          <w:szCs w:val="28"/>
          <w:vertAlign w:val="subscript"/>
        </w:rPr>
        <w:t xml:space="preserve">от </w:t>
      </w:r>
      <w:r>
        <w:rPr>
          <w:sz w:val="28"/>
          <w:szCs w:val="28"/>
        </w:rPr>
        <w:t>- разность энтальпий пара и конденсата в теплофикационном отборе;</w:t>
      </w:r>
    </w:p>
    <w:p>
      <w:pPr>
        <w:pStyle w:val="Normal"/>
        <w:ind w:firstLine="480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 разность энтальпий пара на входе в турбину и в теплофикационном отборе;</w:t>
      </w:r>
    </w:p>
    <w:p>
      <w:pPr>
        <w:pStyle w:val="Normal"/>
        <w:tabs>
          <w:tab w:val="clear" w:pos="708"/>
          <w:tab w:val="left" w:pos="-284" w:leader="none"/>
        </w:tabs>
        <w:ind w:firstLine="480"/>
        <w:jc w:val="both"/>
        <w:rPr/>
      </w:pP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 разность энтальпий пара на входе в турбину и в конденсаторе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Обозначим</w:t>
      </w:r>
      <w:r>
        <w:rPr/>
        <w:t xml:space="preserve"> </w:t>
      </w:r>
      <w:r>
        <w:rPr>
          <w:sz w:val="28"/>
          <w:szCs w:val="28"/>
        </w:rPr>
        <w:t>отношение степени регенерации турбины в режиме работы с отопительным отбором к степени регенерации при работе в конденсационном режиме как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center"/>
        <w:rPr/>
      </w:pPr>
      <w:r>
        <w:rPr>
          <w:sz w:val="28"/>
          <w:szCs w:val="28"/>
        </w:rPr>
        <w:object w:dxaOrig="13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85pt;height:40.45pt" filled="f" o:ole="">
            <v:imagedata r:id="rId8" o:title=""/>
          </v:shape>
          <o:OLEObject Type="Embed" ProgID="" ShapeID="ole_rId7" DrawAspect="Content" ObjectID="_1496824723" r:id="rId7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284" w:leader="none"/>
        </w:tabs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- относительная выработка электроэнергии на базе внутреннего теплового потребления в режиме комбинированной выработк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относительная выработка электроэнергии на базе внутреннего теплового потребления в конденсационном режим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более поздних работах Е.Я. Соколов отмечает, что по указанной методике можно определять энергетический эффект теплофикации только при условии, что при переходе от конденсационного к теплофикационному режиму относительные внутренние КПД всех отсеков турбины остаются неизменными, и что на самом деле это условие зачастую не выполняет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иведены результаты сравнения расчёта теоретической экономии энергии топлива по формуле Е.Я. Соколова и реальной экономии, рассчитанной с помощью детальной программы расчёта тепловой схемы турбины Т-50-130, разработанной и реализованной сотрудниками ВятГУ Е.И. Эфросом и В.М. Сущих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ая удельная экономия теплоты турбоустановки при теплофикации определялась как отношение изменения потерь теплоты в конденсат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, взятого с обратным знаком, к изменению величины отопительной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по сравнению с конденсационным режимом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/>
        <w:object w:dxaOrig="13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5pt;height:41.75pt" filled="f" o:ole="">
            <v:imagedata r:id="rId10" o:title=""/>
          </v:shape>
          <o:OLEObject Type="Embed" ProgID="" ShapeID="ole_rId9" DrawAspect="Content" ObjectID="_1328838346" r:id="rId9"/>
        </w:object>
      </w:r>
      <w:r>
        <w:rPr/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Результаты были получены при двух значениях электрической мощности: 30 и 50 МВт. Расчёт теоретических значений проводился с помощью построенного на h-s диаграмме процесса расширения пара (параметры пара в точках отбора были вычислены по программе Т-50-130, в которой был смоделирован конденсационный режим работы турбины) при значениях давления в проточной части 50, 100, 150 и 196 кПа. Расчёт реальной экономии энергии топлива был проведён при таких же давлениях в нижнем отопительном отборе, при этом тепловая нагрузка изменялась от 10 МВт и до максимально возможной, то есть до полного закрытия регулирующей диафрагмы части низкого давления. Для большей наглядности результатов расчеты проводились в режиме работы турбины с одноступенчатым подогрево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ходе расчётов было выяснено, что удельная экономия теплоты с учётом коэффициента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зменяется в пределах 0,74-0,56 при электрической мощности 30 МВт и 0,78-0,61 при 50 МВт (рис. 1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35985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476" r="-1419" b="-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Зависимость удельной экономии теплоты при теплофик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давления в отопительном отбо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 представлена зависимость отношения реальной экономии к теоретической в зависимости от отопительной нагрузки при различных давлениях в отопительных отборах. Если говорить о точности расчётов с помощью приближённой формулы, то, как видно из рис. 2, при электрической мощности 30 МВт наибольшая точность будет при тепловой нагрузке 60-70 МВт, а при мощности 50 МВт  - при тепловой нагрузке более 80 МВт. Однако же при давлении в отборе порядка 0,5 бар и электрической мощности 50 МВт теоретическая и реальная экономия совпадают на всё диапазоне рассматриваемых теплофикационных нагрузок. При нагрузках менее 60 МВт теоретическая экономия перестаёт соответствовать реальной в большинстве рассмотренных режи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4780" cy="372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2040" r="-685" b="-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Зависимость отношения реальной экономии к теор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и различных тепловых нагруз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о результатам расчетных исследований можно сделать следующие выводы.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Упрощённая формула для расчёта энергетической эффективности теплофикации может использоваться с достаточной точностью только при больших отопительных нагрузках.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Точность расчётов по упрощенной формуле тем выше, чем меньше давление в отопительном отборе.</w:t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39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околов Е.Я. Теплофикация и тепловые сети. – М.: Госэнергоиздат, 1963. – 360с.: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cs="Times New Roman"/>
      <w:sz w:val="24"/>
      <w:szCs w:val="24"/>
    </w:rPr>
  </w:style>
  <w:style w:type="character" w:styleId="2">
    <w:name w:val="Знак Знак2"/>
    <w:basedOn w:val="Style14"/>
    <w:qFormat/>
    <w:rPr>
      <w:rFonts w:cs="Times New Roman"/>
      <w:sz w:val="24"/>
      <w:szCs w:val="24"/>
    </w:rPr>
  </w:style>
  <w:style w:type="character" w:styleId="1">
    <w:name w:val="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lar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7:00Z</dcterms:created>
  <dc:creator>Павел</dc:creator>
  <dc:description/>
  <cp:keywords/>
  <dc:language>en-US</dc:language>
  <cp:lastModifiedBy>FuckYouBill</cp:lastModifiedBy>
  <dcterms:modified xsi:type="dcterms:W3CDTF">2011-12-20T16:17:00Z</dcterms:modified>
  <cp:revision>2</cp:revision>
  <dc:subject/>
  <dc:title>ФЕДЕРАЛЬНОЕ АГЕНТСТВО ПО ОБРАЗОВАНИЮ</dc:title>
</cp:coreProperties>
</file>