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ind w:firstLine="426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spacing w:before="0" w:after="0"/>
        <w:ind w:firstLine="426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spacing w:before="0" w:after="0"/>
        <w:ind w:firstLine="4260"/>
        <w:rPr>
          <w:sz w:val="26"/>
          <w:szCs w:val="26"/>
        </w:rPr>
      </w:pPr>
      <w:r>
        <w:rPr>
          <w:sz w:val="26"/>
          <w:szCs w:val="26"/>
        </w:rPr>
        <w:t>приказом и.о. ректора ФГБОУ ВПО «ВятГУ»</w:t>
      </w:r>
    </w:p>
    <w:p>
      <w:pPr>
        <w:pStyle w:val="TextBody"/>
        <w:spacing w:before="0" w:after="0"/>
        <w:ind w:firstLine="4260"/>
        <w:jc w:val="both"/>
        <w:rPr/>
      </w:pPr>
      <w:r>
        <w:rPr>
          <w:rStyle w:val="Nm"/>
          <w:sz w:val="26"/>
          <w:szCs w:val="26"/>
        </w:rPr>
        <w:t>от  24.02.2012  № 48</w:t>
      </w:r>
    </w:p>
    <w:p>
      <w:pPr>
        <w:pStyle w:val="TextBody"/>
        <w:spacing w:before="0" w:after="0"/>
        <w:jc w:val="center"/>
        <w:rPr>
          <w:rStyle w:val="Nm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йскурант на услуги</w:t>
      </w:r>
    </w:p>
    <w:p>
      <w:pPr>
        <w:pStyle w:val="Heading1"/>
        <w:ind w:left="432" w:hanging="4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учно-образовательного центра по направлению  «нанотехнологии»</w:t>
      </w:r>
    </w:p>
    <w:p>
      <w:pPr>
        <w:pStyle w:val="Normal"/>
        <w:spacing w:lineRule="auto" w:line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ФГБОУ ВПО «ВятГУ»</w:t>
      </w:r>
    </w:p>
    <w:tbl>
      <w:tblPr>
        <w:tblW w:w="93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5"/>
        <w:gridCol w:w="2415"/>
        <w:gridCol w:w="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услуг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ловия проведения анали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на, в т.ч. НДС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53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1. Оптическая микроскоп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зуализация объектов в проходящем свете с увеличением до х1000, определение геометрических параметров, микрофотограф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 окрашенные препарат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изуализация объектов в падающем свете с увеличением до х120, определение геометрических параметров, микрофотограф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ксимальный размер объектов 100х100х50 м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2. Сканирующая электронная микроскоп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 топографии поверхности объекта, морфометрия структурных единиц в условиях высокого вакуума с детекцией вторичных и отраженных электронов (до 20 микрофотографий, каждые 5 дополнительных микрофотографий добавляют к цене 100 руб). Увеличение до х300000, разрешение до 3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окопроводящие объекты, максимальный размер 75х75х20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следование топографии поверхности объекта с анализом химического состава выделенных областей (без картирования), морфометрия структурных единиц в условиях высокого вакуума с детекцией вторичных и отраженных электро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окопроводящие объекты, максимальный размер 75х75х20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нализ химического состава образ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размер образца 75х75х20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артирование химического состава по поверхности образца (в зависимости от времени снятия показаний) за 1 ч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размер образца 75х75х20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4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 биологических объектов, морфометрия структурных единиц в условиях низкого вакуума с детекцией отраженных электронов (до 20 микрофотографий, каждые 5 дополнительных микрофотографий добавляют к цене 100 руб).  Увеличение до х100000, разрешение до 10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нализ сухой пробы либо высушенной капли раств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 биологических объектов с анализом химического состава выделенных областей (без картирования), морфометрия структурных единиц  в условиях низкого вакуума с детекцией отраженных электронов (до 20 микрофотографий, каждые 5 дополнительных микрофотографий добавляют к цене 100 руб).  Увеличение до х100000, разрешение до 10 н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нализ сухой пробы либо высушенной капли раств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следование топографии поверхности не электропроводящих материалов, морфометрия структурных единиц  в условиях высокого вакуума с детекцией вторичных и отраженных электронов (до 20 микрофотографий, каждые 5 дополнительных микрофотографий добавляют к цене 100 руб). Увеличение до х300000, разрешение до 3 н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варительное вакуумное напыление нанослоя плат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46" w:leader="none"/>
                <w:tab w:val="left" w:pos="10025" w:leader="none"/>
              </w:tabs>
              <w:snapToGrid w:val="false"/>
              <w:spacing w:lineRule="auto" w:line="240" w:before="0" w:after="0"/>
              <w:ind w:left="601" w:hanging="218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3. Сканирующая зондовая микроскоп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/>
            </w:pPr>
            <w:r>
              <w:rPr>
                <w:sz w:val="26"/>
              </w:rPr>
              <w:t>Исследование топографии поверхности образца, визуализация пространственного распределения свойств материала (фазовый контраст), измерение рельефа поверхности с субнанометровым разрешением и построением трехмерных изображений в полу-контактном режиме атомно-силовой микроскопии. Область сканирования 100х100 мкм, разрешение 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Y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) 1х1х0,1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ксимальный размер образца 30х30х15 мм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с не боле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 г, высота рельефа д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м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/>
            </w:pPr>
            <w:r>
              <w:rPr>
                <w:sz w:val="26"/>
              </w:rPr>
              <w:t>Исследование топографии поверхности образца, включая фазовый контраст, морфометрия биологических объектов, наночастиц, нанотрубок и т.д. в полу-контактном режиме атомно-силовой микроскопии. Область сканирования 100х100 мкм, разрешение 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Y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) 1х1х0,1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ксимальный размер образца 30х30х15 мм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сота рельефа до 10 м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топографии поверхности образца, пространственного распределения коэффициента трения в контактном режиме атомно-силовой микроскопии.</w:t>
            </w:r>
          </w:p>
          <w:p>
            <w:pPr>
              <w:pStyle w:val="Normal"/>
              <w:ind w:firstLine="459"/>
              <w:jc w:val="center"/>
              <w:rPr>
                <w:sz w:val="26"/>
              </w:rPr>
            </w:pPr>
            <w:r>
              <w:rPr>
                <w:sz w:val="26"/>
              </w:rPr>
              <w:t>Область сканирования 100х100 мкм, разрешение до 1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размер образца 30х30х15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топографии поверхности образца, отображение сопротивления растекания тока в контактном режиме атомно-силовой микроскопии. Область сканирования 100х100 мк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окопроводящий образец, максимальный размер 30х30х15 мм, высота рельефа до 10 м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59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топографии поверхности образца, создание микролитографии в контактном режиме атомно-силовой микроскопии. Область сканирования 5х5 мкм</w:t>
            </w:r>
          </w:p>
          <w:p>
            <w:pPr>
              <w:pStyle w:val="Normal"/>
              <w:snapToGrid w:val="false"/>
              <w:ind w:left="-108" w:right="-108" w:firstLine="4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бразец представляет собой пластиковую пленку, лаковое покрытие и т.п., максимальный размер 30х30х15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/>
            </w:pPr>
            <w:r>
              <w:rPr>
                <w:sz w:val="26"/>
              </w:rPr>
              <w:t>Исследование топографии поверхности образца, распределения магнитных сил на его поверхности в полу-контактном режиме атомно-силовой микроскопи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ласть сканирования 100х100 мк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размер образца 30х30х15 мм, высота рельефа до 10 м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топографии поверхности образца, распределения электрических зарядов, локальных емкостей на поверхности. Область сканирования 100х100 мк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размер образца 30х30х15 мм, высота рельефа до 10 м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 Просвечивающая (трансмиссионная) электронная микроскоп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морфологии микро-  и нанообъектов ( до 20 микрофотографий, каждые 5 дополнительных микрофотографий добавляют к цене 100 руб). Увеличение до х1500000, разрешение 0,14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нализ сухой пробы либо высушенной капли раствора, предварительная фиксация биологического материала. Вакуумное напыление платин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следование ультраструктуры любых материалов с высоким разрешением в подготовленных пробах ( до 20 микрофотографий, каждые 5 дополнительных микрофотографий добавляют к цене 100 руб). Увеличение до х1500000, разрешение 0,14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дготовка пробы включает механическую резку и шлифовку с последующей ионной полировкой образц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дготовка пробы в цену не входи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нализ ультратонких срезов биологических материалов ( до 20 микрофотографий, каждые 5 дополнительных микрофотографий добавляют к цене 100 руб). Увеличение до х10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дготовка пробы в цену не вход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следование морфологии микро-  и нанообъектов с анализом химического состава выделенных структур в режиме сканирующей просвечивающей электронной микроскопии. Увеличение до х1500000, разрешение 1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нализ сухой пробы либо высушенной капли раствора, предварительная фиксация биологическ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лучение дифракционной карт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режиме дифракции электр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дготовка пробы включает механическую резку и шлифовку с последующей ионной полировкой образц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дготовка пробы в цену не входи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статистического анализа геометрических параметров структурных элементов образца ( до 10 микрофотографий, каждые 5 дополнительных микрофотографий добавляют к цене 100 руб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9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5. Масс-спектрометрия биомолеку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>
                <w:sz w:val="26"/>
              </w:rPr>
              <w:t xml:space="preserve">Снятие масс-спектра </w:t>
            </w:r>
            <w:r>
              <w:rPr>
                <w:sz w:val="26"/>
                <w:lang w:val="en-US"/>
              </w:rPr>
              <w:t>MALDI</w:t>
            </w:r>
            <w:r>
              <w:rPr>
                <w:sz w:val="26"/>
              </w:rPr>
              <w:t xml:space="preserve">  широкого круга веществ биологического и искусственного происхождения, линейный режим регистрации. Предельное разрешение не хуже 5000 условных единиц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оба в виде раствора объемом не менее 5 м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>
                <w:sz w:val="26"/>
              </w:rPr>
              <w:t xml:space="preserve">Снятие масс-спектра </w:t>
            </w:r>
            <w:r>
              <w:rPr>
                <w:sz w:val="26"/>
                <w:lang w:val="en-US"/>
              </w:rPr>
              <w:t>MALDI</w:t>
            </w:r>
            <w:r>
              <w:rPr>
                <w:sz w:val="26"/>
              </w:rPr>
              <w:t xml:space="preserve">  протеинов в сложных образцах с использованием линейного режима регистрации масс. Предельное разрешение не хуже 5000 условных един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оба в виде раствора объемом не менее 5 м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сокоточное определение молекулярных масс пептидов, белков, нуклеотидов, полисахаридов, гуминовых кислот, комплексных органических соединений и других веществ в режиме «Рефлектрона». Предельное разрешение не хуже 20000 условных един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оба в виде раствора объемом не менее 5 м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сокоточное определение масс биомолекул и их фрагментов. Регистрация масс в режиме «Рефлектрона» с камерой столкновений. Предельное разрешение не хуже 20000 условных един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оба в виде раствора объемом не менее 5 м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>
                <w:sz w:val="26"/>
              </w:rPr>
              <w:t xml:space="preserve">Проведение идентификации протеинов посредством системы  </w:t>
            </w:r>
            <w:r>
              <w:rPr>
                <w:sz w:val="26"/>
                <w:lang w:val="en-US"/>
              </w:rPr>
              <w:t>Mascot</w:t>
            </w:r>
            <w:r>
              <w:rPr>
                <w:sz w:val="26"/>
              </w:rPr>
              <w:t xml:space="preserve"> (за спектр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 Пробоподгот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варительная механическая подготовка проб для анализа (металлы, полупроводники, керамики и т.д.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ецизионная рез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шлифов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лиров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оба  ø3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раз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готовки 8х8х20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онная полировка образца для просвечивающей электронной микроскоп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варительная механическая подготовка проб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акуумное напыление толщиной до 30 нм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талла заказчи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рафи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лат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>
                <w:sz w:val="26"/>
              </w:rPr>
              <w:t>Приготовление срезов быстро замороженных органов и тканей животных, человека и растений для микроскопического исследования, диапазон температур до –6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, толщина срезов до 1 мк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мер образца не боле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х20х20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краска биопрепаратов для световой микроскоп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краска срезов органов и тканей для световой микроскоп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pStyle w:val="TextBody"/>
        <w:spacing w:before="0" w:after="113"/>
        <w:ind w:firstLine="42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Nm">
    <w:name w:val="nm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7:00Z</dcterms:created>
  <dc:creator>admin</dc:creator>
  <dc:description/>
  <dc:language>en-US</dc:language>
  <cp:lastModifiedBy>TV6</cp:lastModifiedBy>
  <dcterms:modified xsi:type="dcterms:W3CDTF">2012-03-05T12:17:00Z</dcterms:modified>
  <cp:revision>2</cp:revision>
  <dc:subject/>
  <dc:title/>
</cp:coreProperties>
</file>