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июня</w:t>
      </w:r>
      <w:bookmarkStart w:id="0" w:name="june09_1"/>
      <w:bookmarkEnd w:id="0"/>
      <w:r>
        <w:rPr>
          <w:b/>
          <w:bCs/>
          <w:sz w:val="28"/>
          <w:szCs w:val="28"/>
        </w:rPr>
        <w:t xml:space="preserve"> - 340 лет со дня рождения Петра I Великого</w:t>
        <w:br/>
        <w:t>(9.06.1672 – 28.01.1725 гг.),</w:t>
        <w:br/>
        <w:t>императора российского, пятого царя из династии Романовых</w:t>
      </w:r>
    </w:p>
    <w:p>
      <w:pPr>
        <w:pStyle w:val="Normal"/>
        <w:spacing w:before="280" w:after="280"/>
        <w:jc w:val="both"/>
        <w:rPr>
          <w:b/>
          <w:b/>
          <w:bCs/>
          <w:color w:val="FFFFAE"/>
          <w:sz w:val="18"/>
          <w:szCs w:val="18"/>
        </w:rPr>
      </w:pPr>
      <w:r>
        <w:rPr>
          <w:b/>
          <w:bCs/>
          <w:color w:val="FFFFA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тр I – царь России с 1682 года и первый император Российской империи, до сих пор считается одним из самых выдающихся политиков. 20 января 1721 года Петр I за государственные заслуги был объявлен "Отцом Отечества и Императором Всероссийским". Он осуществил ряд реформ, нацеленных на преобразование России по образцу Европы. Поле реформаторских усилий Петра I было поистине огромным. Важнейшей заслугой являются шаги, предпринятые им в области просвещения: организация школ и новых учебных заведений (Инженерная школа, Морская академия и другие), создание первой русской газеты "Ведомости" в 1703 году, введение гражданского шрифта в 1710 году, основание Академии наук в 1724 году. Одни историки видели в нем сильную личность, проводившую прогрессивные реформы; другие считали, что, прервав традиции и насильственно изменив образ жизни русского народа, он навязал России чуждый и губительный путь развития. Петр Великий при всей своей противоречивости, вошел в историю императором, сумевшим кардинально изменить облик России и ход истории на долгие ве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Bold1">
    <w:name w:val="bold1"/>
    <w:basedOn w:val="Style13"/>
    <w:qFormat/>
    <w:rPr>
      <w:b/>
      <w:bCs/>
      <w:color w:val="FFCC33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2:00Z</dcterms:created>
  <dc:creator>Научная библиотека</dc:creator>
  <dc:description/>
  <cp:keywords/>
  <dc:language>en-US</dc:language>
  <cp:lastModifiedBy>Libadmin</cp:lastModifiedBy>
  <dcterms:modified xsi:type="dcterms:W3CDTF">2012-06-07T07:37:00Z</dcterms:modified>
  <cp:revision>6</cp:revision>
  <dc:subject/>
  <dc:title/>
</cp:coreProperties>
</file>