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ИЙ ГОСУДАРСТВЕННЫЙ УНИВЕРСИТ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БИБЛИОТЕ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ЕТРОВСКАЯ ЭПОХА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июня – 340 лет со дня рождения Петра Первого,</w:t>
        <w:br/>
        <w:t>императора Российского, пятого царя из династии Романовых</w:t>
        <w:br/>
        <w:t>(09.06.1672 - 28.01.1725 гг.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60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а та смутная пора,</w:t>
      </w:r>
    </w:p>
    <w:p>
      <w:pPr>
        <w:pStyle w:val="Normal"/>
        <w:autoSpaceDE w:val="false"/>
        <w:ind w:firstLine="60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Россия молодая,</w:t>
      </w:r>
    </w:p>
    <w:p>
      <w:pPr>
        <w:pStyle w:val="Normal"/>
        <w:autoSpaceDE w:val="false"/>
        <w:ind w:firstLine="60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ореньях силы напрягая,</w:t>
      </w:r>
    </w:p>
    <w:p>
      <w:pPr>
        <w:pStyle w:val="Normal"/>
        <w:autoSpaceDE w:val="false"/>
        <w:ind w:firstLine="60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ала с гением Петра.</w:t>
      </w:r>
    </w:p>
    <w:p>
      <w:pPr>
        <w:pStyle w:val="Normal"/>
        <w:autoSpaceDE w:val="false"/>
        <w:ind w:firstLine="609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60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Пушкин. «Полта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ыставка книг и журнальных статей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ниг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некдоты о Петре</w:t>
      </w:r>
      <w:r>
        <w:rPr/>
        <w:t xml:space="preserve"> Великом [Текст]. - М. : Панорама, 1992. - 46 с. : ил. - (Популярная библиотечка "Коробейник". Серия "С собой в дорогу").</w:t>
      </w:r>
    </w:p>
    <w:p>
      <w:pPr>
        <w:pStyle w:val="Normal"/>
        <w:autoSpaceDE w:val="false"/>
        <w:rPr/>
      </w:pPr>
      <w:r>
        <w:rPr/>
        <w:t xml:space="preserve">Короткие, занимательные,а порой и поучительные истории из жизни  Петра </w:t>
      </w:r>
      <w:r>
        <w:rPr>
          <w:lang w:val="en-US"/>
        </w:rPr>
        <w:t>I</w:t>
      </w:r>
      <w:r>
        <w:rPr/>
        <w:t xml:space="preserve"> помогут читателю окунуться в прошлое, почувствовать колорит того времени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нисов, Лев Михайло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Ростепель</w:t>
      </w:r>
      <w:r>
        <w:rPr/>
        <w:t>[Текст] : повести / Л. М. Анисов. - М. : Сов. писатель, 1988. - 304 с. : ил.</w:t>
      </w:r>
    </w:p>
    <w:p>
      <w:pPr>
        <w:pStyle w:val="Normal"/>
        <w:autoSpaceDE w:val="false"/>
        <w:rPr/>
      </w:pPr>
      <w:r>
        <w:rPr/>
        <w:t>В сборник входит повесть «Семья государя» - художественно-историческое исследование, посвященное судьбе жены и сына Петра Первого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Бутин, Эрнст Венедикто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уета сует</w:t>
      </w:r>
      <w:r>
        <w:rPr/>
        <w:t>[Текст] : повесть и рассказы / Э. В. Бутин. - М. : Современник, 1986. - 253 с. - (Новинки "Современника").</w:t>
      </w:r>
    </w:p>
    <w:p>
      <w:pPr>
        <w:pStyle w:val="Normal"/>
        <w:autoSpaceDE w:val="false"/>
        <w:rPr/>
      </w:pPr>
      <w:r>
        <w:rPr/>
        <w:t>В книгу вошел рассказ  об опальном князе А. Д. Меншикове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4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Вслед подвигам Петровым.</w:t>
      </w:r>
      <w:r>
        <w:rPr/>
        <w:t xml:space="preserve"> . . [Текст] : сборник / сост. Г. И. Герасимова. - М. : Мол. гвардия, 1988. - 574 с. : ил. - (История Отечества в романах, повестях, документах).</w:t>
      </w:r>
    </w:p>
    <w:p>
      <w:pPr>
        <w:pStyle w:val="Normal"/>
        <w:autoSpaceDE w:val="false"/>
        <w:rPr/>
      </w:pPr>
      <w:r>
        <w:rPr/>
        <w:t xml:space="preserve">В сборник входят художественные произведения, в которых рассказывается о политической и культурной жизни России во второй трети </w:t>
      </w:r>
      <w:r>
        <w:rPr>
          <w:lang w:val="en-US"/>
        </w:rPr>
        <w:t>XVIII</w:t>
      </w:r>
      <w:r>
        <w:rPr/>
        <w:t xml:space="preserve"> столетия, «эпохи дворцовых переворотов»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2 : </w:t>
      </w:r>
      <w:r>
        <w:rPr>
          <w:b/>
          <w:bCs/>
        </w:rPr>
        <w:t>АбХЛ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5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Гордин, Руфин Руфино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Василий Голицын. Игра судьбы</w:t>
      </w:r>
      <w:r>
        <w:rPr/>
        <w:t>[Текст] : истор. роман / Р. Р. Гордин. - М. : АСТ : Астрель, 2001. - 416 с. - (Золотая б-ка исторического романа).</w:t>
      </w:r>
    </w:p>
    <w:p>
      <w:pPr>
        <w:pStyle w:val="Normal"/>
        <w:autoSpaceDE w:val="false"/>
        <w:rPr/>
      </w:pPr>
      <w:r>
        <w:rPr/>
        <w:t xml:space="preserve">Роман известного писателя-историка Р. Гордина повествует о жизни крупнейшего государственного деятеля России второй половины </w:t>
      </w:r>
      <w:r>
        <w:rPr>
          <w:lang w:val="en-US"/>
        </w:rPr>
        <w:t>XVII</w:t>
      </w:r>
      <w:r>
        <w:rPr/>
        <w:t xml:space="preserve"> века – В. В. Голицына (1643-1714). В 1689 г. после дворцового переворота, в результате которого к власти пришло правительство Петра</w:t>
      </w:r>
      <w:r>
        <w:rPr>
          <w:lang w:val="en-US"/>
        </w:rPr>
        <w:t>I</w:t>
      </w:r>
      <w:r>
        <w:rPr/>
        <w:t>, В. В. Голицын был лишен боярства, вотчин и поместий и сослан в Архангельский край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6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Иванов, Всеволод Никаноро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Императрица Фике</w:t>
      </w:r>
      <w:r>
        <w:rPr/>
        <w:t>[Текст] : ист. повести / В. Н. Иванов; [худож. А. Белюкин]. - М. : Сов. Россия, 1977. - 397 с. : ил.</w:t>
      </w:r>
    </w:p>
    <w:p>
      <w:pPr>
        <w:pStyle w:val="Normal"/>
        <w:autoSpaceDE w:val="false"/>
        <w:rPr/>
      </w:pPr>
      <w:r>
        <w:rPr/>
        <w:t>В книгу входят три исторических романа. В одиом из них – «Ночь царя Петра», отражаются картины борьбы старого боярского уклада против петровских реформ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7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Лажечников, Иван Ивано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оследний Новик</w:t>
      </w:r>
      <w:r>
        <w:rPr/>
        <w:t>[Текст] : роман / И. И. Лажечников. - М. : Худож. лит., 1990. - 510 с. - (Классики и современники. Рус. классич. лит-ра).</w:t>
      </w:r>
    </w:p>
    <w:p>
      <w:pPr>
        <w:pStyle w:val="Normal"/>
        <w:autoSpaceDE w:val="false"/>
        <w:rPr/>
      </w:pPr>
      <w:r>
        <w:rPr/>
        <w:t xml:space="preserve">Историческое содержание романа В. К. Лажечникова «Последний Новик» связано с Северной войной, с борьбой Петра </w:t>
      </w:r>
      <w:r>
        <w:rPr>
          <w:lang w:val="en-US"/>
        </w:rPr>
        <w:t>I</w:t>
      </w:r>
      <w:r>
        <w:rPr/>
        <w:t xml:space="preserve"> со шведами за обладание Прибалтикой, за необходимый для России выход к берегам Балтийского моря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Мережковский, Дмитрий Сергеевич </w:t>
      </w:r>
    </w:p>
    <w:p>
      <w:pPr>
        <w:pStyle w:val="Normal"/>
        <w:autoSpaceDE w:val="false"/>
        <w:rPr/>
      </w:pPr>
      <w:r>
        <w:rPr/>
        <w:tab/>
        <w:t>Христос и Антихрист [Текст] : трилогия / Д. С. Мережковский. - М. : Худож. лит. - (Из литературного наследия)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. 4</w:t>
      </w:r>
      <w:r>
        <w:rPr/>
        <w:t xml:space="preserve"> : Антихрист: [Петр и Алексей]. - 1990. - 638 с. : портр.</w:t>
      </w:r>
    </w:p>
    <w:p>
      <w:pPr>
        <w:pStyle w:val="Normal"/>
        <w:autoSpaceDE w:val="false"/>
        <w:rPr/>
      </w:pPr>
      <w:r>
        <w:rPr/>
        <w:t xml:space="preserve">Трилогия видного писателя, публициста и философа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а Д. С. Мережковского «Христос и Антихрист» – один из важнейших исторических романов этого времени, оказавший глубокое воздействие на последующее развитие исторической прозы.</w:t>
      </w:r>
    </w:p>
    <w:p>
      <w:pPr>
        <w:pStyle w:val="Normal"/>
        <w:autoSpaceDE w:val="false"/>
        <w:rPr/>
      </w:pPr>
      <w:r>
        <w:rPr/>
        <w:t xml:space="preserve">Христос и Антихрист, поставленные автором в заглавие, становятся в контексте его концепции емкими культурологическими символами, в которых реализуется мысль Мережковского о вечном этическом конфликте, лежащем в истории цивилизации. [Мережковский строит изначальную концепцию на противопоставлении тихого и традиционно церковного правления царя Алексея Михайловича грозной и разрушительной власти Петра </w:t>
      </w:r>
      <w:r>
        <w:rPr>
          <w:lang w:val="en-US"/>
        </w:rPr>
        <w:t>I</w:t>
      </w:r>
      <w:r>
        <w:rPr/>
        <w:t>. С.603]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9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Мордовцев, Даниил Лук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Державный плотник</w:t>
      </w:r>
      <w:r>
        <w:rPr/>
        <w:t>[Текст] : роман и повести / Д. Л. Мордовцев; сост. Ю. Н. Сенчурова. - М. : Сов. Россия, 1990. - 480 с. : ил.</w:t>
      </w:r>
    </w:p>
    <w:p>
      <w:pPr>
        <w:pStyle w:val="Normal"/>
        <w:autoSpaceDE w:val="false"/>
        <w:rPr>
          <w:b/>
          <w:b/>
          <w:bCs/>
        </w:rPr>
      </w:pPr>
      <w:r>
        <w:rPr/>
        <w:t>Творчество писателя и историка Даниила Лукича Мордовцева (1830-1905) обширно и разнообразно</w:t>
      </w:r>
      <w:r>
        <w:rPr>
          <w:b/>
          <w:bCs/>
        </w:rPr>
        <w:t xml:space="preserve">. </w:t>
      </w:r>
      <w:r>
        <w:rPr/>
        <w:t xml:space="preserve">Из богатого наследия писателя в сборник вошли произведения, тематически охватывающие столетие русской истории. «Державный плотник» - исторический роман о Петре </w:t>
      </w:r>
      <w:r>
        <w:rPr>
          <w:lang w:val="en-US"/>
        </w:rPr>
        <w:t>I</w:t>
      </w:r>
      <w:r>
        <w:rPr/>
        <w:t>, где Петр – герой в буквальном и литературном смыслах,  «гений», «титан», «исполин», «вождь»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3 : </w:t>
      </w:r>
      <w:r>
        <w:rPr>
          <w:b/>
          <w:bCs/>
        </w:rPr>
        <w:t>АбХЛ(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0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авленко, Николай Ивано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тенцы гнезда Петрова</w:t>
      </w:r>
      <w:r>
        <w:rPr/>
        <w:t>[Текст] / Н. И. Павленко. - М. : Мысль, 1984. - 332 с. : ил. - Библиогр.: с. 314-324.</w:t>
      </w:r>
    </w:p>
    <w:p>
      <w:pPr>
        <w:pStyle w:val="Normal"/>
        <w:autoSpaceDE w:val="false"/>
        <w:rPr>
          <w:color w:val="FF0000"/>
        </w:rPr>
      </w:pPr>
      <w:r>
        <w:rPr/>
        <w:t>Книга включает исторические портреты трех сподвижников Петра</w:t>
      </w:r>
      <w:r>
        <w:rPr>
          <w:lang w:val="en-US"/>
        </w:rPr>
        <w:t>I</w:t>
      </w:r>
      <w:r>
        <w:rPr/>
        <w:t xml:space="preserve"> – боевого фельдмаршала Б. П. Шереметева, дипломата и государственного деятеля П. А. Толстого, предка великого писателя, и кабинет-секретаря царя А. В. Макарова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к/х(1)</w:t>
      </w:r>
    </w:p>
    <w:p>
      <w:pPr>
        <w:pStyle w:val="Normal"/>
        <w:autoSpaceDE w:val="false"/>
        <w:rPr/>
      </w:pPr>
      <w:r>
        <w:rPr/>
        <w:t xml:space="preserve">Инвентарные номера в к/х: </w:t>
      </w:r>
      <w:r>
        <w:rPr>
          <w:b/>
          <w:bCs/>
        </w:rPr>
        <w:t>172266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1-13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ушкин, Александр Сергеевич </w:t>
      </w:r>
    </w:p>
    <w:p>
      <w:pPr>
        <w:pStyle w:val="Normal"/>
        <w:autoSpaceDE w:val="false"/>
        <w:rPr/>
      </w:pPr>
      <w:r>
        <w:rPr/>
        <w:tab/>
        <w:t xml:space="preserve">Полное собрание сочинений [Текст] : в 17 т. / А. С. Пушкин; АН СССР. - М. : Воскресенье. - </w:t>
      </w:r>
      <w:r>
        <w:rPr>
          <w:b/>
          <w:bCs/>
        </w:rPr>
        <w:t xml:space="preserve">ISBN </w:t>
      </w:r>
      <w:r>
        <w:rPr/>
        <w:t>5-88528-062-2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. 4</w:t>
      </w:r>
      <w:r>
        <w:rPr/>
        <w:t xml:space="preserve"> : Поэмы 1817-1824. - 1994. - 514 с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. 9</w:t>
      </w:r>
      <w:r>
        <w:rPr/>
        <w:t xml:space="preserve"> : История Петра. Заметки о Камчатке. - 1965. - 654 с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. 10</w:t>
      </w:r>
      <w:r>
        <w:rPr/>
        <w:t xml:space="preserve"> : История Петра. - 1995. - 510 с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4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ушкин, Александр Сергее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Драматические произведения. Проза.</w:t>
      </w:r>
      <w:r>
        <w:rPr/>
        <w:t>[Текст] / А. С. Пушкин. - М. : Худож. лит., 1982. - 351 с. - (Классики и современники. Рус. классич. лит.)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4 : </w:t>
      </w:r>
      <w:r>
        <w:rPr>
          <w:b/>
          <w:bCs/>
        </w:rPr>
        <w:t>АбХЛ(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5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ушкин, Александр Сергее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олтава. 1828-1829</w:t>
      </w:r>
      <w:r>
        <w:rPr/>
        <w:t>[Текст] / А. С. Пушкин. - М. : Сов. Россия, 1973. - 142 с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6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ушкин, Александр Сергее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оэмы</w:t>
      </w:r>
      <w:r>
        <w:rPr/>
        <w:t>[Текст] / А. С. Пушкин. - Горький : Волго-Вятское кн. изд-во, 1983. - 232 с. : ил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7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ушкин, Александр Сергее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тихотворения. Поэмы. Драматические произведения</w:t>
      </w:r>
      <w:r>
        <w:rPr/>
        <w:t>[Текст] / А. С. Пушкин. - М. : Дрофа, 2007. - 383 с. - (б-ка отечественной классической литературы)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к/х(1)</w:t>
      </w:r>
    </w:p>
    <w:p>
      <w:pPr>
        <w:pStyle w:val="Normal"/>
        <w:autoSpaceDE w:val="false"/>
        <w:rPr/>
      </w:pPr>
      <w:r>
        <w:rPr/>
        <w:t xml:space="preserve">Инвентарные номера в к/х: </w:t>
      </w:r>
      <w:r>
        <w:rPr>
          <w:b/>
          <w:bCs/>
        </w:rPr>
        <w:t>30743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8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амвелян, Николай Григорье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Казачий разъезд</w:t>
      </w:r>
      <w:r>
        <w:rPr/>
        <w:t>[Текст] : роман / Н. Г. Самвелян. - 2-е изд., перераб. и доп. - М. : Сов. Россия, 1985. - 288 с. : ил.</w:t>
      </w:r>
    </w:p>
    <w:p>
      <w:pPr>
        <w:pStyle w:val="Normal"/>
        <w:autoSpaceDE w:val="false"/>
        <w:rPr/>
      </w:pPr>
      <w:r>
        <w:rPr/>
        <w:t>Действие романа относится ко времени Северной войны, в центре повествования – Полтавская битва 1702 года и события, ей предшествовавшие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9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околов, Александр Ивано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лександр Меншиков</w:t>
      </w:r>
      <w:r>
        <w:rPr/>
        <w:t>[Текст] : истор. роман / А. И. Соколов. - М. : АСТ : Астрель, 2001. - 512 с. - (Золотая б-ка исторического романа).</w:t>
      </w:r>
    </w:p>
    <w:p>
      <w:pPr>
        <w:pStyle w:val="Normal"/>
        <w:autoSpaceDE w:val="false"/>
        <w:rPr/>
      </w:pPr>
      <w:r>
        <w:rPr/>
        <w:t>Исторический роман А. Соколова рассказывает об одном из «птенцов гнезда Петрова», ближайшем сподвижнике царя-реформатора – Александре Даниловиче Меншикове (1672-1729)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0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оловьев, Всеволод Сергее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Юный император</w:t>
      </w:r>
      <w:r>
        <w:rPr/>
        <w:t>[Текст] : роман / В. С. Соловьев. - М. : Современник, 1993. - 254 с. - (Государи Руси Великой).</w:t>
      </w:r>
    </w:p>
    <w:p>
      <w:pPr>
        <w:pStyle w:val="Normal"/>
        <w:autoSpaceDE w:val="false"/>
        <w:rPr/>
      </w:pPr>
      <w:r>
        <w:rPr/>
        <w:t>Перед вами один из интереснейших романов В. Соловьева – сына прославленного историка, ставшего знаменитым историческим романистом. Книга посвящено загадочному периоду русской истории, когда на трон Российской империи был посажен двенадцатилетний внук Великого Петра, процарствовавший три года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1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Толстой, Алексей Николаевич </w:t>
      </w:r>
    </w:p>
    <w:p>
      <w:pPr>
        <w:pStyle w:val="Normal"/>
        <w:autoSpaceDE w:val="false"/>
        <w:rPr/>
      </w:pPr>
      <w:r>
        <w:rPr/>
        <w:tab/>
        <w:t>Собрание сочинений [Текст] : в 10 т. / А. Н. Толстой. - М. : Худож. лит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. 7</w:t>
      </w:r>
      <w:r>
        <w:rPr/>
        <w:t xml:space="preserve"> : Петр Первый. - 1984. - 783 с.</w:t>
      </w:r>
    </w:p>
    <w:p>
      <w:pPr>
        <w:pStyle w:val="Normal"/>
        <w:autoSpaceDE w:val="false"/>
        <w:rPr/>
      </w:pPr>
      <w:r>
        <w:rPr>
          <w:b/>
          <w:bCs/>
        </w:rPr>
        <w:t>«</w:t>
      </w:r>
      <w:r>
        <w:rPr/>
        <w:t xml:space="preserve">Петр </w:t>
      </w:r>
      <w:r>
        <w:rPr>
          <w:lang w:val="en-US"/>
        </w:rPr>
        <w:t>I</w:t>
      </w:r>
      <w:r>
        <w:rPr/>
        <w:t xml:space="preserve">» - одно из самых значительных произведений отечественной литературы. В нем дана грандиозная по историческому масштабу, по разносторонности и полноте изображения картина Петровской эпохи и прежде всего личность самого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2-23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Толстой, Алексей Николаевич </w:t>
      </w:r>
    </w:p>
    <w:p>
      <w:pPr>
        <w:pStyle w:val="Normal"/>
        <w:autoSpaceDE w:val="false"/>
        <w:rPr/>
      </w:pPr>
      <w:r>
        <w:rPr/>
        <w:tab/>
        <w:t>Петр Первый [Текст] : роман / А. Н. Толстой. - Челябинск : Южно-Урал. кн. изд-во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н. 1</w:t>
      </w:r>
      <w:r>
        <w:rPr/>
        <w:t>. - 1972. - 320 с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н. 2</w:t>
      </w:r>
      <w:r>
        <w:rPr/>
        <w:t>. - 1972. - 420 с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4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Фейнберг, Илья Льво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брам Петрович Ганнибал прадед Пушкина</w:t>
      </w:r>
      <w:r>
        <w:rPr/>
        <w:t>[Текст] : разыскания и материалы / И. Л. Фейнберг. - 2-е изд. - М. : Наука, 1986. - 126 с. : ил.</w:t>
      </w:r>
    </w:p>
    <w:p>
      <w:pPr>
        <w:pStyle w:val="Normal"/>
        <w:autoSpaceDE w:val="false"/>
        <w:rPr/>
      </w:pPr>
      <w:r>
        <w:rPr/>
        <w:t>Книга известного советского литературоведа Ильи Львовича Фейнберга (1905-1979) представляет собой сборник работ разных лет. Открывает книгу работа , рассказывающая о жизни прадеда Пушкина – знаменитого арапа Петра Великого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2 : </w:t>
      </w:r>
      <w:r>
        <w:rPr>
          <w:b/>
          <w:bCs/>
        </w:rPr>
        <w:t>к/х(1), АбХЛ(1)</w:t>
      </w:r>
    </w:p>
    <w:p>
      <w:pPr>
        <w:pStyle w:val="Normal"/>
        <w:autoSpaceDE w:val="false"/>
        <w:rPr/>
      </w:pPr>
      <w:r>
        <w:rPr/>
        <w:t xml:space="preserve">Инвентарные номера в к/х: </w:t>
      </w:r>
      <w:r>
        <w:rPr>
          <w:b/>
          <w:bCs/>
        </w:rPr>
        <w:t>18989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5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Федоров, Юрий Ивано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оручает Россия</w:t>
      </w:r>
      <w:r>
        <w:rPr/>
        <w:t>[Текст] : исторический роман / Ю. И. Федоров. - М. : Траст, 1992. - 319 с.</w:t>
      </w:r>
    </w:p>
    <w:p>
      <w:pPr>
        <w:pStyle w:val="Normal"/>
        <w:autoSpaceDE w:val="false"/>
        <w:rPr/>
      </w:pPr>
      <w:r>
        <w:rPr/>
        <w:t xml:space="preserve">Роман из истории Петровской эпохи. В центре повествования – сподвижник Петра </w:t>
      </w:r>
      <w:r>
        <w:rPr>
          <w:lang w:val="en-US"/>
        </w:rPr>
        <w:t>I</w:t>
      </w:r>
      <w:r>
        <w:rPr/>
        <w:t>, дипломат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. А. Толстой, жизнь которого была примером самоотверженного служения России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6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Шарымов, Александр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1703 год</w:t>
      </w:r>
      <w:r>
        <w:rPr/>
        <w:t>[Текст] : истор. повесть с комментариями: [Переплет] / А. Шарымов. - [Б. м. : б. и.]</w:t>
      </w:r>
    </w:p>
    <w:p>
      <w:pPr>
        <w:pStyle w:val="Normal"/>
        <w:autoSpaceDE w:val="false"/>
        <w:rPr/>
      </w:pPr>
      <w:r>
        <w:rPr/>
        <w:t>Книга Александра Матвеевича Шарымова (1936-2003) , писателя, исследователя предыстории Санкт-Петербурга, проникнута «духом Истины, духом подлинности, духом истории »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и из периодических изданий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Юхт</w:t>
      </w:r>
      <w:r>
        <w:rPr/>
        <w:t xml:space="preserve">, А. И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Денежная реформа Петра I</w:t>
      </w:r>
      <w:r>
        <w:rPr/>
        <w:t>[Текст] / А. И. Юхт // Вопросы истории. - 1994. - N 3 . - С.26-39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Додонова</w:t>
      </w:r>
      <w:r>
        <w:rPr/>
        <w:t xml:space="preserve">, М.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История документирования "Великого посольства" Петра I</w:t>
      </w:r>
      <w:r>
        <w:rPr/>
        <w:t>[Текст] / М. Додонова // Управление персоналом. - 2000. - N 2 . – С.85-87. - Исторический калейдоскоп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Зелов</w:t>
      </w:r>
      <w:r>
        <w:rPr/>
        <w:t xml:space="preserve">, Д. Д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Заграничные фейерверки как явление официальной праздничной культуры петровского времени</w:t>
      </w:r>
      <w:r>
        <w:rPr/>
        <w:t>[Текст] / Д. Д. Зелов // Вестник МГУ. Сер. 8, История. - 2001. - N 2 . – С.33-52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4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Кошевая</w:t>
      </w:r>
      <w:r>
        <w:rPr/>
        <w:t xml:space="preserve">, Н. С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Его сиятельство граф Федор Алексеевич Головин - сподвижник Петра Великого</w:t>
      </w:r>
      <w:r>
        <w:rPr/>
        <w:t>[Текст] / Н. С. Кошевая, А. К. Нарышкин // Вестник Московского энергетического института. - 2004. - N 5. - С.122-132.</w:t>
      </w:r>
    </w:p>
    <w:p>
      <w:pPr>
        <w:pStyle w:val="Normal"/>
        <w:autoSpaceDE w:val="false"/>
        <w:rPr/>
      </w:pPr>
      <w:r>
        <w:rPr/>
        <w:t xml:space="preserve">Сподвижники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Ф.1(1)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5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Дружинин</w:t>
      </w:r>
      <w:r>
        <w:rPr/>
        <w:t xml:space="preserve">, Л.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очему это начинание Петра I было обречено?</w:t>
      </w:r>
      <w:r>
        <w:rPr/>
        <w:t>[Текст] / Л. Дружинин // Конкуренция и рынок : информ.-аналит. журн. - 2008. - N 1 . - С.138-142. - (Обращаемся к истокам).</w:t>
      </w:r>
    </w:p>
    <w:p>
      <w:pPr>
        <w:pStyle w:val="Normal"/>
        <w:spacing w:before="100" w:after="100"/>
        <w:rPr/>
      </w:pPr>
      <w:r>
        <w:rPr/>
        <w:t>Показана история Нью-Йоркской, Венской, Парижской и россйиских бирж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6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Глухов</w:t>
      </w:r>
      <w:r>
        <w:rPr/>
        <w:t xml:space="preserve">, А.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ровские "Ведомости" и их предшественники "Вести-куранты"</w:t>
      </w:r>
      <w:r>
        <w:rPr/>
        <w:t>[Текст] / Алексей Глухов // Университетская книга. - 2003. - N 2 . - С.40-45. - Библиогр.: 12 назв. - 1; Ведомости. - 1; Вести-куранты.</w:t>
      </w:r>
    </w:p>
    <w:p>
      <w:pPr>
        <w:pStyle w:val="Normal"/>
        <w:spacing w:before="100" w:after="100"/>
        <w:rPr/>
      </w:pPr>
      <w:r>
        <w:rPr/>
        <w:t>История первой русской печатной газеты Ведомости, созданной Петром I, и рукописной газеты Вести-куранты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7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ндреев</w:t>
      </w:r>
      <w:r>
        <w:rPr/>
        <w:t xml:space="preserve">, И.  (канд. ист.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р I и Карл XII - два портрета в интерьере истории</w:t>
      </w:r>
      <w:r>
        <w:rPr/>
        <w:t>[Текст] / И. Андреев // Наука и жизнь. - 2005. - N 7 . - С.104-113. - 1; Карл XII - два портрета в интерьере истории. - Ил.: 8 фот., 8 карт. -(История в лицах).</w:t>
      </w:r>
    </w:p>
    <w:p>
      <w:pPr>
        <w:pStyle w:val="Normal"/>
        <w:spacing w:before="100" w:after="100"/>
        <w:rPr/>
      </w:pPr>
      <w:r>
        <w:rPr/>
        <w:t>Сопоставление двух личностей: русского царя Петра I (1672-1725) и шведского короля Карла XII (1682-1718)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8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Лещиловская</w:t>
      </w:r>
      <w:r>
        <w:rPr/>
        <w:t xml:space="preserve">, И. И. (д-р истор.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р I и Балканы</w:t>
      </w:r>
      <w:r>
        <w:rPr/>
        <w:t>[Текст] /  И. И. Лещиловская // Вопросы истории. - 2001. - N 2 . - С.46-57. - Примеч.-С. 56-57.</w:t>
      </w:r>
    </w:p>
    <w:p>
      <w:pPr>
        <w:pStyle w:val="Normal"/>
        <w:spacing w:before="100" w:after="100"/>
        <w:rPr/>
      </w:pPr>
      <w:r>
        <w:rPr/>
        <w:t>О внешней политике ПетраI на Балканах. События в этом регионе были развитием достаточно устойчивых контактов России с народами Балкан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9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Агеева О. Г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ровский Петербург в восприятии современников</w:t>
      </w:r>
      <w:r>
        <w:rPr/>
        <w:t>[Текст] /  Агеева О. Г. // Отечественная история. - 2001. - N 5 . - С.3-11.</w:t>
      </w:r>
    </w:p>
    <w:p>
      <w:pPr>
        <w:pStyle w:val="Normal"/>
        <w:spacing w:before="100" w:after="100"/>
        <w:rPr/>
      </w:pPr>
      <w:r>
        <w:rPr/>
        <w:t>Специальное изучение противоречивого восприятия петровской столицы современниками преобразований Петра I является частью такой актуальной проблемы истории России, как отношение русского общества к проводимым сверху реформам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0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Мезин</w:t>
      </w:r>
      <w:r>
        <w:rPr/>
        <w:t xml:space="preserve">, С. А. (проф. Саратовского гос. университета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тереотипы России в европейской общественной мысли XVIII века</w:t>
      </w:r>
      <w:r>
        <w:rPr/>
        <w:t>[Текст] /  С. А. Мезин // Вопросы истории. - 2002. - N 10 . - С.148-158. - Примеч.: С. 156-157 (57 назв. ).</w:t>
      </w:r>
    </w:p>
    <w:p>
      <w:pPr>
        <w:pStyle w:val="Normal"/>
        <w:autoSpaceDE w:val="false"/>
        <w:rPr/>
      </w:pPr>
      <w:r>
        <w:rPr/>
        <w:t>Тема статьи - традиционно недоброжелательное отношение Западной Европы к России. Рассматриваются мифологизированные представления западных европейцев о русской политике и культуре, истоки этих представлений, роль в формировании антирусских стереотипов таких фальшивок, как Завещание Петра Великого (составлено во Франции в 1797 г. польским эмигрантом М. Сокольницким)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1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мирнов</w:t>
      </w:r>
      <w:r>
        <w:rPr/>
        <w:t xml:space="preserve">, С.  (доцент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ербургские карнавалы</w:t>
      </w:r>
      <w:r>
        <w:rPr/>
        <w:t>[Текст] / С. Смирнов // Alma mater: Вестник высшей школы. - 2003. - N 4 . - С.49-52. - Библиогр.: 8 назв. - Рецензия на кн.: Феномен игры в культуре и образовании: Материалы Четвертой региональной зимней культурно-антропологической школы молодых ученых "Культура-Образование-Человек"/Под ред. Е. А. Репринцевой.-Курск: Изд-во Курского гос. пед. ун-та, 2003.-472 с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2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рухинцев</w:t>
      </w:r>
      <w:r>
        <w:rPr/>
        <w:t xml:space="preserve">, Н. Н. (док. ист.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Два флота Петра I: технологические возможности России</w:t>
      </w:r>
      <w:r>
        <w:rPr/>
        <w:t>[Текст] /  Н. Н. Петрухинцев // Вопросы истории. - 2003. - N 4 . - С.117-128. - Подстрочные ссылки.</w:t>
      </w:r>
    </w:p>
    <w:p>
      <w:pPr>
        <w:pStyle w:val="Normal"/>
        <w:spacing w:before="100" w:after="100"/>
        <w:rPr/>
      </w:pPr>
      <w:r>
        <w:rPr/>
        <w:t>Статья посвящена строительству флота Петром I. Особенно подробно автор останавливается на двух кораблестроительных петровских программах - воронежской и азовской, финасовых затратах, трудностях и недостатках в их осуществлен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3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утешествие по указу</w:t>
      </w:r>
      <w:r>
        <w:rPr/>
        <w:t xml:space="preserve"> Петра I [Текст] : из дневника Д. Г. Мессершмидта - исследователя народов Сибири. 1721-1725 гг. / Публ. подготовила З. Д. Титова // Исторический архив. - 2003. - N 2 . - С.21-40. - Примеч. в конце ст.</w:t>
      </w:r>
    </w:p>
    <w:p>
      <w:pPr>
        <w:pStyle w:val="Normal"/>
        <w:autoSpaceDE w:val="false"/>
        <w:rPr/>
      </w:pPr>
      <w:r>
        <w:rPr/>
        <w:t>Мессершмидт Даниил Готлиб был вполне подходящей кандидатурой для решения трудной задачи научного изучения Сибири. В нем сочетались разносторонние научные знания и страстная заинтересованность исследователя. Мессершмидт включил в план своих работ, кроме изучения животного и растительного мира, исследования в области географии, истории, археологии и этнографии. Особый интерес он проявлял к живущим в Сибири народам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4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Рохленко</w:t>
      </w:r>
      <w:r>
        <w:rPr/>
        <w:t xml:space="preserve">, Д.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р Великий. Флот и лес</w:t>
      </w:r>
      <w:r>
        <w:rPr/>
        <w:t>[Текст] /  Д. Рохленко // Наука и жизнь. - 2003. - N 5 . - С.40-45.</w:t>
      </w:r>
    </w:p>
    <w:p>
      <w:pPr>
        <w:pStyle w:val="Normal"/>
        <w:autoSpaceDE w:val="false"/>
        <w:rPr/>
      </w:pPr>
      <w:r>
        <w:rPr/>
        <w:t>Петр I известен как реформатор и преобразователь. Занимался он и организацией лесного хозяйства в России. Его с полным основанием можно считать первым лесоводом России. За годы правления Петр подписал более ста указов, распоряжений и инструкций, относящихся к сбережению и рациональному использованию лесных богатств. Однако и заботы о лесном хозяйстве подчинялись главному делу Петра - превратить Россию из страны сухопутной в державу морскую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5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Баггер</w:t>
      </w:r>
      <w:r>
        <w:rPr/>
        <w:t xml:space="preserve">, Х.  (профессор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р I в Дании в 1716 году</w:t>
      </w:r>
      <w:r>
        <w:rPr/>
        <w:t>[Текст] / Х. Баггер // Новая и новейшая история. - 2003. - N 6 . - С.190-201. – подстроч. ссылки.</w:t>
      </w:r>
    </w:p>
    <w:p>
      <w:pPr>
        <w:pStyle w:val="Normal"/>
        <w:spacing w:before="100" w:after="100"/>
        <w:rPr/>
      </w:pPr>
      <w:r>
        <w:rPr/>
        <w:t>Визит Петра I в Данию в 1716 году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6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Шипилов, Шипилов Андрей Васильевич</w:t>
      </w:r>
      <w:r>
        <w:rPr/>
        <w:t xml:space="preserve">(канд-т культурологических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Кунсткамера Петра I: российский музей как форма и инструмент социокультурных изменений</w:t>
      </w:r>
      <w:r>
        <w:rPr/>
        <w:t>[Текст] /  А. В. Шипилов // Общественные науки и современность. - 2003. - N 5 . - С.160-170. - Библиогр.: c. 170.</w:t>
      </w:r>
    </w:p>
    <w:p>
      <w:pPr>
        <w:pStyle w:val="Normal"/>
        <w:spacing w:before="100" w:after="100"/>
        <w:rPr/>
      </w:pPr>
      <w:r>
        <w:rPr/>
        <w:t>Статья посвящена первому российскому музею - Кунсткамере Петра Великого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7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геева</w:t>
      </w:r>
      <w:r>
        <w:rPr/>
        <w:t xml:space="preserve">, О. Г. (канд. ист.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ровский Петербург глазами иностранцев</w:t>
      </w:r>
      <w:r>
        <w:rPr/>
        <w:t>[Текст] / О. Г. Агеева // Отечественная история. - 2003. - N 3 . - С.3-13. - Библиогр.: 66 назв.</w:t>
      </w:r>
    </w:p>
    <w:p>
      <w:pPr>
        <w:pStyle w:val="Normal"/>
        <w:spacing w:before="100" w:after="100"/>
        <w:rPr/>
      </w:pPr>
      <w:r>
        <w:rPr/>
        <w:t>При все мозаичности сведений и противоречивости оценок Петербурга западноевропейскими мемуаристами и дипломатами, сочинения начала 18 века показывают, что в последнее десятилетие правления Петра Великого новая столица заняла одно из ключевых мест в высокой оценке Западом общего хода европеизации Росс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8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Кильдюшевская</w:t>
      </w:r>
      <w:r>
        <w:rPr/>
        <w:t xml:space="preserve">, Л. К. (канд. географ.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ербург на ладони</w:t>
      </w:r>
      <w:r>
        <w:rPr/>
        <w:t>[Текст] /  Л. К. Кильдюшевская // Природа. - 2003. - N 9 . - С.4-11. - 1; Печатные планы Петербурга-Петрограда с 1703 по 1917 г.</w:t>
      </w:r>
    </w:p>
    <w:p>
      <w:pPr>
        <w:pStyle w:val="Normal"/>
        <w:autoSpaceDE w:val="false"/>
        <w:rPr/>
      </w:pPr>
      <w:r>
        <w:rPr/>
        <w:t>О новом CD-альбоме «Санкт-Петербург. 300 лет на планах и картах», подготовленном сотрудниками отдела картографии и сектора электронных ресурсов Российской национальной библиотеки совместно с фирмой Спаеро, обеспечивавшей техническую базу проекта. Альбом содержит репродукции планов Петербурга, снабженные аннотациями. Топографические планы позволяют проследить историю формирования территории города, этапы его градостроительного роста, а тематические - наглядно отображают его облик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9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Дуров</w:t>
      </w:r>
      <w:r>
        <w:rPr/>
        <w:t xml:space="preserve">, И. Г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Формирование личного состава провиантской конторы Адмиралтейств-коллегии при Петре Великом</w:t>
      </w:r>
      <w:r>
        <w:rPr/>
        <w:t>[Текст] /  И. Г. Дуров // Российский исторический журнал. - 2003. - N 2 . - С.26-47. - Окончание следует</w:t>
      </w:r>
    </w:p>
    <w:p>
      <w:pPr>
        <w:pStyle w:val="Normal"/>
        <w:spacing w:before="100" w:after="100"/>
        <w:rPr/>
      </w:pPr>
      <w:r>
        <w:rPr/>
        <w:t>Предпринята попытка изучить формирование Адмиралтейской Провиантской канцелярии (конторы), важнейшего учреждения Морского ведомств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0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Кондратьев Д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"Петра творенье". Как царь Петр биржу строил</w:t>
      </w:r>
      <w:r>
        <w:rPr/>
        <w:t>[Текст] /  Кондратьев Д. // Рынок ценных бумаг. - 2003. - N 23 . - С.49-50.</w:t>
      </w:r>
    </w:p>
    <w:p>
      <w:pPr>
        <w:pStyle w:val="Normal"/>
        <w:autoSpaceDE w:val="false"/>
        <w:rPr/>
      </w:pPr>
      <w:r>
        <w:rPr/>
        <w:t>История создания биржи в России: в 1703 г. в Санкт-Перербурге, в 1790 г. - в Москве и в конце 90-х XIX в. - в провинц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1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е Сюэфэн</w:t>
      </w:r>
      <w:r>
        <w:rPr/>
        <w:t xml:space="preserve">(проф.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Реформы Петра 1 и первый академический университет</w:t>
      </w:r>
      <w:r>
        <w:rPr/>
        <w:t>[Текст] / Се Сюэфэн, Чжан Юйэ // Высшее образование в России. - 2004. - N 6 . - С.166-170. - Библиогр.: С. 170 (10 назв. ). - (Страницы истории)</w:t>
      </w:r>
    </w:p>
    <w:p>
      <w:pPr>
        <w:pStyle w:val="Normal"/>
        <w:spacing w:before="100" w:after="100"/>
        <w:rPr/>
      </w:pPr>
      <w:r>
        <w:rPr/>
        <w:t>О первой системе высшего профессионального образования в России, которая возникла по инициативе Петра 1 в ходе проводимых им реформ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2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Змеев</w:t>
      </w:r>
      <w:r>
        <w:rPr/>
        <w:t xml:space="preserve">, В.  (д-р ист.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ровская академия</w:t>
      </w:r>
      <w:r>
        <w:rPr/>
        <w:t>[Текст] / В. Змеев, Н. Зайцева // Высшее образование в России. - 2004. - N 11 . - С.145-149. - Библиогр.: с. 149 (5 назв. ). - (Страницы истории)</w:t>
      </w:r>
    </w:p>
    <w:p>
      <w:pPr>
        <w:pStyle w:val="Normal"/>
        <w:spacing w:before="100" w:after="100"/>
        <w:rPr/>
      </w:pPr>
      <w:r>
        <w:rPr/>
        <w:t>История образования Московской сельскохозяйственной академии им. К. А. Тимирязев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3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исарькова</w:t>
      </w:r>
      <w:r>
        <w:rPr/>
        <w:t xml:space="preserve">, Л. Ф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Российская бюрократия в эпоху Петра 1. Условия службы и характерные черты</w:t>
      </w:r>
      <w:r>
        <w:rPr/>
        <w:t>[Текст] / Л. Ф. Писарькова // Отечественная история. - 2004. - N 2 . - С.3-19. - Окончание. Начало: N 1.</w:t>
      </w:r>
    </w:p>
    <w:p>
      <w:pPr>
        <w:pStyle w:val="Normal"/>
        <w:spacing w:before="100" w:after="100"/>
        <w:rPr/>
      </w:pPr>
      <w:r>
        <w:rPr/>
        <w:t>Продолжение статьи о российской бюрократии освещает оплату труда гражданских служащих, расходы на содержание администрации, выявляет причины взяток, казнокрадства и прочих злоупотреблений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4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исарькова</w:t>
      </w:r>
      <w:r>
        <w:rPr/>
        <w:t xml:space="preserve">, Л. Ф. (д-р ист.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Российская бюрократия в эпоху Петра I</w:t>
      </w:r>
      <w:r>
        <w:rPr/>
        <w:t>[Текст] / Л. Ф. Писарькова // Отечественная история. - 2004. - N 1 . - С.18-42. - Библиогр.: 71 назв.</w:t>
      </w:r>
    </w:p>
    <w:p>
      <w:pPr>
        <w:pStyle w:val="Normal"/>
        <w:spacing w:before="100" w:after="100"/>
        <w:rPr/>
      </w:pPr>
      <w:r>
        <w:rPr/>
        <w:t>Предметом исследования данной статьи является история российской бюрократии XVIII ве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5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Водарский, Ярослав Евгенье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Легенды Прутского похода Петра I (1711 г. )</w:t>
      </w:r>
      <w:r>
        <w:rPr/>
        <w:t>[Текст] / Я. Е. Водарский // Отечественная история. - 2004. - N 5 . - С.3-26.</w:t>
      </w:r>
    </w:p>
    <w:p>
      <w:pPr>
        <w:pStyle w:val="Normal"/>
        <w:spacing w:before="100" w:after="100"/>
        <w:rPr/>
      </w:pPr>
      <w:r>
        <w:rPr/>
        <w:t>Автор представляет свою версию событий и возникновения легенд по поводу Прутского похода Петра I, на основании опубликованных и архивных материал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6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Борисов</w:t>
      </w:r>
      <w:r>
        <w:rPr/>
        <w:t xml:space="preserve">, В. П. (канд. техн.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Токарные художества Петра Великого</w:t>
      </w:r>
      <w:r>
        <w:rPr/>
        <w:t>[Текст] / В. П. Борисов // Природа. - 2004. - N 7 . - С.93-96. - (В конце номера)</w:t>
      </w:r>
    </w:p>
    <w:p>
      <w:pPr>
        <w:pStyle w:val="Normal"/>
        <w:spacing w:before="100" w:after="100"/>
        <w:rPr/>
      </w:pPr>
      <w:r>
        <w:rPr/>
        <w:t>Сообщение о реконструкции токарно-копировального станка А. К. Нартов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7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Букатина</w:t>
      </w:r>
      <w:r>
        <w:rPr/>
        <w:t xml:space="preserve">, Е. Ю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Человек в переходную эпоху: антропологическое измерение петровских реформ</w:t>
      </w:r>
      <w:r>
        <w:rPr/>
        <w:t>[Текст] / Е. Ю. Букатина // Человек. - 2004. - N 1 . - С.184-187. - Рец на кн.: Человек между Царством и Империей: культурно-исторические реалии, идейные столкновения, рождение перспектив.- М., 2003. - (Гуманитарная хроника)</w:t>
      </w:r>
    </w:p>
    <w:p>
      <w:pPr>
        <w:pStyle w:val="Normal"/>
        <w:spacing w:before="100" w:after="100"/>
        <w:rPr/>
      </w:pPr>
      <w:r>
        <w:rPr/>
        <w:t>В Институте человека РАН вышел сборник материалов международной конференции Человек между Царством и Империей: культурно-исторические реалии, идейные столкновения, рождение перспектив. Сделана попытка рассмотреть исторический переход от Московского царства к имперской России с точки зрения проблемы человека той эпохи в его многогранной реализации личностного, гражданского, творческого, религиозного и других начал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8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Устиян</w:t>
      </w:r>
      <w:r>
        <w:rPr/>
        <w:t xml:space="preserve">, И.  (д-р экономики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ровские преобразования</w:t>
      </w:r>
      <w:r>
        <w:rPr/>
        <w:t>[Текст] / И. Устиян // Экономист. - 2004. - N 8 . - С.67-76. - (Из экономической истории)</w:t>
      </w:r>
    </w:p>
    <w:p>
      <w:pPr>
        <w:pStyle w:val="Normal"/>
        <w:spacing w:before="100" w:after="100"/>
        <w:rPr/>
      </w:pPr>
      <w:r>
        <w:rPr/>
        <w:t>Реформы в России в эпоху Петра I. Административная реформа, экономические реформы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2: </w:t>
      </w:r>
      <w:r>
        <w:rPr>
          <w:b/>
          <w:bCs/>
        </w:rPr>
        <w:t>ЧзПИ(1), МКСЭФ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0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геева</w:t>
      </w:r>
      <w:r>
        <w:rPr/>
        <w:t xml:space="preserve">, О. Г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р I: у истоков российского императорства</w:t>
      </w:r>
      <w:r>
        <w:rPr/>
        <w:t>[Текст] / О. Г. Агеева // Отечественная история. - 2005. - N 4 . - С.5-12. - (Дискуссии и обсуждения)</w:t>
      </w:r>
    </w:p>
    <w:p>
      <w:pPr>
        <w:pStyle w:val="Normal"/>
        <w:spacing w:before="100" w:after="100"/>
        <w:rPr/>
      </w:pPr>
      <w:r>
        <w:rPr/>
        <w:t>Анализируется интеллект Петра I, рассмотренный в 2-х планах: становление его личности в детстве и в юности и интеллект зрелого правителя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1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Хорошилова, Ольга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Государственный Русский музей. Домик и Летний дворец Петра I</w:t>
      </w:r>
      <w:r>
        <w:rPr/>
        <w:t>[Текст] / Ольга Хорошилова ; фото С. Левшина // Крестьянка. - 2006. - N 10 . - С.27-37. - 1; Домик и Летний дворец Петра I. - Ил.: 17 цв. фот. репрод. - (Музеи Санкт-Петербурга)</w:t>
      </w:r>
    </w:p>
    <w:p>
      <w:pPr>
        <w:pStyle w:val="Normal"/>
        <w:spacing w:before="100" w:after="100"/>
        <w:rPr/>
      </w:pPr>
      <w:r>
        <w:rPr/>
        <w:t>История создания Домика и Летнего дворца Петра I (Санкт-Петербург)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2: </w:t>
      </w:r>
      <w:r>
        <w:rPr>
          <w:b/>
          <w:bCs/>
        </w:rPr>
        <w:t>МКСЭФ(1), ЧзПИ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2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оловьев, Евгений Алексее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р Великий и русская историческая мысль XIX - начала XX века</w:t>
      </w:r>
      <w:r>
        <w:rPr/>
        <w:t>[Текст] / Е. А. Соловьев // Отечественная история. - 2006. - N 4 . - С.112-123. - (Историография, источниковедение, методы исторического исследования)</w:t>
      </w:r>
    </w:p>
    <w:p>
      <w:pPr>
        <w:pStyle w:val="Normal"/>
        <w:spacing w:before="100" w:after="100"/>
        <w:rPr/>
      </w:pPr>
      <w:r>
        <w:rPr/>
        <w:t>Автор показывает, что опыт осмысления личности и деятельности Петра Великого становится одним из способов понимания и объяснения настоящего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3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геева, Ольга Гениевна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Увеселения русского двора от Петра I до Екатерины Великой</w:t>
      </w:r>
      <w:r>
        <w:rPr/>
        <w:t>[Текст] / О. Л. Агеева // Отечественная история. - 2006. - N 5 . - С.3-15. - (Статьи)</w:t>
      </w:r>
    </w:p>
    <w:p>
      <w:pPr>
        <w:pStyle w:val="Normal"/>
        <w:spacing w:before="100" w:after="100"/>
        <w:rPr/>
      </w:pPr>
      <w:r>
        <w:rPr/>
        <w:t>О многообразии светских праздников, проводившихся при петербургском дворе XVIII ве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4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едова</w:t>
      </w:r>
      <w:r>
        <w:rPr/>
        <w:t xml:space="preserve">, Л. М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ровские ассамблеи</w:t>
      </w:r>
      <w:r>
        <w:rPr/>
        <w:t>[Текст] : (из опыта проведения учебно-ролевых игр) / Л. М. Седова // Студенчество: Диалоги о воспитании. - 2006. - N 3 . - С.32. - (Опытное поле)</w:t>
      </w:r>
    </w:p>
    <w:p>
      <w:pPr>
        <w:pStyle w:val="Normal"/>
        <w:spacing w:before="100" w:after="100"/>
        <w:rPr/>
      </w:pPr>
      <w:r>
        <w:rPr/>
        <w:t>О проведении учебно-ролевой игры Петровская Ассамблея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5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лексеева</w:t>
      </w:r>
      <w:r>
        <w:rPr/>
        <w:t xml:space="preserve">, Е. В. (канд. ист.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Использование европейского опыта управления государством при Петре I</w:t>
      </w:r>
      <w:r>
        <w:rPr/>
        <w:t>[Текст] / Е. В. Алексеева // Вопросы истории. - 2006. - N 2 . - С.15-32. - Библиогр. в примеч. - (Статьи)</w:t>
      </w:r>
    </w:p>
    <w:p>
      <w:pPr>
        <w:pStyle w:val="Normal"/>
        <w:spacing w:before="100" w:after="100"/>
        <w:rPr/>
      </w:pPr>
      <w:r>
        <w:rPr/>
        <w:t>Государственные преобразования Петра I на европейский лад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6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Волкова, Ирина Владимировна</w:t>
      </w:r>
      <w:r>
        <w:rPr/>
        <w:t xml:space="preserve">(канд. ист.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Военное строительство Петра I и перемены в системе социальных отношений в России</w:t>
      </w:r>
      <w:r>
        <w:rPr/>
        <w:t>[Текст] / И. В. Волкова // Вопросы истории. - 2006. - N 3 . - С.35-51. - Библиогр. в примеч. - (Статьи).</w:t>
      </w:r>
    </w:p>
    <w:p>
      <w:pPr>
        <w:pStyle w:val="Normal"/>
        <w:spacing w:before="100" w:after="100"/>
        <w:rPr/>
      </w:pPr>
      <w:r>
        <w:rPr/>
        <w:t>Военная реформа Петра I, при которой привлечение к исполнению воинского долга на общих основаниях социальных низов через рекрутскую повинность и дворянства через поголовную мобилизацию, позволило в России осуществить прорыв в деле государственной обороны, одновременно дав толчок оформлению консолидационных механизмов в обществе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7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Козлов</w:t>
      </w:r>
      <w:r>
        <w:rPr/>
        <w:t xml:space="preserve">, В. П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"Любимый проект Петра Великого", или Разоблаченные предсказания прошлого</w:t>
      </w:r>
      <w:r>
        <w:rPr/>
        <w:t>[Текст] : [возникновение и история бытования третьего завещания Петра I] / В. П. Козлов // Делопроизводство. - 2006. - N 4 . - С.67-75. - (Подлоги документов).</w:t>
      </w:r>
    </w:p>
    <w:p>
      <w:pPr>
        <w:pStyle w:val="Normal"/>
        <w:spacing w:before="100" w:after="100"/>
        <w:rPr/>
      </w:pPr>
      <w:r>
        <w:rPr/>
        <w:t>Третье завещание Петра I, где изложен его завоевательный план. Публикации, содержащие текст Завещания. Политическая составляющая завещания. Создание образа врага в завещании. Обстоятельства возникновения и история бытования Завещания как классического образца фальсификации исторического источни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8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Захаров, Владимир Александрович</w:t>
      </w:r>
      <w:r>
        <w:rPr/>
        <w:t xml:space="preserve">(канд. ист.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осольства Петра I на Мальте в 1698 году</w:t>
      </w:r>
      <w:r>
        <w:rPr/>
        <w:t>[Текст] / В. А. Захаров // Новая и новейшая история. - 2006. - N 4 . - С.166-189. - Библиогр. в сносках. - (Документальные очерки).</w:t>
      </w:r>
    </w:p>
    <w:p>
      <w:pPr>
        <w:pStyle w:val="Normal"/>
        <w:spacing w:before="100" w:after="100"/>
        <w:rPr/>
      </w:pPr>
      <w:r>
        <w:rPr/>
        <w:t>О первых серьезных контактах России с Мальтийским орденом - посольствах Петра I на Мальту в последние годы XVIII в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9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геева, Ольга Гениевна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ветские ежегодные праздники русского двора от Петра до Екатерины Великой</w:t>
      </w:r>
      <w:r>
        <w:rPr/>
        <w:t>[Текст] / О. Г. Агеева // Отечественная история. - 2006. - N 2 . - С.11-26. - (Статьи).</w:t>
      </w:r>
    </w:p>
    <w:p>
      <w:pPr>
        <w:pStyle w:val="Normal"/>
        <w:spacing w:before="100" w:after="100"/>
        <w:rPr/>
      </w:pPr>
      <w:r>
        <w:rPr/>
        <w:t>Рассматриваются статские официальные праздники, возникшие в XVIII веке в России в связи с политическими событиями: коронациями, военными победами и др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40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Веденеев</w:t>
      </w:r>
      <w:r>
        <w:rPr/>
        <w:t xml:space="preserve">, В.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Нетленная тайна Петра Великого</w:t>
      </w:r>
      <w:r>
        <w:rPr/>
        <w:t>[Текст] / Василий Веденеев // Чудеса и приключения. - 2007. - N 1 . - С.36-38.</w:t>
      </w:r>
    </w:p>
    <w:p>
      <w:pPr>
        <w:pStyle w:val="Normal"/>
        <w:spacing w:before="100" w:after="100"/>
        <w:rPr/>
      </w:pPr>
      <w:r>
        <w:rPr/>
        <w:t>Российский император Петр I владел уникальной анатомической коллекцией, приобретенной за баснословную цену у голландского доктора Рюйша, который открыл монарху и древний секрет бальзамирован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41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Устиян</w:t>
      </w:r>
      <w:r>
        <w:rPr/>
        <w:t xml:space="preserve">, И.  (д-р экон.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олитэкономические принципы петровской эпохи</w:t>
      </w:r>
      <w:r>
        <w:rPr/>
        <w:t>[Текст] / И. Устиян // Экономист. - 2007. - N 6 . - С.71-80. - (Из экономической истории).</w:t>
      </w:r>
    </w:p>
    <w:p>
      <w:pPr>
        <w:pStyle w:val="Normal"/>
        <w:spacing w:before="100" w:after="100"/>
        <w:rPr/>
      </w:pPr>
      <w:r>
        <w:rPr/>
        <w:t>В статье автор анализирует эпоху Петра Великого с точки зрения экономической теории и практик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2: </w:t>
      </w:r>
      <w:r>
        <w:rPr>
          <w:b/>
          <w:bCs/>
        </w:rPr>
        <w:t>ЧзПИ(1), МКСЭФ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42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Лунден</w:t>
      </w:r>
      <w:r>
        <w:rPr/>
        <w:t xml:space="preserve">, И. Л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Государственные финансы в эпоху Петра I</w:t>
      </w:r>
      <w:r>
        <w:rPr/>
        <w:t>[Текст] / И. Л. Лунден // Финансы. - 2007. - N 12 . - С.65-68. - (Из истории финансов).</w:t>
      </w:r>
    </w:p>
    <w:p>
      <w:pPr>
        <w:pStyle w:val="Normal"/>
        <w:spacing w:before="100" w:after="100"/>
        <w:rPr/>
      </w:pPr>
      <w:r>
        <w:rPr/>
        <w:t>О реформах петровской эпох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2: </w:t>
      </w:r>
      <w:r>
        <w:rPr>
          <w:b/>
          <w:bCs/>
        </w:rPr>
        <w:t>МКСЭФ(1), 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43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Ганнибал, Абрам Петрович</w:t>
      </w:r>
      <w:r>
        <w:rPr/>
        <w:t xml:space="preserve">(генерал-аншеф ; 1696-1781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Челобитная А. П. Ганнибала императрице Елизавете Петровне</w:t>
      </w:r>
      <w:r>
        <w:rPr/>
        <w:t>[Текст] : февраль 1748 г. / А. П. Ганнибал ; публ. подгот. Е. В. Гусарова // Исторический архив. - 2007. - N 3 . - С.209-218. - Библиогр. в сносках. - (Из глубины веков).</w:t>
      </w:r>
    </w:p>
    <w:p>
      <w:pPr>
        <w:pStyle w:val="Normal"/>
        <w:spacing w:before="100" w:after="100"/>
        <w:rPr/>
      </w:pPr>
      <w:r>
        <w:rPr/>
        <w:t>Речь идет о старшем сыне А. П. Ганнибала Иване, прославившемся в инженерном деле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44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Муравьева</w:t>
      </w:r>
      <w:r>
        <w:rPr/>
        <w:t xml:space="preserve">, Л. А. (доцент каф. социально-полит. наук Фин. акад. при Правительстве РФ, к. э. н.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Денежная реформа Петра Первого</w:t>
      </w:r>
      <w:r>
        <w:rPr/>
        <w:t>[Текст] / Л. А. Муравьева // Деньги и кредит. - 2007. - N 1 . - С.63-71. - (Страницы истории).</w:t>
      </w:r>
    </w:p>
    <w:p>
      <w:pPr>
        <w:pStyle w:val="Normal"/>
        <w:spacing w:before="100" w:after="100"/>
        <w:rPr/>
      </w:pPr>
      <w:r>
        <w:rPr/>
        <w:t>Об истории реформ в России при Петре Первом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2: </w:t>
      </w:r>
      <w:r>
        <w:rPr>
          <w:b/>
          <w:bCs/>
        </w:rPr>
        <w:t>МКСЭФ(1), 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45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Запесоцкий, Юрий Александро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ровские реформы как культурная доминанта</w:t>
      </w:r>
      <w:r>
        <w:rPr/>
        <w:t>[Текст] : (перечитывая Д. С. Лихачева) / Ю. А. Запесоцкий // Новая и новейшая история. - 2007. - N 4 . - С.67-74. - Библиогр. в сносках. -(Статьи).</w:t>
      </w:r>
    </w:p>
    <w:p>
      <w:pPr>
        <w:pStyle w:val="Normal"/>
        <w:spacing w:before="100" w:after="100"/>
        <w:rPr/>
      </w:pPr>
      <w:r>
        <w:rPr/>
        <w:t>О взглядах академика Дмитрия Сергеевича Лихачева на один из переломных этапов российской истории - эпоху петровских реформ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46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Трибунская</w:t>
      </w:r>
      <w:r>
        <w:rPr/>
        <w:t xml:space="preserve">, К.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Иноязычная лексика в путевой литературе Петровского времени</w:t>
      </w:r>
      <w:r>
        <w:rPr/>
        <w:t>[Текст] / К. Трибунская, В. Сайнбаяр // Русская речь. - 2007. - N 4 . - С.81-86. - Библиогр.: с. 86. - (Из истории культуры и письменности).</w:t>
      </w:r>
    </w:p>
    <w:p>
      <w:pPr>
        <w:pStyle w:val="Normal"/>
        <w:spacing w:before="100" w:after="100"/>
        <w:rPr/>
      </w:pPr>
      <w:r>
        <w:rPr/>
        <w:t>О путевых записках Петровской эпохи - литературном жанре, сфокусировавшем в себе основные просветительские идеи того времен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47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Чикунов</w:t>
      </w:r>
      <w:r>
        <w:rPr/>
        <w:t xml:space="preserve">, А. А. (преподаватель истории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Высшее образование в России при Петре I в освещении П. П. Пекарского</w:t>
      </w:r>
      <w:r>
        <w:rPr/>
        <w:t>[Текст] / А. А. Чикунов // Университетская книга. - 2007. - N 5 . - С.53-55. - Библиогр.: с. 55 (11 назв. ). - (Первые публикации).</w:t>
      </w:r>
    </w:p>
    <w:p>
      <w:pPr>
        <w:pStyle w:val="Normal"/>
        <w:spacing w:before="100" w:after="100"/>
        <w:rPr/>
      </w:pPr>
      <w:r>
        <w:rPr/>
        <w:t>Представлена краткая биография и научная деятельность академика Императорской Санкт-Петербургской академии наук Петра Петровича Пекарского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48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Емелина, Маргарита Александровна</w:t>
      </w:r>
      <w:r>
        <w:rPr/>
        <w:t xml:space="preserve">(канд. ист.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лексей Петрович Бестужев-Рюмин</w:t>
      </w:r>
      <w:r>
        <w:rPr/>
        <w:t>[Текст] / М. А. Емелина // Вопросы истории. - 2007. - N 7 . С.29-45. - Библиогр. в примеч. - 1; Бестужев-Рюмин. - Ил. - (Исторические портреты).</w:t>
      </w:r>
    </w:p>
    <w:p>
      <w:pPr>
        <w:pStyle w:val="Normal"/>
        <w:spacing w:before="100" w:after="100"/>
        <w:rPr/>
      </w:pPr>
      <w:r>
        <w:rPr/>
        <w:t>Биография и деятельность российского государственного деятеля и дипломата графа Алексея Петровича Бестужева-Рюмин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49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Чабан</w:t>
      </w:r>
      <w:r>
        <w:rPr/>
        <w:t xml:space="preserve">, Е. В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Утопия русского просвещения</w:t>
      </w:r>
      <w:r>
        <w:rPr/>
        <w:t>[Текст] / Е. В. Чабан // Вопросы культурологии. - 2008. - N 2 (февраль) . - С.29-31. - Библиогр. в сносках. - (История и науки о культуре).</w:t>
      </w:r>
    </w:p>
    <w:p>
      <w:pPr>
        <w:pStyle w:val="Normal"/>
        <w:spacing w:before="100" w:after="100"/>
        <w:rPr/>
      </w:pPr>
      <w:r>
        <w:rPr/>
        <w:t>Исследуя пути развития Просвещения в России, автор проводит смысловые параллели между петровскими идеями и коммунистическими проектами переустройства общественной жизни в нашей стране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50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Моисеева, Татьяна Михайловна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Научные инструменты Петербургской кунсткамеры: от "курьезных экспериментов" до экспериментальных наук</w:t>
      </w:r>
      <w:r>
        <w:rPr/>
        <w:t>[Текст] / Т. М. Моисеева // Вопросы истории естествознания и техники. - 2008. - N 1 . - С.65-80 : Ил. - (Из истории техники).</w:t>
      </w:r>
    </w:p>
    <w:p>
      <w:pPr>
        <w:pStyle w:val="Normal"/>
        <w:spacing w:before="100" w:after="100"/>
        <w:rPr/>
      </w:pPr>
      <w:r>
        <w:rPr/>
        <w:t>Научные инструменты, составлявшие собрание Петербургской кунсткамеры, сыграли большую роль в становлении российской экспериментальной наук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51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Лебедев, Сергей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натомический театрум Петра Великого</w:t>
      </w:r>
      <w:r>
        <w:rPr/>
        <w:t>[Текст] / С. Лебедев // Эхо планеты. - 2009. - N 4 . - С.30-31. - (Блокнот. Неделя в истории).</w:t>
      </w:r>
    </w:p>
    <w:p>
      <w:pPr>
        <w:pStyle w:val="Normal"/>
        <w:spacing w:before="100" w:after="100"/>
        <w:rPr/>
      </w:pPr>
      <w:r>
        <w:rPr/>
        <w:t>О необычных интересах Петра I, которые воплотились в экспонатах Кунсткамеры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52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Клименко, Владимир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Русский Нострадамус, сподвижник Петра</w:t>
      </w:r>
      <w:r>
        <w:rPr/>
        <w:t>[Текст] / Владимир Клименко // Эхо планеты. - 2008. - N 29/30 . - С.41-43 : фот. -  (Страницы истории).</w:t>
      </w:r>
    </w:p>
    <w:p>
      <w:pPr>
        <w:pStyle w:val="Normal"/>
        <w:spacing w:before="100" w:after="100"/>
        <w:rPr/>
      </w:pPr>
      <w:r>
        <w:rPr/>
        <w:t>История жизни и деятельности сподвижника Петра I Якова Брюс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53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Бессуднова, Марина</w:t>
      </w:r>
      <w:r>
        <w:rPr/>
        <w:t xml:space="preserve">(кандидат исторических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рову двору капут</w:t>
      </w:r>
      <w:r>
        <w:rPr/>
        <w:t>[Текст] : закрытие ганзейской конторы в Новгороде / Марина Бессуднова // Родина. - 2009. - N 9 . - С.43-46 : ил.: 1 фото. - Примеч. в конце ст. - (Европейская знаменитость). (Трудные времена)</w:t>
      </w:r>
    </w:p>
    <w:p>
      <w:pPr>
        <w:pStyle w:val="Normal"/>
        <w:spacing w:before="100" w:after="100"/>
        <w:rPr/>
      </w:pPr>
      <w:r>
        <w:rPr/>
        <w:t>Версии о причинах закрытия ганзейской конторы в Великом Новгороде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54.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Литвинова</w:t>
      </w:r>
      <w:r>
        <w:rPr/>
        <w:t xml:space="preserve">, Л. Г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От ассамблеи к балу</w:t>
      </w:r>
      <w:r>
        <w:rPr/>
        <w:t>[Текст] / Л. Г. Литвинова // Русская речь. - 2009. - N 4 . - С.79-83. - Библиогр.: с. 83. - (Из истории культуры и письменности).</w:t>
      </w:r>
    </w:p>
    <w:p>
      <w:pPr>
        <w:pStyle w:val="Normal"/>
        <w:spacing w:before="100" w:after="100"/>
        <w:rPr/>
      </w:pPr>
      <w:r>
        <w:rPr/>
        <w:t>О быте и традициях русского дворянств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55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Левшин</w:t>
      </w:r>
      <w:r>
        <w:rPr/>
        <w:t xml:space="preserve">, Б. В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кадемический университет в Санкт-Петербурге (Историческая справка)</w:t>
      </w:r>
      <w:r>
        <w:rPr/>
        <w:t>[Текст] / Б. В. Левшин // Отечественная история. - 1998. - N 5 . - С.73-76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56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Тихонов</w:t>
      </w:r>
      <w:r>
        <w:rPr/>
        <w:t xml:space="preserve">, Ю. А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Дворянская сельская усадьба близ Москвы и Санкт-Петербурга в XVIII в.</w:t>
      </w:r>
      <w:r>
        <w:rPr/>
        <w:t>[Текст] / Ю. А. Тихонов // Отечественная история. - 1998. - N 2 . -С.37-49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57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Матвеев</w:t>
      </w:r>
      <w:r>
        <w:rPr/>
        <w:t xml:space="preserve">, А. В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еверная Пальмира</w:t>
      </w:r>
      <w:r>
        <w:rPr/>
        <w:t>[Текст] : историко-архитектурный очерк / А. В. Матвеев // БСТ: Бюллетень строительной техники. - 2003. - N 3 . -С.2-9. - К 300-летию Санкт-Петербург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58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авленко</w:t>
      </w:r>
      <w:r>
        <w:rPr/>
        <w:t xml:space="preserve">, Н.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толичный град Санкт-Питербурх</w:t>
      </w:r>
      <w:r>
        <w:rPr/>
        <w:t>[Текст] / Н. Павленко // Инженер. - 2003. - N 5 . -С.2-6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59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Игнатьева</w:t>
      </w:r>
      <w:r>
        <w:rPr/>
        <w:t xml:space="preserve">, Е.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Легендарные мосты Петербурга</w:t>
      </w:r>
      <w:r>
        <w:rPr/>
        <w:t>[Текст] / Е. Игнатьева // Мир металла. - 2003. - N 3 . -С.32-35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60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одольская</w:t>
      </w:r>
      <w:r>
        <w:rPr/>
        <w:t xml:space="preserve">, А.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ияние дворцровых интерьеров</w:t>
      </w:r>
      <w:r>
        <w:rPr/>
        <w:t>[Текст] / А. Подольская // Мир металла. - 2003. - N 4/5 . -С. 56-59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61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Коршунова</w:t>
      </w:r>
      <w:r>
        <w:rPr/>
        <w:t xml:space="preserve">, Т.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ербургские шпалеры в Эрмитаже</w:t>
      </w:r>
      <w:r>
        <w:rPr/>
        <w:t>[Текст] / Т. Коршунова // Наше наследие. - 2004. - N 69 . -С.36-49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62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Лещ</w:t>
      </w:r>
      <w:r>
        <w:rPr/>
        <w:t xml:space="preserve">, М.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Чет и нечет - свет и тень</w:t>
      </w:r>
      <w:r>
        <w:rPr/>
        <w:t>[Текст] : большое путешествие по Невскому проспекту / М. Лещ; Фото К. Кокошкина // Вокруг света. - 2005. - N 1 . -С.86-104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63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Русева</w:t>
      </w:r>
      <w:r>
        <w:rPr/>
        <w:t xml:space="preserve">, Л.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Любовь и филантропия</w:t>
      </w:r>
      <w:r>
        <w:rPr/>
        <w:t>[Текст] /  Л. Русева // Смена. - 2003. - N 5 . - С.12-20 : ил. Г. Новожилова.</w:t>
      </w:r>
    </w:p>
    <w:p>
      <w:pPr>
        <w:pStyle w:val="Normal"/>
        <w:spacing w:before="100" w:after="100"/>
        <w:rPr/>
      </w:pPr>
      <w:r>
        <w:rPr/>
        <w:t>История графского рода Шереметьевых. О судьбах представителей рода Шереметьевых. Родоначальником графской ветви Шереметьевых является Борис Петрович, первый русский фельдмаршал и первый российский граф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64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оболева, Наталья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Государственный музей керамики и "Усадьба Кусково XVIII в. "</w:t>
      </w:r>
      <w:r>
        <w:rPr/>
        <w:t>[Текст] / Наталья Соболева // Крестьянка. - 2005. - N 10 . - С.31-42. - Ил.: 15 фот. - (Золотая карта России).</w:t>
      </w:r>
    </w:p>
    <w:p>
      <w:pPr>
        <w:pStyle w:val="Normal"/>
        <w:spacing w:before="100" w:after="100"/>
        <w:rPr/>
      </w:pPr>
      <w:r>
        <w:rPr/>
        <w:t>История создания Музея-заповедника Кусково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2: </w:t>
      </w:r>
      <w:r>
        <w:rPr>
          <w:b/>
          <w:bCs/>
        </w:rPr>
        <w:t>МКСЭФ(1), 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65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Курукин И. В.</w:t>
      </w:r>
      <w:r>
        <w:rPr/>
        <w:t xml:space="preserve">(канд. историч.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оэзия и проза Тайной канцелярии</w:t>
      </w:r>
      <w:r>
        <w:rPr/>
        <w:t>[Текст] /  Курукин И. В. // Вопросы истории. - 2001. - N 2 . -С.123-133. - Примеч.: С. 133.</w:t>
      </w:r>
    </w:p>
    <w:p>
      <w:pPr>
        <w:pStyle w:val="Normal"/>
        <w:spacing w:before="100" w:after="100"/>
        <w:rPr/>
      </w:pPr>
      <w:r>
        <w:rPr/>
        <w:t>Хорошо сохранившийся архив карательного ведомства дает возможность заглянуть в недра складывавшейся системы политического сыс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66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Хорошилова, Ольга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Государственный Русский Музей. Летний и Михайловский сады</w:t>
      </w:r>
      <w:r>
        <w:rPr/>
        <w:t>[Текст] / Ольга Хорошилова ; фото С. Левшина // Крестьянка. - 2006. - N 9 . - С.27-37. - 1; Летний и Михайловский сады. - Ил.: 15 цв. фот. - (Музеи Санкт-Петербурга).</w:t>
      </w:r>
    </w:p>
    <w:p>
      <w:pPr>
        <w:pStyle w:val="Normal"/>
        <w:spacing w:before="100" w:after="100"/>
        <w:rPr/>
      </w:pPr>
      <w:r>
        <w:rPr/>
        <w:t>История создания Летнего и Михайловского садов (Санкт-Петербург)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2: </w:t>
      </w:r>
      <w:r>
        <w:rPr>
          <w:b/>
          <w:bCs/>
        </w:rPr>
        <w:t>МКСЭФ(1), 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67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Хорошилова, Ольга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Государственный Русский музей. Домик и Летний дворец Петра I</w:t>
      </w:r>
      <w:r>
        <w:rPr/>
        <w:t>[Текст] / Ольга Хорошилова ; фото С. Левшина // Крестьянка. - 2006. - N 10 . - С.27-37. - 1; Домик и Летний дворец Петра I. - Ил.: 17 цв. фот. репрод. - (Музеи Санкт-Петербурга).</w:t>
      </w:r>
    </w:p>
    <w:p>
      <w:pPr>
        <w:pStyle w:val="Normal"/>
        <w:spacing w:before="100" w:after="100"/>
        <w:rPr/>
      </w:pPr>
      <w:r>
        <w:rPr/>
        <w:t>История создания Домика и Летнего дворца Петра I (Санкт-Петербург)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2: </w:t>
      </w:r>
      <w:r>
        <w:rPr>
          <w:b/>
          <w:bCs/>
        </w:rPr>
        <w:t>МКСЭФ(1), 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68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оловьев, Евгений Алексее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р Великий и русская историческая мысль XIX - начала XX века</w:t>
      </w:r>
      <w:r>
        <w:rPr/>
        <w:t>[Текст] / Е. А. Соловьев // Отечественная история. - 2006. - N 4 . - С.112-123. - (Историография, источниковедение, методы исторического исследования).</w:t>
      </w:r>
    </w:p>
    <w:p>
      <w:pPr>
        <w:pStyle w:val="Normal"/>
        <w:spacing w:before="100" w:after="100"/>
        <w:rPr/>
      </w:pPr>
      <w:r>
        <w:rPr/>
        <w:t>Автор показывает, что опыт осмысления личности и деятельности Петра Великого становится одним из способов понимания и объяснения настоящего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69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едова</w:t>
      </w:r>
      <w:r>
        <w:rPr/>
        <w:t xml:space="preserve">, Л. М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етровские ассамблеи</w:t>
      </w:r>
      <w:r>
        <w:rPr/>
        <w:t>[Текст] : (из опыта проведения учебно-ролевых игр) / Л. М. Седова // Студенчество: Диалоги о воспитании. - 2006. - N 3 . - С.32. - (Опытное поле).</w:t>
      </w:r>
    </w:p>
    <w:p>
      <w:pPr>
        <w:pStyle w:val="Normal"/>
        <w:spacing w:before="100" w:after="100"/>
        <w:rPr/>
      </w:pPr>
      <w:r>
        <w:rPr/>
        <w:t>О проведении учебно-ролевой игры Петровская Ассамблея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70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Обухов</w:t>
      </w:r>
      <w:r>
        <w:rPr/>
        <w:t xml:space="preserve">, А.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Копье судьбы спрятано в России ?</w:t>
      </w:r>
      <w:r>
        <w:rPr/>
        <w:t>[Текст] / Александр Обухов // Чудеса и приключения. - 2006. - N 7 . - С.4-5. - Ил.: рис.</w:t>
      </w:r>
    </w:p>
    <w:p>
      <w:pPr>
        <w:pStyle w:val="Normal"/>
        <w:spacing w:before="100" w:after="100"/>
        <w:rPr/>
      </w:pPr>
      <w:r>
        <w:rPr/>
        <w:t>Небесным покровителем города Санкт-Петербурга его основатель Петр I выбрал святого князя Александра Невского. Согласно преданию, Александр Невский владел легендарным копьем римского легионера Лонгина, которое в исторической литературе получило название Копье судьбы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71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авленко</w:t>
      </w:r>
      <w:r>
        <w:rPr/>
        <w:t xml:space="preserve">, Н.  (д-р ист.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"... На троне вечный был работник"</w:t>
      </w:r>
      <w:r>
        <w:rPr/>
        <w:t>[Текст] / Н. Павленко // Наука и жизнь. - 2006. - N 2 . -С.90-95. - Ил.: 7 портр., 1 карт., 1 фот. - (Страницы истории)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spacing w:before="100" w:after="100"/>
        <w:rPr/>
      </w:pPr>
      <w:r>
        <w:rPr/>
        <w:t>Россия конца XVII - начала XVIII века. Реформы Петра 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72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Трибунская</w:t>
      </w:r>
      <w:r>
        <w:rPr/>
        <w:t xml:space="preserve">, К.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Иноязычная лексика в путевой литературе Петровского времени</w:t>
      </w:r>
      <w:r>
        <w:rPr/>
        <w:t>[Текст] / К. Трибунская, В. Сайнбаяр // Русская речь. - 2007. - N 4 . - С.81-86. - Библиогр.: с. 86. - (Из истории культуры и письменности).</w:t>
      </w:r>
    </w:p>
    <w:p>
      <w:pPr>
        <w:pStyle w:val="Normal"/>
        <w:spacing w:before="100" w:after="100"/>
        <w:rPr/>
      </w:pPr>
      <w:r>
        <w:rPr/>
        <w:t>О путевых записках Петровской эпохи - литературном жанре, сфокусировавшем в себе основные просветительские идеи того времен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73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нисимов, Евгений</w:t>
      </w:r>
      <w:r>
        <w:rPr/>
        <w:t xml:space="preserve">(доктор исторических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"У нас-де ныне баба царствует... "</w:t>
      </w:r>
      <w:r>
        <w:rPr/>
        <w:t>[Текст] : женщины у власти в XVIII веке как проблема / Евгений Анисимов // Родина. - 2009. - N 2 . - С.7-10 : 4 фот. - Библиогр. в примеч. - (Анатомия конфликта).</w:t>
      </w:r>
    </w:p>
    <w:p>
      <w:pPr>
        <w:pStyle w:val="Normal"/>
        <w:spacing w:before="100" w:after="100"/>
        <w:rPr/>
      </w:pPr>
      <w:r>
        <w:rPr/>
        <w:t>О женщинах на российском престоле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74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Лурье, Феликс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Возвращение поденных записок</w:t>
      </w:r>
      <w:r>
        <w:rPr/>
        <w:t>[Текст] : жизнь императорской фамилии глазами камер-фурьеров / Феликс Лурье // Родина. - 2009. - N 2 . - С.22-25 : ил.: 4 рис. - Библиогр. в примеч. -(Государство и революция).</w:t>
      </w:r>
    </w:p>
    <w:p>
      <w:pPr>
        <w:pStyle w:val="Normal"/>
        <w:spacing w:before="100" w:after="100"/>
        <w:rPr/>
      </w:pPr>
      <w:r>
        <w:rPr/>
        <w:t>Камер-фурьерский журнал о жизни императорского двор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75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мирнов, Юрий</w:t>
      </w:r>
      <w:r>
        <w:rPr/>
        <w:t xml:space="preserve">(доктор исторических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Воины, царедворцы, "преторианцы"...</w:t>
      </w:r>
      <w:r>
        <w:rPr/>
        <w:t>[Текст] : русские гвардейцы в петровское время и "эпоху дворцовых переворотов" / Юрий Смирнов // Родина. - 2009. - N 2 . - С.36-42 : ил.: 7 рис. - (Процесс пошел).</w:t>
      </w:r>
    </w:p>
    <w:p>
      <w:pPr>
        <w:pStyle w:val="Normal"/>
        <w:spacing w:before="100" w:after="100"/>
        <w:rPr/>
      </w:pPr>
      <w:r>
        <w:rPr/>
        <w:t>Создание русской гвардии в 18 в и ее функции в Российском государстве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76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евастьянов, Федор</w:t>
      </w:r>
      <w:r>
        <w:rPr/>
        <w:t xml:space="preserve">(кандидат исторических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"А правосудие уже и весьма в слабость пришло"</w:t>
      </w:r>
      <w:r>
        <w:rPr/>
        <w:t>[Текст] : эффективность судоустройства в правление женщин и детей / Федор Севастьянов // Родина. - 2009. - N 2 . - С.46-49 : ил.: 1 рис., 4 фото. - (Процесс пошел).</w:t>
      </w:r>
    </w:p>
    <w:p>
      <w:pPr>
        <w:pStyle w:val="Normal"/>
        <w:spacing w:before="100" w:after="100"/>
        <w:rPr/>
      </w:pPr>
      <w:r>
        <w:rPr/>
        <w:t>Об изменении судебной системы в после петровское время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77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Кротов, Павел</w:t>
      </w:r>
      <w:r>
        <w:rPr/>
        <w:t xml:space="preserve">(доктор исторических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"Прекрасных вымыслов плетя искусно нить... "</w:t>
      </w:r>
      <w:r>
        <w:rPr/>
        <w:t>[Текст] : как при Елизавете Петровне сочиняли историю Петра Великого / Павел Кротов // Родина. - 2009. - N 2 . - С.50-53 : ил.: 1 рис. - Библиогр. в примеч. - (Процесс пошел).</w:t>
      </w:r>
    </w:p>
    <w:p>
      <w:pPr>
        <w:pStyle w:val="Normal"/>
        <w:spacing w:before="100" w:after="100"/>
        <w:rPr/>
      </w:pPr>
      <w:r>
        <w:rPr/>
        <w:t>О судьбе и творчестве писателя века Просвещения Петра Никифоровича Крекшин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78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лексеев, Александр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"Ногою твердой стать при море..."</w:t>
      </w:r>
      <w:r>
        <w:rPr/>
        <w:t>[Текст] / А. Алексеев // Наука и жизнь : ежемес. науч.-поп. журн. - 2012. - N 2 . - С. 62-71 : цв.ил. - (Отечество. Страницы истории).</w:t>
      </w:r>
    </w:p>
    <w:p>
      <w:pPr>
        <w:pStyle w:val="Normal"/>
        <w:spacing w:before="100" w:after="100"/>
        <w:rPr/>
      </w:pPr>
      <w:r>
        <w:rPr/>
        <w:t>На давно сложившейся европейской политической сцене в начале XVIII века внезапно появился новый и очень сильный игрок - Росс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79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лексеев, Александр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"Ногою твердой стать при море..."</w:t>
      </w:r>
      <w:r>
        <w:rPr/>
        <w:t>[Текст] / А. Алексеев // Наука и жизнь : ежемес. науч.-поп. журн. - 2012. - N 1 . - С.40-49 : цв.ил. - (Отечество. Страницы истории).</w:t>
      </w:r>
    </w:p>
    <w:p>
      <w:pPr>
        <w:pStyle w:val="Normal"/>
        <w:spacing w:before="100" w:after="100"/>
        <w:rPr/>
      </w:pPr>
      <w:r>
        <w:rPr/>
        <w:t>Благодаря А. С. Пушкину выражение Франческо Альгаротти окно в Европу прочно связано в нашем сознании с эпохой Петра I. На самом деле эта аллегория вызывает много вопрос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80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Епатко, Андрей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"Так проходит мирская слава!"</w:t>
      </w:r>
      <w:r>
        <w:rPr/>
        <w:t>[Текст] / А. Епатко // Наука и жизнь : ежемес. науч.-поп. журн.- 2012. - N 5 . - С.116-121 : цв.ил. - (История в портретах).</w:t>
      </w:r>
    </w:p>
    <w:p>
      <w:pPr>
        <w:pStyle w:val="Normal"/>
        <w:spacing w:before="100" w:after="100"/>
        <w:rPr/>
      </w:pPr>
      <w:r>
        <w:rPr/>
        <w:t>О березовской ссылке А. Д. Меншиков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ahoma" w:hAnsi="Tahoma" w:cs="Tahoma"/>
      <w:b/>
      <w:bCs/>
      <w:color w:val="625D53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ferencetext">
    <w:name w:val="referenc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5E585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9:00Z</dcterms:created>
  <dc:creator>Кулябин</dc:creator>
  <dc:description/>
  <cp:keywords/>
  <dc:language>en-US</dc:language>
  <cp:lastModifiedBy>NbAdmin</cp:lastModifiedBy>
  <dcterms:modified xsi:type="dcterms:W3CDTF">2012-06-08T07:59:00Z</dcterms:modified>
  <cp:revision>2</cp:revision>
  <dc:subject/>
  <dc:title>ВЯТСКИЙ ГОСУДАРСТВЕННЫЙ УНИВЕРСИТЕТ</dc:title>
</cp:coreProperties>
</file>