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263" w:hanging="0"/>
        <w:rPr/>
      </w:pPr>
      <w:r>
        <w:rPr/>
        <w:t>Приложение № 1</w:t>
      </w:r>
    </w:p>
    <w:p>
      <w:pPr>
        <w:pStyle w:val="Normal"/>
        <w:ind w:left="11057" w:right="-263" w:hanging="0"/>
        <w:rPr/>
      </w:pPr>
      <w:r>
        <w:rPr/>
        <w:t>к Порядку оформления трудовых договоров и соглаш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дительная ведо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я кадр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106"/>
        <w:gridCol w:w="3229"/>
        <w:gridCol w:w="5914"/>
        <w:gridCol w:w="1962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(полностью) кандидата или работни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умент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окумента**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отметки***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если в названии документа указывается соглашение, то необходимо указывать и реквизиты договора к которому относится соглаш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если предоставляется трудовой договор, необходимо указать структурное подразделение, должность и размер ставки, на которые принимается кандидат или работник, срок действия договора (если договор срочный), источник финансирования. Если представляется соглашение, указать суть изменений: например, перевод на должность (указать какую, размер ставки и структурное подразделение), или уменьшение/увеличение учебной нагрузки и т.д. также в этой графе могут быть отражены пояснительные записки к документа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графа заполняется работником отдела кадров при наличии нарушений в порядке оформле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домость подготови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____________________________________       ______________________________     «___»______________ 201___ г.</w:t>
      </w:r>
    </w:p>
    <w:p>
      <w:pPr>
        <w:pStyle w:val="Normal"/>
        <w:jc w:val="both"/>
        <w:rPr/>
      </w:pPr>
      <w:r>
        <w:rPr>
          <w:sz w:val="18"/>
          <w:szCs w:val="18"/>
        </w:rPr>
        <w:t>(Должность  с указанием                                               (Ф.И.О. полностью)                                                                              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руктурного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81"/>
        <w:gridCol w:w="2464"/>
        <w:gridCol w:w="2214"/>
        <w:gridCol w:w="2465"/>
        <w:gridCol w:w="2125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 приня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сотрудника принявшего докумен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 принятия документов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2:00Z</dcterms:created>
  <dc:creator>ok_ps</dc:creator>
  <dc:description/>
  <cp:keywords/>
  <dc:language>en-US</dc:language>
  <cp:lastModifiedBy>ok_pn</cp:lastModifiedBy>
  <dcterms:modified xsi:type="dcterms:W3CDTF">2013-01-15T04:52:00Z</dcterms:modified>
  <cp:revision>2</cp:revision>
  <dc:subject/>
  <dc:title>Приложение № 1</dc:title>
</cp:coreProperties>
</file>