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yatSU Applicatio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or Admissio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the filled application, please send to ov_mc@vyatsu.ru)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rsonal information: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3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First name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4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Last name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ex: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67205</wp:posOffset>
                </wp:positionH>
                <wp:positionV relativeFrom="paragraph">
                  <wp:posOffset>-25400</wp:posOffset>
                </wp:positionV>
                <wp:extent cx="8788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263"/>
                              <w:gridCol w:w="426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3.65pt;mso-wrap-distance-left:9pt;mso-wrap-distance-right:9pt;mso-wrap-distance-top:0pt;mso-wrap-distance-bottom:0pt;margin-top:-2pt;mso-position-vertical-relative:text;margin-left:139.1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263"/>
                        <w:gridCol w:w="426"/>
                        <w:gridCol w:w="283"/>
                      </w:tblGrid>
                      <w:tr>
                        <w:trPr/>
                        <w:tc>
                          <w:tcPr>
                            <w:tcW w:w="4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te of birth:</w:t>
      </w:r>
    </w:p>
    <w:tbl>
      <w:tblPr>
        <w:tblW w:w="3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dd/mm/yyyy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36"/>
        <w:contextualSpacing/>
        <w:rPr/>
      </w:pPr>
      <w:r>
        <w:rPr>
          <w:rFonts w:cs="Times New Roman" w:ascii="Times New Roman" w:hAnsi="Times New Roman"/>
          <w:lang w:val="en-US"/>
        </w:rPr>
        <w:t>Country:                                                                                               5. Сitizenship</w:t>
      </w:r>
      <w:r>
        <w:rPr/>
        <w:t>: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ce of birth: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2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City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Country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rrent Address: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Address 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City                                                                                                                                                         Country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cation: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Name of the school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Address                                                                                                                                                                             Date of graduation (dd/mm/yyyy)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ssian Language level:</w:t>
      </w:r>
    </w:p>
    <w:tbl>
      <w:tblPr>
        <w:tblW w:w="103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425"/>
        <w:gridCol w:w="1984"/>
        <w:gridCol w:w="426"/>
        <w:gridCol w:w="2126"/>
        <w:gridCol w:w="425"/>
        <w:gridCol w:w="1600"/>
      </w:tblGrid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-1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1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on’t know Russian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-1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1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eginner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-1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1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medi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-1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ListParagraph"/>
              <w:spacing w:before="0" w:after="0"/>
              <w:ind w:left="-1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vanced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evel of training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379"/>
        <w:gridCol w:w="366"/>
        <w:gridCol w:w="3088"/>
        <w:gridCol w:w="391"/>
        <w:gridCol w:w="2715"/>
      </w:tblGrid>
      <w:tr>
        <w:trPr>
          <w:trHeight w:val="2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e-university courses           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achelor’s/specialist program                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ster’s  program</w:t>
            </w:r>
          </w:p>
        </w:tc>
      </w:tr>
    </w:tbl>
    <w:p>
      <w:pPr>
        <w:pStyle w:val="ListParagraph"/>
        <w:spacing w:before="0" w:after="0"/>
        <w:ind w:left="709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/>
      </w:pPr>
      <w:r>
        <w:rPr/>
        <w:t>Major Area of Study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425"/>
        <w:gridCol w:w="1984"/>
        <w:gridCol w:w="426"/>
        <w:gridCol w:w="2126"/>
        <w:gridCol w:w="425"/>
        <w:gridCol w:w="1559"/>
      </w:tblGrid>
      <w:tr>
        <w:trPr>
          <w:trHeight w:val="2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mputer science          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conomic/Management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manitie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ild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gineering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st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ology</w:t>
            </w:r>
          </w:p>
        </w:tc>
      </w:tr>
      <w:tr>
        <w:trPr>
          <w:trHeight w:val="2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ce where you will be applying for a Russian Visa: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City                                                                                                                             Country    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dditional contact information: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2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Mobile phone                                                                                                   e-mail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ther information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ce of employment (if applicable)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Name of the company 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Address                                                                                                               City                                                              Country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  <w:bookmarkStart w:id="0" w:name="_GoBack"/>
      <w:bookmarkStart w:id="1" w:name="_GoBack"/>
      <w:bookmarkEnd w:id="1"/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Signature________________________                                           Date______________</w:t>
      </w:r>
      <w:r>
        <w:rPr>
          <w:lang w:val="en-US"/>
        </w:rPr>
        <w:t>______________</w:t>
      </w:r>
    </w:p>
    <w:sectPr>
      <w:type w:val="nextPage"/>
      <w:pgSz w:w="11906" w:h="16838"/>
      <w:pgMar w:left="993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45:00Z</dcterms:created>
  <dc:creator>Юрлова Ольга Алексеевна</dc:creator>
  <dc:description/>
  <cp:keywords/>
  <dc:language>en-US</dc:language>
  <cp:lastModifiedBy>Маша</cp:lastModifiedBy>
  <dcterms:modified xsi:type="dcterms:W3CDTF">2013-06-13T07:45:00Z</dcterms:modified>
  <cp:revision>2</cp:revision>
  <dc:subject/>
  <dc:title>VyatSU Application </dc:title>
</cp:coreProperties>
</file>