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«Анализ и диагностика финансово-хозяйственной деятельности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ascii="Times New Roman" w:hAnsi="Times New Roman"/>
          <w:b/>
          <w:i/>
          <w:sz w:val="28"/>
          <w:szCs w:val="28"/>
        </w:rPr>
        <w:t>«Экономика и менеджмент организации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лок программы: </w:t>
      </w:r>
      <w:r>
        <w:rPr>
          <w:rFonts w:ascii="Times New Roman" w:hAnsi="Times New Roman"/>
          <w:b/>
          <w:i/>
          <w:sz w:val="28"/>
          <w:szCs w:val="28"/>
        </w:rPr>
        <w:t>Специальные дисциплин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Содержание: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Предмет, задачи, содержание анализа и сущность диагностики деятельности предприятия; виды анализа: их классификация и  характеристика; методика проведения анализа и диагностики деятельности предприятия: основные принципы анализа, приемы анализа; информационная база анализа и диагностики; организация аналитической работы и оценки потенциала предприятия; анализ финансового состояния; анализ экономических результатов деятельности; анализ производственных результатов; анализ результатов технического развития; анализ результатов социального развития; анализ использования материальных ресурсов и состояния их запасов; анализ состояния и использования основных средств; анализ использования трудовых ресурсов; анализ затрат на производство и реализацию продукции (работ, услуг); оценка эффективности деятельности предприятия; диагностика потенциала предприятия: кадрового, технического, производственного и финансов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80" w:after="80"/>
      <w:outlineLvl w:val="0"/>
    </w:pPr>
    <w:rPr>
      <w:rFonts w:ascii="Cambria" w:hAnsi="Cambria"/>
      <w:b/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ing1Char1">
    <w:name w:val="Heading 1 Char1"/>
    <w:qFormat/>
    <w:rPr>
      <w:rFonts w:ascii="Cambria" w:hAnsi="Cambria"/>
      <w:b/>
      <w:sz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6</Characters>
  <CharactersWithSpaces>1020</CharactersWithSpaces>
  <Company>V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6:00Z</dcterms:created>
  <dc:creator>VGU105a</dc:creator>
  <dc:description/>
  <dc:language>en-US</dc:language>
  <cp:lastModifiedBy/>
  <dcterms:modified xsi:type="dcterms:W3CDTF">2013-11-22T13:46:00Z</dcterms:modified>
  <cp:revision>2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