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ухгалтерский управленческий уч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«Бухгалтерский учет, анализ и ауди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программы: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, содержание, принципы и назначение управленческого учета; производственный учет как составная часть управленческого учета; концепции и терминология классификации издержек; центры расходов, прибыли, ответственности и бюджетирования; цели и концепции систем подготовки смет; виды сметных систем, фиксированные и гибкие сметы, нулевые и приростные сметы, периодические и непрерывные сметы; основные модели учета затрат; выбор и проектирование систем учета и контроля затрат в организациях; учет и контроль издержек производства и продаж продукции по видам расходов; учет и исчисление затрат по местам формирования и центрам ответственности; учет и распределение затрат по объектам калькулирования; маржинальный доход и методы списания постоянных расходов; методы калькулирования как базы ценообразования; нормативный учет и стандарт – кост; директ – костинг; использование данных управленческого учета для анализа и обоснования решений на разных уровнях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eastAsia="Times New Roman" w:cs="Times New Roman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2:00Z</dcterms:created>
  <dc:creator>VGU105a</dc:creator>
  <dc:description/>
  <cp:keywords/>
  <dc:language>en-US</dc:language>
  <cp:lastModifiedBy>VGU105a</cp:lastModifiedBy>
  <dcterms:modified xsi:type="dcterms:W3CDTF">2013-11-22T07:15:00Z</dcterms:modified>
  <cp:revision>3</cp:revision>
  <dc:subject/>
  <dc:title/>
</cp:coreProperties>
</file>