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нтроль и реви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Бухгалтерский учет, анализ и ауди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дисципли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Сущность, роль и функции контроля в управлении экономикой; виды контроля; взаимосвязь и отличия внешнего и внутреннего контроля, внутреннего управленческого контроля и ревизии; основные задачи и направления внешнего финансового контроля; подготовка, планирование, проведение и оформление результатов внешнего контроля; основные задачи и направления внутреннего финансового контроля; порядок проверки смет (бюджетов), центров затрат, ответственности и бюджетирования; внутренний финансовый контроль и внутрихозяйственный расчет коммерческих организаций (предприятий); внутренний контроль и система мер по ограничению риска хозяйствен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визия</w:t>
      </w:r>
      <w:r>
        <w:rPr>
          <w:rFonts w:cs="Times New Roman" w:ascii="Times New Roman" w:hAnsi="Times New Roman"/>
          <w:sz w:val="28"/>
          <w:szCs w:val="28"/>
        </w:rPr>
        <w:t>. Ревизия как инструмент контроля; задачи и организация проведения ревизии; основания и периодичность проведения ревизии; направления ревизионной проверки; подготовка и планирование проведения ревизии; основные этапы и последовательность работы; их документирование; выводы и предложения по материалам ревизии; методы и специальные методические приемы документального и фактического контроля при проведении ревизии; организация ревизионной работы на объектах разных организационно-правовых форм и форм собственности; порядок составления обобщающего документа о состоянии бухгалтерского учета и достоверности отчетности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Times New Roman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3:00Z</dcterms:created>
  <dc:creator>VGU105a</dc:creator>
  <dc:description/>
  <cp:keywords/>
  <dc:language>en-US</dc:language>
  <cp:lastModifiedBy>VGU105a</cp:lastModifiedBy>
  <dcterms:modified xsi:type="dcterms:W3CDTF">2013-11-22T07:15:00Z</dcterms:modified>
  <cp:revision>4</cp:revision>
  <dc:subject/>
  <dc:title/>
</cp:coreProperties>
</file>