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Логистика распределения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Логистика и управление цепями поставок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истема распределения как часть интегрированной логистической системы. Структура системы распределения, ее участники и взаимоотношения между ними. Посредники в системе распределения. Роль оптовых посредников при продвижении товара на рынке и их место в логистической системе. Логистические посредники в распределении, их место и роль в логистической системе. Современные тенденции в развитии рынка логистических услуг. Аутсорсинг в распределении. Роль производства и конечных потребителей при формирования систем распределения. Современные тенденции в развитии розничной сети. Основные технологии товародвижения в системе распределения. Взаимосвязь и взаимодействие логистики и маркетинга. Управление распределением как стратегическая функция реализации маркетинговых стратегий. Алгоритм управления распределением. Анализ и оценка деятельности логистической цепи поставки.  Управление заказами как функция, требующая межфункциональной координации. Роль управления заказами при обслуживании клиента. Процедура управления заказами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bidi w:val="0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left" w:pos="6729" w:leader="none"/>
        <w:tab w:val="right" w:pos="8306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6:00Z</dcterms:created>
  <dc:creator>VGU105a</dc:creator>
  <dc:description/>
  <dc:language>en-US</dc:language>
  <cp:lastModifiedBy/>
  <dcterms:modified xsi:type="dcterms:W3CDTF">2013-11-22T10:5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