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«Стратегический менеджмент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ascii="Times New Roman" w:hAnsi="Times New Roman"/>
          <w:b/>
          <w:i/>
          <w:sz w:val="28"/>
          <w:szCs w:val="28"/>
        </w:rPr>
        <w:t>«Экономика и менеджмент организации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ок программы: </w:t>
      </w:r>
      <w:r>
        <w:rPr>
          <w:rFonts w:ascii="Times New Roman" w:hAnsi="Times New Roman"/>
          <w:b/>
          <w:i/>
          <w:sz w:val="28"/>
          <w:szCs w:val="28"/>
        </w:rPr>
        <w:t>Специальные дисциплин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Содержание: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678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тратегические проблемы развития производства и  структура  промышленности;  стратегия предприятия, стратегическое управление; стратегический маркетинг; ситуационный анализ;  формирование стратегических целей и стратегии предприятия;  стратегия и  техническая политика  предприятия;  стратегия внешнеэкономической деятельности; стратегия и организационная  структура; стратегический потенциал организации; проектирование систем управления.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Функции решения в методологии и организации процесса управления; типология управленческих решений; условия и факторы качества управленческих решений; модели, методология и организация процесса разработки управленческого решения; целевая ориентация управленческих решений; анализ альтернатив действий; анализ внешней среды и ее влияния на реализацию альтернатив; условия неопределенности и риска; приемы разработки и выборов управленческих решений в условиях неопределенности и риска; эффективность решений; контроль реализации управленческих решений; управленческие решения и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80" w:after="80"/>
      <w:outlineLvl w:val="0"/>
    </w:pPr>
    <w:rPr>
      <w:rFonts w:ascii="Cambria" w:hAnsi="Cambria"/>
      <w:b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ing1Char1">
    <w:name w:val="Heading 1 Char1"/>
    <w:qFormat/>
    <w:rPr>
      <w:rFonts w:ascii="Cambria" w:hAnsi="Cambria"/>
      <w:b/>
      <w:sz w:val="2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5</Characters>
  <CharactersWithSpaces>1087</CharactersWithSpaces>
  <Company>V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6:00Z</dcterms:created>
  <dc:creator>VGU105a</dc:creator>
  <dc:description/>
  <dc:language>en-US</dc:language>
  <cp:lastModifiedBy/>
  <dcterms:modified xsi:type="dcterms:W3CDTF">2013-11-22T13:46:00Z</dcterms:modified>
  <cp:revision>3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