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Теория бухгалтерского учета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ascii="Times New Roman" w:hAnsi="Times New Roman"/>
          <w:b/>
          <w:i/>
          <w:sz w:val="28"/>
          <w:szCs w:val="28"/>
        </w:rPr>
        <w:t>«Логистика и управление цепями поставок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ок программы: </w:t>
      </w:r>
      <w:r>
        <w:rPr>
          <w:rFonts w:ascii="Times New Roman" w:hAnsi="Times New Roman"/>
          <w:b/>
          <w:i/>
          <w:sz w:val="28"/>
          <w:szCs w:val="28"/>
        </w:rPr>
        <w:t>Общепрофессиональные дисциплин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держание: </w:t>
      </w:r>
    </w:p>
    <w:p>
      <w:pPr>
        <w:pStyle w:val="Footer"/>
        <w:tabs>
          <w:tab w:val="clear" w:pos="4153"/>
          <w:tab w:val="clear" w:pos="8306"/>
          <w:tab w:val="left" w:pos="6729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Содержание и функции бухгалтерского учета. Предмет и метод бухгалтерского учета. Организация бухгалтерского учета, его правовое и методическое обеспечение. Учет денежных средств, расчетных и кредитных операций. Учет запасов. Учет основных средств и нематериальных активов. Учет капитала, текущих и долгосрочных обязательств организации. Учет реализации продукции (товаров, работ, услуг), издержек хозяйственной деятельности и результатов. Основы финансовой отчетности. Сущность бухгалтерского  учета;  учет  денежных средств и расчетов; учет производственных запасов; учет основных средств и нематериальных активов; учет  капитальных и финансовых вложений; учет готовой продукции и ее реализации; учет фондов, резервов и займов; учет и анализ финансовых результатов и использования прибыли; финансовая отчетность; принципы производственного учета; основы анализа производственно-хозяйственной деятельности организации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left" w:pos="6729" w:leader="none"/>
        <w:tab w:val="right" w:pos="8306" w:leader="none"/>
      </w:tabs>
      <w:spacing w:lineRule="auto" w:line="240" w:before="0" w:after="0"/>
      <w:ind w:firstLine="851"/>
      <w:jc w:val="both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70</Characters>
  <CharactersWithSpaces>998</CharactersWithSpaces>
  <Company>V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5:00Z</dcterms:created>
  <dc:creator>VGU105a</dc:creator>
  <dc:description/>
  <dc:language>en-US</dc:language>
  <cp:lastModifiedBy/>
  <dcterms:modified xsi:type="dcterms:W3CDTF">2013-11-22T11:05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