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удов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Юриспруде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онятие, предмет, метод, система, принципы, источник трудового права. Субъекты трудового права. Виды трудовых договоров. Трудовая дисциплина и трудовые споры, порядок их разрешения. Надзор и контроль за соблюдением законодательства о тру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3:00Z</dcterms:created>
  <dc:creator>VGU105a</dc:creator>
  <dc:description/>
  <cp:keywords/>
  <dc:language>en-US</dc:language>
  <cp:lastModifiedBy>VGU105a</cp:lastModifiedBy>
  <dcterms:modified xsi:type="dcterms:W3CDTF">2013-11-22T09:13:00Z</dcterms:modified>
  <cp:revision>2</cp:revision>
  <dc:subject/>
  <dc:title/>
</cp:coreProperties>
</file>