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Управление информационными ресурсами (в логистике)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ascii="Times New Roman" w:hAnsi="Times New Roman"/>
          <w:b/>
          <w:i/>
          <w:sz w:val="28"/>
          <w:szCs w:val="28"/>
        </w:rPr>
        <w:t>«Логистика и управление цепями поставок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 программы: </w:t>
      </w:r>
      <w:r>
        <w:rPr>
          <w:rFonts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временная информационная инфраструктура систем управления логистическими процессами в цепях поставок. Основы организации информационных сетей на локальном и глобальном уровнях. Типовые методы, инструменты и технологии приема, передачи, обработки и защиты данных. Автоматизации деловых процессов, связи и навигации транспортно-грузовых потоков. Основы технологии баз и хранилищ данных в логистике. Управление знаниями, базовое и общеприкладное программное обеспечение. Организационно-экономические аспекты формирования и обеспечения работоспособности информационной инфраструктуры логистической системы компании с учетом требований рынка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left" w:pos="6729" w:leader="none"/>
        <w:tab w:val="right" w:pos="8306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6</Characters>
  <CharactersWithSpaces>772</CharactersWithSpace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8:00Z</dcterms:created>
  <dc:creator>VGU105a</dc:creator>
  <dc:description/>
  <dc:language>en-US</dc:language>
  <cp:lastModifiedBy/>
  <dcterms:modified xsi:type="dcterms:W3CDTF">2013-11-22T11:08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