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илищное пра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входит в состав программы профессиональной переподготовки </w:t>
      </w:r>
      <w:r>
        <w:rPr>
          <w:rFonts w:cs="Times New Roman" w:ascii="Times New Roman" w:hAnsi="Times New Roman"/>
          <w:b/>
          <w:i/>
          <w:sz w:val="28"/>
          <w:szCs w:val="28"/>
        </w:rPr>
        <w:t>«Юриспруденц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программы: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ьные  дисципли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: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Предмет регулирования жилищного права. Право граждан на жилище. Жилищные права и обязанности граждан. Содействие государства и органов местного самоуправления гражданам в осуществлении права на жилище. Принципы жилищного права. Место жилищного права в системе права. Источники жилищного права. Объекты жилищного права. Управление жилищными фондами. Особенности приобретения жилья в современных условиях. Право собственности и другие вещные права на жилые помещения. Социальный наем жилого помещения. Специализированный жилищный фонд. Жилищные и жилищно-строительные кооперативы. Жилищные накопительные кооперативы. Товарищество собственников жилья. Плата за жилое помещение и коммунальные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80" w:after="80"/>
      <w:outlineLvl w:val="0"/>
    </w:pPr>
    <w:rPr>
      <w:rFonts w:ascii="Cambria" w:hAnsi="Cambria" w:eastAsia="Times New Roman" w:cs="Times New Roman"/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7:00Z</dcterms:created>
  <dc:creator>VGU105a</dc:creator>
  <dc:description/>
  <cp:keywords/>
  <dc:language>en-US</dc:language>
  <cp:lastModifiedBy>VGU105a</cp:lastModifiedBy>
  <dcterms:modified xsi:type="dcterms:W3CDTF">2013-11-22T09:07:00Z</dcterms:modified>
  <cp:revision>2</cp:revision>
  <dc:subject/>
  <dc:title/>
</cp:coreProperties>
</file>