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дминистрирование вычислительных с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Системное программирование и компьютерные техно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 программы: </w:t>
      </w:r>
      <w:r>
        <w:rPr>
          <w:rFonts w:cs="Times New Roman" w:ascii="Times New Roman" w:hAnsi="Times New Roman"/>
          <w:b/>
          <w:i/>
          <w:sz w:val="28"/>
          <w:szCs w:val="28"/>
        </w:rPr>
        <w:t>Специальные дисципл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задачи администрирования информационных систем Необходимость процедур администрирования в ИС. Функции и процедуры администрирования. Настройка сетевого оборудования. Администрирование сетей на баз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Windows Server. Active Directory. Логическая и физическая структуры сетей. Домен. Хозяин операции. Пользователи и групповые политики. Планирование политик. Виртуализация серверов. Администрирование баз данных. Общие вопросы администрирования баз данных. Связь администрирования сетей с администрированием баз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1:00Z</dcterms:created>
  <dc:creator>VGU105a</dc:creator>
  <dc:description/>
  <cp:keywords/>
  <dc:language>en-US</dc:language>
  <cp:lastModifiedBy>user</cp:lastModifiedBy>
  <dcterms:modified xsi:type="dcterms:W3CDTF">2013-12-02T05:31:00Z</dcterms:modified>
  <cp:revision>2</cp:revision>
  <dc:subject/>
  <dc:title/>
</cp:coreProperties>
</file>