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ректора ГОУ ВПО «ВятГУ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от 10.06.2011  № 170  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Стоимость обучения граждан в филиале ГОУ ВПО «ВятГУ» г.Кирово-Чепецк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ограммам бакалавриата на 1 курс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2011-2012 учебном го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3985"/>
        <w:gridCol w:w="2055"/>
        <w:gridCol w:w="2520"/>
      </w:tblGrid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 подготов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подготовки бакалавр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ечерняя)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0100</w:t>
            </w:r>
            <w:r>
              <w:rPr>
                <w:bCs/>
                <w:sz w:val="20"/>
                <w:szCs w:val="20"/>
              </w:rPr>
              <w:t>.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ка ЭК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 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0400</w:t>
            </w:r>
            <w:r>
              <w:rPr>
                <w:sz w:val="20"/>
                <w:szCs w:val="20"/>
                <w:lang w:val="en-US"/>
              </w:rPr>
              <w:t>.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энергетика и электротехника Эи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0.6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Х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 5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Зам.начальника ФЭУ                                                                                           Н.Л. Чугуно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right="140" w:firstLine="1134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left="567" w:hanging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26:00Z</dcterms:created>
  <dc:creator>user</dc:creator>
  <dc:description/>
  <cp:keywords/>
  <dc:language>en-US</dc:language>
  <cp:lastModifiedBy>ni</cp:lastModifiedBy>
  <cp:lastPrinted>2011-06-09T14:51:00Z</cp:lastPrinted>
  <dcterms:modified xsi:type="dcterms:W3CDTF">2011-06-20T13:26:00Z</dcterms:modified>
  <cp:revision>2</cp:revision>
  <dc:subject/>
  <dc:title>Приложение № 5</dc:title>
</cp:coreProperties>
</file>