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3" w:firstLine="334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903" w:firstLine="334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ind w:left="903" w:firstLine="334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приказу и.о. ректора ФГБОУ ВПО «ВятГУ»</w:t>
      </w:r>
    </w:p>
    <w:p>
      <w:pPr>
        <w:pStyle w:val="Normal"/>
        <w:ind w:left="903" w:firstLine="334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                                    №</w:t>
      </w:r>
    </w:p>
    <w:p>
      <w:pPr>
        <w:pStyle w:val="Normal"/>
        <w:ind w:left="903" w:firstLine="334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проведения проверки выпускных квалификационных работ выпускников ФГБОУ ВПО «ВятГУ» на наличие заимствований (плагиа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стоящий Регламент устанавливает общий порядок проведения проверки выпускных квалификационных работ (далее – ВКР) выпускников федерального государственного бюджетного образовательного учреждения высшего профессионального образования «Вятский государственный университет» (далее - ФГБОУ ВПО «ВятГУ», ВятГУ, университет) на наличие в них заимствований (плагиата)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ля целей настоящего Регламента под выпускниками ВятГУ понимаются обучающиеся, завершающие процесс обучение в университете в нормативные сроки по очной и заочной формам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оверка ВКР на наличие заимствований (плагиата) осуществляется в целях обеспечения самостоятельности выполнения ВКР выпускниками ВятГУ и предотвращения плагиата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ВКР выпускниками ВятГУ является необходимым условием эффективности образовательного процесса, а также в целом, развития у обучающихся навыков самостоятельной учебно-научной работы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рка ВКР на наличие заимствований (плагиата) осуществляется с использованием системы автоматизированной проверки текстов на наличие заимствований «Антиплагиат.ВУЗ», являющейся средством обработки информации, с включением процессов поиска, сбора, обработки, накопления, хранения и других информационных процессов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Проверку ВКР на наличие заимствований (плагиата) обеспечивают: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правление информационных технологий и телекоммуникаций (далее – УИТиТ);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ебно-методическое управление (далее – УМУ);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пускающие кафедры университета.</w:t>
      </w:r>
    </w:p>
    <w:p>
      <w:pPr>
        <w:pStyle w:val="Normal"/>
        <w:ind w:left="7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ема ВКР для проведения проверки на наличие заимствований (плагиата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ием ВКР от выпускников осуществляется работниками выпускающих кафедр университета в сроки сдачи ВКР, установленные локальными актами университета. 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Работники выпускающих кафедр, осуществляющие прием ВКР, определяются заведующими кафедрами по согласованию с деканами факультетов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ВКР принимаются одновременно в бумажной и электронной версиях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д бумажной версией ВКР понимается документ, выполненный с соблюдением требований, предъявляемых действующим законодательством Российской Федерации и локальными актами ВятГУ к выпускным работам для целей итоговой государственной аттестации, и написанный собственноручно либо распечатанный на бумажном носителе с помощью автоматических печатающих средств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д электронной версией ВКР понимается электронный документ, выполненный с соблюдением требований, предъявляемых действующим законодательством Российской Федерации и локальными актами ВятГУ к выпускным работам для целей итоговой государственной аттестации, и записанный на машиночитаемые носители информации (диск, переносной накопитель информации). </w:t>
      </w:r>
    </w:p>
    <w:p>
      <w:pPr>
        <w:pStyle w:val="Normal"/>
        <w:numPr>
          <w:ilvl w:val="1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Электронные версии ВКР для проверки на наличие заимствований (плагиата) представляются в виде текстовых файлов в формате </w:t>
      </w:r>
      <w:r>
        <w:rPr>
          <w:color w:val="FF0000"/>
          <w:sz w:val="24"/>
          <w:szCs w:val="24"/>
          <w:lang w:val="en-US"/>
        </w:rPr>
        <w:t>doc</w:t>
      </w:r>
      <w:r>
        <w:rPr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  <w:lang w:val="en-US"/>
        </w:rPr>
        <w:t>docx</w:t>
      </w:r>
      <w:r>
        <w:rPr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  <w:lang w:val="en-US"/>
        </w:rPr>
        <w:t>rtf</w:t>
      </w:r>
      <w:r>
        <w:rPr>
          <w:color w:val="FF0000"/>
          <w:sz w:val="24"/>
          <w:szCs w:val="24"/>
        </w:rPr>
        <w:t xml:space="preserve">. Файлы объемом более 20 Мб должны быть заархивированы. </w:t>
      </w:r>
    </w:p>
    <w:p>
      <w:pPr>
        <w:pStyle w:val="Normal"/>
        <w:numPr>
          <w:ilvl w:val="1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Согласно рекомендациям разработчиков системы «Антиплагиат.ВУЗ», выпускники должны подготовить электронные версии ВКР к проверке, а именно, изъять из файлов следующие элементы: титульный лист, список литературы, приложения, графики, диаграммы, таблицы, схемы, рисунки, карты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иемка только бумажной или только электронной версии ВКР не допускается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иемка ВКР осуществляется при условии предъявления сдающим лицом (выпускником) документа, удостоверяющего личность (паспорт гражданина) или студенческого билета ВятГУ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Факт сдачи-приема ВКР для проведения проверки регистрируется работниками выпускающей кафедры путем занесения соответствующей записи в Журнал учета ВКР, предоставленных для проведения проверки, и подтверждается личными подписями работника кафедры и выпускника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момент приема ВКР работники выпускающей кафедры присваивают ВКР индивидуальный учетный номер, который заносится в Журнал учета ВКР и сообщается для сведения выпускник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ники выпускающей кафедры обязаны передавать бумажные и электронные версии ВКР заведующему кафедрой в тот же рабочий день, в который был осуществлен прием ВК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ведующие выпускающими кафедрами несут ответственность за необеспечение либо ненадлежащее обеспечение приема ВКР от выпускников для последующей их проверки на наличие заимствований (плагиат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ередачи ВКР в Пункты проверки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Заведующие выпускающими кафедрами осуществляют проверку на полное соответствие бумажных и электронных версий ВКР выпускников, полученных от работников выпускающих кафедр. Срок для проведения проверки: в течение рабочего дня, в котором были получены ВКР от работников выпускающих кафедр. 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случае обнаружения несоответствия между бумажной и электронной версиями ВКР заведующий выпускающей кафедрой обязан возвратить такие ВКР работникам кафедры для решения вопроса о надлежащей версии ВКР с их авторами (выпускниками)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ведующие выпускающими кафедрами обязаны передавать электронные версии ВКР, прошедших проверку на соответствие бумажной и электронной версии, в Пункты проверки ВКР в срок не позднее рабочего дня, следующего за днем установления соответствия между версиями ВКР. </w:t>
      </w:r>
    </w:p>
    <w:p>
      <w:pPr>
        <w:pStyle w:val="Normal"/>
        <w:numPr>
          <w:ilvl w:val="1"/>
          <w:numId w:val="2"/>
        </w:numPr>
        <w:rPr/>
      </w:pPr>
      <w:r>
        <w:rPr>
          <w:color w:val="FF0000"/>
          <w:sz w:val="24"/>
          <w:szCs w:val="24"/>
        </w:rPr>
        <w:t>Передача электронных версий ВКР в Пункты проверки ВКР осуществляется путем их отправки на нижеследующие адреса электронной почты:</w:t>
      </w:r>
    </w:p>
    <w:p>
      <w:pPr>
        <w:pStyle w:val="Normal"/>
        <w:numPr>
          <w:ilvl w:val="2"/>
          <w:numId w:val="2"/>
        </w:numPr>
        <w:rPr>
          <w:color w:val="FF0000"/>
          <w:sz w:val="24"/>
          <w:szCs w:val="24"/>
        </w:rPr>
      </w:pPr>
      <w:hyperlink r:id="rId2">
        <w:r>
          <w:rPr>
            <w:rStyle w:val="InternetLink"/>
            <w:color w:val="FF0000"/>
            <w:sz w:val="24"/>
            <w:szCs w:val="24"/>
          </w:rPr>
          <w:t>antiplagiat_favt@vyatsu.ru</w:t>
        </w:r>
      </w:hyperlink>
      <w:r>
        <w:rPr>
          <w:color w:val="FF0000"/>
          <w:sz w:val="24"/>
          <w:szCs w:val="24"/>
        </w:rPr>
        <w:t xml:space="preserve"> - с выпускающих кафедр факультета автоматики и вычислительной техники;</w:t>
      </w:r>
    </w:p>
    <w:p>
      <w:pPr>
        <w:pStyle w:val="Normal"/>
        <w:numPr>
          <w:ilvl w:val="2"/>
          <w:numId w:val="2"/>
        </w:numPr>
        <w:rPr/>
      </w:pPr>
      <w:hyperlink r:id="rId3">
        <w:r>
          <w:rPr>
            <w:rStyle w:val="InternetLink"/>
            <w:color w:val="FF0000"/>
            <w:sz w:val="24"/>
            <w:szCs w:val="24"/>
          </w:rPr>
          <w:t>antiplagiat_fpmt@vyatsu.ru</w:t>
        </w:r>
      </w:hyperlink>
      <w:r>
        <w:rPr>
          <w:color w:val="FF0000"/>
          <w:sz w:val="24"/>
          <w:szCs w:val="24"/>
        </w:rPr>
        <w:t xml:space="preserve">  - с выпускающих кафедр факультета прикладной математики и телекоммуникаций;</w:t>
      </w:r>
    </w:p>
    <w:p>
      <w:pPr>
        <w:pStyle w:val="Normal"/>
        <w:numPr>
          <w:ilvl w:val="2"/>
          <w:numId w:val="2"/>
        </w:numPr>
        <w:rPr/>
      </w:pPr>
      <w:hyperlink r:id="rId4">
        <w:r>
          <w:rPr>
            <w:rStyle w:val="InternetLink"/>
            <w:color w:val="FF0000"/>
            <w:sz w:val="24"/>
            <w:szCs w:val="24"/>
          </w:rPr>
          <w:t>antiplagiat_fam@vyatsu.ru</w:t>
        </w:r>
      </w:hyperlink>
      <w:r>
        <w:rPr>
          <w:color w:val="FF0000"/>
          <w:sz w:val="24"/>
          <w:szCs w:val="24"/>
        </w:rPr>
        <w:t xml:space="preserve"> - с выпускающих кафедр факультета автоматизации машиностроения;</w:t>
      </w:r>
    </w:p>
    <w:p>
      <w:pPr>
        <w:pStyle w:val="Normal"/>
        <w:numPr>
          <w:ilvl w:val="2"/>
          <w:numId w:val="2"/>
        </w:numPr>
        <w:rPr/>
      </w:pPr>
      <w:hyperlink r:id="rId5">
        <w:r>
          <w:rPr>
            <w:rStyle w:val="InternetLink"/>
            <w:color w:val="FF0000"/>
            <w:sz w:val="24"/>
            <w:szCs w:val="24"/>
          </w:rPr>
          <w:t>antiplagiat_etf@vyatsu.ru</w:t>
        </w:r>
      </w:hyperlink>
      <w:r>
        <w:rPr>
          <w:color w:val="FF0000"/>
          <w:sz w:val="24"/>
          <w:szCs w:val="24"/>
        </w:rPr>
        <w:t xml:space="preserve"> - с выпускающих кафедр электротехнического факультета;</w:t>
      </w:r>
    </w:p>
    <w:p>
      <w:pPr>
        <w:pStyle w:val="Normal"/>
        <w:numPr>
          <w:ilvl w:val="2"/>
          <w:numId w:val="2"/>
        </w:numPr>
        <w:rPr/>
      </w:pPr>
      <w:hyperlink r:id="rId6">
        <w:r>
          <w:rPr>
            <w:rStyle w:val="InternetLink"/>
            <w:color w:val="FF0000"/>
            <w:sz w:val="24"/>
            <w:szCs w:val="24"/>
          </w:rPr>
          <w:t>antiplagiat_fsa@vyatsu.ru</w:t>
        </w:r>
      </w:hyperlink>
      <w:r>
        <w:rPr>
          <w:color w:val="FF0000"/>
          <w:sz w:val="24"/>
          <w:szCs w:val="24"/>
        </w:rPr>
        <w:t xml:space="preserve">  - с выпускающих кафедр факультета строительства и архитектуры;</w:t>
      </w:r>
    </w:p>
    <w:p>
      <w:pPr>
        <w:pStyle w:val="Normal"/>
        <w:numPr>
          <w:ilvl w:val="2"/>
          <w:numId w:val="2"/>
        </w:numPr>
        <w:rPr/>
      </w:pPr>
      <w:hyperlink r:id="rId7">
        <w:r>
          <w:rPr>
            <w:rStyle w:val="InternetLink"/>
            <w:color w:val="FF0000"/>
            <w:sz w:val="24"/>
            <w:szCs w:val="24"/>
          </w:rPr>
          <w:t>antiplagiat_hf@vyatsu.ru</w:t>
        </w:r>
      </w:hyperlink>
      <w:r>
        <w:rPr>
          <w:color w:val="FF0000"/>
          <w:sz w:val="24"/>
          <w:szCs w:val="24"/>
        </w:rPr>
        <w:t xml:space="preserve"> - с выпускающих кафедр химического факультета;</w:t>
      </w:r>
    </w:p>
    <w:p>
      <w:pPr>
        <w:pStyle w:val="Normal"/>
        <w:numPr>
          <w:ilvl w:val="2"/>
          <w:numId w:val="2"/>
        </w:numPr>
        <w:rPr/>
      </w:pPr>
      <w:hyperlink r:id="rId8">
        <w:r>
          <w:rPr>
            <w:rStyle w:val="InternetLink"/>
            <w:color w:val="FF0000"/>
            <w:sz w:val="24"/>
            <w:szCs w:val="24"/>
          </w:rPr>
          <w:t>antiplagiat_bf@vyatsu.ru</w:t>
        </w:r>
      </w:hyperlink>
      <w:r>
        <w:rPr>
          <w:color w:val="FF0000"/>
          <w:sz w:val="24"/>
          <w:szCs w:val="24"/>
        </w:rPr>
        <w:t xml:space="preserve"> - с выпускающих кафедр биологического факультета;</w:t>
      </w:r>
    </w:p>
    <w:p>
      <w:pPr>
        <w:pStyle w:val="Normal"/>
        <w:numPr>
          <w:ilvl w:val="2"/>
          <w:numId w:val="2"/>
        </w:numPr>
        <w:rPr/>
      </w:pPr>
      <w:hyperlink r:id="rId9">
        <w:r>
          <w:rPr>
            <w:rStyle w:val="InternetLink"/>
            <w:color w:val="FF0000"/>
            <w:sz w:val="24"/>
            <w:szCs w:val="24"/>
          </w:rPr>
          <w:t>antiplagiat_fem@vyatsu.ru</w:t>
        </w:r>
      </w:hyperlink>
      <w:r>
        <w:rPr>
          <w:color w:val="FF0000"/>
          <w:sz w:val="24"/>
          <w:szCs w:val="24"/>
        </w:rPr>
        <w:t xml:space="preserve">  - с выпускающих кафедр факультета экономики и менеджмента;</w:t>
      </w:r>
    </w:p>
    <w:p>
      <w:pPr>
        <w:pStyle w:val="Normal"/>
        <w:numPr>
          <w:ilvl w:val="2"/>
          <w:numId w:val="2"/>
        </w:numPr>
        <w:rPr/>
      </w:pPr>
      <w:hyperlink r:id="rId10">
        <w:r>
          <w:rPr>
            <w:rStyle w:val="InternetLink"/>
            <w:color w:val="FF0000"/>
            <w:sz w:val="24"/>
            <w:szCs w:val="24"/>
          </w:rPr>
          <w:t>antiplagiat_gf@vyatsu.ru</w:t>
        </w:r>
      </w:hyperlink>
      <w:r>
        <w:rPr>
          <w:color w:val="FF0000"/>
          <w:sz w:val="24"/>
          <w:szCs w:val="24"/>
        </w:rPr>
        <w:t xml:space="preserve"> - с выпускающих кафедр гуманитарного факультета;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  <w:color w:val="FF0000"/>
          <w:sz w:val="24"/>
          <w:szCs w:val="24"/>
        </w:rPr>
        <w:t xml:space="preserve"> </w:t>
      </w:r>
      <w:hyperlink r:id="rId11">
        <w:r>
          <w:rPr>
            <w:rStyle w:val="InternetLink"/>
            <w:color w:val="FF0000"/>
            <w:sz w:val="24"/>
            <w:szCs w:val="24"/>
          </w:rPr>
          <w:t>antiplagiat_vzf@vyatsu.ru</w:t>
        </w:r>
      </w:hyperlink>
      <w:r>
        <w:rPr>
          <w:color w:val="FF0000"/>
          <w:sz w:val="24"/>
          <w:szCs w:val="24"/>
        </w:rPr>
        <w:t xml:space="preserve"> - с выпускающих кафедр вечерне-заочного факультета. </w:t>
      </w:r>
    </w:p>
    <w:p>
      <w:pPr>
        <w:pStyle w:val="Normal"/>
        <w:numPr>
          <w:ilvl w:val="1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правка электронных версий ВКР осуществляется с указанием нижеследующей информации:</w:t>
      </w:r>
    </w:p>
    <w:p>
      <w:pPr>
        <w:pStyle w:val="Normal"/>
        <w:ind w:left="79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теме сообщения – «Антиплагиат»;</w:t>
      </w:r>
    </w:p>
    <w:p>
      <w:pPr>
        <w:pStyle w:val="Normal"/>
        <w:ind w:left="79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В теле сообщения - «ФИО выпускника, название факультета и выпускающей кафедры, номер группы, название ВКР, ФИО руководителя ВКР». </w:t>
      </w:r>
    </w:p>
    <w:p>
      <w:pPr>
        <w:pStyle w:val="Normal"/>
        <w:ind w:left="79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9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опускается отправка электронных версий ВКР без вышеуказанной информации при условии обязательного прикрепления к сообщению титульного листа ВКР в виде отдельного файла.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Заведующие выпускающими кафедрами несут ответственность: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  <w:szCs w:val="24"/>
        </w:rPr>
        <w:t xml:space="preserve">за ненадлежащее осуществление проверки на полное соответствие бумажных и электронных версий ВКР, поступивших от работников выпускающих кафедр; 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 нарушение порядка передачи электронных версий ВКР в Пункты проверки ВКР, предусмотренного настоящим Регламентом;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за несоответствие электронной версии ВКР, переданной в Пункт проверки посредством электронной почты, надлежащей ВКР, полученной от выпускника и прошедшей проверку на полное соответствие бумажной и электронной версии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Порядок работы Пунктов проверки ВКР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Пункты проверки ВКР (далее – ПП ВКР) – специально оборудованные места на территории университета, в которых осуществляется проверка электронных версий ВКР на наличие заимствований (плагиата) с использованием системы автоматизированной проверки текстов на наличие заимствований «Антиплагиат.ВУЗ»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деятельностью ПП ВКР осуществляет начальник УИТиТ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чальник УИТиТ обязан обеспечить: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длежащее техническое оснащение ПП ВКР; 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сперебойную работу системы автоматизированной проверки текстов на наличие заимствований «Антиплагиат.ВУЗ» в период проведения проверки ВКР в ПП ВКР;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оставление отчетов о результатах проверки ВКР выпускников на наличие заимствований (плагиата), сформированных в системе автоматизированной проверки текстов «Антиплагиат.ВУЗ», в печатной и электронной форме в учебно-методическое управление (Вычегжанин А.В.) в срок не позднее рабочего дня, следующего за днем формирования отчетов;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собственной коллекции источников в системе автоматизированной проверки текстов на наличие заимствований «Антиплагиат.ВУЗ», установленной в университете, с использованием электронных версий ВКР, прошедших проверку в системе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епосредственный контроль за деятельностью ПП ВКР осуществляет исполняющий обязанности начальника отдела технического сопровождения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оверка ВКР на наличие заимствований (плагиата) в ПП ВКР проводится работниками отдела технического сопровождения в соответствии с Руководством пользователя системы автоматизированной проверки текстов «Антиплагиат.ВУЗ».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По результатам проведения проверки каждой ВКР на наличие заимствований (плагиата) администраторами ПП ВКР, которые определяются начальником УИТиТ, формируются отчеты о проверке в печатной и электронной форме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тчет о проверке ВКР в печатной форме должен содержать штамп «ПРОВЕРЕНО В СИСТЕМЕ «АНТИПЛАГИАТ.ВУЗ» ФГБОУ ВПО «ВятГУ»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проверки ВКР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наличие заимствований (плагиата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бработку и анализ отчетов о результатах проверки ВКР выпускников на наличие заимствований (плагиата), сформированных в системе автоматизированной проверки текстов «Антиплагиат.ВУЗ», осуществляет УМУ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чальник УМУ обязан предоставить отчеты о результатах проверки ВКР на наличие заимствований (плагиата) в печатной форме секретарям экзаменационных комиссий по защите ВКР до проведения защиты ВКР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ыпускник имеет право знакомиться с отчетом о результатах проверки его ВКР на наличие заимствований (плагиата)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екретари экзаменационных комиссий по защите ВКР оглашают результаты проверки ВКР выпускников на наличие заимствований (плагиата) при представлении ВКР к защите.</w:t>
      </w:r>
    </w:p>
    <w:p>
      <w:pPr>
        <w:pStyle w:val="Normal"/>
        <w:ind w:lef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" w:hanging="0"/>
        <w:rPr>
          <w:sz w:val="24"/>
          <w:szCs w:val="24"/>
        </w:rPr>
      </w:pPr>
      <w:r>
        <w:rPr>
          <w:sz w:val="24"/>
          <w:szCs w:val="24"/>
        </w:rPr>
        <w:t>Подготовлено:</w:t>
      </w:r>
    </w:p>
    <w:p>
      <w:pPr>
        <w:pStyle w:val="Normal"/>
        <w:ind w:left="792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ИТиТ                                                                      Д.В. Седов </w:t>
      </w:r>
    </w:p>
    <w:p>
      <w:pPr>
        <w:pStyle w:val="Normal"/>
        <w:ind w:lef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" w:hanging="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ind w:left="792" w:hanging="0"/>
        <w:rPr>
          <w:sz w:val="24"/>
          <w:szCs w:val="24"/>
        </w:rPr>
      </w:pPr>
      <w:r>
        <w:rPr>
          <w:sz w:val="24"/>
          <w:szCs w:val="24"/>
        </w:rPr>
        <w:t xml:space="preserve">Проректор по УМР                                                                       С.В. Фомин </w:t>
      </w:r>
    </w:p>
    <w:p>
      <w:pPr>
        <w:pStyle w:val="Normal"/>
        <w:ind w:lef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" w:hanging="0"/>
        <w:rPr>
          <w:sz w:val="24"/>
          <w:szCs w:val="24"/>
        </w:rPr>
      </w:pPr>
      <w:r>
        <w:rPr>
          <w:sz w:val="24"/>
          <w:szCs w:val="24"/>
        </w:rPr>
        <w:t>Начальник УМУ                                                                           А.В. Вычегжанин</w:t>
      </w:r>
    </w:p>
    <w:p>
      <w:pPr>
        <w:pStyle w:val="Normal"/>
        <w:ind w:lef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ЮО                                                                             С.В. Салтыков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plagiat_favt@vyatsu.ru" TargetMode="External"/><Relationship Id="rId3" Type="http://schemas.openxmlformats.org/officeDocument/2006/relationships/hyperlink" Target="mailto:antiplagiat_fpmt@vyatsu.ru" TargetMode="External"/><Relationship Id="rId4" Type="http://schemas.openxmlformats.org/officeDocument/2006/relationships/hyperlink" Target="mailto:antiplagiat_fam@vyatsu.ru" TargetMode="External"/><Relationship Id="rId5" Type="http://schemas.openxmlformats.org/officeDocument/2006/relationships/hyperlink" Target="mailto:antiplagiat_etf@vyatsu.ru" TargetMode="External"/><Relationship Id="rId6" Type="http://schemas.openxmlformats.org/officeDocument/2006/relationships/hyperlink" Target="mailto:antiplagiat_fsa@vyatsu.ru" TargetMode="External"/><Relationship Id="rId7" Type="http://schemas.openxmlformats.org/officeDocument/2006/relationships/hyperlink" Target="mailto:antiplagiat_hf@vyatsu.ru" TargetMode="External"/><Relationship Id="rId8" Type="http://schemas.openxmlformats.org/officeDocument/2006/relationships/hyperlink" Target="mailto:antiplagiat_bf@vyatsu.ru" TargetMode="External"/><Relationship Id="rId9" Type="http://schemas.openxmlformats.org/officeDocument/2006/relationships/hyperlink" Target="mailto:antiplagiat_fem@vyatsu.ru" TargetMode="External"/><Relationship Id="rId10" Type="http://schemas.openxmlformats.org/officeDocument/2006/relationships/hyperlink" Target="mailto:antiplagiat_gf@vyatsu.ru" TargetMode="External"/><Relationship Id="rId11" Type="http://schemas.openxmlformats.org/officeDocument/2006/relationships/hyperlink" Target="mailto:antiplagiat_vzf@vyatsu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5:00Z</dcterms:created>
  <dc:creator>user</dc:creator>
  <dc:description/>
  <dc:language>en-US</dc:language>
  <cp:lastModifiedBy>Медведева Елена Сергеевна</cp:lastModifiedBy>
  <cp:lastPrinted>2013-06-13T09:42:00Z</cp:lastPrinted>
  <dcterms:modified xsi:type="dcterms:W3CDTF">2013-12-19T07:25:00Z</dcterms:modified>
  <cp:revision>2</cp:revision>
  <dc:subject/>
  <dc:title>Положение об обеспечении самостоятельности выполнения письменных работ в МГУ имени М</dc:title>
</cp:coreProperties>
</file>