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ЯТСКИЙ ГОСУДАРСТВЕННЫЙ УНИВЕРСИТЕ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БИБЛИОТЕК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Д "Книги"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</w:r>
      <w:r>
        <w:rPr>
          <w:b/>
          <w:bCs/>
          <w:color w:val="FF0000"/>
        </w:rPr>
        <w:drawing>
          <wp:inline distT="0" distB="0" distL="0" distR="0">
            <wp:extent cx="111633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61.7(075.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25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возденко, Александр Андр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Основы страхования</w:t>
      </w:r>
      <w:r>
        <w:rPr/>
        <w:t>[Текст] : учеб. / А. А. Гвозденко. - 2-е изд., перераб. и доп. - М. : Финансы и статистика, 2006. - 320 с. : ил. - Библиогр.: с. 316-317</w:t>
      </w:r>
    </w:p>
    <w:p>
      <w:pPr>
        <w:pStyle w:val="Normal"/>
        <w:autoSpaceDE w:val="false"/>
        <w:rPr/>
      </w:pPr>
      <w:r>
        <w:rPr/>
        <w:t>Рассматриваются теория, практика, классификация, экономическая сущность страхования, правовые взаимоотношения страхователя и страховщика, методология актуарных расчетов, маркетинг и менеджмент в страховании, методика расчета тарифных ставок, формы документов по страхованию (1-е изд. - 1998 г. ). Для студентов, аспирантов и преподавателей экономических вузов, слушателей системы повышения квалификации, работников страховых организаций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5 : </w:t>
      </w:r>
      <w:r>
        <w:rPr>
          <w:b/>
          <w:bCs/>
        </w:rPr>
        <w:t>к/х(1), ЧзСЭЛ(4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29183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</w:t>
      </w:r>
      <w:r>
        <w:rPr/>
        <w:drawing>
          <wp:inline distT="0" distB="0" distL="0" distR="0">
            <wp:extent cx="883920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22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ахирова, Наталья Прокопьевн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ание</w:t>
      </w:r>
      <w:r>
        <w:rPr/>
        <w:t>[Текст] : учеб. пособие / Н. П. Сахирова. - М. : Проспект, 2006. - 744 с. - Библиогр.: с. 600-606</w:t>
      </w:r>
    </w:p>
    <w:p>
      <w:pPr>
        <w:pStyle w:val="Normal"/>
        <w:autoSpaceDE w:val="false"/>
        <w:rPr/>
      </w:pPr>
      <w:r>
        <w:rPr/>
        <w:t>В учебном пособии системно изложены основные теоретические, организационно-экономические и методические положения страховых отношений; место и роль страхования в системе Общественного воспроизводства, история его возникновения, сущность, содержание и функции. Представлены специальные термины и базовые понятия; классификация страховых отношений; основные положения, виды и особенности страхования имущества, гражданской ответственности, финансовых рисков и личного страхования. В пособие включены темы по расчету премий, страховых тарифов, установлению страховых выплат, хеджированию финансовых рисков, функционированию страхового рынка, а также темы, которые в подобной литературе излагаются впервые. Учебное пособие является универсальным изданием, ориентированным не только на студентов высших и средних учебных заведений, преподавателей, аспирантов, но и на специалистов страховой, финансовой и производственной сфер деятельност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 </w:t>
      </w:r>
      <w:r>
        <w:rPr>
          <w:b/>
          <w:bCs/>
          <w:color w:val="FF0000"/>
        </w:rPr>
        <w:drawing>
          <wp:inline distT="0" distB="0" distL="0" distR="0">
            <wp:extent cx="92011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5.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877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рхипов, Александр Петр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ание. Современный курс</w:t>
      </w:r>
      <w:r>
        <w:rPr/>
        <w:t>[Текст] : учебник / А. П. Архипов, В. Б. Гомелля, Д. С. Туленты; под ред. Е. В. Коломина. - М. : Финансы и статистика, 2006. - 416 с.</w:t>
      </w:r>
    </w:p>
    <w:p>
      <w:pPr>
        <w:pStyle w:val="Normal"/>
        <w:autoSpaceDE w:val="false"/>
        <w:rPr/>
      </w:pPr>
      <w:r>
        <w:rPr/>
        <w:t>Рассматриваются теория и история страхования, правовые основы страховой деятельности, экономика и финансовые результаты страхования, основы актуарных расчетов, виды страхования (личное страхование, страхование имущества, страхование ответственности, страхование предпринимательских и финансовых рисков и др. ). Дается обзор зарубежных страховых рынков. Текст дополнен историческими и статистическими материалами, выдержками из законодательства. Приводится словарь страховых терминов. Для студентов высших учебных заведений, обучающихся по специальностям Финансы и кредит, Бухгалтерский учет, анализ и аудит, Мировая экономика, аспирантов и преподавателей, специалистов страховых компаний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6 : </w:t>
      </w:r>
      <w:r>
        <w:rPr>
          <w:b/>
          <w:bCs/>
        </w:rPr>
        <w:t>к/х(1), ЧзСЭЛ(4), МКФЭМ(1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2952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4. </w:t>
      </w:r>
      <w:r>
        <w:rPr/>
        <w:drawing>
          <wp:inline distT="0" distB="0" distL="0" distR="0">
            <wp:extent cx="94869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Щ61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Щербаков, Валерий Александр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ание</w:t>
      </w:r>
      <w:r>
        <w:rPr/>
        <w:t>[Текст] : учеб. пособие / В. А. Щербаков, Е. В. Костяева. - М. : КНОРУС, 2007. - 312 с. - Библиогр.: с. 308-310</w:t>
      </w:r>
    </w:p>
    <w:p>
      <w:pPr>
        <w:pStyle w:val="Normal"/>
        <w:autoSpaceDE w:val="false"/>
        <w:rPr/>
      </w:pPr>
      <w:r>
        <w:rPr/>
        <w:t>В учебном пособии рассмотрены цели, проблемы и содержание страхования в современной экономике, юридические основы страхования, государственное регулирование страховой деятельности, деятельность страховых организаций и основы формирования эффективной тарифной политики, подробно охарактеризованы различные виды страхования. Материал сопровождается конкретными примерами. Предназначено для студентов специальности Финансы и кредит, экономических специальностей, изучающих дисциплину Страхование, а также для аспирантов, преподавателей и специалистов, желающих повысить свою квалификацию в области страхования, управления страховыми организациями и изучения рынка страховых услуг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5. </w:t>
      </w:r>
      <w:r>
        <w:rPr/>
        <w:drawing>
          <wp:inline distT="0" distB="0" distL="0" distR="0">
            <wp:extent cx="949325" cy="138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39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кинин, Петр Виктор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рактикум по курсу "Страхование"</w:t>
      </w:r>
      <w:r>
        <w:rPr/>
        <w:t>[Текст] : учеб. пособие / П. В. Акинин, Э. А. Русецкая. - М. : Финансы и статистика, 2007. - 144 с. : ил. - Библиогр.: с. 119</w:t>
      </w:r>
    </w:p>
    <w:p>
      <w:pPr>
        <w:pStyle w:val="Normal"/>
        <w:autoSpaceDE w:val="false"/>
        <w:rPr/>
      </w:pPr>
      <w:r>
        <w:rPr/>
        <w:t>Разработан для углубления теоретических знаний и приобретения практических навыком в области страхового дела. Включены задачи, тесты по курсу Страхование. Особое внимание уделено выработке у обучающихся практических навыков но заключению договоров страхования с учетом отраслевых особенностей. Практикум подготовлен в соответствии с Государственным образовательным стандартом высшего профессионального образования Российской Федерации по специальностям Финансы и кредит, Бухгалтерский учет, анализ и аудит, Мировая экономика. Для студентов, преподавателей, аспирантов экономических вузов, практических работников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48 : </w:t>
      </w:r>
      <w:r>
        <w:rPr>
          <w:b/>
          <w:bCs/>
        </w:rPr>
        <w:t>к/х(1), ЧзСЭЛ(6), АбУНЛ(40), МКФЭМ(1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29898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6. </w:t>
      </w:r>
      <w:r>
        <w:rPr/>
        <w:drawing>
          <wp:inline distT="0" distB="0" distL="0" distR="0">
            <wp:extent cx="932180" cy="128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828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ричевский, Никита Александр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осударственное регулирование социального страхования</w:t>
      </w:r>
      <w:r>
        <w:rPr/>
        <w:t>[Текст] / Н. А. Кричевский , А. Г. Куксин. - 2-е изд. - М. : Дашков и К, 2007. - 137 с. - Библиогр.: с. 136-137 (29 назв.)</w:t>
      </w:r>
    </w:p>
    <w:p>
      <w:pPr>
        <w:pStyle w:val="Normal"/>
        <w:autoSpaceDE w:val="false"/>
        <w:rPr/>
      </w:pPr>
      <w:r>
        <w:rPr/>
        <w:t>В книге представлен современный взгляд на социальное страхование и государственное регулирование социального обеспечения в России. Рассматриваются вопросы социального страхования в системе социальной защиты населения. Большое внимание уделяется финансовому положению современного социального страхования и особенностям его законодательной базы. Освещаются вопросы управления профессиональными рисками. В книге приводится концепция социального риск-менеджмента, а также законодательные нововведения в области страховой медицины. Для студентов, преподавателей, специалистов в области страхования, а также широкого круга читателей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к/х(1), ЧзСЭЛ(1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30066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7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5.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25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возденко, Александр Андре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ание</w:t>
      </w:r>
      <w:r>
        <w:rPr/>
        <w:t>[Текст] : учебник / А. А. Гвозденко. - М. : Проспект, 2008. - 464 с. - Библиогр.: с. 456-457</w:t>
      </w:r>
    </w:p>
    <w:p>
      <w:pPr>
        <w:pStyle w:val="Normal"/>
        <w:autoSpaceDE w:val="false"/>
        <w:rPr/>
      </w:pPr>
      <w:r>
        <w:rPr/>
        <w:t>Изложены сущность, историческое развитие, понятия, термины и принципы классификации страхования как способа защиты имущественных интересов физических и юридических лиц; освещено правовое регулирование страховой деятельности и структурное построение страховых организаций; рассмотрены социально-экономическое содержание страхования, страхование в туризме, перестрахование и методология актуарных расчетов страховых тарифов. Для студентов, аспирантов и преподавателей учебных заведений, практических работников страховых, туристских и иных организаций, интересующихся вопросами страхования, других читателей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5 : </w:t>
      </w:r>
      <w:r>
        <w:rPr>
          <w:b/>
          <w:bCs/>
        </w:rPr>
        <w:t>к/х(1), ЧзСЭЛ(2), АбУНЛ(22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3042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8. </w:t>
      </w:r>
      <w:r>
        <w:rPr/>
        <w:drawing>
          <wp:inline distT="0" distB="0" distL="0" distR="0">
            <wp:extent cx="948690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5.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900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уринов, Александр Евгень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урс экономической статистики для страховщиков</w:t>
      </w:r>
      <w:r>
        <w:rPr/>
        <w:t>[Текст] : учебник / А. Е. Суринов. - М. : Статистика России, 2007. - 273 с.</w:t>
      </w:r>
    </w:p>
    <w:p>
      <w:pPr>
        <w:pStyle w:val="Normal"/>
        <w:autoSpaceDE w:val="false"/>
        <w:rPr/>
      </w:pPr>
      <w:r>
        <w:rPr/>
        <w:t>В учебнике изложена практика официальной статистической деятельности в России, которая охватывает вопросы статистики страхования, макроэкономической статистики, статистики реального сектора, цен, рынка труда, социальной и демографической статистики. Учебник предназначен для использования при подготовке специалистов в области страхования и ориентирован на оказание помощи в изучении статистических методов, основных концепций в предметных областях статистики, форм организации статистических наблюдений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2 : </w:t>
      </w:r>
      <w:r>
        <w:rPr>
          <w:b/>
          <w:bCs/>
        </w:rPr>
        <w:t>к/х(1), ЧзСЭЛ(1)</w:t>
      </w:r>
    </w:p>
    <w:p>
      <w:pPr>
        <w:pStyle w:val="Normal"/>
        <w:autoSpaceDE w:val="false"/>
        <w:rPr/>
      </w:pPr>
      <w:r>
        <w:rPr/>
        <w:t xml:space="preserve">Инвентарные номера в к/х: </w:t>
      </w:r>
      <w:r>
        <w:rPr>
          <w:b/>
          <w:bCs/>
        </w:rPr>
        <w:t>3065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9. </w:t>
      </w:r>
      <w:r>
        <w:rPr/>
        <w:drawing>
          <wp:inline distT="0" distB="0" distL="0" distR="0">
            <wp:extent cx="932180" cy="142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23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Ивасенко, Анатолий Григорье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ание</w:t>
      </w:r>
      <w:r>
        <w:rPr/>
        <w:t>[Текст] : учеб. пособие / А. Г. Ивасенко, Я. И. Никонова. - М. : Кнорус, 2009. - 320 с. - Библиогр.: с. 257-262</w:t>
      </w:r>
    </w:p>
    <w:p>
      <w:pPr>
        <w:pStyle w:val="Normal"/>
        <w:autoSpaceDE w:val="false"/>
        <w:rPr/>
      </w:pPr>
      <w:r>
        <w:rPr/>
        <w:t>Раскрываются содержание страхования и основные принципы проведения страховых операций. Рассмотрены теоретические вопросы страхования, порядок осуществления государственного регулирования страховой деятельности, финансово-экономические и правовые аспекты страхования, дана характеристика его отдельных отраслей и видов, изложена история развития страхования. Особое внимание уделено вопросам страхования предпринимательской деятельности, принципам построения страховых тарифов с учетом инфляционных процессов и анализу методик успешной работы страховой компании. Для преподавателей, аспирантов, студентов высших и средних специальных учебных заведений, слушателей факультетов и институтов повышения квалификации и учебно-методических центров по подготовке профессиональных экономистов, страховых и финансовых работников и руководителей организаций всех форм собственности и организационно-правовых форм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0. </w:t>
      </w:r>
      <w:r>
        <w:rPr/>
        <w:drawing>
          <wp:inline distT="0" distB="0" distL="0" distR="0">
            <wp:extent cx="947420" cy="1503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2.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168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Панченко, Таиса Михайловн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Отпускные и социальные выплаты</w:t>
      </w:r>
      <w:r>
        <w:rPr/>
        <w:t>[Текст] / Т. М. Панченко. - М. : Налоговый вестник, 2008. - 303 с. - (Приложение к журналу "Налоговый вестник")</w:t>
      </w:r>
    </w:p>
    <w:p>
      <w:pPr>
        <w:pStyle w:val="Normal"/>
        <w:autoSpaceDE w:val="false"/>
        <w:rPr/>
      </w:pPr>
      <w:r>
        <w:rPr/>
        <w:t>В издании приводятся бухгалтерский учет и налогообложение отпускных выплат, в том числе расчет среднего заработка, учет премий и вознаграждений, замена части отпуска денежной компенсацией, компенсации за неиспользованный отпуск при увольнении работников, дополнительные оплачиваемые отпуска, формирование резерва предстоящих расходов на оплату отпусков. При рассмотрении социальных выплат приводятся особенности назначения, учета и расчета пособий по временной нетрудоспособности. В числе выплат, производимых за счет средств социального страхования, анализируются особенности учета государственных пособий гражданам, имеющим детей, включая единовременное пособие женщинам, вставшим на учет в медицинских учреждениях, единовременного пособия при рождении ребенка, ежемесячного пособия по уходу за ребенком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1. </w:t>
      </w:r>
      <w:r>
        <w:rPr>
          <w:b/>
          <w:bCs/>
          <w:color w:val="FF0000"/>
        </w:rPr>
        <w:drawing>
          <wp:inline distT="0" distB="0" distL="0" distR="0">
            <wp:extent cx="1022350" cy="145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404.213.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568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овременное страхование жизни,</w:t>
      </w:r>
      <w:r>
        <w:rPr/>
        <w:t xml:space="preserve"> здоровья, имущества, вкладов [Текст] / разработка темы С. П. Гришаевой. - М. : [б. и.], 2008. - 175 с. - (Б-чка "Российской газеты" ; вып. 24)</w:t>
      </w:r>
    </w:p>
    <w:p>
      <w:pPr>
        <w:pStyle w:val="Normal"/>
        <w:autoSpaceDE w:val="false"/>
        <w:rPr/>
      </w:pPr>
      <w:r>
        <w:rPr/>
        <w:t>Этот сборник посвящен одному из важнейших институтов гражданского права страхованию. Как известно, страхование, выполняя универсальную обеспечительную функцию в сохранении материальных и физических благ, а также духовных сил и жизни человека, тем самым приобретает важнейшую социальную общественную ценность. По мнению ученых, и в прошлом, и в настоящем человечества вряд ли можно найти более рациональный, экономичный и доступный механизм охраны имущественных прав хозяйствующих субъектов и граждан, чем страхование. Не секрет, что страхование в нашей стране еще не достигло уровня развитых стран, однако этот разрыв по мере повышения уровня жизни наших граждан безусловно будет постоянно сокращаться, в результате чего как граждане, так и юридические лица будут все более активно прибегать к заключению договоров страхования. Доцент Московской государственной юридической академии, кандидат юридических наук С.П.Гришаев в настоящем издании исследует нормы действующего законодательства по вопросам страхования, анализирует основные страховые термины, приводит поучительные примеры из судебной практики по страховым делам. В его работе учтен новейший нормативный материал по страхованию, дан обстоятельный его комментарий, рассмотрен ряд спорных и до сих пор неразрешенных моментов страховых правоотношений. Издание рассчитано на юристов, работающих в сфере страхового дела, преподавателей, аспирантов, студентов юридических вузов, а также всех граждан, заключающих договоры страхования и в связи с этим пристально интересующихся актуальными проблемами страхового права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2. </w:t>
      </w:r>
      <w:r>
        <w:rPr/>
        <w:drawing>
          <wp:inline distT="0" distB="0" distL="0" distR="0">
            <wp:extent cx="944245" cy="1301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61.4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224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Автомобиль в организации:</w:t>
      </w:r>
      <w:r>
        <w:rPr/>
        <w:t xml:space="preserve"> новации в регистрации, налогообложении, страховании [Текст] / разработка темы, комментарии, советы и рекомендации М. А. Климовой. - М. : [б. и.], 2009. - 176 с. - (Б-чка "Российской газеты" ; вып. 11)</w:t>
      </w:r>
    </w:p>
    <w:p>
      <w:pPr>
        <w:pStyle w:val="Normal"/>
        <w:autoSpaceDE w:val="false"/>
        <w:rPr/>
      </w:pPr>
      <w:r>
        <w:rPr/>
        <w:t>Этот сборник посвящен такой актуальной теме, как новации в учете и эксплуатации автотранспорта предприятий, хозяйств, фирм. Автомобиль от своего приобретения и до списания объект постоянного внимания различных служб владельцев и арендаторов, а также контролирующих органов. В 2008 и 2009 гг. внесено достаточно новшеств в нормативную базу в сфере учета автотранспортных средств и их эксплуатации. Так, с мая 2008 г. действует Устав автомобильного транспорта и городского наземного электрического транспорта. В контексте этого документа распоряжением Минтранса РФ от 14.03.2008 АМ-23-р введены в действие методические рекомендации [Нормы расхода топлив и смазочных материалов на автомобильном транспорте, а с октября 2008 г. применяется приказ Минтранса РФ от 18.09.2008 152 [Об утверждении обязательных реквизитов и порядка заполнения путевых листов. С 27января 2009 г. действуют новые Правила регистрации автомототранспортных средств и прицепов к ним в ГИБДД и Административный регламент МВД исполнения государственной функции по регистрации автомототранспортных средств и прицепов к ним, утвержденные приказом МВД РФ от 24.11.2008 1001. Внесены также уточнения в правила проведения техосмотров. 1 марта 2009 г. вступили в силу изменения, касающиеся порядка выплаты возмещения по ОСАГО, в марте же начали применяться новые правила перевозок пассажиров и багажа автомобильным транспортом и городским наземным электрическим транспортом, утвержденные постановлением Правительства РФ от 14.02.2009 112. Учитывая обширный объем нововведений за последний год в части регистрации, страхования, налогообложения и учета автотранспорта, а также и его работы, руководителю, бухгалтеру и другим службам предприятий не так просто самостоятельно разобраться в ныне действующих законодательных требованиях. Настоящий сборник призван помочь им в этом. Издание предназначено для руководителей, бухгалтеров, экономистов предприятий, хозяйств, фирм. В нем использована нормативная база с учетом изменений, вступивших в силу в 2009 г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3. </w:t>
      </w:r>
      <w:r>
        <w:rPr/>
        <w:drawing>
          <wp:inline distT="0" distB="0" distL="0" distR="0">
            <wp:extent cx="937895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83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ание</w:t>
      </w:r>
      <w:r>
        <w:rPr/>
        <w:t xml:space="preserve"> [Текст] : учеб. для студентов вузов, обучающихся по специальностям "Финансы и кредит", "Бухгалтерский учет, анализ и аудит" / под peд. В. В. Шахова, Ю. Т. Ахвледиани. - 3-е изд., перераб. и доп. - М. : Юнити-Дана, 2009. - 510 с. ; 22. - Библиогр.: с. 504-506 (48 назв.). - 3000 экз.</w:t>
      </w:r>
    </w:p>
    <w:p>
      <w:pPr>
        <w:pStyle w:val="Normal"/>
        <w:autoSpaceDE w:val="false"/>
        <w:rPr/>
      </w:pPr>
      <w:r>
        <w:rPr/>
        <w:t>В учебнике страхование рассматривается как экономическая категория; проводятся юридические, организационные и финансовые основы страхования; раскрывается содержание страхования и его видов имущественного, личного, медицинского, гражданской ответственности, внешнеэкономической деятельности; приводятся основы перестрахования, методы управления рисками. Особое внимание уделяется истории и современности страхового дела. Даются основные понятия и словарь терминов, используемых в данной области знания. Для студентов и преподавателей экономических специальностей вузов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4. </w:t>
      </w:r>
      <w:r>
        <w:rPr/>
        <w:drawing>
          <wp:inline distT="0" distB="0" distL="0" distR="0">
            <wp:extent cx="951230" cy="142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61.59(0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341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Целевые бюджетные и</w:t>
      </w:r>
      <w:r>
        <w:rPr/>
        <w:t xml:space="preserve"> внебюджетные фонды [Текст] : учеб. пособие / под peд. В. В. Карчевского. - М. : Вузовский учебник, 2009. - 223, [1] с. - Библиогр.: с. 217-222</w:t>
      </w:r>
    </w:p>
    <w:p>
      <w:pPr>
        <w:pStyle w:val="Normal"/>
        <w:autoSpaceDE w:val="false"/>
        <w:rPr/>
      </w:pPr>
      <w:r>
        <w:rPr/>
        <w:t>В учебном пособии раскрыты вопросы теории и практики организации системы целевых бюджетных и внебюджетных фондов в Российской Федерации. Основное внимание уделено изучению процессов управления средствами государственных внебюджетных фондов: Пенсионного фонда РФ, Фонда социального страхования РФ и фондов обязательного медицинского страхования, а также региональных целевых бюджетных фондов. Для студентов и аспирантов экономических специальностей высших учебных заведений, специалистов финансовых органов, работников экономических служб организаций, а также для тех, кто интересуется современными финансово-экономическими проблемам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5. </w:t>
      </w:r>
      <w:r>
        <w:rPr/>
        <w:drawing>
          <wp:inline distT="0" distB="0" distL="0" distR="0">
            <wp:extent cx="906780" cy="128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.35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268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арчуков</w:t>
      </w:r>
      <w:r>
        <w:rPr/>
        <w:t xml:space="preserve">, В. П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Что нужно знать о страховании банковских вкладов</w:t>
      </w:r>
      <w:r>
        <w:rPr/>
        <w:t>[Текст] / В. П. Барчуков, В. В. Сергеев ; Государственная корпорация "Агентство по страхованию вкладов". - М. : ДЭКС-ПРЕСС, 2009. - 80 с.</w:t>
      </w:r>
    </w:p>
    <w:p>
      <w:pPr>
        <w:pStyle w:val="Normal"/>
        <w:autoSpaceDE w:val="false"/>
        <w:rPr/>
      </w:pPr>
      <w:r>
        <w:rPr/>
        <w:t>В пособии на основе анализа норм Федерального закона «О страховании вкладов физических лиц в банках Российской Федерации» раскрываются цели системы страхования вкладов, дается общее представление о ее построении и функционировании, приводятся практические рекомендации вкладчикам о действиях в случае невыполнения банком своих обязательств по возврату денежных средств, размещенных во вклады. Для удобства пользования в пособие включен текст Федерального закона « О страховании вкладов физических лиц в банках Российской Федерации». Пособие предназначено для широкого круга читателей, являющихся или собирающихся стать вкладчиками, а также студентов юридических вузов, юристов-практиков и других специалистов, интересующихся вопросами страхования банковских вкладов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6. </w:t>
      </w:r>
      <w:r>
        <w:rPr/>
        <w:drawing>
          <wp:inline distT="0" distB="0" distL="0" distR="0">
            <wp:extent cx="922020" cy="140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404.91(075.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634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оммерческое право</w:t>
      </w:r>
      <w:r>
        <w:rPr/>
        <w:t xml:space="preserve"> [Текст] : учебник / под peд. М. М. Рассолова, И. В. Петрова, П. В. Алексия. - 2-е изд., перераб. и доп. - М. : ЮНИТИ : Закон и право, 2010. - 503 с. - Библиогр.: с. 500</w:t>
      </w:r>
    </w:p>
    <w:p>
      <w:pPr>
        <w:pStyle w:val="Normal"/>
        <w:autoSpaceDE w:val="false"/>
        <w:rPr/>
      </w:pPr>
      <w:r>
        <w:rPr/>
        <w:t>Основное внимание в учебнике уделено понятию, принципам и субъектам коммерческого права, а также механизмам правового регулирования коммерческой деятельности в условиях рыночной экономики. Представлены особенности договорной политики коммерческих организаций, классификация договоров, отражающих взаимоотношения сторон при заключении коммерческих сделок, вопросы регулирования налоговых отношений, а также административной и уголовной ответственности за преступления в сфере коммерческой деятельности. Рассмотрено участие нотариуса в юридических действиях общества с ограниченной ответственностью и его участников. При этом учтены последние юридические акты, относящиеся к коммерческой деятельности организаций. Для студентов, аспирантов, преподавателей экономических и юридических вузов, для предпринимателей и юристов-практиков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7. </w:t>
      </w:r>
      <w:r>
        <w:rPr/>
        <w:drawing>
          <wp:inline distT="0" distB="0" distL="0" distR="0">
            <wp:extent cx="939165" cy="1429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-49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Черникова, Людмила Ивановна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ание и риски в туризме</w:t>
      </w:r>
      <w:r>
        <w:rPr/>
        <w:t>[Текст] : учеб. пособие / Л. И. Черникова. - М. : Академия, 2010. - 156, [3] с. - (Высшее профессиональное образование. Туризм). - Библиогр.: с. 159 (22 назв.)</w:t>
      </w:r>
    </w:p>
    <w:p>
      <w:pPr>
        <w:pStyle w:val="Normal"/>
        <w:autoSpaceDE w:val="false"/>
        <w:rPr/>
      </w:pPr>
      <w:r>
        <w:rPr/>
        <w:t>Рассмотрены сущность страхования в туризме, его формы и правовые основы в международном и российском праве, а также классификация рисков в туризме, их объем и структура страхования, причины, вызывающие необходимость страхования туристов. Освещена организация страхования рисков в туризме, в том числе медицинское страхование туристов, страхование их багажа, от несчастного случая, на случай отмены туристической поездки и гражданской ответственности туристов. Для студентов высших учебных заведений. Может быть полезно работникам туристических фирм и всем желающим воспользоваться их услугами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8. </w:t>
      </w:r>
      <w:r>
        <w:rPr/>
        <w:drawing>
          <wp:inline distT="0" distB="0" distL="0" distR="0">
            <wp:extent cx="932180" cy="145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71(075.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72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Ермасов, Сергей Викторович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ание</w:t>
      </w:r>
      <w:r>
        <w:rPr/>
        <w:t>[Текст] : учебник / С. В. Ермасов, Н. Б. Ермасова. - 3-е изд., перераб. и доп. - М. : Юрайт, 2011. - 702, [1] с. - (Основы наук). - Библиогр.: с. 705</w:t>
      </w:r>
    </w:p>
    <w:p>
      <w:pPr>
        <w:pStyle w:val="Normal"/>
        <w:autoSpaceDE w:val="false"/>
        <w:rPr/>
      </w:pPr>
      <w:r>
        <w:rPr/>
        <w:t>елью настоящего издания является раскрытие фундаментальных основ страхования: сущности и функций, содержания страхования, организационных форм страховых отношений, видов страхового продукта, взаимодействия страховых организаций между собой и с другими финансовыми институтами, специфики финансовой деятельности самих страховых компаний. Для студентов, обучающихся по специальностям 080102 (060600) «Мировая экономика», 080105 (060400) «Финансы и кредит», 080109 (060500) «Бухгалтерский учет, анализ и аудит», 080116 (061800) «Математические методы в экономике», 080506 (062200) «Логистика и управление цепями поставок», 080115 (350900) «Таможенное дело», 080100 (521300) «Экономика (бакалавр)»,а  также для аспирантов и преподавателей высших учебных заведений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19. </w:t>
      </w:r>
      <w:r>
        <w:rPr/>
        <w:drawing>
          <wp:inline distT="0" distB="0" distL="0" distR="0">
            <wp:extent cx="943610" cy="1429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26(075.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591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Финансы и кредит</w:t>
      </w:r>
      <w:r>
        <w:rPr/>
        <w:t xml:space="preserve"> [Текст] : учебник / под peд. Г. Б. Поляка. - М. : Волтерс Клувер, 2010. - 778, [1] с.</w:t>
      </w:r>
    </w:p>
    <w:p>
      <w:pPr>
        <w:pStyle w:val="Normal"/>
        <w:autoSpaceDE w:val="false"/>
        <w:rPr/>
      </w:pPr>
      <w:r>
        <w:rPr/>
        <w:t>Учебник подготовлен в соответствии с требованиями государственного образовательного стандарта по специальности «Финансы и кредит» и охватывает все вопросы учебного курса. В нем даются системные знания в области организации финансово-кредитных отношений, рассматриваются сущность финансов и финансовой системы России, финансовый рынок и особенности его функционирования в современной экономике. Раскрываются такие темы, как финансовая и бюджетная системы, межбюджетные отношения в Российской Федерации, налоги и налогообложение, рынок ценных бумаг, валютная система, социальное обеспечение, государственный финансовый контроль, страхование, денежная и кредитная системы, деятельность Центрального банка РФ, оборотный капитал организации, финансовый анализ. Для студентов высших учебных заведений, обучающихся по экономическим специальностям, аспирантов и преподавателей, а также руководителей предприятий и практических работников.</w:t>
      </w:r>
    </w:p>
    <w:p>
      <w:pPr>
        <w:pStyle w:val="Normal"/>
        <w:autoSpaceDE w:val="false"/>
        <w:rPr/>
      </w:pPr>
      <w:r>
        <w:rPr/>
        <w:t xml:space="preserve">Имеются экземпляры в отделах:   всего  1 : </w:t>
      </w:r>
      <w:r>
        <w:rPr>
          <w:b/>
          <w:bCs/>
        </w:rPr>
        <w:t>ЧзСЭЛ(1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Д "Периодические издания"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</w:r>
      <w:r>
        <w:rPr>
          <w:b/>
          <w:bCs/>
          <w:color w:val="FF0000"/>
        </w:rPr>
        <w:drawing>
          <wp:inline distT="0" distB="0" distL="0" distR="0">
            <wp:extent cx="889000" cy="1270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Енцов</w:t>
      </w:r>
      <w:r>
        <w:rPr/>
        <w:t xml:space="preserve">, Ю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Здоровье - проблема стратегическая</w:t>
      </w:r>
      <w:r>
        <w:rPr/>
        <w:t>[Текст] / Ю. Енцов // Охрана труда и социальное страхование. - 2010. - N 3 . - С.15-18. - ISSN 0131-2618. - (Конгресс)</w:t>
      </w:r>
    </w:p>
    <w:p>
      <w:pPr>
        <w:pStyle w:val="Normal"/>
        <w:autoSpaceDE w:val="false"/>
        <w:rPr/>
      </w:pPr>
      <w:r>
        <w:rPr/>
        <w:t>О восьмом Всероссийском конгрессе Профессия и здоровье, посвященному проблемам создания мотивации и условий для здорового образа жизни работающего насел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. </w:t>
      </w:r>
      <w:r>
        <w:rPr>
          <w:b/>
          <w:bCs/>
          <w:color w:val="FF0000"/>
        </w:rPr>
        <w:drawing>
          <wp:inline distT="0" distB="0" distL="0" distR="0">
            <wp:extent cx="887730" cy="1456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Фадеева</w:t>
      </w:r>
      <w:r>
        <w:rPr/>
        <w:t xml:space="preserve">, А. В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ритерии эффективности перестраховочной защиты</w:t>
      </w:r>
      <w:r>
        <w:rPr/>
        <w:t>[Текст] / А. В. Фадеева // Финансы. - 2010. - N 2 . - С.39-45. - ISSN 0869-446X. - (Страхование)</w:t>
      </w:r>
    </w:p>
    <w:p>
      <w:pPr>
        <w:pStyle w:val="Normal"/>
        <w:autoSpaceDE w:val="false"/>
        <w:rPr/>
      </w:pPr>
      <w:r>
        <w:rPr/>
        <w:t>Автор анализирует эффективность перестраховочной защиты и предлагает использование системы разнообразных показателей, отражающей степень эффективности соотношения затрат и результатов от реализации перестраховочных программ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ЧзПИ(1), МКФЭМ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FF0000"/>
        </w:rPr>
        <w:t xml:space="preserve">3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Миллерман</w:t>
      </w:r>
      <w:r>
        <w:rPr/>
        <w:t xml:space="preserve">, А. С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Оценка риска и безопасности сооружений при страховании инвестиционно-строительных проектов</w:t>
      </w:r>
      <w:r>
        <w:rPr/>
        <w:t>[Текст] / А. С. Миллерман, А. В. Шахов, Л. В. Шукалович // Финансы. - 2010. - N 2 . - С.51-54. - Библиогр.: с. 54. - ISSN 0869-446X. - (Страхование)</w:t>
      </w:r>
    </w:p>
    <w:p>
      <w:pPr>
        <w:pStyle w:val="Normal"/>
        <w:autoSpaceDE w:val="false"/>
        <w:rPr/>
      </w:pPr>
      <w:r>
        <w:rPr/>
        <w:t>В статье рассматривается проблема обоснованной оценки риска на стадии реализации крупного проекта в условиях структурной реорганизации строительной отрасли, ее актуальность как для строителей, так и для страховщик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ЧзПИ(1), МКФЭМ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. </w:t>
      </w:r>
      <w:r>
        <w:rPr>
          <w:b/>
          <w:bCs/>
          <w:color w:val="FF0000"/>
        </w:rPr>
        <w:drawing>
          <wp:inline distT="0" distB="0" distL="0" distR="0">
            <wp:extent cx="1040765" cy="1518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ришин</w:t>
      </w:r>
      <w:r>
        <w:rPr/>
        <w:t xml:space="preserve">, А.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ые случаи</w:t>
      </w:r>
      <w:r>
        <w:rPr/>
        <w:t>[Текст] / Алексей Гришин // Спрос. - 2010. - N 7/8 . - С.82. - ISSN 1026-9444. - (Денежка: Финансовое приложение)</w:t>
      </w:r>
    </w:p>
    <w:p>
      <w:pPr>
        <w:pStyle w:val="Normal"/>
        <w:autoSpaceDE w:val="false"/>
        <w:rPr/>
      </w:pPr>
      <w:r>
        <w:rPr/>
        <w:t>Проблемы на рынке страхования в сфере ОСАГО, перспектива позитивных изменений. Рекомендации автовладельцам по выбору страховой компан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5. </w:t>
      </w:r>
      <w:r>
        <w:rPr>
          <w:b/>
          <w:bCs/>
          <w:color w:val="FF0000"/>
        </w:rPr>
        <w:drawing>
          <wp:inline distT="0" distB="0" distL="0" distR="0">
            <wp:extent cx="1043305" cy="1448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ипатова, Дарья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Страхование жизни: пока рано радоваться</w:t>
      </w:r>
      <w:r>
        <w:rPr/>
        <w:t>[Текст] / Дарья Липатова // Эксперт. - 2011. -  36 . - С.136-137 : 1 табл. - ISSN 1812-1896. - (Специальный проект. Панорама страхования)</w:t>
      </w:r>
    </w:p>
    <w:p>
      <w:pPr>
        <w:pStyle w:val="Normal"/>
        <w:autoSpaceDE w:val="false"/>
        <w:rPr/>
      </w:pPr>
      <w:r>
        <w:rPr/>
        <w:t>Обзор российского рынка страхования жизни по итогам первой половины 2011 г.: основные показатели отрасли, причины значительного оживления после кризиса и сдерживающие факторы развития, перспективы рост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6. </w:t>
      </w:r>
      <w:r>
        <w:rPr>
          <w:b/>
          <w:bCs/>
          <w:color w:val="FF0000"/>
        </w:rPr>
        <w:drawing>
          <wp:inline distT="0" distB="0" distL="0" distR="0">
            <wp:extent cx="963295" cy="1329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Збышко</w:t>
      </w:r>
      <w:r>
        <w:rPr/>
        <w:t xml:space="preserve">, Б.  (доктор экономических наук)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Нововведения в социальном страховании</w:t>
      </w:r>
      <w:r>
        <w:rPr/>
        <w:t>[Текст] / Б. Збышко // Охрана труда и социальное страхование. - 2012. -  1 . - С.3-6. - ISSN 0131-2618. - (Актуально)</w:t>
      </w:r>
    </w:p>
    <w:p>
      <w:pPr>
        <w:pStyle w:val="Normal"/>
        <w:autoSpaceDE w:val="false"/>
        <w:rPr/>
      </w:pPr>
      <w:r>
        <w:rPr/>
        <w:t>1 января 2012 года вступил в силу закон N 300-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 от 06. 11. 2011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2: </w:t>
      </w:r>
      <w:r>
        <w:rPr>
          <w:b/>
          <w:bCs/>
        </w:rPr>
        <w:t>ЧзПИ(1), ООТиТБ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7. </w:t>
      </w:r>
      <w:r>
        <w:rPr>
          <w:b/>
          <w:bCs/>
          <w:color w:val="FF0000"/>
        </w:rPr>
        <w:drawing>
          <wp:inline distT="0" distB="0" distL="0" distR="0">
            <wp:extent cx="963295" cy="1273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Гусар</w:t>
      </w:r>
      <w:r>
        <w:rPr/>
        <w:t xml:space="preserve">, С. В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Особенности страхования гражданской ответственности владельца опасного объекта в вопросах и ответах</w:t>
      </w:r>
      <w:r>
        <w:rPr/>
        <w:t>[Текст] / С. В. Гусар // Безопасность труда в промышленности. - 2011. -  12 . - С.26-32. - ISSN 0409-2961. - (Страхование)</w:t>
      </w:r>
    </w:p>
    <w:p>
      <w:pPr>
        <w:pStyle w:val="Normal"/>
        <w:autoSpaceDE w:val="false"/>
        <w:rPr/>
      </w:pPr>
      <w:r>
        <w:rPr/>
        <w:t>Приведены наиболее типичные вопросы и ответы на них с соответствующими комментариями в связи со вступлением в силу Федерального закона от 27 июля 2010 г. 225-ФЗ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8. </w:t>
      </w:r>
      <w:r>
        <w:rPr>
          <w:b/>
          <w:bCs/>
          <w:color w:val="FF0000"/>
        </w:rPr>
        <w:drawing>
          <wp:inline distT="0" distB="0" distL="0" distR="0">
            <wp:extent cx="963930" cy="1314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Лебедев</w:t>
      </w:r>
      <w:r>
        <w:rPr/>
        <w:t xml:space="preserve">, Д. С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Комплексное страхование сообщества автоперевозчиков</w:t>
      </w:r>
      <w:r>
        <w:rPr/>
        <w:t>[Текст] / Д. С. Лебедев // Безопасность труда в промышленности. - 2012. -  1 . - С.34-37. - ISSN 0409-2961. - (Страхование)</w:t>
      </w:r>
    </w:p>
    <w:p>
      <w:pPr>
        <w:pStyle w:val="Normal"/>
        <w:autoSpaceDE w:val="false"/>
        <w:rPr/>
      </w:pPr>
      <w:r>
        <w:rPr/>
        <w:t>Рассмотрены виды страхования автоперевозчиков: обязательное страхование ответственности за причинение вреда при эксплуатации производственного объекта, страхование автотранспорта и грузов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9. </w:t>
      </w:r>
      <w:r>
        <w:rPr>
          <w:b/>
          <w:bCs/>
          <w:color w:val="FF0000"/>
        </w:rPr>
        <w:drawing>
          <wp:inline distT="0" distB="0" distL="0" distR="0">
            <wp:extent cx="1040765" cy="15062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Данзурун, Наталья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Большой потенциал маленького рынка</w:t>
      </w:r>
      <w:r>
        <w:rPr/>
        <w:t>[Текст] / Наталья Данзурун // Эксперт. - 2011. -  41 . - С.113-114 : 2 граф. - ISSN 1812-1896. - (Специальный проект. Панорама страхования)</w:t>
      </w:r>
    </w:p>
    <w:p>
      <w:pPr>
        <w:pStyle w:val="Normal"/>
        <w:autoSpaceDE w:val="false"/>
        <w:rPr/>
      </w:pPr>
      <w:r>
        <w:rPr/>
        <w:t>Обзор рынка страхования малого и среднего бизнеса в России: проблемы, драйверы и перспективы развит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Имеются экземпляры в отделах: </w:t>
      </w:r>
      <w:r>
        <w:rPr/>
        <w:t xml:space="preserve"> всего  1: </w:t>
      </w:r>
      <w:r>
        <w:rPr>
          <w:b/>
          <w:bCs/>
        </w:rPr>
        <w:t>ЧзПИ(1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4:00Z</dcterms:created>
  <dc:creator>Кулябин</dc:creator>
  <dc:description/>
  <cp:keywords/>
  <dc:language>en-US</dc:language>
  <cp:lastModifiedBy>1</cp:lastModifiedBy>
  <dcterms:modified xsi:type="dcterms:W3CDTF">2014-01-23T11:24:00Z</dcterms:modified>
  <cp:revision>2</cp:revision>
  <dc:subject/>
  <dc:title>ВЯТСКИЙ ГОСУДАРСТВЕННЫЙ УНИВЕРСИТЕТ</dc:title>
</cp:coreProperties>
</file>