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Требования к фотографии на студенческий билет, зачетную книж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требования к фотографии на документы установлены ГОСТом Р 52112-2003. Эти стандарты обязательны к исполнению всеми субъектами хозяйствования вне зависимости от их принадлежности к той или иной организационно-правовой форме, а также индивидуальными предпринимателями, которые оказывают услуги по производству сним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требования к фотографии на документы содержат ряд определенных нормативных прави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готовление личных снимков производится в цветном или черно-белом тоне при использовании ламинированных бланков или без защитной пленк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графии должны иметь определенный размер, который зависит от предназначения документа, быть изготовленными на бумаге, предназначенной для снимков, и не выходить за рамки требований, которые выдвигают соответствующие ведомств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требованию заказчика формат фото, предназначенного для использования в удостоверениях, пропусках и т.д. может отличаться от нормативного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ые снимки должны иметь изображение лица строго в анфас, при этом не допускается даже малейший поворот головы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мика на фотографиях не должна искажать черты лица челове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съемка производится без головного убора в однотонной одежд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ый снимок на документы допускает наличие очков, если человек страдает нарушением зрения, кроме случаев, когда тонированные стекла закрывают глаз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жение на личной фотографии должно обладать четкостью, средней контрастностью и иметь мягкий рисунок светотеней (общая и детальная нерезкость снимка, а также присутствие нечетких бликов в глазах категорически не допускается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вет заднего фона должен быть светлее изображения лица, ровный, без полос, пятен и изображения посторонних предмет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изводстве технической ретуши негатива запрещено искажение характерных черт лиц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ется наличие следов химической или иной позитивной ретуш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ображение на фотографиях для документов должно быть достаточной степени устойчивости, которая должна соответствовать нормативам органов МВД РФ, если заказчиком соблюдены все требования к ее хранени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требования к фотографии на документы содержат также основные параметры сним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им относя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ие размеры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 изображенного лица, который устанавливается в определенных процентах по отношению к площади всей фотограф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ы поле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н снимка (черно-белый или цветной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п фотобумаги (глянцевая или матовая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новый цв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175" cy="475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 быть сделаны в течение последних 6 месяцев, они должны быть цветными или чёрно-белыми на ровном белом фоне без каких-либо световых пятен или тене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ерты лица на фотографии должны быть четко видны, не допускается наличие посторонних предметов. Выражение лица на фотографии нейтральное, расслабленное, без улыб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фотографии – 30х40 мм; с уголком в правом нижнем углу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от макушки головы до верхнего края фотографии - 2 +/- 1 мм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должна находиться в центре кадра. Голова заявителя – лицо и волосы – должна быть видна полностью, то есть от макушки до подбородка и до линии роста волос по бокам. Необходимо, чтобы уши тоже были видны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 быть сделаны на матовой бумаге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фотографироваться в головных уборах, повязках, очках или иных вещах, скрывающих часть лица, при нарушении зрения допускаются очки со светлыми стеклами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я должна быть сделана в анфас – человек на изображении должен смотреть прямо в кадр. Не допускается наклон головы вправо, влево, чуть вниз или вверх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должно быть таким, чтобы на лице не было теней, а цвет лица выглядел максимально близко к естественному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Недопустимые снимки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черных очках, в головном уборе и т.п.; </w:t>
        <w:br/>
        <w:t xml:space="preserve">2. С открытым ртом, закрытыми глазами и т.п.; </w:t>
        <w:br/>
        <w:t xml:space="preserve">3. С искажающими внешность париками и другими косметическими средствами; </w:t>
        <w:br/>
        <w:t xml:space="preserve">4. С неровными плечами; </w:t>
        <w:br/>
        <w:t xml:space="preserve">5. С тенью от вспышки; </w:t>
        <w:br/>
        <w:t xml:space="preserve">6. С бросающимися в глаза бликами; </w:t>
        <w:br/>
        <w:t xml:space="preserve">7. С лицом, расположенным не в центре кадра; </w:t>
        <w:br/>
        <w:t xml:space="preserve">8. С волосами, сливающимися с фоном; </w:t>
        <w:br/>
        <w:t xml:space="preserve">9. С разноцветным фоном; </w:t>
        <w:br/>
        <w:t>10. С изображением на заднем плане предметов, людей, пейзажа и т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nka">
    <w:name w:val="plank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Мифтахова Елизавета Мврсовна</dc:creator>
  <dc:description/>
  <cp:keywords/>
  <dc:language>en-US</dc:language>
  <cp:lastModifiedBy>Helmoro</cp:lastModifiedBy>
  <dcterms:modified xsi:type="dcterms:W3CDTF">2014-01-10T08:35:00Z</dcterms:modified>
  <cp:revision>2</cp:revision>
  <dc:subject/>
  <dc:title/>
</cp:coreProperties>
</file>