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трас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Промышленное и гражданское стро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6</w:t>
      </w:r>
      <w:r>
        <w:rPr>
          <w:rFonts w:cs="Times New Roman" w:ascii="Times New Roman" w:hAnsi="Times New Roman"/>
          <w:b/>
          <w:i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ыночной экономики в строительстве; место строительной отрасли в экономике страны и её характеристика; сущность строительства как важнейшей отрасли материального производства; организационные формы капитального строительства (хозяйственный, подрядный способы и строительство объектов «под ключ»); оценка экономической эффективности затрат на охрану окружающей среды.</w:t>
      </w:r>
    </w:p>
    <w:p>
      <w:pPr>
        <w:pStyle w:val="Normal"/>
        <w:spacing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Формы собственности в строительстве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сущность собственности; субъекты права собственности в строительстве; порядок и способы приватизации государственных и муниципальных предприятий строительного комплекса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Предприятие как субъект рыночной экономики; п</w:t>
      </w:r>
      <w:r>
        <w:rPr>
          <w:rFonts w:cs="Times New Roman" w:ascii="Times New Roman" w:hAnsi="Times New Roman"/>
          <w:sz w:val="28"/>
          <w:szCs w:val="28"/>
        </w:rPr>
        <w:t>редпринимательство и предприятие; внешняя и внутренняя среда предприятий; организационно-правовых формы строительных организаций; малые предприятия в строительстве; порядок создания и регистрации малых предприятий; антимонопольное регулирование предпринимательской деятельности; антикризисное управление в строительном комплексе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Формы производственных связей в строительстве; </w:t>
      </w:r>
      <w:r>
        <w:rPr>
          <w:rFonts w:cs="Times New Roman" w:ascii="Times New Roman" w:hAnsi="Times New Roman"/>
          <w:sz w:val="28"/>
          <w:szCs w:val="28"/>
        </w:rPr>
        <w:t>концентрация строительного производства; специализация строительного производства; кооперирование в строительном производстве; комбинирование в строительстве; строительные организации в составе холдингов и ФПГ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Строительный рынок; </w:t>
      </w:r>
      <w:r>
        <w:rPr>
          <w:rFonts w:cs="Times New Roman" w:ascii="Times New Roman" w:hAnsi="Times New Roman"/>
          <w:sz w:val="28"/>
          <w:szCs w:val="28"/>
        </w:rPr>
        <w:t>особенности строительного рынка; подрядные торги в строительстве; лизинг в строительстве; аренда и её необходимость в строительстве; контрактные (договорные) отношения в строительстве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Экономическая эффективность инвестиций в строительстве; и</w:t>
      </w:r>
      <w:r>
        <w:rPr>
          <w:rFonts w:cs="Times New Roman" w:ascii="Times New Roman" w:hAnsi="Times New Roman"/>
          <w:sz w:val="28"/>
          <w:szCs w:val="28"/>
        </w:rPr>
        <w:t>нвестиции, их сущность и значение; состав капитальных вложений и механизм их финансирования; пути повышения эффективности инвестиций (капитальных вложений); методы оценки экономической эффективности инвестиций;</w:t>
        <w:br/>
        <w:t>фактор времени в строительстве; сущность регулирования и методы государственного регулирования инвестиционно-строительной деятельности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Экономика и организация строительного проектирования; ц</w:t>
      </w:r>
      <w:r>
        <w:rPr>
          <w:rFonts w:cs="Times New Roman" w:ascii="Times New Roman" w:hAnsi="Times New Roman"/>
          <w:sz w:val="28"/>
          <w:szCs w:val="28"/>
        </w:rPr>
        <w:t>ели и задачи строительного проектирования; стадии проектирования и содержание проектной документации; оценка экономичности проектных решений; основные направления повышения эффективности проектных решений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Ценообразование и сметное дело в строительстве; </w:t>
      </w:r>
      <w:r>
        <w:rPr>
          <w:rFonts w:cs="Times New Roman" w:ascii="Times New Roman" w:hAnsi="Times New Roman"/>
          <w:sz w:val="28"/>
          <w:szCs w:val="28"/>
        </w:rPr>
        <w:t>основные понятия и принципы ценообразования; структура сметной стоимости строительства; виды цен на строительную продукцию; методика составления сметной документации, состав и виды смет; методические подходы к определению стоимости строительно-монтажных работ и цены строительн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о организации;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сновные фонды в строительстве; оборотные средства строительной организации; материально-техническое обеспечение строительства; трудовые ресурсы в строительстве; финансирование и кредитование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рганизация и планирование строительного производства; бизнес-планирование; себестоимость продукции строительной организации; прибыль и рентабельность в строительстве; бухгалтерский учёт и аудит в строительстве; налогообложение строительных предприятий; анализ хозяйственной деятельности стро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Cambria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2:00Z</dcterms:created>
  <dc:creator>VGU105a</dc:creator>
  <dc:description/>
  <cp:keywords/>
  <dc:language>en-US</dc:language>
  <cp:lastModifiedBy>user</cp:lastModifiedBy>
  <dcterms:modified xsi:type="dcterms:W3CDTF">2014-04-03T06:02:00Z</dcterms:modified>
  <cp:revision>2</cp:revision>
  <dc:subject/>
  <dc:title>АННОТАЦИЯ</dc:title>
</cp:coreProperties>
</file>