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оительные конструкции зданий и сооруж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входит в состав программы профессиональной переподготовки </w:t>
      </w:r>
      <w:r>
        <w:rPr>
          <w:rFonts w:cs="Times New Roman" w:ascii="Times New Roman" w:hAnsi="Times New Roman"/>
          <w:b/>
          <w:i/>
          <w:sz w:val="28"/>
          <w:szCs w:val="28"/>
        </w:rPr>
        <w:t>«Промышленное и гражданское строительств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 программы: </w:t>
      </w:r>
      <w:r>
        <w:rPr>
          <w:rFonts w:cs="Times New Roman" w:ascii="Times New Roman" w:hAnsi="Times New Roman"/>
          <w:b/>
          <w:i/>
          <w:sz w:val="28"/>
          <w:szCs w:val="28"/>
        </w:rPr>
        <w:t>Специальные дисципли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b/>
          <w:sz w:val="28"/>
          <w:szCs w:val="28"/>
        </w:rPr>
        <w:t>16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ча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: </w:t>
      </w:r>
    </w:p>
    <w:p>
      <w:pPr>
        <w:pStyle w:val="Default"/>
        <w:jc w:val="both"/>
        <w:rPr/>
      </w:pPr>
      <w:r>
        <w:rPr>
          <w:sz w:val="28"/>
          <w:szCs w:val="28"/>
        </w:rPr>
        <w:t>Металлические конструкции; основы металлических конструкций; элементы металлических конструкций; конструкции одноэтажных производственных зданий; конструкции зданий и сооружений различного назначения; экономика металлических конструкци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онструкции из дерева и пластмасс; материалы для изготовления конструкций из дерева и пластмасс; свойства материалов; основы расчета элементов деревянных и пластмассовых конструкций; соединения элементов деревянных и пластмассовых конструкций; ограждающие конструкции покрытий и стен; сплошные плоские несущие деревянные конструкции; сквозные плоские несущие деревянные конструкции; пространственное крепление плоских деревянных каркасов; строительные конструкции с применением пластмасс; заготовка, хранение и изготовление конструкций из дерева и пластмас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Железобетонные; сущность железобетона; расчет прочности изгибаемых элементов; расчет сечений, нормальных к продольной оси элемента; расчет сечений наклонных к продольной оси элемента; сжатые элементы; типы сборных колонн; арматура; армирование колонн со случайными эксцентриситетами; расчет нормальных сечений по предельным усилиям; схема усилий в поперечном прямоугольном сечении внецентренно-сжатого эле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80" w:after="80"/>
      <w:outlineLvl w:val="0"/>
    </w:pPr>
    <w:rPr>
      <w:rFonts w:ascii="Cambria" w:hAnsi="Cambria" w:eastAsia="Times New Roman" w:cs="Cambria"/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Submenutable">
    <w:name w:val="submenu-ta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1:00Z</dcterms:created>
  <dc:creator>VGU105a</dc:creator>
  <dc:description/>
  <cp:keywords/>
  <dc:language>en-US</dc:language>
  <cp:lastModifiedBy>user</cp:lastModifiedBy>
  <dcterms:modified xsi:type="dcterms:W3CDTF">2014-04-03T06:01:00Z</dcterms:modified>
  <cp:revision>2</cp:revision>
  <dc:subject/>
  <dc:title>АННОТАЦИЯ</dc:title>
</cp:coreProperties>
</file>