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6" w:firstLine="284"/>
        <w:rPr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4033"/>
        <w:gridCol w:w="2522"/>
        <w:gridCol w:w="2078"/>
      </w:tblGrid>
      <w:tr>
        <w:trPr>
          <w:trHeight w:val="3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спор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  легкоатлетический   (Чемпиона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ая б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.2015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   (Кубок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23.10.2015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   (Кубок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-06.11.2015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 (Новогодний турн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4.11.2015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   (Чемпионат девуш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28.11.2015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ьба самбо   (Новогодний турн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1.12.2015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   (Новогодний турн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1-11.12.2015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  (Новогодний турн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еж "Родин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2015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   (Чемпиона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9.02.2016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маты   (Чемпиона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-03.03.2016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утбол   (турнир к 8 марта, девуш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-04.03.2016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ые гонки   (Чемпиона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ая ба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3.2016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   (Чемпионат юнош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-13.03.2016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ьба самбо   (Кубок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-22.03.2016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 (Чемпиона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3-03.04.2016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рьба самбо   (Чемпиона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комплек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26.04.2016</w:t>
            </w:r>
          </w:p>
        </w:tc>
      </w:tr>
      <w:tr>
        <w:trPr>
          <w:trHeight w:val="3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  (Чемпионат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. "Прометей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-19.05.20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16</w:t>
            </w:r>
          </w:p>
        </w:tc>
      </w:tr>
    </w:tbl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7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30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30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4:00Z</dcterms:created>
  <dc:creator>Бердинских Николай Михайлович</dc:creator>
  <dc:description/>
  <dc:language>en-US</dc:language>
  <cp:lastModifiedBy>Бердинских Николай Михайлович</cp:lastModifiedBy>
  <cp:lastPrinted>2015-10-07T07:41:00Z</cp:lastPrinted>
  <dcterms:modified xsi:type="dcterms:W3CDTF">2015-10-0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