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ректора ВятГ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В.Н.Пуга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в командиров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от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править в командировку: 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(ФИО, табельный номер, должность, структурное подразделение направляемого в командиров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Цель командировки, обоснование направления в командировку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есто назначения ___________________________________________________________________</w:t>
        <w:tab/>
        <w:t>___________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страна, город, организация)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Срок командировки _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 начала, дата окончания, количество дней командировки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плательщик 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Источник финансирования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дразделения (кафед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___________________/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работе с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__/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7:00Z</dcterms:created>
  <dc:creator>Михайленко Елена Николаевна</dc:creator>
  <dc:description/>
  <cp:keywords/>
  <dc:language>en-US</dc:language>
  <cp:lastModifiedBy>Дьячкова Ульяна Валериевна</cp:lastModifiedBy>
  <cp:lastPrinted>2015-01-26T07:53:00Z</cp:lastPrinted>
  <dcterms:modified xsi:type="dcterms:W3CDTF">2016-02-24T07:27:00Z</dcterms:modified>
  <cp:revision>2</cp:revision>
  <dc:subject/>
  <dc:title/>
</cp:coreProperties>
</file>