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98323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ректора Вят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Н. Пугач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 xml:space="preserve">(структурное подразделение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>(табельный номе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80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.о. ректора ВятГ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Н. Пугач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(Ф.И.О.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sz w:val="18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 xml:space="preserve">(структурное подразделение)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</w:rPr>
                        <w:t>(табельный ном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  <w:t>Прошу предоставить отпуск по беременности и родам продолжительностью  140 календарных дней с  «___» _____________ 20</w:t>
      </w:r>
      <w:r>
        <w:rPr>
          <w:lang w:val="en-US"/>
        </w:rPr>
        <w:t>_</w:t>
      </w:r>
      <w:r>
        <w:rPr/>
        <w:t>_ г. по  «__» ___________ 20</w:t>
      </w:r>
      <w:r>
        <w:rPr>
          <w:lang w:val="en-US"/>
        </w:rPr>
        <w:t>_</w:t>
      </w:r>
      <w:r>
        <w:rPr/>
        <w:t>_ г</w:t>
      </w:r>
    </w:p>
    <w:p>
      <w:pPr>
        <w:pStyle w:val="Heading2"/>
        <w:spacing w:lineRule="auto" w:line="240"/>
        <w:rPr/>
      </w:pPr>
      <w:r>
        <w:rPr/>
        <w:t>Листок нетрудоспособности прилаг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124460</wp:posOffset>
                </wp:positionV>
                <wp:extent cx="194310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9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(подпись работн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ата представлен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ботодател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1.45pt;mso-wrap-distance-left:9.05pt;mso-wrap-distance-right:9.05pt;mso-wrap-distance-top:0pt;mso-wrap-distance-bottom:0pt;margin-top:9.8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(подпись работник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дата представления заяв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ботодателю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08935</wp:posOffset>
                </wp:positionV>
                <wp:extent cx="2180590" cy="713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оступления заявления в управление по работе с персоналом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6.2pt;mso-wrap-distance-left:9.05pt;mso-wrap-distance-right:9.05pt;mso-wrap-distance-top:0pt;mso-wrap-distance-bottom:0pt;margin-top:229.0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 поступления заявления в управление по работе с персоналом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22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5:00Z</dcterms:created>
  <dc:creator>Кузьмина Юлия</dc:creator>
  <dc:description/>
  <cp:keywords/>
  <dc:language>en-US</dc:language>
  <cp:lastModifiedBy>Дьячкова Ульяна Валериевна</cp:lastModifiedBy>
  <cp:lastPrinted>2007-05-15T08:55:00Z</cp:lastPrinted>
  <dcterms:modified xsi:type="dcterms:W3CDTF">2016-02-11T13:55:00Z</dcterms:modified>
  <cp:revision>2</cp:revision>
  <dc:subject/>
  <dc:title>заявление наотпуск по беременности и родам</dc:title>
</cp:coreProperties>
</file>