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3605</wp:posOffset>
                </wp:positionH>
                <wp:positionV relativeFrom="paragraph">
                  <wp:posOffset>-342900</wp:posOffset>
                </wp:positionV>
                <wp:extent cx="262699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ректора ВятГУ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.Н. Пугач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 Ивана Ивановича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 xml:space="preserve">(структурное подразделе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(табельный номе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80pt;mso-wrap-distance-left:9.05pt;mso-wrap-distance-right:9.05pt;mso-wrap-distance-top:0pt;mso-wrap-distance-bottom:0pt;margin-top:-27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о. ректора ВятГУ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В.Н. Пугач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ванова  Ивана Ивановича______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 xml:space="preserve">(структурное подразделение)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</w:rPr>
                        <w:t>(табельный но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21717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18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>Прошу предоставить отпуск без сохранения заработной платы по основной работе (</w:t>
      </w:r>
      <w:r>
        <w:rPr>
          <w:b/>
          <w:u w:val="single"/>
        </w:rPr>
        <w:t>и работе по совместительству</w:t>
      </w:r>
      <w:r>
        <w:rPr/>
        <w:t>) продолжительностью  __5__ календарных дней с  «20» марта_ 2016 г. по «24» марта 2016 г. в связи_____</w:t>
      </w:r>
    </w:p>
    <w:p>
      <w:pPr>
        <w:pStyle w:val="Normal"/>
        <w:rPr/>
      </w:pPr>
      <w:r>
        <w:rPr/>
        <w:t>__с командировкой  по основной должности ____________________________________________________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будет исполнять  ___________________________________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ФИО, должность)</w:t>
      </w:r>
    </w:p>
    <w:p>
      <w:pPr>
        <w:pStyle w:val="Normal"/>
        <w:spacing w:lineRule="auto" w:line="36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ен(на) ______________</w:t>
      </w:r>
    </w:p>
    <w:p>
      <w:pPr>
        <w:pStyle w:val="Normal"/>
        <w:spacing w:lineRule="auto" w:line="360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2"/>
        </w:rPr>
      </w:pPr>
      <w:r>
        <w:rPr>
          <w:sz w:val="22"/>
        </w:rPr>
        <w:t>в соответствии со статьей 128 Трудового кодекса РФ отпуска без сохранения заработной платы предоставляются: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участникам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работающему пенсионеру по старости (по возрасту);</w:t>
      </w:r>
    </w:p>
    <w:p>
      <w:pPr>
        <w:pStyle w:val="Normal"/>
        <w:autoSpaceDE w:val="false"/>
        <w:ind w:left="540" w:hanging="0"/>
        <w:jc w:val="both"/>
        <w:rPr>
          <w:sz w:val="22"/>
        </w:rPr>
      </w:pPr>
      <w:r>
        <w:rPr>
          <w:sz w:val="22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;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работающим инвалид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в случае рождения ребенка, регистрации брака, смерти близких родственников;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в иных случаях – по соглашению между работодателем и работником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(подчеркнуть нужно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21590</wp:posOffset>
                </wp:positionV>
                <wp:extent cx="1943100" cy="1800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(подпись работн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представления заявления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работодател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руководитель подраздел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1.75pt;mso-wrap-distance-left:9.05pt;mso-wrap-distance-right:9.05pt;mso-wrap-distance-top:0pt;mso-wrap-distance-bottom:0pt;margin-top:1.7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(подпись работник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дата представления заявления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работодателю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руководитель подразде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явление необходимо представить </w:t>
      </w:r>
      <w:r>
        <w:rPr>
          <w:b/>
          <w:u w:val="single"/>
        </w:rPr>
        <w:t>не позднее чем за три дня до даты начала отпуска</w:t>
      </w:r>
      <w:r>
        <w:rPr/>
        <w:t xml:space="preserve">. Течение указанного срока начинается на следующий день после представления заявления </w:t>
      </w:r>
      <w:r>
        <w:rPr>
          <w:b/>
          <w:u w:val="single"/>
        </w:rPr>
        <w:t>со всеми визами в управление по работе с персоналом.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2180590" cy="675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ступления заявления в управление по работе с персоналом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3.2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поступления заявления в управление по работе с персоналом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9:00Z</dcterms:created>
  <dc:creator>Кузьмина Юлия</dc:creator>
  <dc:description/>
  <cp:keywords/>
  <dc:language>en-US</dc:language>
  <cp:lastModifiedBy>Лютова</cp:lastModifiedBy>
  <cp:lastPrinted>2010-08-25T09:28:00Z</cp:lastPrinted>
  <dcterms:modified xsi:type="dcterms:W3CDTF">2016-03-15T07:45:00Z</dcterms:modified>
  <cp:revision>4</cp:revision>
  <dc:subject/>
  <dc:title>заявление на отпуск без сохранения заработной платы</dc:title>
</cp:coreProperties>
</file>