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ление на налоговые выче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И.о.ректора ФГБОУ ВО «ВятГУ»</w:t>
      </w:r>
    </w:p>
    <w:p>
      <w:pPr>
        <w:pStyle w:val="Normal"/>
        <w:ind w:firstLine="5940"/>
        <w:rPr>
          <w:bCs/>
          <w:iCs/>
        </w:rPr>
      </w:pPr>
      <w:r>
        <w:rPr>
          <w:bCs/>
          <w:iCs/>
          <w:szCs w:val="28"/>
        </w:rPr>
        <w:t>В.Н.Пугачу</w:t>
      </w:r>
    </w:p>
    <w:p>
      <w:pPr>
        <w:pStyle w:val="Normal"/>
        <w:ind w:firstLine="594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left="5940" w:hanging="0"/>
        <w:jc w:val="center"/>
        <w:rPr/>
      </w:pPr>
      <w:r>
        <w:rPr/>
        <w:t>____________________________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ind w:left="5940" w:hanging="0"/>
        <w:jc w:val="center"/>
        <w:rPr/>
      </w:pPr>
      <w:r>
        <w:rPr/>
        <w:t>____________________________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)</w:t>
      </w:r>
    </w:p>
    <w:p>
      <w:pPr>
        <w:pStyle w:val="Normal"/>
        <w:ind w:left="5940" w:hanging="0"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1620" w:leader="none"/>
        </w:tabs>
        <w:ind w:left="59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i/>
          <w:sz w:val="20"/>
          <w:szCs w:val="20"/>
        </w:rPr>
        <w:t>структурное подразделение)</w:t>
      </w:r>
    </w:p>
    <w:p>
      <w:pPr>
        <w:pStyle w:val="Normal"/>
        <w:ind w:left="5940" w:hanging="0"/>
        <w:jc w:val="center"/>
        <w:rPr/>
      </w:pPr>
      <w:r>
        <w:rPr/>
        <w:t>____________________________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бельный номер)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шу при определении размера налоговой базы по налогу на доходы физических лиц по доходам, получаемым от ФГБОУ ВО «ВятГУ», предоставить мне стандартные налоговые вычеты, право на получение которых я имею в соответствии со статьей 218 Налогового кодекса Российской Федерации на основании представленных мною документов.</w:t>
      </w:r>
    </w:p>
    <w:p>
      <w:pPr>
        <w:pStyle w:val="2"/>
        <w:ind w:right="0" w:firstLine="720"/>
        <w:jc w:val="both"/>
        <w:rPr/>
      </w:pPr>
      <w:r>
        <w:rPr>
          <w:sz w:val="24"/>
          <w:szCs w:val="28"/>
        </w:rPr>
        <w:t xml:space="preserve">К настоящему заявлению прилагаю копии документов, подтверждающих право на получение мной стандартных налоговых вычетов. </w:t>
      </w:r>
      <w:r>
        <w:rPr>
          <w:bCs/>
          <w:sz w:val="24"/>
          <w:szCs w:val="28"/>
        </w:rPr>
        <w:t>Документы, подтверждающие право на получение стандартных налоговых вычетов*:</w:t>
      </w:r>
    </w:p>
    <w:p>
      <w:pPr>
        <w:pStyle w:val="2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44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(дата, номер документа, кем и когда выдан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-лен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-т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окументы, подтверждающие инвалид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денская кни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рождении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б обучении ребенка в учебном учреждении на дневной форме обучения (или о том, что ребенок является аспирантом (ординатором, студентом, курсантом) дневной формы обу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расторжении/заключении бр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смерти супруга (супр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ицинские справки, что ребенок является инвалидом с дет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 доходах физического лица за 200__год (форма 2-НДФЛ) (в случае начала работы не с 1-го месяца календарного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стоверение воина-интернацион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стоверение лица, принимавшего в 1986-1987 гг. участие в ликвидации последствий на Чернобыльской А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71"/>
        <w:gridCol w:w="670"/>
        <w:gridCol w:w="2881"/>
        <w:gridCol w:w="67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редставления заявления работодателю)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аботника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* Необходимые документы подчеркиваются и заполняются соответствующие графы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192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01:00Z</dcterms:created>
  <dc:creator>br_lena</dc:creator>
  <dc:description/>
  <cp:keywords/>
  <dc:language>en-US</dc:language>
  <cp:lastModifiedBy>Шитова Галина Михайловна</cp:lastModifiedBy>
  <cp:lastPrinted>2015-08-25T10:23:00Z</cp:lastPrinted>
  <dcterms:modified xsi:type="dcterms:W3CDTF">2016-03-28T05:01:00Z</dcterms:modified>
  <cp:revision>2</cp:revision>
  <dc:subject/>
  <dc:title>Заявление на налоговые вычеты</dc:title>
</cp:coreProperties>
</file>