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ГОСТ Р 7.0.12-2011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Группа Т6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НАЦИОНАЛЬНЫЙ СТАНДАР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истема стандартов по информации, библиотечному и издательскому делу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БИБЛИОГРАФИЧЕСКАЯ ЗАПИСЬ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ОКРАЩЕНИЕ СЛОВ И СЛОВОСОЧЕТАНИЙ НА РУССКОМ ЯЗЫК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щие требования и правил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System of standards on information, librarianship and publishing. Bibliographic record. Abbreviation of words and word combinations in Russian. General requirements and rules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both"/>
        <w:rPr/>
      </w:pPr>
      <w:r>
        <w:rPr/>
        <w:t xml:space="preserve">ОКС 01.140 </w:t>
      </w:r>
    </w:p>
    <w:p>
      <w:pPr>
        <w:pStyle w:val="FORMATTEXT"/>
        <w:jc w:val="right"/>
        <w:rPr/>
      </w:pPr>
      <w:r>
        <w:rPr/>
        <w:t xml:space="preserve">Дата введения 2012-09-01 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/>
      </w:pPr>
      <w:r>
        <w:rPr/>
        <w:t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бщие положения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Сведения о стандарт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ПОДГОТОВЛЕН Федеральным государственным бюджетным учреждением науки "Российская книжная палата" (РКП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ВНЕСЕН Техническим комитетом по стандартизации ТК 191 "Научно-техническая информация, библиотечное и издательское дело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 УТВЕРЖДЕН И ВВЕДЕН В ДЕЙСТВИЕ Приказом Федерального агентства по техническому регулированию и метрологии от 13 декабря 2011 г. N 813-с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ВВЕДЕН ВПЕРВЫ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Информация 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/>
      </w:pPr>
      <w:r>
        <w:rPr/>
        <w:t>Настоящий стандарт устанавливает общие требования и правила сокращения слов и словосочетаний на русском языке в библиографических записях и библиографических ссылках на все виды докум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кращение слов и словосочетаний на иностранных европейских языках - по ГОСТ 7.11, сокращение слов, обозначающих единицы величин, - по ГОСТ 8.417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тандарт предназначен для библиотек, органов научно-технической информации, книжных палат, издателей, книготорговых предприятий, а также физических лиц, создающих библиографическую информ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/>
      </w:pPr>
      <w:r>
        <w:rPr/>
        <w:t>В настоящем стандарте использованы нормативные ссылки на следующие стандар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7.0-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7.11-2004 (ИСО 832:1994)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7.76-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8.417-2002 Государственная система обеспечения единства измерений. Единицы величин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При пользовании настоящим стандартом целесообразно проверить действие ссылочных стандартов по указателю "Государствен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3 Термины и определения </w:t>
      </w:r>
    </w:p>
    <w:p>
      <w:pPr>
        <w:pStyle w:val="FORMATTEXT"/>
        <w:ind w:firstLine="568"/>
        <w:jc w:val="both"/>
        <w:rPr/>
      </w:pPr>
      <w:r>
        <w:rPr/>
        <w:t>В настоящем стандарте применены термины и определения по ГОСТ 7.0, ГОСТ 7.76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4 Общие правила сокращения слов и словосочетаний </w:t>
      </w:r>
    </w:p>
    <w:p>
      <w:pPr>
        <w:pStyle w:val="FORMATTEXT"/>
        <w:ind w:firstLine="568"/>
        <w:jc w:val="both"/>
        <w:rPr/>
      </w:pPr>
      <w:r>
        <w:rPr/>
        <w:t>4.1 Сокращению подлежат различные части реч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всех грамматических форм одного и того же слова применяют одно и то же сокращение, независимо от рода, числа, падежа, лица и времен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пустимо использование общепринятых сокращ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 При сокращении слов применяют усечение, стяжение или комбинированный метод. Вне зависимости от используемого метода при сокращении должно оставаться не менее двух бук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итут - ин-т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ипография - тип.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а - ш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обые случаи сокращения слов приведены в обязательном приложении 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 Сокращение слова до одной начальной буквы допускается только для общепринятых сокращений и отдельных слов в соответствии с приложением 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Пример</w:t>
      </w:r>
      <w:r>
        <w:rPr/>
        <w:t>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век - в.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год - г.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карта - к.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страница - с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 Прописные и строчные буквы, а также точки применяются в сокращениях в соответствии с правилами грамматики русского язы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конце сокращения ставят точ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Пример 1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 - ав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очку не ставят, если сокращение образовано стяжением и сокращенная форма оканчивается на ту же букву, что и полное слов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 2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дательство - изд-в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очку не ставят также при сокращении слов, обозначающих единицы величин по ГОСТ 8.417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 3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мм - г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иловатт - кВт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илометр - км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тки - сут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нута - мин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 - ч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 Акронимное сокращение записывается прописными буквами без точ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онерное общество - А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 При усечении слов, отличающихся только приставками, отбрасывают одни и те же букв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 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втор - авт.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автор - соавт.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родный - нар.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ый - междуна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 При сокращении сложных слов и словосочетаний составные части сокращают по общим правил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вая серия - новая сер.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верный полюс - Сев. полюс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-составитель - авт.-сос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обые случаи сокращения сложных слов и словосочетаний приведены в соответствии с приложением 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 Слова или словосочетания не сокращают, если при расшифровке сокращения возможно различное понимание текста библиографической запис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9 Не сокращают слова и словосочетания, входящие в состав основного, параллельного, другого и альтернативного заглав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0 При подготовке библиографических записей для изданий государственной библиографии, каталогов и картотек, макета аннотированной карточки в издании не сокращают слова и словосочетания, входящие в состав сведений, относящихся к заглавию, обозначающие тематическое название изда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1 В аннотациях и рефератах слова и словосочетания не сокращаю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 Сокращение имен существительных </w:t>
      </w:r>
    </w:p>
    <w:p>
      <w:pPr>
        <w:pStyle w:val="FORMATTEXT"/>
        <w:ind w:firstLine="568"/>
        <w:jc w:val="both"/>
        <w:rPr/>
      </w:pPr>
      <w:r>
        <w:rPr/>
        <w:t>5.1 Имена существительные сокращают только в том случае, если они приведены в обязательном приложении 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 Сокращения, принятые для имен существительных, распространяются на образованные от него прилагательные, глаголы и страдательные причас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аботка, доработал, доработанный - дораб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 слова, образованные от существительного, приведенного в приложении А, не распространяются указания об условиях применения сокра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6 Сокращение прилагательных и причастий </w:t>
      </w:r>
    </w:p>
    <w:p>
      <w:pPr>
        <w:pStyle w:val="FORMATTEXT"/>
        <w:ind w:firstLine="568"/>
        <w:jc w:val="both"/>
        <w:rPr/>
      </w:pPr>
      <w:r>
        <w:rPr/>
        <w:t>6.1 Прилагательные и причастия, оканчивающиеся 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в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д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ж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з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й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ль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ль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н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н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р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ат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й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ль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ль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н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н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нталь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р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е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аль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й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н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он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р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тель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иче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н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но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ованны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ов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од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оль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ор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ско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ческ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кращают отсечением этой части сло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 Прилагательные, оканчивающиеся на -графический, -логический, -омический, сокращают отсечением следующих частей слова: -афический, -огический, -омическ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географический - геогр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биологический - биол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строномический - астро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3 Если отсекаемой части слова предшествует буква "й" или гласная буква, при сокращении следует сохранить следующую за ней согласну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йний - край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ый - уче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4 Если отсекаемой части слова предшествует буква "ь", то слово при сокращении должно оканчиваться на стоящую перед ней согласну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польский - пол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ий - се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5 Если отсекаемой части слова предшествует удвоенная согласная, при сокращении следует сохранить одну из согласны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классический - клас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ллический - мета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6 Если слово можно сократить отсечением различного количества букв, при его сокращении опускают максимальное количество бук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 1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даментальный - фундаментал., фундамент., фунд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Следует сократить: </w:t>
      </w:r>
      <w:r>
        <w:rPr>
          <w:b/>
          <w:bCs/>
          <w:i/>
          <w:iCs/>
        </w:rPr>
        <w:t>фунд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сли при наиболее кратком варианте сокращения возникает затруднение в понимании текста библиографической записи, следует применять более полную форму сокра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 2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</w:rPr>
        <w:t>комический - комич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ический - статич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7 Прилагательные и причастия в краткой форме сокращают так же, как и в пол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данный, издан, издано - из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обязательн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еречень особых случаев сокращений слов и словосочетаний на русском языке в библиографической записи*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Условия применения сокращений слов и словосочетаний, приведенные в приложении А, распространяются на библиографические записи и библиографические ссылки на все виды документов, а также на составные части докум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88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850"/>
        <w:gridCol w:w="1800"/>
        <w:gridCol w:w="420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лово (словосочетание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к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е при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антиту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ант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гус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граф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ном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д словами: область, округ, 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р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рефера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ре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рское свидетельство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. с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тип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ти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изоиздание, старопеча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аптац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ап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министратив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ащается также в заголо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мира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 именах соб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зербайджански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зер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адеми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а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ли названии учрежд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адем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а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ватин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в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изоиздание, старопеча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компанемен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ком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но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лфавит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льман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ь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мерикански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м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нотац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н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самбль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олог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т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осто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 именах соб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ликатур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плик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но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рель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анжиров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ан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но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мянски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и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идиакон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иди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 именах соб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иепископ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и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имандри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ипела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ссоциац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ссо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т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т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то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удиовизуаль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фрикански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ф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-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з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з из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 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з масшта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 м-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з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з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 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сп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-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теч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-ч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те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библи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библи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ланк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лан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ло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ошю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х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юллет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ю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оди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до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ликомуче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м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ликомуче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м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ли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хов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ш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с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ст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тхий За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чер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обозначении выпуска газе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еокасс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еофон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еофон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ладной 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л. 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лю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ла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ла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оп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д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охрани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дх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выш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каль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инструменталь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к.-ин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но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произ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долг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па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па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п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ту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ту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улк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л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у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уск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. д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ш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. д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ьетнам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ь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з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рмо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рмони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рмони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нер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рц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р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убокая печ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уб. 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ллан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уда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,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ю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юра на дере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. на д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юра на метал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в. на м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пласти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ф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ф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убер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пон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ре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фек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я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я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наименовании почетного зва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пози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по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афиль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к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к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ку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сер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б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названии ученой степен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г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еча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р. з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и собственн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хо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х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жедне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жед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писко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лез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. 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.-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ур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у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должнос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-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гла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г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л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должнос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адная долг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и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ове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ов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гу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гу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ди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мон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схимон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еросх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ве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вл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вл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готов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г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д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л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а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комби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ком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пе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ит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-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ру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румен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ру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поди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поди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рлан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р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лан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сл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тор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алья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зах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названии ученой степен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т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пи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ан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о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и собственном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оч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а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иносту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/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инофиль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иргиз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ир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и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игоизда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ижный магаз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. м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ижный с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. с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яги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яз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лежский асесс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. 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о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области физической характеристики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и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ента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ент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° или 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ози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гре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пе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рдин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р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е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ров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ровальщ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об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респон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ли при названии средства массовой информа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тлов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т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еп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ероко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еро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ил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ил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р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гу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д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йб-гвар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.-г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йтен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й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нингр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выходных данных библиографической ссыл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брет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нотн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ж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едо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рш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сшта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-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ема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риди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р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р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рож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я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алл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алл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ха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крок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кроко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крофиль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381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крофотоко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фото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трополи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н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н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выходных данных библиографической ссыл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 названии коллектива 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ы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дворный сове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дв. 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дзаголо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дз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печат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од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селенный пун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сле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с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у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у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цион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известный худож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изв. худ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дерлан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дер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ний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.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выходных данных библиографической ссыл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зм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зов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вый За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.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мер д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. 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м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м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веж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т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т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я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аз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ож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з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указании средств исполнения 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-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ъеди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ъ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гл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г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зер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о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ес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е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у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ублик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у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динарный професс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д. про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иги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и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иен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и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кес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кестр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ке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-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-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д-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и духовного лиц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м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печат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ти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гин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алл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ти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т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области физической характеристики 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т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в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в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вод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и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л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печа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п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р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си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спекти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спек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фок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ф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фол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ф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тербург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тер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ча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щ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скогор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ск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береж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б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заголо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з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обр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о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езные ископ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ез. ис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ко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ов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уос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-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пуля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пу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у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вя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вя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лесло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лес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на нотн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тановщ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ч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ед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исло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ис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ст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учрежд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кращ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одо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ри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ви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с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ат-д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.-до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м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плет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п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яжный повер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яж. п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и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ол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ол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ектиру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екти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-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проекц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изво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из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л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мыш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м-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мышл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оди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оди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опресви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топрес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ессион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ли названии учрежд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ямое вос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ямоугольная 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. сет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севдон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сев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бли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сты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вели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в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проекц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п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уго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вноу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ьная пагин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. п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ро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шир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ш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гис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да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дакционная коллегия, редколлег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дк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да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жисс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зцовая гравю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зц. г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зю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омендат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онструиру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он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и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оду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р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троспекти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тр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еративный жур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. жу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и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тов-на-Д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тов н/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выходных данных библиографической ссыл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тапри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та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б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мы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ж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выходных данных библиографической ссыл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-петербург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-петер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орная сх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. сх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орная таб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. та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орный 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б. 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т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щен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двоенный 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дв. 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верная ши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ве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ьскохозяй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-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мпозиу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м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мфо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м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стема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возная печ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воз. 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ульп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ульп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ульп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ульп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c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 названии коллектива 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мот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х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к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леное озер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л. о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общ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пров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провож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тру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фик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рав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-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ис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ский сове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. 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н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н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реотип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ихий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ихий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олб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а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архимандри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арх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игу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игу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мон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х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цена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ц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ценар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ц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джик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д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йный сове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йн. 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зи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тульная стра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т. 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тульный 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т. 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 е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. 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и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 и в примечания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по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п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и собственном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говы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г. 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крип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лите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л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понир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п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н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фар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ур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у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збек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з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ра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р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ньш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н-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ниверсит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ни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ч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овные зна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. з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овные обо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. обоз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рен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обозначении выпуска газе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б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-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ксими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к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куль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рва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р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в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льдмарш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льд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з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армо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а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ософ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ьм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ьм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ламан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л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тепи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те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ко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механическая печ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мех. 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тип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ти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аг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аг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онтисп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о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утля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ут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им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кращается также в заголовке, если не является его первым слов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зяй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з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е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реб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дож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д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в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нз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н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инк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инк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,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ифр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иф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нотное издание, электронный ресурс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циф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те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 или названии учрежд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елк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елко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изо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ельф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ель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муцти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муцт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названии 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риховая цинк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трих. цинкогр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писи на изо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в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земпля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он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н. дан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опеча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оп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старопечатн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нциклоп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нци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сто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жная ши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записи на картографическое из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роди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р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 именах собственн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н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по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 </w:t>
      </w: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ое издание М.: Стандартинформ, 20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2:00Z</dcterms:created>
  <dc:creator>Постникова Инна Федоровна</dc:creator>
  <dc:description/>
  <cp:keywords/>
  <dc:language>en-US</dc:language>
  <cp:lastModifiedBy>Постникова Инна Федоровна</cp:lastModifiedBy>
  <dcterms:modified xsi:type="dcterms:W3CDTF">2016-04-06T10:42:00Z</dcterms:modified>
  <cp:revision>2</cp:revision>
  <dc:subject/>
  <dc:title>ГОСТ Р 7.0.12-2011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</dc:title>
</cp:coreProperties>
</file>