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70" w:leader="none"/>
        </w:tabs>
        <w:spacing w:lineRule="auto" w:line="240" w:before="0" w:after="0"/>
        <w:ind w:left="9072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9072" w:hanging="0"/>
        <w:rPr>
          <w:sz w:val="26"/>
          <w:szCs w:val="26"/>
        </w:rPr>
      </w:pPr>
      <w:r>
        <w:rPr>
          <w:sz w:val="26"/>
          <w:szCs w:val="26"/>
        </w:rPr>
        <w:t>к Положению об организации практики обучающихся, осваивающих программы высшего образования в ФГБОУ ВПО «ВятГУ»</w:t>
      </w:r>
    </w:p>
    <w:p>
      <w:pPr>
        <w:pStyle w:val="Normal"/>
        <w:spacing w:lineRule="auto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е прохождения практики студентов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________________________ формы обучения с указанием мест прохождения практи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3118"/>
        <w:gridCol w:w="709"/>
        <w:gridCol w:w="4133"/>
        <w:gridCol w:w="246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Образовательная программа</w:t>
            </w:r>
          </w:p>
        </w:tc>
        <w:tc>
          <w:tcPr>
            <w:tcW w:w="10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Курс</w:t>
            </w:r>
          </w:p>
        </w:tc>
        <w:tc>
          <w:tcPr>
            <w:tcW w:w="10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Вид и форма практики</w:t>
            </w:r>
          </w:p>
        </w:tc>
        <w:tc>
          <w:tcPr>
            <w:tcW w:w="10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роки прохождения практи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с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о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5"/>
        <w:gridCol w:w="709"/>
        <w:gridCol w:w="1559"/>
        <w:gridCol w:w="1984"/>
        <w:gridCol w:w="1951"/>
        <w:gridCol w:w="4420"/>
      </w:tblGrid>
      <w:tr>
        <w:trPr>
          <w:trHeight w:val="24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Ф.И.О. обучающегос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отов обеспечить себя местом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Готов проходить практику по месту, определенному университет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Достоверность сведений подтверждаю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одпись обучающегося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Предполагаемое место прохождения практи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полное наименование юридического лица, ИП, имеющего право заключать договор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395"/>
        <w:gridCol w:w="280"/>
        <w:gridCol w:w="1815"/>
        <w:gridCol w:w="280"/>
        <w:gridCol w:w="1958"/>
        <w:gridCol w:w="277"/>
        <w:gridCol w:w="2731"/>
      </w:tblGrid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за организацию практики по кафедре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шифровк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ий кафедрой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асшифровк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56:00Z</dcterms:created>
  <dc:creator>Ченцова Елена Александровна</dc:creator>
  <dc:description/>
  <cp:keywords/>
  <dc:language>en-US</dc:language>
  <cp:lastModifiedBy>Кропачева Татьяна Геннадьевна</cp:lastModifiedBy>
  <dcterms:modified xsi:type="dcterms:W3CDTF">2016-08-22T13:56:00Z</dcterms:modified>
  <cp:revision>2</cp:revision>
  <dc:subject/>
  <dc:title/>
</cp:coreProperties>
</file>