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sz w:val="28"/>
          <w:szCs w:val="28"/>
        </w:rPr>
        <w:t>Способ первый: личное обращение  в УМВД</w:t>
      </w:r>
    </w:p>
    <w:p>
      <w:pPr>
        <w:pStyle w:val="Style13"/>
        <w:ind w:firstLine="708"/>
        <w:jc w:val="both"/>
        <w:rPr/>
      </w:pPr>
      <w:r>
        <w:rPr/>
        <w:t xml:space="preserve">Этим способом пользуется большинство нуждающихся. Для начала узнаем, где мы можем получить эту самую справку о наличии отсутствии судимости в МВД. В этом нам поможет сайт МВД Кировской области. Просто вбейте в поисковике, например «мвд Кировской области» или подставьте в адрес </w:t>
      </w:r>
      <w:hyperlink r:id="rId2">
        <w:r>
          <w:rPr>
            <w:rStyle w:val="InternetLink"/>
          </w:rPr>
          <w:t>https://43.мвд.рф/</w:t>
        </w:r>
      </w:hyperlink>
      <w:r>
        <w:rPr/>
        <w:t xml:space="preserve">. Прямая ссылка на страницу с информацией о порядке получения справки: </w:t>
      </w:r>
      <w:hyperlink r:id="rId3">
        <w:r>
          <w:rPr>
            <w:rStyle w:val="InternetLink"/>
          </w:rPr>
          <w:t>https://43.мвд.рф/citizens/gosuslugi/icenter</w:t>
        </w:r>
      </w:hyperlink>
      <w:r>
        <w:rPr/>
        <w:t xml:space="preserve"> . </w:t>
      </w:r>
    </w:p>
    <w:p>
      <w:pPr>
        <w:pStyle w:val="Style13"/>
        <w:ind w:firstLine="360"/>
        <w:jc w:val="both"/>
        <w:rPr/>
      </w:pPr>
      <w:r>
        <w:rPr/>
        <w:t>Весь порядок получения справки детально изложен в Административном регламенте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у уголовного преследования либо о прекращении уголовного преследования, утвержденного приказом МВД России от 07. Ноября 2011 г. № 1121 (Приложение 1-1).</w:t>
      </w:r>
    </w:p>
    <w:p>
      <w:pPr>
        <w:pStyle w:val="Style13"/>
        <w:ind w:firstLine="360"/>
        <w:jc w:val="both"/>
        <w:rPr/>
      </w:pPr>
      <w:r>
        <w:rPr/>
        <w:t>Для предоставления государственной услуги о получении справки об отсутствии или наличии судимости заявителем представляются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явление о выдаче справки о наличии (отсутствии) судимости (приложение 1-3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всех заполненных страниц документа, удостоверяющего личность: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веренности на право получения справки о наличии (отсутствии) судимости, выданной в установленном законодательством РФ порядк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, подтверждающего родство или факт усыновления (удочерения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, подтверждающего факт установления опек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, подтверждающего факт установления попечительства.</w:t>
      </w:r>
    </w:p>
    <w:p>
      <w:pPr>
        <w:pStyle w:val="Style13"/>
        <w:ind w:firstLine="360"/>
        <w:jc w:val="both"/>
        <w:rPr/>
      </w:pPr>
      <w:r>
        <w:rPr>
          <w:rStyle w:val="StrongEmphasis"/>
        </w:rPr>
        <w:t>При предоставлении копий документов, предъявляются также оригиналы указанных документов</w:t>
      </w:r>
      <w:r>
        <w:rPr/>
        <w:t>.</w:t>
      </w:r>
    </w:p>
    <w:p>
      <w:pPr>
        <w:pStyle w:val="Style13"/>
        <w:ind w:firstLine="708"/>
        <w:jc w:val="both"/>
        <w:rPr/>
      </w:pPr>
      <w:r>
        <w:rPr/>
        <w:t>Затем нужно пойти в информационный центр МВД (адрес информационных центров по Кировской области, график их работы и телефоны для справок вы можете посмотреть в Приложении №1-2). Заполнить заявление на заказ справки (</w:t>
      </w:r>
      <w:r>
        <w:rPr>
          <w:rStyle w:val="StrongEmphasis"/>
        </w:rPr>
        <w:t>я бы посоветовала сделать это заранее, скачав Приложение 1-3</w:t>
      </w:r>
      <w:r>
        <w:rPr/>
        <w:t>). Отдать заявление и ждать до 30 дней. Затем прийти и получить справку, не забыв взять с собой паспор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57:00Z</dcterms:created>
  <dc:creator>Михайленко Елена Николаевна</dc:creator>
  <dc:description/>
  <dc:language>en-US</dc:language>
  <cp:lastModifiedBy>Кропачева Татьяна Геннадьевна</cp:lastModifiedBy>
  <cp:lastPrinted>2016-03-18T14:17:00Z</cp:lastPrinted>
  <dcterms:modified xsi:type="dcterms:W3CDTF">2016-09-26T12:57:00Z</dcterms:modified>
  <cp:revision>2</cp:revision>
  <dc:subject/>
  <dc:title/>
</cp:coreProperties>
</file>