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грамме «Аспирантура 2.0»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звития (ИПР) аспиранта в университете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t>1. Заполните таблицу «План работы по подготовке диссертации» (в таблице курсивом приведены примеры, при заполнении их нужно удалить). Составьте календарный план работы по диссертационному исследованию с подробным описанием этапов. Наиболее подробно опишите, что Вы планируете выполнить по диссертационному исследованию в предстоящем году. Конечной точкой должна стать защита диссертации.</w:t>
      </w:r>
    </w:p>
    <w:p>
      <w:pPr>
        <w:pStyle w:val="Style19"/>
        <w:spacing w:before="0" w:after="0"/>
        <w:ind w:left="0" w:firstLine="709"/>
        <w:contextualSpacing w:val="false"/>
        <w:jc w:val="right"/>
        <w:rPr/>
      </w:pPr>
      <w:r>
        <w:rPr/>
        <w:t>Таблица 1</w:t>
      </w:r>
    </w:p>
    <w:p>
      <w:pPr>
        <w:pStyle w:val="Style19"/>
        <w:spacing w:before="0" w:after="0"/>
        <w:ind w:left="0" w:firstLine="709"/>
        <w:contextualSpacing w:val="false"/>
        <w:jc w:val="center"/>
        <w:rPr/>
      </w:pPr>
      <w:r>
        <w:rPr/>
        <w:t>План работы по подготовке диссертаци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843"/>
        <w:gridCol w:w="1275"/>
        <w:gridCol w:w="1701"/>
        <w:gridCol w:w="36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зада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мероприятия по достижению цел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1-ой главы диссер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анных литературы. Написание 1-ой главы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 в М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2016-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стаж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чатанная и согласованная с руководителем 1-ая глава диссер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2-ой главы диссер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методикой, проведение эксперимента. Написание 2-ой главы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экспери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1.-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курсов, закупка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ы испытаний. Статья по результатам испытаний в Scop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ечатанная и согласованная с руководителем 1-ая глава диссер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 ч. ВА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оссийских и зарубежных науч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и в ведущих российских и зарубежных ву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авторефе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документов в диссовет (указать ву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диссер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709"/>
        <w:contextualSpacing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олните таблицу «Траектория развития аспиранта в университете» на ближайшие 3-10 лет (в таблице курсивом приведены примеры, при заполнении их нужно удалить). Для этого выберите трек (направление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развития (он может быть один, либо все четыре).</w:t>
      </w:r>
    </w:p>
    <w:p>
      <w:pPr>
        <w:pStyle w:val="Style19"/>
        <w:spacing w:before="0" w:after="0"/>
        <w:ind w:left="0" w:firstLine="709"/>
        <w:contextualSpacing w:val="false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аектория развития аспиранта </w:t>
      </w:r>
      <w:r>
        <w:rPr/>
        <w:t>в университете на ближайшие 3-10 лет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992"/>
        <w:gridCol w:w="993"/>
        <w:gridCol w:w="2835"/>
        <w:gridCol w:w="2410"/>
        <w:gridCol w:w="2126"/>
        <w:gridCol w:w="1559"/>
        <w:gridCol w:w="850"/>
        <w:gridCol w:w="1134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и (направления) разви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трек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мероприятия по достижению целей развит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но знания, умения, навыки, качества и компетенции Вы хотите приобре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изменит Ваше профессиональное п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езультат будет достигнут? Как можно будет узнать, что цель развития достиг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н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на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ученый Вят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РАН, ученый с мировым и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ие знаний в данной научной области. Совершенствование умений и навыков написания оформления и представления результатов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и статус молодого ученого дадут более широкие возможности участия в научных исследованиях и научн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кандидатской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оборудования, публикация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00 т.р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ие уровня владения английским языком. Написание статей на английск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гу писать статьи, общаться с иностранными коллегами, мои работы станут известны англоговорящей аудитории уче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сертификата на знание языка. Публикация статьи. Увеличение индекса Хир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курсов по изучению английского языка. Сдача экзамена на получение сертиф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1.-30.01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т.р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преподавателя: навыки эффективного преподавания, владение методикой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гу совершенствовать методику преподавания свое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звания д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я статей и учебно-методических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1.-30.01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т.р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публичного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гу свободно общаться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ачества знаний студентов. Более высокий уровень преподавания. Приглашение с выступлением в др.ву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оратор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1.-30.01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кур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. ка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эффективн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гу эффективно планировать и организовывать свою деятельность и деятельность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эффективного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1.-30.01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кур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ладно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И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собствен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бизнес-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t>Напишите, что для Вас является основным фактором выбора данной траектории карьеры: _________________________________________________________________________________________________________________________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                                ____________________</w:t>
        <w:tab/>
        <w:tab/>
        <w:t xml:space="preserve">              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ab/>
        <w:t xml:space="preserve">              И. О. Фамилия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____________________</w:t>
        <w:tab/>
        <w:tab/>
        <w:t xml:space="preserve">              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ab/>
        <w:t xml:space="preserve">              И. О. Фамилия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Дата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можные карьерные «треки»: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аучный трек, включающий в т.ч. продолжение научных исследований в рамках подготовки докторской диссертации, участие в грантовых конкурсах, формирование и развитие научной школы и т.д.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бразовательный трек: работа в должности доцента кафедры, проведение занятий в кружках студентов и школьников, участие в методических конференциях, прохождение курсов повышения квалификации по педагогическому мастерству;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дминистративный трек: вхождение в состав административного аппарата университета, через руководство кафедрой, институтом, иными структурными подразделениями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кладной трек связан с возможностью коммерциализации результатов, полученных в ходе работы над диссертацией, напр.  запуск в реализацию проекта в формате МИ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акие цели Вы ставите перед собой и кем планируете увидеть себя через 3-5-10 лет: знаменитый ученый,  главный специалист, руководитель собственного малого предприятия,  государственный чиновник, специалист (но не руководитель) и т.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Цель развития – это конкретное изменение в рамках выбранной компетенции. Какие именно знания, умения и навыки Вы хотите приобрести? Как это изменит Ваше профессиональное поведение? Какой результат будет достигнут? Как можно будет узнать, что цель развития достигнута?</w:t>
      </w:r>
    </w:p>
  </w:footnote>
  <w:footnote w:id="5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ля повышения мотивации достижения целей развития необходимо на данном этапе разработать конкретные мероприятия, реализация которых поможет достигнуть результата. Например, формированию навыков эффективного менеджмента будут способствовать тренинги и семинары, самообу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4:00Z</dcterms:created>
  <dc:creator>Муромцева Ольга Геннадьевна</dc:creator>
  <dc:description/>
  <cp:keywords/>
  <dc:language>en-US</dc:language>
  <cp:lastModifiedBy>Лобанова Юлия Игоревна</cp:lastModifiedBy>
  <cp:lastPrinted>2016-11-28T16:46:00Z</cp:lastPrinted>
  <dcterms:modified xsi:type="dcterms:W3CDTF">2016-12-01T14:34:00Z</dcterms:modified>
  <cp:revision>2</cp:revision>
  <dc:subject/>
  <dc:title/>
</cp:coreProperties>
</file>