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939" w:dyaOrig="12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5pt;margin-top:-56.65pt;width:593.15pt;height:83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1716749" r:id="rId2"/>
        </w:objec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тоговый междисциплинарный экзамен является формой итоговой аттестации, проводится согласно графику учебного процесса после изучения всех дисциплин учебного плана дополнительной профессиональной программы – программы  профессиональной переподготовки </w:t>
      </w:r>
      <w:r>
        <w:rPr>
          <w:sz w:val="28"/>
          <w:szCs w:val="28"/>
          <w:u w:val="single"/>
        </w:rPr>
        <w:t>«Специалист по охране труда»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864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Цель проведения итогового междисциплинарного экзамен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актической и теоретической подготовленности выпускника к выполнению профессиональных задач, степени освоения компетенций для ведения нового вида профессиональной деятельности в сфере охраны труда.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ведения итогового междисциплинарного экзамен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0" w:leader="none"/>
                <w:tab w:val="left" w:pos="540" w:leader="none"/>
              </w:tabs>
              <w:spacing w:before="0" w:after="0"/>
              <w:ind w:left="0" w:firstLine="30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ать знания, полученные при изучении общепрофессиональных и специальных дисциплин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0" w:leader="none"/>
                <w:tab w:val="left" w:pos="540" w:leader="none"/>
              </w:tabs>
              <w:spacing w:before="0" w:after="0"/>
              <w:ind w:left="0" w:firstLine="30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емонстрировать умение применять их в своей профессиональной деятельност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0" w:leader="none"/>
                <w:tab w:val="left" w:pos="540" w:leader="none"/>
              </w:tabs>
              <w:spacing w:before="0" w:after="0"/>
              <w:ind w:left="0" w:firstLine="30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ить навыки практического применения полученных знаний в конкретной ситуации.</w:t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рамках проведения итогового междисциплинарного экзамена оценивается степень соответствия практической и теоретической подготовленности выпускника к выполнению профессиональных задач, степени освоения компетенций для ведения нового вида профессиональной деятельности в сфере охраны труда.</w:t>
      </w:r>
    </w:p>
    <w:p>
      <w:pPr>
        <w:pStyle w:val="Normal"/>
        <w:spacing w:lineRule="auto" w:line="360"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требованиями программы «Специалист по охране труда» слушатель должен овладеть следующими компетенциям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684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Формулировка образовательного результата</w:t>
            </w:r>
          </w:p>
        </w:tc>
      </w:tr>
      <w:tr>
        <w:trPr>
          <w:trHeight w:val="4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  <w:tab w:val="left" w:pos="4253" w:leader="none"/>
                <w:tab w:val="left" w:pos="4678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нормативного  обеспечения системы управления охраны труда</w:t>
            </w:r>
          </w:p>
        </w:tc>
      </w:tr>
      <w:tr>
        <w:trPr>
          <w:trHeight w:val="4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  <w:tab w:val="left" w:pos="4253" w:leader="none"/>
                <w:tab w:val="left" w:pos="4678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одготовки работников в области охраны труда</w:t>
            </w:r>
          </w:p>
        </w:tc>
      </w:tr>
      <w:tr>
        <w:trPr>
          <w:trHeight w:val="4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  <w:tab w:val="left" w:pos="4253" w:leader="none"/>
                <w:tab w:val="left" w:pos="4678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сбора, обработки и передачи информации по вопросам условий и охраны труда</w:t>
            </w:r>
          </w:p>
        </w:tc>
      </w:tr>
      <w:tr>
        <w:trPr>
          <w:trHeight w:val="4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  <w:tab w:val="left" w:pos="4253" w:leader="none"/>
                <w:tab w:val="left" w:pos="4678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4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снижения уровней профессиональных рисков с учетом условий труда</w:t>
            </w:r>
          </w:p>
        </w:tc>
      </w:tr>
      <w:tr>
        <w:trPr>
          <w:trHeight w:val="4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  <w:tab w:val="left" w:pos="4253" w:leader="none"/>
                <w:tab w:val="left" w:pos="4678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5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контроля за соблюдением требований охраны труда</w:t>
            </w:r>
          </w:p>
        </w:tc>
      </w:tr>
      <w:tr>
        <w:trPr>
          <w:trHeight w:val="4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  <w:tab w:val="left" w:pos="4253" w:leader="none"/>
                <w:tab w:val="left" w:pos="4678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6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ность осуществлять контроль за состоянием условий труда на рабочих местах</w:t>
            </w:r>
          </w:p>
        </w:tc>
      </w:tr>
      <w:tr>
        <w:trPr>
          <w:trHeight w:val="4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  <w:tab w:val="left" w:pos="4253" w:leader="none"/>
                <w:tab w:val="left" w:pos="4678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7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ность осуществлять расследование и учет несчастных случаев на производстве и профессиональных заболеваний</w:t>
            </w:r>
          </w:p>
        </w:tc>
      </w:tr>
    </w:tbl>
    <w:p>
      <w:pPr>
        <w:pStyle w:val="Normal"/>
        <w:spacing w:lineRule="auto" w:line="360"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Перечень дисциплин, формирующих программу итогового междисциплинарного экзамен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ля решения заявленных целей и задач в программу итогового междисциплинарного экзамена включены вопросы, определяющие содержание следующих дисципли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новы охраны труда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>Основы управления охраной труда в организации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пециальные вопросы обеспечения требований охраны труда и безопасности производственн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циальная защита пострадавших на производств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правление внутренней мотивацией работников на безопасный труд и соблюдение требований охраны труда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Heading1"/>
        <w:spacing w:lineRule="auto" w:line="360" w:before="0" w:after="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дготовки к экзамену 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истов по охране труд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сновные положения трудового законодательства в сфере охраны труд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новные принципы обеспечения охраны труд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в сфере охраны труд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осударственные нормативные требования по охране труд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охране труд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язанности и ответственность работников по соблюдению требований охраны труда и трудового распорядк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язанности и ответственность должностных лиц по соблюдению требований законодательства о труде и об охране труд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язанности работодателя по обеспечению безопасных условий и охраны труд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правление внутренней мотивацией работников на безопасный труд и соблюдение требований охраны труд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рганизация системы управления охраной труд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циальное партнерство работодателя и работников в сфере охраны труд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ттестация рабочих мест по условиям труд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работка инструкций по охране труд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рганизация обучения по охране труда и проверка знаний работников организаций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едоставление компенсаций за условия труда, обеспечение работников средствами индивидуальной защиты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новы предупреждения профессиональной заболеваемост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кументация и отчетность по охране труд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ертификация работ по охране труд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новы предупреждения производственного травматизм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ехническое обеспечение безопасности зданий и сооружений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езопасность технологического оборудования и инструмент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диационная безопасность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кспертиза проектной документаци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нятие о микроклимате. Нормирование производственного микроклимат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йствие токсических газообразных веществ и производственной пыли на организм человека. Способы борьбы с загазованностью и запыленностью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нтиляция производственных помещений. Контроль эффективности вентиляци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ормирование и контроль освещения. Средства защиты органов зрения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и методы защиты от лазерных излучений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лектромагнитные поля и их влияние на организм человек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онизирующие излучения и их физико-гигиенические характеристики. Дозиметрический контроль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ибрация и ее воздействие на организм человека. Средства и методы защиты от вибраци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ормирование шума. Акустические средства защиты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льтразвук и его физико-гигиенические характеристик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нфразвук и его воздействие на организм человека. Мероприятия по ограничению неблагоприятного воздействия инфразвук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пасные производственные объекты. Российское законодательство в области промышленной безопасност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й контроль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истемы, находящиеся под давлением. Основные мероприятия по обеспечению безопасности сосудов под давлением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истемы, подлежащие регистрации и особому контролю Госгортехнадзор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езопасная эксплуатация емкостей со сжатыми, сжиженными и растворенными газам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езопасная эксплуатация компрессорных установок. Правила приемки и испытания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тельные установк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новные мероприятия по обеспечению безопасности подъемных механизмов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рганизация безопасной эксплуатации подъемно-транспортного оборудования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ехническое освидетельствование грузоподъемных машин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новные мероприятия по  обеспечению газового хозяйств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новные мероприятия по обеспечению холодильной техник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еречень работ с повышенной опасностью. Порядок оформления допуска к работам с повышенной опасностью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новные причины и виды электротравматизма. Факторы поражающего действия электрического ток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 по безопасному выполнению работ в электроустановках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. Средства пожарной защиты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тегории помещений по взрывопожарной и пожарной опасност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еспечение безопасности работников в аварийных ситуациях. Организация взаимодействия с территориальными структурам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щие правовые принципы возмещения причиненного вред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словия возмещения вреда в гражданском праве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чины профессионального травматизма. Виды и квалификация несчастных случаев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рядок расследования и учета несчастных случаев на производстве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чины профессиональных заболеваний и их классификация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рядок расследования и учета профессиональных заболеваний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казание первой помощи пострадавшим на производстве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по форме проведения итогового экзамен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Экзамен проводится в устной форме по билетам. Каждый билет содержит два теоретических вопроса, которые относятся к дисциплинам, перечисленным в разделе «Содержание итогового междисциплинарного экзамена» настоящей программы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/>
      </w:pPr>
      <w:r>
        <w:rPr>
          <w:b/>
          <w:sz w:val="28"/>
          <w:szCs w:val="28"/>
        </w:rPr>
        <w:t>Общие рекомендации по подготовке к государственному экзамену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лушатель должен самостоятельно изучить или обновить полученные ранее знания, умения, навыки, характеризующие практическую и теоретическую подготовленность по темам, содержание которых составляет предмет итогового междисциплинарного экзамена и соответствует требованиям по готовности к видам профессиональной деятельности, решению профессиональных задач и освоению компетенций, перечисленных в разделе «Требования к уровню подготовки выпускника» настоящей программ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экзамену желательно составлять конспекты, иллюстрируя отдельные прорабатываемые вопросы. Материал должен конспектироваться кратко, четко, конкретно в рамках обозначенной темы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езультатов ответов на итоговом междисциплинарном экзамене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sz w:val="28"/>
          <w:szCs w:val="28"/>
        </w:rPr>
        <w:t>Оценка ответа слушателя на итоговом междисциплинарном экзамене определяется в ходе заседания итоговой аттестационной комиссии по приему государственного экзамена (далее – ИАК). Решение принимается на закрытом заседании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председатель комиссии (или заменяющий его заместитель председателя комиссии) обладает правом решающего голос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sz w:val="28"/>
          <w:szCs w:val="28"/>
        </w:rPr>
        <w:t>Результаты решения ИАК определяются оценками «отлично», «хорошо», «удовлетворительно», «неудовлетворительно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sz w:val="28"/>
          <w:szCs w:val="28"/>
        </w:rPr>
        <w:t>Оценка "ОТЛИЧНО" ставится слушателю, показавшему всесторонние и глубокие теоретические знания, в полной мере соответствующие требованиям к уровню подготовки выпускника, проявившему творческие способности в понимании, изложении и использовании учебного материала, подтвердившему полное освоение компетенц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ценка "ХОРОШО" ставится слушателю, показавшему теоретические знания, в целом соответствующие требованиям к уровню подготовки выпускника, обнаружившему стабильный характер знаний и умений, в целом подтвердившему освоение компетенц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sz w:val="28"/>
          <w:szCs w:val="28"/>
        </w:rPr>
        <w:t>Оценка "УДОВЛЕТВОРИТЕЛЬНО" ставится слушателю, показавшему уровень теоретических знаний в объёме, минимально необходим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решения профессиональных задач, допустившему неточности в ответах, свидетельствующие о необходимости корректировки со стороны экзаменатора, подтвердившему освоение компетенций на допустимом уровн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sz w:val="28"/>
          <w:szCs w:val="28"/>
        </w:rPr>
        <w:t>Оценка "НЕУДОВЛЕТВОРИТЕЛЬНО" ставится слушателю, обнаружившему существенные пробелы в знании основного учебного материала, допустившему принципиальные ошибки, не подтвердившему освоение компетенций. Слушатель, получивший неудовлетворительную отметку за итоговый экзамен, подлежит отчислению из ВятГУ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итературы для подготовки к итоговому междисциплинарному экзамену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480"/>
        <w:rPr/>
      </w:pPr>
      <w:r>
        <w:rPr>
          <w:sz w:val="28"/>
          <w:szCs w:val="28"/>
        </w:rPr>
        <w:t>Беляков, Г.И. Безопасность жизнедеятельности. Охрана труда: Учебник для бакалавров/Г.И. Беляков.-М.: Юрайт, 2012. - 572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080" w:leader="none"/>
        </w:tabs>
        <w:spacing w:before="0" w:after="0"/>
        <w:ind w:left="600" w:hanging="33"/>
        <w:rPr/>
      </w:pPr>
      <w:r>
        <w:rPr>
          <w:sz w:val="28"/>
          <w:szCs w:val="28"/>
        </w:rPr>
        <w:t>Беляков, Г.И. Безопасность жизнедеятельности. Охрана труда: Учебник для бакалавров / Г.И. Беляков. - М.: Юрайт, 2013. - 572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080" w:leader="none"/>
        </w:tabs>
        <w:spacing w:before="0" w:after="0"/>
        <w:ind w:left="600" w:hanging="33"/>
        <w:rPr/>
      </w:pPr>
      <w:r>
        <w:rPr>
          <w:sz w:val="28"/>
          <w:szCs w:val="28"/>
        </w:rPr>
        <w:t>Воронкова, Л.Б. Охрана труда в нефтехимической промышленности: Учебное пособие для студентов учреждений среднего профессионального образования / Л.Б. Воронкова, Е.Н. Тароева. - М.: ИЦ Академия, 2012. –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080" w:leader="none"/>
        </w:tabs>
        <w:spacing w:before="0" w:after="0"/>
        <w:ind w:left="600" w:hanging="33"/>
        <w:rPr/>
      </w:pPr>
      <w:r>
        <w:rPr>
          <w:sz w:val="28"/>
          <w:szCs w:val="28"/>
        </w:rPr>
        <w:t>Графкина, М.В. Охрана труда в непроизводственной сфере: учебное пособие / М.В. Графкина. - М.: Форум, 2013. - 320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080" w:leader="none"/>
        </w:tabs>
        <w:spacing w:before="0" w:after="0"/>
        <w:ind w:left="600" w:hanging="33"/>
        <w:rPr/>
      </w:pPr>
      <w:r>
        <w:rPr>
          <w:sz w:val="28"/>
          <w:szCs w:val="28"/>
        </w:rPr>
        <w:t>Графкина, М.В. Охрана труда и основы экологической безопасности: Автомобильный транспорт: Учебное пособие для студентов учреждений среднего профессионального образования / М.В. Графкина. Автомобильный транс. - М.: ИЦ Академия, 2013. - 192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080" w:leader="none"/>
        </w:tabs>
        <w:spacing w:before="0" w:after="0"/>
        <w:ind w:left="600" w:hanging="33"/>
        <w:rPr/>
      </w:pPr>
      <w:r>
        <w:rPr>
          <w:sz w:val="28"/>
          <w:szCs w:val="28"/>
        </w:rPr>
        <w:t>Гридин, А.Д. Безопасность и охрана труда в сфере гостиничного обслуживания: Учебное пособие для студ. учреждений сред. проф. образования / А.Д. Гридин. - М.: ИЦ Академия, 2013. - 224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080" w:leader="none"/>
        </w:tabs>
        <w:spacing w:before="0" w:after="0"/>
        <w:ind w:left="600" w:hanging="33"/>
        <w:rPr/>
      </w:pPr>
      <w:r>
        <w:rPr>
          <w:sz w:val="28"/>
          <w:szCs w:val="28"/>
        </w:rPr>
        <w:t>Девисилов, В.А. Охрана труда: Учебник / В.А. Девисилов. - М.: Форум, НИЦ ИНФРА-М, 2013. - 512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080" w:leader="none"/>
        </w:tabs>
        <w:spacing w:before="0" w:after="0"/>
        <w:ind w:left="600" w:hanging="33"/>
        <w:rPr/>
      </w:pPr>
      <w:r>
        <w:rPr>
          <w:sz w:val="28"/>
          <w:szCs w:val="28"/>
        </w:rPr>
        <w:t>Докторов, А.В. Охрана труда в сфере общественного питания: Учебное пособие / А.В. Докторов, Т.И. Митрофанова, О.Е. Мышкина. - М.: Альфа-М, НИЦ ИНФРА-М, 2013. - 272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080" w:leader="none"/>
        </w:tabs>
        <w:spacing w:before="0" w:after="0"/>
        <w:ind w:left="600" w:hanging="33"/>
        <w:rPr/>
      </w:pPr>
      <w:r>
        <w:rPr>
          <w:sz w:val="28"/>
          <w:szCs w:val="28"/>
        </w:rPr>
        <w:t>Докторов, А.В. Охрана труда на предприятиях автотранспорта: Учебное пособие / А.В. Докторов, О.Е. Мышкина. - М.: Альфа-М, НИЦ ИНФРА-М, 2013. - 272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080" w:leader="none"/>
        </w:tabs>
        <w:spacing w:before="0" w:after="0"/>
        <w:ind w:left="600" w:hanging="33"/>
        <w:rPr/>
      </w:pPr>
      <w:r>
        <w:rPr>
          <w:sz w:val="28"/>
          <w:szCs w:val="28"/>
        </w:rPr>
        <w:t>Ефремова, О.С. Охрана труда в организации в схемах и таблицах / О.С. Ефремова. - М.: Альфа-Пресс, 2012. - 108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080" w:leader="none"/>
        </w:tabs>
        <w:spacing w:before="0" w:after="0"/>
        <w:ind w:left="600" w:hanging="33"/>
        <w:rPr/>
      </w:pPr>
      <w:r>
        <w:rPr>
          <w:sz w:val="28"/>
          <w:szCs w:val="28"/>
        </w:rPr>
        <w:t>Ефремова, О.С. Охрана труда в организации в схемах и таблицах / О.С. Ефремова. - М.: Альфа-Пресс, 2013. - 112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080" w:leader="none"/>
        </w:tabs>
        <w:spacing w:before="0" w:after="0"/>
        <w:ind w:left="600" w:hanging="33"/>
        <w:rPr/>
      </w:pPr>
      <w:r>
        <w:rPr>
          <w:sz w:val="28"/>
          <w:szCs w:val="28"/>
        </w:rPr>
        <w:t>Ефремова, О.С. Охрана труда от А до Я: Практическое пособие / О.С. Ефремова. - М.: Альфа-Пресс, 2013. - 672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080" w:leader="none"/>
        </w:tabs>
        <w:spacing w:before="0" w:after="0"/>
        <w:ind w:left="600" w:hanging="33"/>
        <w:rPr/>
      </w:pPr>
      <w:r>
        <w:rPr>
          <w:sz w:val="28"/>
          <w:szCs w:val="28"/>
        </w:rPr>
        <w:t>Калинина, В.М. Охрана труда на предприятиях пищевой промышленности: Учебник для студ. сред. проф. образования / В.М. Калинина. - М.: ИЦ Академия, 2012. - 320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080" w:leader="none"/>
        </w:tabs>
        <w:spacing w:before="0" w:after="0"/>
        <w:ind w:left="600" w:hanging="33"/>
        <w:rPr>
          <w:sz w:val="28"/>
          <w:szCs w:val="28"/>
        </w:rPr>
      </w:pPr>
      <w:r>
        <w:rPr>
          <w:sz w:val="28"/>
          <w:szCs w:val="28"/>
        </w:rPr>
        <w:t>Карнаух, Н.Н. Охрана труда: Учебник / Н.Н. Карнаух. - М.: Юрайт, 2011. - 380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080" w:leader="none"/>
        </w:tabs>
        <w:spacing w:before="0" w:after="0"/>
        <w:ind w:left="600" w:hanging="33"/>
        <w:rPr/>
      </w:pPr>
      <w:r>
        <w:rPr>
          <w:sz w:val="28"/>
          <w:szCs w:val="28"/>
        </w:rPr>
        <w:t>Карнаух, Н.Н. Охрана труда: Учебник для бакалавров / Н.Н. Карнаух. - М.: Юрайт, 2013. - 380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080" w:leader="none"/>
        </w:tabs>
        <w:spacing w:before="0" w:after="0"/>
        <w:ind w:left="600" w:hanging="33"/>
        <w:rPr/>
      </w:pPr>
      <w:r>
        <w:rPr>
          <w:sz w:val="28"/>
          <w:szCs w:val="28"/>
        </w:rPr>
        <w:t>Кланица, В.С. Охрана труда на автомобильном транспорте: Учебное пособие для нач. проф. образования / В.С. Кланица. - М.: ИЦ Академия, 2012. - 176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080" w:leader="none"/>
        </w:tabs>
        <w:spacing w:before="0" w:after="0"/>
        <w:ind w:left="600" w:hanging="33"/>
        <w:rPr/>
      </w:pPr>
      <w:r>
        <w:rPr>
          <w:sz w:val="28"/>
          <w:szCs w:val="28"/>
        </w:rPr>
        <w:t>Коробко, В.И. Охрана труда: Учебное пособие для студентов вузов / В.И. Коробко. - М.: ЮНИТИ-ДАНА, 2013. - 239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080" w:leader="none"/>
        </w:tabs>
        <w:spacing w:before="0" w:after="0"/>
        <w:ind w:left="600" w:hanging="33"/>
        <w:rPr/>
      </w:pPr>
      <w:r>
        <w:rPr>
          <w:sz w:val="28"/>
          <w:szCs w:val="28"/>
        </w:rPr>
        <w:t>Куликов, О.Н. Охрана труда в металлообрабатывающей промышленности: Учебное пособие для нач. проф. образования / О.Н. Куликов, Е.И. Ролин. - М.: ИЦ Академия, 2012. - 224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080" w:leader="none"/>
        </w:tabs>
        <w:spacing w:before="0" w:after="0"/>
        <w:ind w:left="600" w:hanging="33"/>
        <w:rPr/>
      </w:pPr>
      <w:r>
        <w:rPr>
          <w:sz w:val="28"/>
          <w:szCs w:val="28"/>
        </w:rPr>
        <w:t>Куликов, О.Н. Охрана труда в строительстве: Учебник для нач. проф. образования / О.Н. Куликов, Е.И. Ролин. - М.: ИЦ Академия, 2012. - 416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080" w:leader="none"/>
        </w:tabs>
        <w:spacing w:before="0" w:after="0"/>
        <w:ind w:left="600" w:hanging="33"/>
        <w:rPr/>
      </w:pPr>
      <w:r>
        <w:rPr>
          <w:sz w:val="28"/>
          <w:szCs w:val="28"/>
        </w:rPr>
        <w:t>Куликов, О.Н. Охрана труда при производстве сварочных работ: Учебник для начального профессионального образования / О.Н. Куликов, Е.И. Ролин. - М.: ИЦ Академия, 2012. - 224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080" w:leader="none"/>
        </w:tabs>
        <w:spacing w:before="0" w:after="0"/>
        <w:ind w:left="600" w:hanging="33"/>
        <w:rPr>
          <w:sz w:val="28"/>
          <w:szCs w:val="28"/>
        </w:rPr>
      </w:pPr>
      <w:r>
        <w:rPr>
          <w:sz w:val="28"/>
          <w:szCs w:val="28"/>
        </w:rPr>
        <w:t>Минько, В.М. Охрана труда в машиностроении: Учебник для студ. учреждений сред. проф. образования / В.М. Минько. - М.: ИЦ Академия, 2012. - 256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080" w:leader="none"/>
        </w:tabs>
        <w:spacing w:before="0" w:after="0"/>
        <w:ind w:left="600" w:hanging="33"/>
        <w:rPr/>
      </w:pPr>
      <w:r>
        <w:rPr>
          <w:sz w:val="28"/>
          <w:szCs w:val="28"/>
        </w:rPr>
        <w:t>Минько, В.М. Охрана труда в строительстве: Учебное пособие для студ. учреждений сред. проф. образования / В.М. Минько, Н.В. Погожева. - М.: ИЦ Академия, 2012. - 208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080" w:leader="none"/>
        </w:tabs>
        <w:spacing w:before="0" w:after="0"/>
        <w:ind w:left="600" w:hanging="33"/>
        <w:rPr/>
      </w:pPr>
      <w:r>
        <w:rPr>
          <w:sz w:val="28"/>
          <w:szCs w:val="28"/>
        </w:rPr>
        <w:t>Михайлов, Ю.М. Охрана труда в образовательных учреждениях: Практическое пособие / Ю.М. Михайлов. - М.: Альфа-Пресс, 2011. - 184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080" w:leader="none"/>
        </w:tabs>
        <w:spacing w:before="0" w:after="0"/>
        <w:ind w:left="600" w:hanging="33"/>
        <w:rPr/>
      </w:pPr>
      <w:r>
        <w:rPr>
          <w:sz w:val="28"/>
          <w:szCs w:val="28"/>
        </w:rPr>
        <w:t>Обливин, В.Н. Охрана труда на деревообрабатывающих предприятиях: Учебное пособие для нач. проф. образования / В.Н. Обливин, Л.И. Никитин, Н.В. Гренц. - М.: ИЦ Академия, 2007. - 256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080" w:leader="none"/>
        </w:tabs>
        <w:spacing w:before="0" w:after="0"/>
        <w:ind w:left="600" w:hanging="33"/>
        <w:rPr>
          <w:sz w:val="28"/>
          <w:szCs w:val="28"/>
        </w:rPr>
      </w:pPr>
      <w:r>
        <w:rPr>
          <w:sz w:val="28"/>
          <w:szCs w:val="28"/>
        </w:rPr>
        <w:t>Рогожин, М.Ю. Охрана труда в организациях, осуществляющих образовательную деятельность / М.Ю. Рогожин. - М.: Альфа-Пресс, 2013. - 400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080" w:leader="none"/>
        </w:tabs>
        <w:spacing w:before="0" w:after="0"/>
        <w:ind w:left="600" w:hanging="33"/>
        <w:rPr/>
      </w:pPr>
      <w:r>
        <w:rPr>
          <w:sz w:val="28"/>
          <w:szCs w:val="28"/>
        </w:rPr>
        <w:t>Сибикин, Ю.Д. Охрана труда и электробезопасность / Ю.Д. Сибикин. - М.: Радио и связь, 2012. - 408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080" w:leader="none"/>
        </w:tabs>
        <w:spacing w:before="0" w:after="0"/>
        <w:ind w:left="600" w:hanging="33"/>
        <w:rPr/>
      </w:pPr>
      <w:r>
        <w:rPr>
          <w:sz w:val="28"/>
          <w:szCs w:val="28"/>
        </w:rPr>
        <w:t>Сухачев, А.А. Охрана труда в строительстве: Учебник / А.А. Сухачев. - М.: КноРус, 2013. - 272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080" w:leader="none"/>
        </w:tabs>
        <w:spacing w:before="0" w:after="0"/>
        <w:ind w:left="600" w:hanging="33"/>
        <w:rPr/>
      </w:pPr>
      <w:r>
        <w:rPr>
          <w:sz w:val="28"/>
          <w:szCs w:val="28"/>
        </w:rPr>
        <w:t>Тургиев, А.К. Охрана труда в сельском хозяйстве: Учебное пособие для студентов средне профессионального образования / А.К. Тургиев. - М.: ИЦ Академия, 2012. - 256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080" w:leader="none"/>
        </w:tabs>
        <w:spacing w:before="0" w:after="0"/>
        <w:ind w:left="600" w:hanging="33"/>
        <w:rPr/>
      </w:pPr>
      <w:r>
        <w:rPr>
          <w:sz w:val="28"/>
          <w:szCs w:val="28"/>
        </w:rPr>
        <w:t>Туревский, И.С. Охрана труда на автомобильном транспорте : Учебное пособие / И.С. Туревский. - М.: ИД ФОРУМ, ИНФРА-М, 2010. - 240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080" w:leader="none"/>
        </w:tabs>
        <w:spacing w:before="0" w:after="0"/>
        <w:ind w:left="600" w:hanging="33"/>
        <w:rPr>
          <w:sz w:val="28"/>
          <w:szCs w:val="28"/>
        </w:rPr>
      </w:pPr>
      <w:r>
        <w:rPr>
          <w:sz w:val="28"/>
          <w:szCs w:val="28"/>
        </w:rPr>
        <w:t>Фролов, А.В. Безопасность жизнедеятельности и охрана труда в строительстве: Уч. пособие / А.В. Фролов, В.А. Лепихова,</w:t>
      </w:r>
      <w:r>
        <w:rPr/>
        <w:t xml:space="preserve"> </w:t>
      </w:r>
      <w:r>
        <w:rPr>
          <w:sz w:val="28"/>
          <w:szCs w:val="28"/>
        </w:rPr>
        <w:t>Н.В. Ляшенко. - Рн/Д: Феникс, 2010. - 704 c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Управления ДОиМД</w:t>
        <w:tab/>
        <w:tab/>
        <w:tab/>
        <w:tab/>
        <w:tab/>
        <w:t>Т.Н. Мур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экзаменационного билета для сдачи итогового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междисциплинарного экзамена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437"/>
        <w:gridCol w:w="2723"/>
      </w:tblGrid>
      <w:tr>
        <w:trPr>
          <w:trHeight w:val="76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нистерство образования и науки РФ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Экзаменационный билет № хх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Утверждаю</w:t>
              <w:br/>
              <w:t xml:space="preserve">Председатель ИАК </w:t>
            </w:r>
          </w:p>
        </w:tc>
      </w:tr>
      <w:tr>
        <w:trPr>
          <w:trHeight w:val="65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ФГБОУ ВО «ВятГУ»</w:t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Итоговый междисциплинарный экзамен. </w:t>
              <w:br/>
              <w:t>Программа «Специалист по охране труда»</w:t>
            </w:r>
          </w:p>
        </w:tc>
      </w:tr>
      <w:tr>
        <w:trPr>
          <w:trHeight w:val="62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 Вопрос 1</w:t>
            </w:r>
          </w:p>
        </w:tc>
      </w:tr>
      <w:tr>
        <w:trPr>
          <w:trHeight w:val="623" w:hRule="atLeast"/>
        </w:trPr>
        <w:tc>
          <w:tcPr>
            <w:tcW w:w="95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 Вопрос 2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протокола заседания ИА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/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/>
        <w:t xml:space="preserve">Председатель ИАК   ______________________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eastAsia="Times New Roman"/>
        </w:rPr>
        <w:t xml:space="preserve">                                          </w:t>
      </w:r>
      <w:r>
        <w:rPr>
          <w:sz w:val="20"/>
          <w:szCs w:val="20"/>
        </w:rPr>
        <w:t xml:space="preserve">(подпись)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</w:rPr>
      </w:pPr>
      <w:r>
        <w:rPr>
          <w:b/>
        </w:rPr>
        <w:t>ПРОТОКОЛ № 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/>
      </w:pPr>
      <w:r>
        <w:rPr/>
        <w:t>заседания итоговой аттестационной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/>
        <w:t>«_____» ___________ 20___ г.  с ____ час.  ___мин.   До ___ час. ____ ми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/>
        <w:t>По приему итогового междисциплинарного экзамена слушате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u w:val="single"/>
        </w:rPr>
      </w:pPr>
      <w:r>
        <w:rPr>
          <w:u w:val="single"/>
        </w:rPr>
        <w:t>«Специалист по охране труд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sz w:val="20"/>
          <w:szCs w:val="20"/>
        </w:rPr>
        <w:t>(программа)</w:t>
      </w:r>
    </w:p>
    <w:p>
      <w:pPr>
        <w:pStyle w:val="Normal"/>
        <w:spacing w:before="0" w:after="0"/>
        <w:ind w:hanging="0"/>
        <w:rPr/>
      </w:pPr>
      <w:r>
        <w:rPr>
          <w:b/>
        </w:rPr>
        <w:t>Присутствовали:</w:t>
      </w:r>
      <w:r>
        <w:rPr/>
        <w:t xml:space="preserve">  председатель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b/>
        </w:rPr>
        <w:t>Члены ИАК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/>
        <w:t>Номер экзаменационного билета  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/>
        <w:t>Вопросы экзаменационного бил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/>
        <w:t>1.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/>
        <w:t xml:space="preserve">2.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/>
        <w:t>3.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/>
        <w:t>Дополнительные вопросы, заданные слушателю членами ИА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/>
        <w:t>Общая характеристика ответа слушателя на заданные ему вопрос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/>
      </w:pPr>
      <w:r>
        <w:rPr>
          <w:b/>
        </w:rPr>
        <w:t>Решение итоговой аттестационной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/>
        <w:t>Признать, что слушатель сдал итоговый междисциплинарный экзамен с оценкой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/>
        <w:t>Отметить, что  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/>
        <w:t>Особые мнения членов ИАК 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/>
        <w:t xml:space="preserve">Председатель ИАК 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/>
        <w:t xml:space="preserve">Члены ГЭК   </w:t>
        <w:tab/>
        <w:t xml:space="preserve">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outlineLvl w:val="0"/>
        <w:rPr/>
      </w:pPr>
      <w:r>
        <w:rPr/>
        <w:t xml:space="preserve">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outlineLvl w:val="0"/>
        <w:rPr/>
      </w:pPr>
      <w:r>
        <w:rPr/>
        <w:t xml:space="preserve">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/>
        <w:t xml:space="preserve">Секретарь ИАК ______________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b w:val="false"/>
      <w:u w:val="none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left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firstLine="567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48:00Z</dcterms:created>
  <dc:creator>umu_fsv</dc:creator>
  <dc:description/>
  <cp:keywords/>
  <dc:language>en-US</dc:language>
  <cp:lastModifiedBy>Крюкова Галина Александровна</cp:lastModifiedBy>
  <cp:lastPrinted>2012-06-21T09:25:00Z</cp:lastPrinted>
  <dcterms:modified xsi:type="dcterms:W3CDTF">2016-12-20T08:41:00Z</dcterms:modified>
  <cp:revision>7</cp:revision>
  <dc:subject/>
  <dc:title>Министерство образования и науки Российской Федерации </dc:title>
</cp:coreProperties>
</file>