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Министерство образованиЯ и науки Российской Федерации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  <w:b/>
          <w:bCs/>
        </w:rPr>
        <w:t>ФГБОУ ВО «Вятский государственный университет»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ститут экономики и менедж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ультет экономики и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федра Финансов и экономическ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е 38.03.01 Экономика  (профиль «Финансы и кредит»)</w:t>
      </w:r>
    </w:p>
    <w:tbl>
      <w:tblPr>
        <w:tblW w:w="72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"/>
        <w:gridCol w:w="2794"/>
        <w:gridCol w:w="30"/>
        <w:gridCol w:w="2521"/>
        <w:gridCol w:w="30"/>
        <w:gridCol w:w="369"/>
        <w:gridCol w:w="3"/>
        <w:gridCol w:w="1270"/>
        <w:gridCol w:w="239"/>
      </w:tblGrid>
      <w:tr>
        <w:trPr>
          <w:trHeight w:val="79" w:hRule="atLeast"/>
          <w:cantSplit w:val="true"/>
        </w:trPr>
        <w:tc>
          <w:tcPr>
            <w:tcW w:w="4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аю:</w:t>
            </w:r>
          </w:p>
        </w:tc>
      </w:tr>
      <w:tr>
        <w:trPr>
          <w:trHeight w:val="79" w:hRule="atLeast"/>
          <w:cantSplit w:val="true"/>
        </w:trPr>
        <w:tc>
          <w:tcPr>
            <w:tcW w:w="4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ав.кафедрой Ф иЭБ</w:t>
            </w:r>
          </w:p>
          <w:p>
            <w:pPr>
              <w:pStyle w:val="Heading1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д.э.н, проф. Каранина Е.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23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21.04. 1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255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sz w:val="16"/>
              </w:rPr>
              <w:t xml:space="preserve">                  </w:t>
            </w:r>
            <w:r>
              <w:rPr>
                <w:rFonts w:cs="Arial"/>
                <w:i/>
                <w:iCs/>
                <w:sz w:val="16"/>
              </w:rPr>
              <w:t xml:space="preserve">(подпись) </w:t>
            </w:r>
          </w:p>
        </w:tc>
        <w:tc>
          <w:tcPr>
            <w:tcW w:w="402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150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eastAsia="Calibri" w:cs="Calibri"/>
                <w:i/>
                <w:iCs/>
                <w:sz w:val="16"/>
              </w:rPr>
              <w:t xml:space="preserve">          </w:t>
            </w:r>
            <w:r>
              <w:rPr>
                <w:rFonts w:cs="Arial"/>
                <w:i/>
                <w:iCs/>
                <w:sz w:val="16"/>
              </w:rPr>
              <w:t>( дата)</w:t>
            </w:r>
          </w:p>
        </w:tc>
      </w:tr>
    </w:tbl>
    <w:p>
      <w:pPr>
        <w:pStyle w:val="Heading2"/>
        <w:spacing w:lineRule="auto" w:line="26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6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выполнение выпускной квалификационной работы студента 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ГРЕБЕНЩИКОВОЙ СВЕТЛА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 Имя Отчество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18"/>
        </w:rPr>
      </w:pPr>
      <w:r>
        <w:rPr>
          <w:rFonts w:cs="Times New Roman" w:ascii="Times New Roman" w:hAnsi="Times New Roman"/>
          <w:b/>
          <w:i/>
          <w:sz w:val="24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. Тема работы «</w:t>
      </w:r>
      <w:r>
        <w:rPr>
          <w:rFonts w:cs="Times New Roman" w:ascii="Times New Roman" w:hAnsi="Times New Roman"/>
          <w:sz w:val="24"/>
          <w:u w:val="single"/>
        </w:rPr>
        <w:t>АНАЛИЗ И ПРОГНОЗИРОВАНИЕ ФИНАНСОВОГО СОСТОЯНИЯ ПРЕДПРИЯТИЯ (НА ПРИМЕРЕ ООО «НЛК»)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Научный руководитель </w:t>
      </w:r>
      <w:r>
        <w:rPr>
          <w:rFonts w:cs="Times New Roman" w:ascii="Times New Roman" w:hAnsi="Times New Roman"/>
          <w:b/>
          <w:sz w:val="24"/>
          <w:u w:val="single"/>
        </w:rPr>
        <w:t xml:space="preserve"> Гринь Светлана Владимировна                                                                                                                    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3.Срок сдачи студентом заключительной работы</w:t>
      </w:r>
      <w:r>
        <w:rPr>
          <w:rFonts w:cs="Times New Roman" w:ascii="Times New Roman" w:hAnsi="Times New Roman"/>
          <w:sz w:val="24"/>
        </w:rPr>
        <w:t>: “23” июня 2017 г.</w:t>
        <w:br/>
      </w:r>
      <w:r>
        <w:rPr>
          <w:rFonts w:cs="Times New Roman" w:ascii="Times New Roman" w:hAnsi="Times New Roman"/>
          <w:b/>
          <w:sz w:val="24"/>
        </w:rPr>
        <w:t>4. Исходные данные для выполнения выпускной квалификационной работы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Теоретическая основа: труды ведущих зарубежных и российских ученых-экономистов в области темы исследования; 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- Информационная база: нормативно-правовые акты, инструктивные материалы, методические рекомендации, статистическая информация, публикации различных авторов, освещающих проблемы исследования на страницах учебных пособий, монографий, официальных периодических изданий, а также внутренняя и отчетная документация </w:t>
      </w:r>
      <w:r>
        <w:rPr>
          <w:rFonts w:cs="Times New Roman" w:ascii="Times New Roman" w:hAnsi="Times New Roman"/>
          <w:bCs/>
          <w:sz w:val="24"/>
        </w:rPr>
        <w:t>организации-объекта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выпускной квалификационной работы (перечень подлежащих разработке вопрос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глава. Теоретические и методологические основы темы исследования (с позиции сравнительной оценки результатов исследований зарубежных и отечественных авторов, имеющихся точек зрения, актуальных методик и разработок по теме исследования, собственных выводов, оценок и рассуждений) 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- 2 глава. Организационно-экономическая характеристика, анализ финансово-хозяйственной деятельности организации – объекта исследования, оценка качества системы  финансового менеджмента, исследование вопросов согласно требованиям выбранной темы на примере организации – объекта исследования (содержание второй главы также является отчетом по преддипломной практике);  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глава. Разработка рекомендаций и проектных мероприятий в соответствии с методологической базой оптимизации деятельности организации, механизма внедрения и адаптации проектных решений, оценка качественной и экономической эффективности на основе прогнозных показателей финансового состояния (с использованием методик финансового прогнозирования, экономико-математического моделирования, расчетов эффективности, разработки проектной документации и программных средств), разработка проектной и стандартной документации.</w:t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раздаточных материалов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ая структура предприятия и результаты анализа динамики социально-экономических показателей и показателей финансово-хозяйственной деятельности организации-объекта исследования (аналитические таблицы и диаграммы)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деятельности организации с аналитической позиции исследования основных вопросов выбранной темы (аналитические таблицы и диаграммы)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териалы проектной (рекомендательной) части (прогнозные расчеты эффективности, структура реализации проектных решений, другая проектная документация).</w:t>
      </w:r>
    </w:p>
    <w:p>
      <w:pPr>
        <w:pStyle w:val="TextBody"/>
        <w:spacing w:lineRule="auto" w:line="264"/>
        <w:rPr/>
      </w:pPr>
      <w:r>
        <w:rPr>
          <w:rFonts w:cs="Times New Roman" w:ascii="Times New Roman" w:hAnsi="Times New Roman"/>
          <w:b/>
          <w:sz w:val="24"/>
        </w:rPr>
        <w:t>7. Календарный график выполнения выпускной квалификационной работ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418"/>
        <w:gridCol w:w="2803"/>
      </w:tblGrid>
      <w:tr>
        <w:trPr>
          <w:trHeight w:val="32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именование этап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вы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тметка о выполнении студентом каждого этапа (подпись контролирующего лица)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Изучение библиографического материала и подготовка теоретиче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Организационно-экономическая характеристика объекта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Анализ финансово-хозяйственной деятельности и исследование тематических вопросов (на примере предприятия), подготовка аналитической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649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Разработка основных направлений проектной (рекомендательной) части, способов внедрения, оценка экономической эффе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 Оформ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 Подготовка доклада и раздат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 Представление выпускной работы, доклада и раздаточного материала на предзащ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7-15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Каранина Е.В.</w:t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Устранение ошибок, доработка в соответствии с рекомендациями и замечаниями кафед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7-18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федрой Каранина Е.В.</w:t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 Предоставление работы на отзыв руководителю и внешнее рецен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7-22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Предоставление выпускной квалификационной работы на нормо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7-20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нормоконтролю Соболев Б.Г.</w:t>
            </w:r>
          </w:p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Проверка работы на плагиат (предоставление электронного варианта на кафед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распечатывается и прикладывается к работе</w:t>
            </w:r>
          </w:p>
        </w:tc>
      </w:tr>
      <w:tr>
        <w:trPr>
          <w:trHeight w:val="314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 Сдача студентом заключительной работы на кафедру</w:t>
            </w:r>
          </w:p>
          <w:p>
            <w:pPr>
              <w:pStyle w:val="TextBody"/>
              <w:spacing w:lineRule="auto" w:line="26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3.06.20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лаборант Соболев Б.Г.</w:t>
            </w:r>
          </w:p>
        </w:tc>
      </w:tr>
    </w:tbl>
    <w:p>
      <w:pPr>
        <w:pStyle w:val="Normal"/>
        <w:tabs>
          <w:tab w:val="clear" w:pos="708"/>
          <w:tab w:val="left" w:pos="8874" w:leader="none"/>
        </w:tabs>
        <w:spacing w:lineRule="auto" w:line="26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Научный руководитель работы</w:t>
      </w:r>
      <w:r>
        <w:rPr>
          <w:b/>
          <w:bCs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</w:t>
      </w:r>
    </w:p>
    <w:tbl>
      <w:tblPr>
        <w:tblW w:w="7673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6"/>
        <w:gridCol w:w="4707"/>
      </w:tblGrid>
      <w:tr>
        <w:trPr>
          <w:trHeight w:val="117" w:hRule="atLeast"/>
          <w:cantSplit w:val="true"/>
        </w:trPr>
        <w:tc>
          <w:tcPr>
            <w:tcW w:w="29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/>
                <w:i/>
                <w:iCs/>
                <w:sz w:val="18"/>
                <w:szCs w:val="18"/>
              </w:rPr>
              <w:t>(звание, должность)</w:t>
            </w:r>
          </w:p>
        </w:tc>
        <w:tc>
          <w:tcPr>
            <w:tcW w:w="470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/>
                <w:i/>
                <w:iCs/>
                <w:sz w:val="18"/>
                <w:szCs w:val="18"/>
              </w:rPr>
              <w:t xml:space="preserve">                   </w:t>
            </w:r>
            <w:r>
              <w:rPr>
                <w:rFonts w:cs="Arial"/>
                <w:i/>
                <w:iCs/>
                <w:sz w:val="18"/>
                <w:szCs w:val="18"/>
              </w:rPr>
              <w:t>(Фамилия Имя Отчество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выдачи задания: «21» апреля 201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принято к исполнению “21” апреля 2017г.</w:t>
      </w:r>
    </w:p>
    <w:p>
      <w:pPr>
        <w:pStyle w:val="Heading3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 (ка)____________________________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ind w:firstLine="1418"/>
      <w:jc w:val="right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142" w:hanging="0"/>
      <w:jc w:val="center"/>
      <w:outlineLvl w:val="3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64" w:before="0" w:after="0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8:00Z</dcterms:created>
  <dc:creator>usr09959</dc:creator>
  <dc:description/>
  <cp:keywords/>
  <dc:language>en-US</dc:language>
  <cp:lastModifiedBy>Каранина Елена Валерьевна</cp:lastModifiedBy>
  <dcterms:modified xsi:type="dcterms:W3CDTF">2017-01-16T13:48:00Z</dcterms:modified>
  <cp:revision>2</cp:revision>
  <dc:subject/>
  <dc:title>МИНИСТЕРСТВО ОБРАЗОВАНИЯ И НАУКИ РОССИЙСКОЙ ФЕДЕРАЦИИ</dc:title>
</cp:coreProperties>
</file>