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50165</wp:posOffset>
            </wp:positionV>
            <wp:extent cx="1309370" cy="17373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sz w:val="28"/>
          <w:szCs w:val="28"/>
        </w:rPr>
        <w:t>В Оргкомитет Междисциплинарной</w:t>
        <w:br/>
        <w:t>олимпиады школьников</w:t>
        <w:br/>
        <w:t>имени В.И. Вернадског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60" w:after="1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ас допустить меня к участию в отборочном этапе Междисциплинарной олимпиады школьников имени В.И. Вернадског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меня как участника олимпиады сообщаю о себе следующие данные: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5479"/>
      </w:tblGrid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: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: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: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: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: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: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: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бразовательной организации: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 постоянной регистрации: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: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  <w:lang w:val="en-US"/>
              </w:rPr>
              <w:t>Email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 Положением о Междисциплинарной олимпиаде школьников имени В.И. Вернадского и ее регламентом ознакомлен. 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sz w:val="28"/>
          <w:szCs w:val="28"/>
        </w:rPr>
        <w:t>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i/>
          <w:sz w:val="20"/>
          <w:szCs w:val="20"/>
        </w:rPr>
        <w:t>подпись участника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sz w:val="28"/>
          <w:szCs w:val="28"/>
        </w:rPr>
        <w:t>________________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i/>
          <w:sz w:val="20"/>
          <w:szCs w:val="20"/>
        </w:rPr>
        <w:t xml:space="preserve">дат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6:13:00Z</dcterms:created>
  <dc:creator>serge</dc:creator>
  <dc:description/>
  <dc:language>en-US</dc:language>
  <cp:lastModifiedBy>admin</cp:lastModifiedBy>
  <cp:lastPrinted>2016-01-24T13:42:00Z</cp:lastPrinted>
  <dcterms:modified xsi:type="dcterms:W3CDTF">2017-01-29T16:13:00Z</dcterms:modified>
  <cp:revision>2</cp:revision>
  <dc:subject/>
  <dc:title>Экономический факультет</dc:title>
</cp:coreProperties>
</file>