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выписке </w:t>
        <w:br/>
        <w:t xml:space="preserve">из протокола заседания </w:t>
        <w:br/>
        <w:t xml:space="preserve">Ученого совета </w:t>
        <w:br/>
        <w:t>__________ факультета</w:t>
      </w:r>
    </w:p>
    <w:p>
      <w:pPr>
        <w:pStyle w:val="Normal"/>
        <w:spacing w:lineRule="auto" w:line="240" w:before="0" w:after="0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екомендованных ученым советом факультета (института) кандидатурах председателей государственных экзаменационных комиссий (ГЭК) на __________ год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3"/>
        <w:gridCol w:w="1446"/>
        <w:gridCol w:w="2343"/>
        <w:gridCol w:w="1471"/>
        <w:gridCol w:w="1194"/>
        <w:gridCol w:w="1388"/>
        <w:gridCol w:w="1681"/>
        <w:gridCol w:w="1571"/>
        <w:gridCol w:w="1553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подготовки/специальност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разовательной программы (профиль, специализация, магистерская программа)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кандидатуре председателя ГЭ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выбора кандидатуры председателя ГЭ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сто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ная степень/серия, номер, дата выдачи диплома об ученой степ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ное звание/серия, номер, дата выдачи аттестата об ученом зван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Ученого совета </w:t>
        <w:br/>
        <w:t>__________ факультета (института)</w:t>
        <w:br/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кретарь Ученого совета </w:t>
        <w:br/>
        <w:t>__________ факультета (института)</w:t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3:00Z</dcterms:created>
  <dc:creator>Муромцева Ольга Геннадьевна</dc:creator>
  <dc:description/>
  <cp:keywords/>
  <dc:language>en-US</dc:language>
  <cp:lastModifiedBy>Лобанова Юлия Игоревна</cp:lastModifiedBy>
  <dcterms:modified xsi:type="dcterms:W3CDTF">2017-02-17T11:53:00Z</dcterms:modified>
  <cp:revision>3</cp:revision>
  <dc:subject/>
  <dc:title/>
</cp:coreProperties>
</file>