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ТРУДОВОЙ ДОГОВОР №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эффективный контра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лицами, занимающими должность ассист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 xml:space="preserve">«___»__________ 201  </w:t>
      </w:r>
      <w:r>
        <w:rPr/>
        <w:t xml:space="preserve"> г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Федеральное государственное   бюджетное  образовательное  учреждение  высшего  образования «Вятский государственный </w:t>
            </w:r>
          </w:p>
        </w:tc>
      </w:tr>
      <w:tr>
        <w:trPr/>
        <w:tc>
          <w:tcPr>
            <w:tcW w:w="10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ниверситет» (ВятГУ), именуемое в дальнейшем «Работодатель», в лице и.о. ректора Пугача Валентина Николаевича, действующего на основании Устава и приказа Минобрнауки России от 10.07.2015 №12-07-03/85, с одной стороны, и _________________________________ </w:t>
            </w:r>
          </w:p>
        </w:tc>
      </w:tr>
      <w:tr>
        <w:trPr/>
        <w:tc>
          <w:tcPr>
            <w:tcW w:w="10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уемый в дальнейшем «Работник», с другой стороны, заключили в соответствии с Трудовым кодексом Российской Федерации</w:t>
            </w:r>
          </w:p>
        </w:tc>
      </w:tr>
      <w:tr>
        <w:trPr/>
        <w:tc>
          <w:tcPr>
            <w:tcW w:w="108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й Трудовой договор:</w:t>
            </w:r>
          </w:p>
        </w:tc>
      </w:tr>
    </w:tbl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Трудового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, внутренними локальными нормативными актами Работодателя, своевременно и в полном размере выплачивать Работнику заработную 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ник обязуется лично выполнять определенную настоящим Трудовым договором трудовую функцию, соблюдать правила внутреннего  распорядка, другие локальные нормативные акты Работодателя, а также выполнять иные обязанности, предусмотренные Трудовым договором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266"/>
        <w:gridCol w:w="1002"/>
        <w:gridCol w:w="996"/>
      </w:tblGrid>
      <w:tr>
        <w:trPr/>
        <w:tc>
          <w:tcPr>
            <w:tcW w:w="661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>
                <w:sz w:val="18"/>
                <w:szCs w:val="18"/>
              </w:rPr>
              <w:t>По настоящему договору Работодатель предоставляет Работнику работу по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</w:t>
            </w:r>
            <w:r>
              <w:rPr>
                <w:b/>
                <w:sz w:val="18"/>
                <w:szCs w:val="18"/>
              </w:rPr>
              <w:t>ассистент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</w:tc>
      </w:tr>
      <w:tr>
        <w:trPr/>
        <w:tc>
          <w:tcPr>
            <w:tcW w:w="108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 Работник обязуется лично выполнять обязанности, возложенные на него настоящим Трудовым договором, должностной инструкцией, индивидуальным планом, </w:t>
            </w:r>
            <w:r>
              <w:rPr>
                <w:sz w:val="18"/>
                <w:szCs w:val="18"/>
                <w:u w:val="single"/>
              </w:rPr>
              <w:t xml:space="preserve">планом работы ассистента </w:t>
            </w:r>
            <w:r>
              <w:rPr>
                <w:sz w:val="18"/>
                <w:szCs w:val="18"/>
              </w:rPr>
              <w:t>и настоящим Трудовым договором, в том числе обеспечивать выполнение следующих базовых показателей эффективности (не зависимо от занимаемой доли ставки) :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3465"/>
              <w:gridCol w:w="1023"/>
              <w:gridCol w:w="1387"/>
              <w:gridCol w:w="2835"/>
              <w:gridCol w:w="1418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огов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минимальное) значение выполнения показател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рядок расчета (оценки)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 уче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я показ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отчетный период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ценка работы Работника со стороны студенто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  порядке, предусмотренном локальным нормативным акт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местр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еваемость студентов по дисциплинам, преподаваемым Работник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за исключением выпускного курса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 порядке, предусмотренном локальным нормативным акт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ируются данные по всем учебным дисциплинам и практикам, по которым проводились мероприятия промежуточной аттестаци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местр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еспечение (разработка) учебными и методическими материалами по дисциплинам, закрепленными за Работник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 порядке, предусмотренном локальным нормативным акт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еречень учебных и методических материалов определяется  в соответствии с индивидуальным планом Работн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 декабря текущего и  по 30 ноября следующего год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зработка рабочих программ по закрепленным за Работником  дисциплинам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 порядке, предусмотренном локальным нормативным акт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еречень рабочих программ определяется  в соответств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ндивидуальным планом Работник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 декабря текущего и  по 30 ноября следующего год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убликация научной статьи Работника  в изданиях, входящих  в базы </w:t>
                  </w:r>
                  <w:r>
                    <w:rPr>
                      <w:sz w:val="18"/>
                      <w:szCs w:val="18"/>
                      <w:lang w:val="en-US"/>
                    </w:rPr>
                    <w:t>Web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f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cience</w:t>
                  </w:r>
                  <w:r>
                    <w:rPr>
                      <w:sz w:val="18"/>
                      <w:szCs w:val="18"/>
                    </w:rPr>
                    <w:t xml:space="preserve"> и </w:t>
                  </w:r>
                  <w:r>
                    <w:rPr>
                      <w:sz w:val="18"/>
                      <w:szCs w:val="18"/>
                      <w:lang w:val="en-US"/>
                    </w:rPr>
                    <w:t>Scopus</w:t>
                  </w:r>
                  <w:r>
                    <w:rPr>
                      <w:sz w:val="18"/>
                      <w:szCs w:val="18"/>
                    </w:rPr>
                    <w:t>, при указании ВятГУ в качестве места работы Работника</w:t>
                  </w:r>
                </w:p>
                <w:p>
                  <w:pPr>
                    <w:pStyle w:val="Normal"/>
                    <w:jc w:val="center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висимо от дол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тверждение публикации путем предоставления копии или оригинала стать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 01 декабря текущего и  по 30 ноября следующего год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убликация научной статьи Работника в изданиях, входящих в базу РИНЦ, при указании ВятГУ в качестве места работы Работник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висимо от дол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тверждение публикации путем предоставления копии или оригинала стать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 01 декабря текущего и  по 30 ноября следующего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1.3. </w:t>
            </w:r>
            <w:r>
              <w:rPr>
                <w:sz w:val="18"/>
                <w:szCs w:val="18"/>
              </w:rPr>
              <w:t xml:space="preserve">Настоящий договор заключается </w:t>
            </w:r>
            <w:r>
              <w:rPr>
                <w:sz w:val="19"/>
                <w:szCs w:val="19"/>
              </w:rPr>
              <w:t>на определенный срок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  <w:u w:val="single"/>
              </w:rPr>
              <w:t>______________________________________________________________ 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истечением срока действия трудовой договор прекращает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Договор является договором (нужное подчеркнуть): по основной работ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 совместительству (внешнее, внутреннее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приступает к работе с ____</w:t>
            </w:r>
            <w:r>
              <w:rPr>
                <w:i/>
                <w:sz w:val="18"/>
                <w:szCs w:val="18"/>
                <w:u w:val="single"/>
              </w:rPr>
              <w:t>_________________________________</w:t>
            </w:r>
            <w:r>
              <w:rPr>
                <w:sz w:val="18"/>
                <w:szCs w:val="18"/>
              </w:rPr>
              <w:t>_______________ год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, предшествующие заключению трудового договора, связанные со спецификой труда: 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онкурс   _______________________в соответствии с  ч. 2 ст. 332 Трудового кодекса РФ;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>. без прохождения конкурса    ____________________ в соответствии с  ч. 4 ст. 332 Трудов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7. Условия труда:  </w:t>
            </w:r>
            <w:r>
              <w:rPr>
                <w:sz w:val="18"/>
                <w:szCs w:val="18"/>
                <w:u w:val="single"/>
              </w:rPr>
              <w:t>отвечают</w:t>
            </w:r>
            <w:r>
              <w:rPr>
                <w:sz w:val="18"/>
                <w:szCs w:val="18"/>
              </w:rPr>
              <w:t>/не отвечают (нужное подчеркнуть) требованиям безопасности и гигие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7.1. Характеристика условий труда: являются </w:t>
            </w:r>
            <w:r>
              <w:rPr>
                <w:sz w:val="18"/>
                <w:szCs w:val="18"/>
                <w:u w:val="single"/>
              </w:rPr>
              <w:t>оптимальными</w:t>
            </w:r>
            <w:r>
              <w:rPr>
                <w:sz w:val="18"/>
                <w:szCs w:val="18"/>
              </w:rPr>
              <w:t>, допустимыми, вредными, опасными (нужное подчеркнуть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7.2. Компенсации и льготы, предоставляемые работнику  за работу во вредных или опасных условиях труда </w:t>
            </w:r>
            <w:r>
              <w:rPr>
                <w:i/>
                <w:sz w:val="18"/>
                <w:szCs w:val="18"/>
              </w:rPr>
              <w:t>(заполняется отделом охраны труда или отделом кадров):</w:t>
            </w: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Работник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Работник имеет право н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предоставление ему работы, обусловленной трудовым договоро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отдых, обеспечиваемый установлением сокращенного рабочего времени для отдельных профессий и категорий работников, предоставлением еженедельных  выходных дней, нерабочих праздничных дней, оплачиваемых ежегодных отпус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рофессиональную подготовку, переподготовку и повышение своей квалификации в порядке, установленным Трудовым кодексом РФ, иными федеральными законами и нормативными документами ВятГ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ведение педагогической работы на условиях почасовой оплаты в объеме до 300 часов в год в основное рабочее врем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) 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) возмещение вреда, причиненного Работник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) обязательное социальное страхование в случаях, предусмотренных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полную информацию о своих персональных данных и обработке этих данных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аботник обязан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исполнять свои трудовые обязанности, не допуская действий, препятствующих другим работникам исполнять свои трудовые обяза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участвовать во взаимодействии с представителями предприятий и учреждений по вопросам осуществления образовательной и научной деятель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участвовать в приеме на направления подготовки (специальности) кафедры по всем формам и уровням обучения с целью обеспечения плановых цифр прием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обеспечивать организацию образовательного процесса по закрепленным дисциплинам и постоянное совершенствование качества обра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беспечивать требования потребителей образовательных услуг и работодателей по компетентностному портрету выпускни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непрерывно совершенствовать применяемые образовательные технолог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беспечивать повышение уровня освоения студентами образовательных программ и их успеваем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участвовать в научно-исследовательском процесс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инициировать проведение исследований в русле мировых тенденций развития науки, техники и экономи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внедрять и разрабатывать современные и перспективные методы и инструментарии исследова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обеспечивать работоспособность и эффективность использования материальных средств исследова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участвовать в мероприятиях, направленных на содействие трудоустройству выпускников факульте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участвовать в социальных и общественно значимых мероприятиях для студентов и сотрудников факульте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предоставлять Работодателю информацию по показателям эффективного контракта и иным формам отчет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вести педагогическую работу (учебную, методическую, научную, воспитательную и т.д.) в соответствии с индивидуальным планом и должностной инструкци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) исполнять нормативные документы ВятГУ, распоряжения, а также поручения вышестоящих руководителей, отданные в пределах их должностных полномочий; правила внутреннего трудового распорядка, условия заключенного коллективного договор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) соблюдать трудовую дисциплин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) соблюдать требования по охране труда и обеспечению безопасности труд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)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) незамедлительно сообщать Работодателю о возникновении ситуации, представляющей угрозу жизни и здоровью людей, сохранности имущества Работодателя (в т.ч.  имущества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) не разглашать сведения, составляющие государственную тайну (в случае, если Работник допущен в установленном порядке к работе со сведениями, составляющими государственную или иную сохраняемую федеральным законом тайну), служебную или коммерческую тайну, а также сведения конфиденциального характера, персональные данные работников, ставшие известными ему в связи с исполнением своих должностных обязанност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2) использовать Internet-ресурсы, электронную почту только для выполнения должностных обязанностей, иных поручений работодателя, систематически повышать квалификац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) своевременно сообщать Работодателю о невозможности по уважительным причинам выполнять обусловленную Трудовым договором работу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4) в недельный срок предоставлять сведения об изменении фамилии, имени, отчества, адреса регистрации по месту жительства (фактического проживания), семейного положения,  паспорта, образования, иные сведения, влияющие на трудовые отношения;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5) при прекращении Трудового договора сдать все документы и объекты интеллектуальной собственности, созданные в процессе выполнения обязанностей, вытекающих из трудового договора, материальные ценности, полученные в пользование от работодателя;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26) в  день прекращения Трудового договора получить трудовую книжку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) своевременно, в полном объеме вносить информацию в «Личный кабинет» на официальном сайте университета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) своевременно, корректно, в полном объеме и в соответствии с правилами ежедневно заполнять журнал учета нагрузки, проставляя в журнале фактически выполненные за рабочий день часы (в соответствии с приказом ректора и с учетом вносимых в него изменений и дополнений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Работник имеет иные права и  обязанности, предусмотренные действующими нормативными правовыми актами РФ, локальными актами ВятГУ, настоящим Трудовым договором.</w:t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/>
      </w:pPr>
      <w:r>
        <w:rPr>
          <w:b/>
          <w:sz w:val="19"/>
          <w:szCs w:val="19"/>
        </w:rPr>
        <w:t>Права и обязанности Работодател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Работодатель имеет прав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оощрять Работника за добросовестный эффективный труд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требовать от Работника исполнения им трудовых обязанностей и бережного отношени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нормативных документов Работодателя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принимать локальные нормативные акты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8) привлекать Работника при необходимости к выполнению должностных обязанностей за пределами нормальной продолжительности рабочего времени в соответствии с трудовым законодательств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получать от Работника текущую информацию о ходе дел, входящих в компетенцию работника, контролировать его работу по срокам и объем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осуществляет иные права и функции, предусмотренные трудовым законодательством РФ 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1) соблюдать трудовое законодательство РФ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ять Работнику работу, обусловленную настоящим Трудов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4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5) выплачивать в полном размере причитающуюся Работнику заработную плату в сроки, установленные Трудовым кодексом РФ, коллективным договором, правилами внутреннего трудового распорядк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7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) своевременно выполнять предписания федерального органа исполнительной власти, уполномоченного на проведение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) осуществлять обязательное социальное страхование Работника  в порядке, установленном федеральными законами, предоставлять социальные гарантии и льготы в соответствии с законодательством РФ, коллективн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11) возмещать вред, причиненный Работнику в связи с исполнением им трудовых обязанностей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 Работодатель обязан возмещать Работнику, являющемуся гражданином иностранных государств, в том числе стран СНГ, в полном объеме расходы, связанные с оформлением на работу, в том числе нотариальные расходы, расходы на подготовку переводов и т.д. Возмещение расходов осуществляется на основании документов, подтверждающих затрат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  <w:t>абот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жим рабочего времени и времени отдых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Режим рабочего времени в пределах рабочего дня  устанавливается Работнику в соответствии с правилами внутреннего распорядка и коллективн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Продолжительность рабочего времени: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5"/>
        <w:gridCol w:w="2051"/>
        <w:gridCol w:w="2052"/>
      </w:tblGrid>
      <w:tr>
        <w:trPr/>
        <w:tc>
          <w:tcPr>
            <w:tcW w:w="10874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: 36 часов в неделю (1 ставка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рабочее врем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 (размер ставк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Режим рабочего време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уммированный учет рабочего времени – учетный период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рабочей недели: 6-дневная, в соответствии с расписанием учебных заняти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Условия замены работника – взаимозамена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4.4. Условия повышения квалификации – по план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4.5. Время отдых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ыходные дни устанавливаются Работнику правилами внутреннего распорядка, соглашением сторон, расписанием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при выполнении педагогической работы непрерывно в течение рабочего дня обеспечивается возможность отдыха и приема пищи одновременно вместе с обучающимися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6. Работнику устанавливается ежегодный основной оплачиваемый отпуск продолжительностью 56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чередность предоставления отпуска Работнику устанавливается в соответствии с графиком отпусков.</w:t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плата труд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 За выполнение обязанностей, предусмотренных Трудовым договором, работнику устанавливается:</w:t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543"/>
        <w:gridCol w:w="1411"/>
        <w:gridCol w:w="704"/>
        <w:gridCol w:w="424"/>
        <w:gridCol w:w="737"/>
        <w:gridCol w:w="467"/>
        <w:gridCol w:w="2389"/>
        <w:gridCol w:w="233"/>
      </w:tblGrid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 достижение показателей эффективности, указанных в п. 1.2 и выполнение обязанностей, предусмотренных Разделом 2 настоящего Договора, устанавливается должностной оклад в размере: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  <w:r>
              <w:rPr>
                <w:i/>
                <w:sz w:val="18"/>
                <w:szCs w:val="18"/>
              </w:rPr>
              <w:t>(с учетом размера занимаемой ставки, пропорционально отработанному времени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дбавка за качество выполняемых работ: 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тнику производятся выплаты компенсационного характера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лат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ыплаты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, обусловливающий получение выпл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эффициен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  <w:br/>
              <w:t>от 17 октября 1988 г. N 546/25-5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sz w:val="18"/>
                <w:szCs w:val="18"/>
              </w:rPr>
              <w:t>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ботнику производятся разовые (единовременные) выплаты стимулирующего характера за выполнение следующих дополнительных  показателей эффективности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лучения разовой выплат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л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выплат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я статьи в изданиях, входящих в базы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copus</w:t>
            </w:r>
            <w:r>
              <w:rPr>
                <w:sz w:val="18"/>
                <w:szCs w:val="18"/>
              </w:rPr>
              <w:t xml:space="preserve"> (при превышении пороговых значений показателей эффективности, установленных  в п. 1.2 настоящего договора), при указании ВятГУ в качестве места работы Работ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публикации путем предоставления копии или оригинала стать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1 ста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50 000 (пятьдесят тысяч) рублей при единоличном авторстве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вторство монографии, изданной печатным способом, включенной в план научной работы кафедр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монографии комиссией ВятГУ в соответствии с положением о монография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0 000 (десять тысяч) рублей при единоличном авторстве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авторство в учебнике с грифом Министерства образования и науки Российской Федера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тверждение авторства  путем предоставления оригинала изд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50 000 (пятьдесят тысяч) рублей при единоличном авторстве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авторство в учебнике с грифом учебно-методических объединений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тверждение авторства путем предоставления оригинала изд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 000 (десять тысяч) рублей при единоличном авторстве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вторство патента, исключительные права на который принадлежат ВятГУ, в случае продажи патента третьему лицу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отчуждении исключительного пра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30% от суммы вознаграждения, указанной в договоре при единоличном авторстве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вознаграждения на количество соавтор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5.2. Работодатель обеспечивает своевременную выплату заработной платы  в следующие сроки: 21 числа за первую половину отработанного месяца в размере не менее 50 % от оклада; 6 числа месяца, следующего за расчетным – часть месячной заработной платы, оставшуюся после выплаты за первую половину месяц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Работник вправе подать заявление о перечислении заработной платы и иных причитающихся ему за время работы у Работодателя денежных средств на банковский счет. В случае подачи Работником такого заявления и указания им номера счета в банке и иных необходимых платежных реквизитов, Работодатель обязуется дважды в месяц в сроки и в размере, указанные в п. 5.2 настоящего Договора,  перечислять заработную плату Работника и все иные, причитающиеся Работнику денежные средства, на указанный Работником банковский счет. Об изменении реквизитов Работник обязан уведомлять Работодателя в письменном виде в течение 3-х дней с момента изменения банковских реквизитов. </w:t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/>
      </w:pPr>
      <w:r>
        <w:rPr>
          <w:b/>
          <w:sz w:val="19"/>
          <w:szCs w:val="19"/>
        </w:rPr>
        <w:t>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Работник имеет право на дополнительное страхование на условиях и в порядке, установленном Коллективным договором Вят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/>
      </w:pPr>
      <w:r>
        <w:rPr>
          <w:b/>
          <w:sz w:val="19"/>
          <w:szCs w:val="19"/>
        </w:rPr>
        <w:t>Изменение и расторжение Трудового договора, разрешение споров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Каждая из сторон настоящего Трудового договора вправе ставить перед другой стороной вопрос о его изменении. Изменения оформляются дополнительным соглашением к настоящему Трудовому договору и подписываются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3. Настоящий Трудовой договор может быть расторгнут по основаниям, предусмотренным законодательством Российской Федераци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4. Споры, возникающие в связи с неисполнением или ненадлежащим исполнением настоящего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/>
      </w:pPr>
      <w:r>
        <w:rPr>
          <w:b/>
          <w:sz w:val="19"/>
          <w:szCs w:val="19"/>
        </w:rPr>
        <w:t>Ответственность сторон трудового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/>
      </w:pPr>
      <w:r>
        <w:rPr>
          <w:b/>
          <w:sz w:val="19"/>
          <w:szCs w:val="19"/>
        </w:rPr>
        <w:t>Иные условия Трудового договора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.1. До подписания Трудового договора работник ознакомлен с содержанием коллективного договора, правилами внутреннего  распорядка, должностной инструкцией, положением о работе с персональными данными, иными локальными нормативными актами, непосредственно связанными с его деятельностью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.2. Исключительные права на результаты интеллектуальной деятельности, а также права на подачу заявки на объекты интеллектуальной собственности, созданные Работником в рамках выполняемой трудовой функции, принадлежат Работодател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3. Работник согласен на сбор и обработку персональных данных, необходимых в рамках трудовых отношений, в том числе с использованием средств автоматизации в течение срока действия Трудового договора, сроков хранения документов и баз данных по личному составу работников. Работник согласен на размещение и использование его фотографии, сведений о его фамилии, имени, отчестве (при наличии), занимаемой должности (должностях), преподаваемых дисциплинах, ученой степени (при наличии), ученом звании (при наличии), наименовании направления подготовки  и (или) специальности, данных о повышении квалификации и (или) профессиональной переподготовке (при наличии), общем стаже работы, стаже работы по специальности, а также иных сведений об уровне образования, квалификации, опыте работы  и иных автобиографических данных на официальном сайте университета.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.4. Настоящий трудовой договор составлен на ___ листах 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5. В части, не предусмотренной настоящим договором, стороны руководствуются  законодательством Российской Федерации, уставом и иным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.6. Порядок и методика оценки и расчета показателей эффективности (в т.ч. источники информации для расчета показателей, должностные лица, ответственные за сбор информации и за проверку ее достоверности, сроки для предоставления информации), а также  иные вопросы, связанные с осуществлением выплат стимулирующего характера в части неурегулированной настоящим договором, определяются в соответствии с действующими у Работодателя локальными нормативными актам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14" w:hanging="357"/>
        <w:jc w:val="center"/>
        <w:outlineLvl w:val="0"/>
        <w:rPr/>
      </w:pPr>
      <w:r>
        <w:rPr/>
        <w:t>Адреса и реквизиты сторон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127"/>
        <w:gridCol w:w="850"/>
        <w:gridCol w:w="425"/>
        <w:gridCol w:w="284"/>
        <w:gridCol w:w="425"/>
        <w:gridCol w:w="98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ОДАТЕЛЬ </w:t>
            </w:r>
          </w:p>
          <w:p>
            <w:pPr>
              <w:pStyle w:val="31"/>
              <w:spacing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Вятский государственный университет» (ВятГ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  <w:p>
            <w:pPr>
              <w:pStyle w:val="31"/>
              <w:spacing w:before="0" w:after="120"/>
              <w:rPr/>
            </w:pPr>
            <w:r>
              <w:rPr/>
              <w:t>ознакомлен с условиями работ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34601103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й адрес: ул. Московская, 36, г. Киров, 61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.о. ректора         </w:t>
              <w:tab/>
              <w:tab/>
              <w:t>____________________           В.Н. Пуга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</w:tc>
        <w:tc>
          <w:tcPr>
            <w:tcW w:w="29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(кем)</w:t>
            </w:r>
          </w:p>
        </w:tc>
        <w:tc>
          <w:tcPr>
            <w:tcW w:w="2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.бухгалтер-руководитель Департамент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экономики и финансов            ________________ С.А. Пересторонин (1-218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руководителя Департамент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образования                       </w:t>
              <w:tab/>
              <w:t>________________  И.В. Ходырева (1-308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Начальник УРП                    </w:t>
              <w:tab/>
              <w:t>________________   Е.Н. Михайленко (1-302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иректор института</w:t>
              <w:tab/>
              <w:tab/>
              <w:t>________________   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Заведующий кафедрой</w:t>
              <w:tab/>
              <w:t>________________   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Номер свидетельства обяз. гос. пенсионного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страхования</w:t>
            </w:r>
          </w:p>
        </w:tc>
        <w:tc>
          <w:tcPr>
            <w:tcW w:w="2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Адрес регистрации (прописки), индекс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земпляр договора получил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МЕТКИ о прохождении инструктажа по охране труда, противопожарному минимуму  (ауд. 1-115 пн-пт с 9.00 до 11.00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21"/>
        <w:gridCol w:w="486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инструкта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в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Начальник ОО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</w:rPr>
        <w:t>ОТМЕТКА о постановке на воинский учет (ауд.1-238)</w:t>
        <w:tab/>
        <w:tab/>
        <w:tab/>
        <w:t>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для военнообязанных и лиц, подлежащих призыву в РА  (основной штат)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</w:rPr>
      </w:pPr>
      <w:r>
        <w:rPr>
          <w:bCs/>
          <w:sz w:val="16"/>
        </w:rPr>
        <w:t>ОТМЕТКА о прохождении предварительного мед. осмотра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16"/>
        </w:rPr>
      </w:pPr>
      <w:r>
        <w:rPr>
          <w:bCs/>
          <w:sz w:val="16"/>
        </w:rPr>
        <w:t>(обследования), флюорография, прививки против дифтерии</w:t>
        <w:tab/>
        <w:t>___________________________________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16"/>
        </w:rPr>
      </w:pPr>
      <w:r>
        <w:rPr>
          <w:bCs/>
          <w:sz w:val="16"/>
        </w:rPr>
        <w:t>ОТМЕТКА о фотографии                                                                                                  ___________________________________</w:t>
      </w:r>
    </w:p>
    <w:p>
      <w:pPr>
        <w:pStyle w:val="Normal"/>
        <w:rPr/>
      </w:pPr>
      <w:r>
        <w:rPr>
          <w:bCs/>
          <w:sz w:val="16"/>
        </w:rPr>
        <w:t>Для перечисления заработной платы на уже существующую банковскую карту необходимо оформить документы в ауд. 1-200. Для оформления банковской карты, в случае ее отсутствия, необходимо с паспортом подойти в ауд. 1-302.</w:t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1:00Z</dcterms:created>
  <dc:creator>Admin</dc:creator>
  <dc:description/>
  <cp:keywords/>
  <dc:language>en-US</dc:language>
  <cp:lastModifiedBy>Дьячкова Ульяна Валериевна</cp:lastModifiedBy>
  <cp:lastPrinted>2016-02-20T10:00:00Z</cp:lastPrinted>
  <dcterms:modified xsi:type="dcterms:W3CDTF">2016-08-23T11:53:00Z</dcterms:modified>
  <cp:revision>8</cp:revision>
  <dc:subject/>
  <dc:title>ТРУДОВОЙ ДОГОВОР</dc:title>
</cp:coreProperties>
</file>