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ЯВК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 конкурс «Успех в науке»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60"/>
        <w:gridCol w:w="3828"/>
      </w:tblGrid>
      <w:tr>
        <w:trPr>
          <w:trHeight w:val="17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jt6f1j918i9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мя Отчество участник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m8v6a29jg1s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участник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ok7rcpy64yol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итут /Факультет / Кафедр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4pja8eyodnnq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подготовки / Образовательная программа / Академическая групп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rotmh6yvucq6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, e-mail участник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_on2mo7qlgw2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тематика) конкурсной работы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онкурсной работ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чевые слова (не более 10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fu288vy5n3ox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 конкурсной работы, новизна и практическая значимость полученных результатов (не более ½ страницы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gaugzuqgi8mh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документов, подтверждающих апробацию проведенного исследования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от, дипломов, тезисов, статей, заявок на гранты и иных документов, подтверждающих апробацию научно-исследовательской работы участника конкурса (при наличии). По каждому документу указывается наименование документа, год его получения, тема заявленного в документе исследования (например, тема доклада), место получения документа, организаторы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keepLines w:val="fals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8" w:name="_z1iusz7jh6h7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инять заявку на участие в Конкурсе. </w:t>
      </w:r>
      <w:bookmarkStart w:id="9" w:name="_q5ecrxn8ceu4"/>
      <w:bookmarkEnd w:id="9"/>
    </w:p>
    <w:p>
      <w:pPr>
        <w:pStyle w:val="Heading1"/>
        <w:keepNext w:val="false"/>
        <w:keepLines w:val="false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конкурсной документации в соответствии с пунктом 2.5.2 Положения о порядке проведения конкурса «Успех в науке» прилага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подпись участника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26"/>
              </w:rPr>
            </w:pPr>
            <w:r>
              <w:rPr>
                <w:i/>
                <w:sz w:val="8"/>
                <w:szCs w:val="26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И.О. Фамилия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«____» ______________ 20__ г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2:00Z</dcterms:created>
  <dc:creator>Курагина Ксения Александровна</dc:creator>
  <dc:description/>
  <cp:keywords/>
  <dc:language>en-US</dc:language>
  <cp:lastModifiedBy>Крашенинникова Анастасия Евгеньевна</cp:lastModifiedBy>
  <cp:lastPrinted>2017-01-12T16:54:00Z</cp:lastPrinted>
  <dcterms:modified xsi:type="dcterms:W3CDTF">2017-04-21T11:52:00Z</dcterms:modified>
  <cp:revision>2</cp:revision>
  <dc:subject/>
  <dc:title>Приложение</dc:title>
</cp:coreProperties>
</file>