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ректору по хозяйственной деятельности и комплексной безопасности образовательного процесса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.Н. Бучкову</w:t>
      </w:r>
      <w:r>
        <w:rPr>
          <w:sz w:val="26"/>
          <w:szCs w:val="26"/>
        </w:rPr>
        <w:tab/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ЕБНАЯ ЗАПИ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разрешить нахождение в учебном корпусе №___ в ауд. ____ работника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 w:before="0" w:after="0"/>
        <w:ind w:left="2406"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ерабочий ден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 </w:t>
      </w:r>
      <w:r>
        <w:rPr>
          <w:rFonts w:cs="Times New Roman" w:ascii="Times New Roman" w:hAnsi="Times New Roman"/>
          <w:sz w:val="26"/>
          <w:szCs w:val="26"/>
        </w:rPr>
        <w:t>с _______ до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left="2406" w:firstLine="113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ата)</w:t>
        <w:tab/>
        <w:t>(врем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привлечен на работу  на основании 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нахождение в учебном корпусе в нерабочий день*:</w:t>
      </w:r>
      <w:r>
        <w:rPr>
          <w:rFonts w:cs="Times New Roman" w:ascii="Times New Roman" w:hAnsi="Times New Roman"/>
          <w:sz w:val="28"/>
          <w:szCs w:val="28"/>
        </w:rPr>
        <w:t xml:space="preserve">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указывается в случае отсутствия приказа о привлечении к работе в выходные и праздничные дни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Ответственный за пожарную безопасность в указанный день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___</w:t>
      </w:r>
    </w:p>
    <w:p>
      <w:pPr>
        <w:pStyle w:val="Normal"/>
        <w:spacing w:lineRule="auto" w:line="240" w:before="0" w:after="0"/>
        <w:ind w:left="2406"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 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Руководитель структурного 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должности)                             </w:t>
        <w:tab/>
        <w:tab/>
        <w:tab/>
        <w:t xml:space="preserve"> (подпись, Фамилия 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екан факультета**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Фамилия 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Руководители структурных подразделений университета должны учитывать, что необоснованное производственной необходимостью нахождение работников противоречит интересам обеспечения безопасности университета, и при оформлении данных служебных записок тщательно определять их целесообразность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* Для учебных и научных подразделений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** Служебная записка представляется в каб. 1-210 не позднее, чем за два дня до выходного дня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19:00Z</dcterms:created>
  <dc:creator>Кузьмина Ю.А.</dc:creator>
  <dc:description/>
  <cp:keywords/>
  <dc:language>en-US</dc:language>
  <cp:lastModifiedBy>Пакина Ольга Михайловна</cp:lastModifiedBy>
  <cp:lastPrinted>2015-01-29T03:47:00Z</cp:lastPrinted>
  <dcterms:modified xsi:type="dcterms:W3CDTF">2017-05-11T10:38:00Z</dcterms:modified>
  <cp:revision>4</cp:revision>
  <dc:subject/>
  <dc:title>Проректору по АХР</dc:title>
</cp:coreProperties>
</file>