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Ректор ВятГ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 В.Н. Пуга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в командиров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от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править в командировку: 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ФИО, табельный номер, должность, структурное подразделение направляемого в командиров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 командировки, обоснование направления в командировку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есто назначения ___________________________________________________________________</w:t>
        <w:tab/>
        <w:t>___________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трана, город, организация)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рок командировки 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 начала, дата окончания, количество дней командировки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плательщик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сточник финансирования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разделения (кафед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/____________________/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/</w:t>
            </w:r>
          </w:p>
        </w:tc>
      </w:tr>
      <w:tr>
        <w:trPr>
          <w:trHeight w:val="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/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ри ректор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/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1:00Z</dcterms:created>
  <dc:creator>Михайленко Елена Николаевна</dc:creator>
  <dc:description/>
  <cp:keywords/>
  <dc:language>en-US</dc:language>
  <cp:lastModifiedBy>Пакина Ольга Михайловна</cp:lastModifiedBy>
  <cp:lastPrinted>2015-01-20T11:01:00Z</cp:lastPrinted>
  <dcterms:modified xsi:type="dcterms:W3CDTF">2017-05-11T12:26:00Z</dcterms:modified>
  <cp:revision>4</cp:revision>
  <dc:subject/>
  <dc:title/>
</cp:coreProperties>
</file>