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О Сырцовой Е.Л.</w:t>
      </w:r>
    </w:p>
    <w:p>
      <w:pPr>
        <w:pStyle w:val="Normal"/>
        <w:ind w:left="5387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___________________________________</w:t>
      </w:r>
    </w:p>
    <w:p>
      <w:pPr>
        <w:pStyle w:val="Normal"/>
        <w:ind w:left="5387" w:right="-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______________, кв.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_______________________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_______________________________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, _________________________________________________________, в число слушателей для обучения по дополнительной профессиональной программе - программе повышения квалификац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» (____ часов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: с «__» ___________ 201_ г.  по «__» ______________ 201_ г.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201 _ г.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.07.2006 № 152-ФЗ «О персональных данных», подтверждаю свое согласие ФГБОУ ВПО «ВятГУ» на обработку моих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олностью, дата рожд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 (серия, номер, кем и когда выдан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серия, номер, кем и когда выдан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где зарегистрирован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ind w:left="7380" w:first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7380"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2:00Z</dcterms:created>
  <dc:creator>user</dc:creator>
  <dc:description/>
  <cp:keywords/>
  <dc:language>en-US</dc:language>
  <cp:lastModifiedBy>Крюкова Галина Александровна</cp:lastModifiedBy>
  <cp:lastPrinted>2013-11-13T16:23:00Z</cp:lastPrinted>
  <dcterms:modified xsi:type="dcterms:W3CDTF">2017-09-21T08:12:00Z</dcterms:modified>
  <cp:revision>2</cp:revision>
  <dc:subject/>
  <dc:title/>
</cp:coreProperties>
</file>