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 и экономическ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ДДИПЛОМНОЙ ПР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магистрантов направления подготовки 38.04.08 </w:t>
      </w:r>
    </w:p>
    <w:p>
      <w:pPr>
        <w:pStyle w:val="Normal"/>
        <w:tabs>
          <w:tab w:val="clear" w:pos="708"/>
          <w:tab w:val="center" w:pos="5104" w:leader="none"/>
          <w:tab w:val="left" w:pos="803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Финансы и кредит»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</w:t>
      </w:r>
      <w:r>
        <w:rPr>
          <w:b/>
          <w:sz w:val="28"/>
          <w:szCs w:val="28"/>
        </w:rPr>
        <w:t>«Корпоративные финансы»</w:t>
      </w:r>
    </w:p>
    <w:p>
      <w:pPr>
        <w:pStyle w:val="Normal"/>
        <w:jc w:val="center"/>
        <w:rPr/>
      </w:pPr>
      <w:r>
        <w:rPr>
          <w:sz w:val="28"/>
          <w:szCs w:val="28"/>
        </w:rPr>
        <w:t>всех форм обучени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17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ограмма преддипломной практики составлена в соответствии с требованиями ФГОС ВО по направлению подготовки: </w:t>
      </w:r>
      <w:r>
        <w:rPr>
          <w:bCs/>
          <w:sz w:val="28"/>
          <w:szCs w:val="28"/>
        </w:rPr>
        <w:t xml:space="preserve">для магистрантов направления подготовки 38.04.08 </w:t>
      </w:r>
      <w:r>
        <w:rPr>
          <w:b/>
          <w:bCs/>
          <w:sz w:val="28"/>
          <w:szCs w:val="28"/>
        </w:rPr>
        <w:t xml:space="preserve">«Финансы и кредит» </w:t>
      </w:r>
      <w:r>
        <w:rPr>
          <w:bCs/>
          <w:sz w:val="28"/>
          <w:szCs w:val="28"/>
        </w:rPr>
        <w:t xml:space="preserve">Направленность 3-38.04.08.01 </w:t>
      </w:r>
      <w:r>
        <w:rPr>
          <w:b/>
          <w:bCs/>
          <w:sz w:val="28"/>
          <w:szCs w:val="28"/>
        </w:rPr>
        <w:t xml:space="preserve">«Корпоративные финансы» </w:t>
      </w:r>
      <w:r>
        <w:rPr>
          <w:bCs/>
          <w:sz w:val="28"/>
          <w:szCs w:val="28"/>
        </w:rPr>
        <w:t>очной, очно-заочной, заочной и дистанционной форм обуч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30.03. 2015 г., № 3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щено к изданию методическим советом факультета экономики и финансов ФГБОУ ВО «ВятГУ» в качестве учебно-методического пособия для магистрантов направления подготовки 38.04.08 </w:t>
      </w:r>
      <w:r>
        <w:rPr>
          <w:b/>
          <w:bCs/>
          <w:sz w:val="28"/>
          <w:szCs w:val="28"/>
        </w:rPr>
        <w:t xml:space="preserve">«Финансы и кредит» </w:t>
      </w:r>
      <w:r>
        <w:rPr>
          <w:bCs/>
          <w:sz w:val="28"/>
          <w:szCs w:val="28"/>
        </w:rPr>
        <w:t xml:space="preserve">Направленность 3-38.04.08.01 </w:t>
      </w:r>
      <w:r>
        <w:rPr>
          <w:b/>
          <w:bCs/>
          <w:sz w:val="28"/>
          <w:szCs w:val="28"/>
        </w:rPr>
        <w:t xml:space="preserve">«Корпоративные финансы» </w:t>
      </w:r>
      <w:r>
        <w:rPr>
          <w:sz w:val="28"/>
          <w:szCs w:val="28"/>
        </w:rPr>
        <w:t xml:space="preserve"> очной, очно-заочной, дистанционной  и заочной форм обучения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Рецензент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доцент кафедры бухгалтерского учета, анализа и аудита ФГБОУ ВО «ВятГУ»,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кандидат экономических наук, доцент Грицук Н.В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Программа преддипломной практики / Е.В. Каранина, Л.П.Домрачева – Киров: ФГБОУ ВО  «ВятГУ», 2017.-  26   с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 xml:space="preserve">Программа преддипломной практики включает в себя общие положения по практике, цели и задачи, программу практики и методические указания по ее выполнению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Программа преддипломной практики предназначена для магистров факультета экономики и финансов очной, очно-заочной, дистанционной и заочной формы  обучения и оказывает помощь в прохождении практики, предусмотренной учебным планом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  <w:t>© ФГБОУ ВО «ВятГУ», 2017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widowControl/>
        <w:autoSpaceDE w:val="true"/>
        <w:ind w:firstLine="426"/>
        <w:jc w:val="both"/>
        <w:textAlignment w:val="baseline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ind w:firstLine="426"/>
        <w:jc w:val="center"/>
        <w:rPr/>
      </w:pPr>
      <w:r>
        <w:rPr>
          <w:b/>
          <w:bCs/>
          <w:sz w:val="28"/>
          <w:szCs w:val="28"/>
        </w:rPr>
        <w:t xml:space="preserve">1.1.  ЦЕЛЬ И ЗАДАЧИ </w:t>
      </w:r>
      <w:r>
        <w:rPr>
          <w:rFonts w:eastAsia="Calibri"/>
          <w:b/>
          <w:sz w:val="28"/>
          <w:szCs w:val="28"/>
          <w:lang w:eastAsia="en-US"/>
        </w:rPr>
        <w:t xml:space="preserve">ПРЕДДИПЛОМНОЙ </w:t>
      </w:r>
      <w:r>
        <w:rPr>
          <w:b/>
          <w:bCs/>
          <w:sz w:val="28"/>
          <w:szCs w:val="28"/>
        </w:rPr>
        <w:t>ПРАКТИКИ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right="-57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преддипломной практики является развитие профессиональных навыков магистра экономики и      практической апробации результатов научных исследований в конкретных условиях работы субъекта хозяйствования либо   для выполнения выпускной квалификационной работы.</w:t>
      </w:r>
      <w:r>
        <w:rPr>
          <w:sz w:val="28"/>
          <w:szCs w:val="28"/>
          <w:shd w:fill="FFFFFF" w:val="clear"/>
        </w:rPr>
        <w:t xml:space="preserve"> Целью преддипломной практики является сбор подробной информации о предприятии, ознакомление с документами, которые являются предметом рассмотрения в дипломном проекте, необходимых для более глубокого изучения предпри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и практик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крепить теоретические знания на основе изучения опыта работы организации</w:t>
      </w:r>
      <w:r>
        <w:rPr>
          <w:sz w:val="28"/>
          <w:szCs w:val="28"/>
        </w:rPr>
        <w:t>приобретение системы практических знаний и навыков для совершенствования выработки   профессиональных суждений в области экономической безопасности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асширение теоретических знаний, полученных по результатам изучения общеэкономических и специальных учетно-аналитических дисциплин, выработка умений применять полученные знания при решении практических   вопросов  учетно-аналитического характера  в конкретной 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/>
      </w:pPr>
      <w:r>
        <w:rPr>
          <w:sz w:val="28"/>
          <w:szCs w:val="28"/>
        </w:rPr>
        <w:t>- выработка творческого, исследовательского подхода к  профессиональной деятельности,   направленного на  обоснование</w:t>
      </w:r>
      <w:r>
        <w:rPr>
          <w:color w:val="000000"/>
          <w:sz w:val="28"/>
          <w:szCs w:val="28"/>
        </w:rPr>
        <w:t xml:space="preserve"> собственной позиции по  направлению научной работы и </w:t>
      </w:r>
      <w:r>
        <w:rPr>
          <w:sz w:val="28"/>
          <w:szCs w:val="28"/>
        </w:rPr>
        <w:t>принятие управленческих решен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рактической базы научно-методических разработок  для проверки правильности и эффективности теоретических положений научного исследования магистранта 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владение общекультурными и профессиональными компетенциями, предусмотренными </w:t>
      </w:r>
      <w:r>
        <w:rPr>
          <w:sz w:val="28"/>
          <w:szCs w:val="28"/>
        </w:rPr>
        <w:t xml:space="preserve"> преддипломной </w:t>
      </w:r>
      <w:r>
        <w:rPr>
          <w:sz w:val="28"/>
          <w:szCs w:val="28"/>
          <w:lang w:eastAsia="en-US"/>
        </w:rPr>
        <w:t xml:space="preserve"> практикой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изучить распределительную подсистему организации: внешнюю и внутреннюю среду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приобретение ими практических навыков в финансовой сфере, денежного обращения, менеджмента финансов, денежно-кредитной политики, страхового, инвестиционного и банковского дела, а также антикризисного управления различными финансово-кредитными организациями, бухучета и аудита, экономического, а также финансового анализа, реструктуризации предприятий. Проходя практику, студенты изучают опыт функционирования финансово-кредитных организаций, овладевают правилами научной организации труда, а также необходимыми им производственными навыками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right" w:pos="9639" w:leader="underscore"/>
        </w:tabs>
        <w:autoSpaceDE w:val="true"/>
        <w:spacing w:lineRule="auto" w:line="244" w:before="60" w:after="0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 w:before="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  ПРЕДДИПЛОМНОЙ  ПРАКТИКИ В СТРУКТУРЕ  ОБРАЗОВАТЕЛЬНОЙ ПРОГРАММЫ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еддипломная практика призвана закрепить на практике полученные теоретические знания  и  способствовать развитию педагогических и научно-исследовательских навыков магистров, обучающихся по программам магистратуры направленности «Экономическая безопасность организации», а также подготовке информационной базы и аналитических материалов для выполнения выпускной квалификационной работы. </w:t>
      </w:r>
    </w:p>
    <w:p>
      <w:pPr>
        <w:pStyle w:val="1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роизводится по окончании  изучения  всех  дисциплин рабочего учебного плана.   </w:t>
      </w:r>
    </w:p>
    <w:p>
      <w:pPr>
        <w:pStyle w:val="1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400"/>
        <w:rPr/>
      </w:pPr>
      <w:r>
        <w:rPr>
          <w:sz w:val="28"/>
          <w:szCs w:val="28"/>
        </w:rPr>
        <w:t>В результате прохождения преддипломной практики магистрант должен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 программно-целевые методы решения научных проблем; базовые понятия, характеризующие различные аспекты деятельности и экономической безопасности хозяйствующих субъектов; понимать принципы, организацию и содержание работы кафедры, как структурного подразделения высшего учебного заведения, а также экономической, плановой, финансово-аналитической службы организ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 использовать полученные знания при подготовке учебно-методических разработок, проведении учебных занятий; выполнять основные процедуры по анализу как финансового состояния организации в целом, так и  отдельных показателей предприятия; формировать рекомендации и предложения по оптимизации основных финансовых и экономических показателей организации (учреждения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 современными приемами, методами, инновационными технологиями обеспечения образовательного процесса высшей школы; приемами и методами научного анализа финансовых и денежно-кредитных процессов; навыками логико-методологического анализа финансово-экономических, инвестиционных процессов и научного обобщения полученных результатов; методами разработки сценариев развития финансовых, инвестиционных и экономических процессов с учетом эффективности и рисков.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 преддипломной практики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127"/>
        <w:gridCol w:w="3543"/>
      </w:tblGrid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едел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недель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недель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ИП ПРЕДДИПЛОМНОЙ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дипломная практика проводится для выполнения выпускной квалификационной работ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>1.4. СПОСОБЫ ПРОВЕДЕНИЯ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актика проводится стационарно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 СПОСОБ ОРГАНИЗАЦИИ ПРАКТИКИ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организуется  дискретно по видам практик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bCs/>
          <w:sz w:val="28"/>
          <w:szCs w:val="28"/>
        </w:rPr>
        <w:t xml:space="preserve">1.6. БАЗЫ </w:t>
      </w:r>
      <w:r>
        <w:rPr>
          <w:b/>
          <w:sz w:val="28"/>
          <w:szCs w:val="28"/>
        </w:rPr>
        <w:t xml:space="preserve"> ПРЕДДИПЛОМНОЙ  </w:t>
      </w:r>
      <w:r>
        <w:rPr>
          <w:b/>
          <w:bCs/>
          <w:sz w:val="28"/>
          <w:szCs w:val="28"/>
        </w:rPr>
        <w:t>ПРАКТИК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а проводится на базе организаций, предприятий и учреждений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прохождения практики для инвалидов и лиц с ограниченными возможностями здоровья определяются с учетом требований их доступности для данных обучающихся, рекомендаций медико-социальной экспертизы , отраженных в индивидуальной программе реабилитации инвалид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>1.7. МАТЕРИАЛЬНО-ТЕХНИЧЕСКАЯ  БАЗА,  НЕОБХОДИМАЯ ДЛЯ ПРОВЕДЕНИЯ   ПРЕДДИПЛОМНОЙ  ПРАКТИКИ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sz w:val="28"/>
          <w:szCs w:val="28"/>
        </w:rPr>
        <w:t>Организация, выбираемая магистрантом для прохождения практики (база практики) должна обладать следующим минимально необходимым материально-техническим обеспечением: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кабинеты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sz w:val="28"/>
          <w:szCs w:val="28"/>
        </w:rPr>
        <w:t xml:space="preserve">- измерительные и вычислительные комплексы 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sz w:val="28"/>
          <w:szCs w:val="28"/>
        </w:rPr>
        <w:t>- специализированное программное обеспечение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С «Консультант Плюс», «Гарант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изирован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ого оборудования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 P-IV-2800MHz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ОЕ МОНОХРОМНОЕ НР LaserJet Pro M1132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DEPO NEOS 460S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HP P3400 MT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 1012 с кабеле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ЦИЯ</w:t>
            </w:r>
            <w:r>
              <w:rPr>
                <w:sz w:val="28"/>
                <w:szCs w:val="28"/>
                <w:lang w:val="en-US"/>
              </w:rPr>
              <w:t xml:space="preserve"> ICL RAY S301.3 Intel Core I5 66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хническое и программное обеспечение (справочно-правовые системы «КонсультантПлюс» и «Гарант,  специальные программы «1С:Предприятие» и др.)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о-методические разработки кафедры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териально-техническое обеспечение и фонды научной библиотеки Вят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356" w:leader="underscore"/>
        </w:tabs>
        <w:ind w:left="0" w:hanging="0"/>
        <w:rPr/>
      </w:pPr>
      <w:r>
        <w:rPr>
          <w:b/>
          <w:bCs/>
          <w:sz w:val="28"/>
          <w:szCs w:val="28"/>
        </w:rPr>
        <w:t>2.ПЕРЕЧЕНЬ  ПЛАНИРУЕМЫХ  РЕЗУЛЬТАТОВ  ОБУЧЕНИЯ  ПРИ  ПРОХОЖДЕНИИ  ПРЕДДИПЛОМНОЙ   ПРАКТИКИ, СООТНЕСЕННЫХ С ПЛАНИРУЕМЫМИ РЕЗУЛЬТАТАМИ ОСВОЕНИЯ ОБРАЗОВАТЕЛЬНОЙ ПРОГРАММЫ</w:t>
      </w:r>
    </w:p>
    <w:p>
      <w:pPr>
        <w:pStyle w:val="Style17"/>
        <w:spacing w:lineRule="auto" w:line="240"/>
        <w:ind w:firstLine="709"/>
        <w:rPr/>
      </w:pPr>
      <w:r>
        <w:rPr>
          <w:spacing w:val="0"/>
          <w:sz w:val="28"/>
          <w:szCs w:val="28"/>
        </w:rPr>
        <w:t xml:space="preserve">В результате прохождения </w:t>
      </w:r>
      <w:r>
        <w:rPr>
          <w:bCs/>
          <w:sz w:val="28"/>
          <w:szCs w:val="28"/>
        </w:rPr>
        <w:t xml:space="preserve"> преддипломной </w:t>
      </w:r>
      <w:r>
        <w:rPr>
          <w:spacing w:val="0"/>
          <w:sz w:val="28"/>
          <w:szCs w:val="28"/>
        </w:rPr>
        <w:t xml:space="preserve"> практики обучающийся должен продемонстрировать следующие результаты обучения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/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rPr/>
      </w:pPr>
      <w:r>
        <w:rPr>
          <w:b/>
          <w:sz w:val="28"/>
        </w:rPr>
        <w:t>ПК-8</w:t>
      </w:r>
      <w:r>
        <w:rPr>
          <w:sz w:val="28"/>
        </w:rPr>
        <w:t xml:space="preserve"> - способностью готовить аналитические материалы для оценки мероприятий в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экономической политики и принятия стратегических решений на микро- и макроуровн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Знать: программно-целевые методы решения научных проблем; базовые понятия, характеризующие различные аспекты деятельности и экономической безопасности хозяйствующих субъектов; понимать принципы, организацию и содержание работы кафедры, как структурного подразделения высшего учебного заведения, а также экономической, плановой, финансово-аналитической службы орган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Уметь: использовать полученные знания при подготовке учебно-методических разработок, проведении учебных занятий; выполнять основные процедуры по анализу как финансового состояния организации в целом, так и  отдельных показателей предприятия; формировать рекомендации и предложения по оптимизации основных финансовых и экономических показателей организации (учрежден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Владеть: современными приемами, методами, инновационными технологиями обеспечения образовательного процесса высшей школы; приемами и методами научного анализа финансовых и денежно-кредитных процессов; навыками логико-методологического анализа финансово-экономических, инвестиционных процессов и научного обобщения полученных результатов; методами разработки сценариев развития финансовых, инвестиционных и экономических процессов с учетом эффективности и рисков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К-9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нать: систему информационного обеспечения анализа, сбора, накопления и обработки учетно-отчетной информации финансового и нефинансового характера с целью последующего ее  анализа для решения конкретных задач;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  <w:tab/>
        <w:t>Уметь:  использовать на практике инструментарий    экономического анализа   для  установления причинно-следственных связей, закономерностей и тенденций развития, построения прогнозов и выявления резервов развития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  <w:tab/>
        <w:t>Иметь навыки и (или) опыт деятельности:  получения  необходимой  информации и проведения комплексного анализа хозяйственно-финансовой деятельности организации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40"/>
        <w:ind w:hanging="0"/>
        <w:rPr/>
      </w:pPr>
      <w:r>
        <w:rPr>
          <w:b/>
          <w:sz w:val="28"/>
          <w:szCs w:val="28"/>
        </w:rPr>
        <w:t>ПК-10.</w:t>
      </w:r>
      <w:r>
        <w:rPr/>
        <w:t xml:space="preserve"> </w:t>
      </w:r>
      <w:r>
        <w:rPr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  <w:tab/>
        <w:t xml:space="preserve">Знать: </w:t>
      </w:r>
      <w:r>
        <w:rPr>
          <w:spacing w:val="-4"/>
          <w:sz w:val="28"/>
          <w:szCs w:val="28"/>
        </w:rPr>
        <w:t xml:space="preserve">роль научно-обоснованных  планов и  прогнозов  для решения практических задач  стратегического, текущего и оперативного управления в организации, отрасти, регионе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  <w:tab/>
        <w:t xml:space="preserve">Уметь:  </w:t>
      </w:r>
      <w:r>
        <w:rPr>
          <w:spacing w:val="-4"/>
          <w:sz w:val="28"/>
          <w:szCs w:val="28"/>
        </w:rPr>
        <w:t>использовать систему учетно-аналитической информации, методов и методик  для  разработки  долгосрочных и краткосрочных   прогнозов, планов   и стратегических решений</w:t>
      </w:r>
    </w:p>
    <w:p>
      <w:pPr>
        <w:pStyle w:val="Normal"/>
        <w:widowControl/>
        <w:autoSpaceDE w:val="true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</w:t>
        <w:tab/>
        <w:t xml:space="preserve">Иметь навыки и (или) опыт деятельности: применения методов и  </w:t>
      </w:r>
      <w:r>
        <w:rPr>
          <w:spacing w:val="-4"/>
          <w:sz w:val="28"/>
          <w:szCs w:val="28"/>
        </w:rPr>
        <w:t xml:space="preserve">осуществления  мониторинга, анализа  и контроля выполнения планов  для оперативного реагирования на изменение экономической ситуации и корректировки управленческих действий. </w:t>
      </w:r>
    </w:p>
    <w:p>
      <w:pPr>
        <w:pStyle w:val="Normal"/>
        <w:widowControl/>
        <w:autoSpaceDE w:val="tru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74" w:leader="none"/>
          <w:tab w:val="left" w:pos="65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 И СОДЕРЖАНИЕ  ПРЕДДИПЛОМНОЙ  ПРАКТИКИ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lineRule="auto" w:line="237" w:before="0" w:after="0"/>
        <w:ind w:left="0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lineRule="auto" w:line="237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актики составляет 9 зачетных единиц, 6 недель (324  академических часа)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ено кафедрой бухгалтерского учета, анализа и финансов в соответствии с требованиями ФГОС ВО, содержанием ОП ВО и планируемыми результатами обучения при прохождении практики.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4986"/>
        <w:gridCol w:w="2344"/>
      </w:tblGrid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ируемый результат (шифр компетенци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ния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рная трудоемкость выполнения заданий (часов)</w:t>
            </w:r>
          </w:p>
        </w:tc>
      </w:tr>
      <w:tr>
        <w:trPr>
          <w:trHeight w:val="23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я, формирующие отдельные компетенции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 xml:space="preserve">ПК-9. </w:t>
            </w:r>
            <w:r>
              <w:rPr>
                <w:sz w:val="24"/>
                <w:szCs w:val="24"/>
              </w:rPr>
              <w:t>Способность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ить систему информационного обеспечения и получения  необходимой   информации по предмету исследования в предприятии – базе практики для решения конкретных задач иссле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мплексно проанализировать деятель-ность  организации в части исследуемого вопроса для  установления причинно-следственных связей, закономерностей и тенденций развития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ать</w:t>
              <w:tab/>
              <w:t xml:space="preserve"> рекомендации по повышению информативности источников данных, улучшению прозрачности показателей, раскрываемых в бухгалтерской отчетности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ПК-10.  </w:t>
            </w:r>
            <w:r>
              <w:rPr>
                <w:szCs w:val="24"/>
              </w:rPr>
              <w:t xml:space="preserve"> Способность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  <w:p>
            <w:pPr>
              <w:pStyle w:val="Normal"/>
              <w:spacing w:lineRule="auto" w:line="23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ить прогноз и выявить резервовы развития  предприятия в части вопросов научного исследования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мониторинг и диагностику показателей финансового состояния предприятия и подготовить аналитическую записку руководству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right="157" w:hanging="0"/>
              <w:rPr>
                <w:szCs w:val="24"/>
              </w:rPr>
            </w:pPr>
            <w:r>
              <w:rPr>
                <w:szCs w:val="24"/>
              </w:rPr>
              <w:t>способностью готовить аналитические материалы для оценки мероприятий в области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экономической политики и принятия стратегических решений на микро- и макроуровн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)Изучить программно-целевые методы решения научных проблем; базовые понятия, характеризующие различные аспекты деятельности и экономической безопасности хозяйствующих субъектов; понимать принципы, организацию и содержание работы кафедры, как структурного подразделения высшего учебного заведения, а также экономической, плановой, финансово-аналитической службы организа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Используя полученные знания подготовить учебно-методическое пособие, провести  учебное занятие; выполнить основные процедуры по анализу как финансового состояния организации в целом, так и  отдельных показателей предприят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)Обобщить полученные результаты;  разработать сценарии развития финансовых, инвестиционных и экономических процессов с учетом эффективности и риск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ЕТОДИЧЕСКИЕ РЕКОМЕНДАЦИИ ПО ОРГАНИАЦИИ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ХОЖДЕНИЮ  ПРЕДДИПЛОМНОЙ ПРАКТИКИ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 МЕТОДИЧЕСКИЕ РЕКОМЕНДАЦИИ ДЛЯ РУКОВОДИТЕЛЯ ПРАКТИКИ ОТ ВЯТГГУ И РУКОВОДИТЕЛЯ ПРАКТИКИ ОТ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уководитель практики от организации</w:t>
      </w:r>
      <w:r>
        <w:rPr>
          <w:sz w:val="28"/>
          <w:szCs w:val="28"/>
        </w:rPr>
        <w:t xml:space="preserve"> курирует деятельность обучающегося в период прохождения практики, консультирует его по выполнению заданий практики и осуществляет текущий контроль. По окончании практики оценивает уровень освоения компетенций, подтверждает записи обучающегося о выполненных работах в дневнике практики, составляет отзыв о работе обучающегося.</w:t>
      </w:r>
      <w:r>
        <w:rPr>
          <w:bCs/>
          <w:sz w:val="28"/>
          <w:szCs w:val="28"/>
        </w:rPr>
        <w:t xml:space="preserve"> В качестве руководителя практики от организации   могут выступать лица, имеющие высшее экономическое образование: руководитель организации, главный бухгалтер,  руководитель финансовой службы, службы внутреннего контроля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ыпускающая кафедра от ВятГУ до начала прак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омогает магистранту заключить срочный договор (дополнительное соглашение) об организации и проведении практик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-  </w:t>
      </w:r>
      <w:r>
        <w:rPr>
          <w:bCs/>
          <w:sz w:val="28"/>
          <w:szCs w:val="28"/>
        </w:rPr>
        <w:t xml:space="preserve">проводит </w:t>
      </w:r>
      <w:r>
        <w:rPr>
          <w:sz w:val="28"/>
          <w:szCs w:val="28"/>
        </w:rPr>
        <w:t xml:space="preserve">установочную конференцию, в ходе которой знакомит обучающихся с программой практики, системой оценки её прохож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методическое обеспечение прохождения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ководитель практики от кафедры  </w:t>
      </w:r>
      <w:r>
        <w:rPr>
          <w:bCs/>
          <w:i/>
          <w:sz w:val="28"/>
          <w:szCs w:val="28"/>
        </w:rPr>
        <w:t>(научный руководитель магистранта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дает индивидуальное задание на практику и производит согласование</w:t>
      </w:r>
      <w:r>
        <w:rPr>
          <w:sz w:val="28"/>
          <w:szCs w:val="28"/>
          <w:lang w:eastAsia="en-US"/>
        </w:rPr>
        <w:t xml:space="preserve">   вопросов  практики,  конкретного  содержания  и  сроков отдельных видов  работ с магистра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28320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1.6pt" to="244.9pt,4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528320</wp:posOffset>
                </wp:positionV>
                <wp:extent cx="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1.6pt" to="244.9pt,4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 дает рекомендации по изучению нормативных документов, сбору информации по теме исследования в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иные индивидуальные консуль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я практики оказывает магистранту консультационную помощь по выполнению заданий, осуществляет текущий контроль, по возможности посещает базу практики, поддерживает взаимосвязь с обучающимся посредством сети «Интернет», телефонной связи, личного общения, а также совместно с магистрантом производит </w:t>
      </w:r>
      <w:r>
        <w:rPr>
          <w:bCs/>
          <w:sz w:val="28"/>
          <w:szCs w:val="28"/>
        </w:rPr>
        <w:t xml:space="preserve"> корректировку плана и основных практических  положений магистерской диссертации с учетом полученных в ходе практики новых результатов 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актики проводит промежуточную аттестацию, оценивает уровень освоения компетенций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практики выпускающая кафедра (при участии    </w:t>
      </w:r>
      <w:r>
        <w:rPr>
          <w:bCs/>
          <w:sz w:val="28"/>
          <w:szCs w:val="28"/>
        </w:rPr>
        <w:t xml:space="preserve">научных  руководителей магистрантов) </w:t>
      </w:r>
      <w:r>
        <w:rPr>
          <w:sz w:val="28"/>
          <w:szCs w:val="28"/>
        </w:rPr>
        <w:t>проводит итоговую конференцию, на которой обсуждаются  результаты прохождения практики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ЕТОДИЧЕСКИЕ РЕКОМЕНДАЦИИ ДЛЯ ОБУЧАЮЩИХСЯ ПО ПОДГОТОВКЕ И ПРОХОЖДЕНИЮ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До начала практики обучающий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бирает базу практики и заключает договор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Обучающийся может пройти практику на баз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900" w:leader="none"/>
          <w:tab w:val="left" w:pos="-360" w:leader="none"/>
          <w:tab w:val="left" w:pos="1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заключивших коллективные договоры об организации и проведении практики с университето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900" w:leader="none"/>
          <w:tab w:val="left" w:pos="-360" w:leader="none"/>
          <w:tab w:val="left" w:pos="1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й организации, выбранной обучающимся самостоятельно, по согласованию с руководителем практики от университета, заключив с ней индивидуальный договор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900" w:leader="none"/>
          <w:tab w:val="left" w:pos="-360" w:leader="none"/>
          <w:tab w:val="left" w:pos="1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 и лабораторий ВятГ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договора предоставляет его руководителю практики от ВятГУ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дания на практику, в том числе индивидуальное задание, у руководителя практики от ВятГ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 инструктаж по технике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очной конференции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В период прохождения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ыполняет задания, предусмотренные п.3. данной программы. Ежедневно заполняет дневник практик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После прохождения практики обучающийся: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.Предоставляет на кафедру документы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ые документы и   информацию по организации, собранные  в соответствии с  программой  подготовки магистерской диссертации и не вошедшие в отчет по практике (представляются научному руководителю магистранта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Проходит промежуточную аттестацию по итогам практики (п.6.)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Участвует в итоговой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документов – в течение  3 дней после окончания практики. Защита отчета и итоговая конференция проводится в течение  10    дней после окончания практики.</w:t>
      </w:r>
    </w:p>
    <w:p>
      <w:pPr>
        <w:pStyle w:val="Footnote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2.4. Требования к написанию отчета обучающего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по практике составляется обучающимся в виде еди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кладываются дневник практики (приложение 1 к программе практики), заверенные руководителями практики от организации и Вят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должны быть отражены все результаты выполнения заданий за период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Характеристика структурных элементов отче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  <w:lang w:eastAsia="en-US"/>
        </w:rPr>
        <w:t xml:space="preserve">Титульный лист </w:t>
      </w:r>
      <w:r>
        <w:rPr>
          <w:spacing w:val="-4"/>
          <w:sz w:val="28"/>
          <w:szCs w:val="28"/>
          <w:lang w:eastAsia="en-US"/>
        </w:rPr>
        <w:t xml:space="preserve">является первой страницей и оформляется по строго определенному образцу  (приложение </w:t>
      </w:r>
      <w:r>
        <w:rPr>
          <w:sz w:val="28"/>
          <w:szCs w:val="28"/>
        </w:rPr>
        <w:t>3 к программе практики</w:t>
      </w:r>
      <w:r>
        <w:rPr>
          <w:spacing w:val="-4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  <w:lang w:eastAsia="en-US"/>
        </w:rPr>
        <w:t xml:space="preserve">Содержание - </w:t>
      </w:r>
      <w:r>
        <w:rPr>
          <w:spacing w:val="-4"/>
          <w:sz w:val="28"/>
          <w:szCs w:val="28"/>
          <w:lang w:eastAsia="en-US"/>
        </w:rPr>
        <w:t xml:space="preserve"> последовательно перечисляются заголовки всех разделов и подразделов, пронумерованные согласно их размещению  по тексту отчета с обязательным указанием номеров страниц, с которых они начинаются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-  формулируются цели, задачи практики, место, сроки прохождения практики, </w:t>
      </w:r>
      <w:r>
        <w:rPr>
          <w:spacing w:val="-4"/>
          <w:sz w:val="28"/>
          <w:szCs w:val="28"/>
          <w:lang w:eastAsia="en-US"/>
        </w:rPr>
        <w:t>перечисляются  виды работ, выполненных во время практики,  наиболее значимые источники информации, которые послужили основой для отработки вопросов  практики и написания отчета</w:t>
      </w:r>
      <w:r>
        <w:rPr>
          <w:sz w:val="28"/>
          <w:szCs w:val="28"/>
        </w:rPr>
        <w:t xml:space="preserve"> и др.;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экономическая  характеристика предприятия</w:t>
      </w:r>
      <w:r>
        <w:rPr>
          <w:sz w:val="28"/>
          <w:szCs w:val="28"/>
        </w:rPr>
        <w:t xml:space="preserve"> - базы прохождения практики. В разделе представляется  полное наименование организации, его местоположение, дата основания , юридический адрес, организационно-правовая форма (форма собственности),  цели и  основные виды деятельности, организационная структура,  состав представляемых форм бухгалтерской отчетности, </w:t>
      </w:r>
      <w:r>
        <w:rPr>
          <w:sz w:val="28"/>
          <w:szCs w:val="28"/>
          <w:lang w:eastAsia="en-US"/>
        </w:rPr>
        <w:t xml:space="preserve">система основных финансово-экономических показателей деятельности за последние три года </w:t>
      </w:r>
      <w:r>
        <w:rPr>
          <w:sz w:val="28"/>
          <w:szCs w:val="28"/>
        </w:rPr>
        <w:t>(приложение 4 к программе практики) и их краткая оценк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основной части отчета  рекомендуется представить следующие разделы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sz w:val="28"/>
          <w:szCs w:val="28"/>
          <w:lang w:eastAsia="en-US"/>
        </w:rPr>
        <w:t xml:space="preserve">       </w:t>
      </w:r>
      <w:r>
        <w:rPr>
          <w:i/>
          <w:sz w:val="28"/>
          <w:szCs w:val="28"/>
          <w:lang w:eastAsia="en-US"/>
        </w:rPr>
        <w:t>Организация и анализ  состояния предмета исследования</w:t>
      </w:r>
      <w:r>
        <w:rPr>
          <w:sz w:val="28"/>
          <w:szCs w:val="28"/>
          <w:lang w:eastAsia="en-US"/>
        </w:rPr>
        <w:t xml:space="preserve"> в предприятии  - выполняется по определенному разделу темы исследования,  предмету анализа и т.п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кретный перечень вопросов, которые должны найти отражение в данном разделе отчета, основные результаты выполнения заданий практики устанавливается по согласованию с научным руководителем (в индивидуальном задании)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sz w:val="28"/>
          <w:szCs w:val="28"/>
          <w:lang w:eastAsia="en-US"/>
        </w:rPr>
        <w:t>Рекомендации по совершенствованию</w:t>
      </w:r>
      <w:r>
        <w:rPr>
          <w:sz w:val="28"/>
          <w:szCs w:val="28"/>
          <w:lang w:eastAsia="en-US"/>
        </w:rPr>
        <w:t xml:space="preserve">  методики и практики  ….. – </w:t>
      </w:r>
      <w:r>
        <w:rPr>
          <w:i/>
          <w:sz w:val="28"/>
          <w:szCs w:val="28"/>
          <w:lang w:eastAsia="en-US"/>
        </w:rPr>
        <w:t>указывается предмет исслед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данном разделе отражаются вопросы практической апробации теоретико-методических разработок магистранта, сделанных им в ходе предыдущей  научно-исследовательской практики и дается оценка  практической значимости  сделанных предложений и разработок  (методик, моделей, системы  аналитических показателей, инструкций, учетных и налоговых регистров, положений учетной политики и т.п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pacing w:lineRule="auto" w:line="360"/>
        <w:ind w:firstLine="709"/>
        <w:jc w:val="both"/>
        <w:rPr>
          <w:spacing w:val="-4"/>
          <w:sz w:val="26"/>
          <w:szCs w:val="26"/>
          <w:lang w:eastAsia="en-US"/>
        </w:rPr>
      </w:pPr>
      <w:r>
        <w:rPr>
          <w:i/>
          <w:sz w:val="28"/>
          <w:szCs w:val="28"/>
        </w:rPr>
        <w:t>Заключение</w:t>
      </w:r>
      <w:r>
        <w:rPr>
          <w:spacing w:val="-4"/>
          <w:sz w:val="26"/>
          <w:szCs w:val="26"/>
          <w:lang w:eastAsia="en-US"/>
        </w:rPr>
        <w:t xml:space="preserve"> должно логично завершать отчет и синтезировать наиболее значимые итоги практики. Здесь показывается, как   решены поставленные задачи.</w:t>
      </w:r>
      <w:r>
        <w:rPr>
          <w:i/>
          <w:sz w:val="28"/>
          <w:szCs w:val="28"/>
        </w:rPr>
        <w:t>, в кратком  и четком виде  представляются   основные выводы и предложения  по результатам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писок литературы и информационных ресурс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4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ложения </w:t>
      </w:r>
      <w:r>
        <w:rPr>
          <w:sz w:val="28"/>
          <w:szCs w:val="28"/>
        </w:rPr>
        <w:t>- включают  обязательные приложения к отчету по практике и приложения,   связанные со спецификой выполняемого индивидуального задания (</w:t>
      </w:r>
      <w:r>
        <w:rPr>
          <w:spacing w:val="-4"/>
          <w:sz w:val="28"/>
          <w:szCs w:val="28"/>
          <w:lang w:eastAsia="en-US"/>
        </w:rPr>
        <w:t>документы и  источники информации по предприятию,   использованные   при  написании  отчета, схемы, модели, инструкции, регистры, объемные таблицы,  вспомогательные текстовые материалы и т.п.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и подготовке к защите отчета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аницы текста должны соответствовать формату А 4. Текст отчета должен быть выполнен компьютерным  набором  через полтора интервала, </w:t>
      </w:r>
      <w:r>
        <w:rPr>
          <w:sz w:val="28"/>
          <w:szCs w:val="28"/>
        </w:rPr>
        <w:t>шрифт   TimesNewRoman, ц</w:t>
      </w:r>
      <w:r>
        <w:rPr>
          <w:sz w:val="28"/>
          <w:szCs w:val="28"/>
          <w:lang w:eastAsia="en-US"/>
        </w:rPr>
        <w:t xml:space="preserve">вет шрифта - черный, размер шрифта 14. Размер полей: левое - 30 мм; верхнее, нижнее - 20 мм; правое - 10 мм. 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чатки,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</w:t>
      </w:r>
      <w:r>
        <w:rPr>
          <w:spacing w:val="-4"/>
          <w:sz w:val="28"/>
          <w:szCs w:val="28"/>
          <w:lang w:eastAsia="en-US"/>
        </w:rPr>
        <w:t>Документы, представляемые в приложении к отчету , содержат   источники информации по предприятию,  схемы, модели, инструкции, регистры учета, объемные таблицы,  вспомогательные текстовые материалы и т.п.  Бухгалтерские и иные д</w:t>
      </w:r>
      <w:r>
        <w:rPr>
          <w:sz w:val="28"/>
          <w:szCs w:val="28"/>
        </w:rPr>
        <w:t xml:space="preserve">окументы  по организации должны быть заполнены, что является подтверждением  проделанной работы. </w:t>
      </w:r>
      <w:r>
        <w:rPr>
          <w:spacing w:val="-4"/>
          <w:sz w:val="28"/>
          <w:szCs w:val="28"/>
          <w:lang w:eastAsia="en-US"/>
        </w:rPr>
        <w:t>В тексте  отчета  необходимо делать соответствующие ссылки на приложения, а сами приложения располагать в порядке появления ссылок на них. Количество и объем приложений не регламентирует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ъем отчета60-70 страниц без учета   списка  литературы и приложений, в т.ч. введения  и  заключения до 4 страниц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   </w:t>
      </w:r>
      <w:r>
        <w:rPr>
          <w:spacing w:val="-4"/>
          <w:sz w:val="28"/>
          <w:szCs w:val="28"/>
          <w:lang w:eastAsia="en-US"/>
        </w:rPr>
        <w:t>Список литературы  и информационных ресурсов должен включать не менее 30  наименований  источников (включая нормативно-законодательные). Источники должны оформляться в соответствии с установленными требованиями.  В список необходимо включить только те источники, которые непосредственно использовались обучающимся в процессе прохождения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Для защиты отчета по практике на итоговой конференции обучающийся готовит доклад (до 10 мин) и през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И МАТЕРИАЛЬНО-ТЕХНИЧЕСКОЕ ОБЕСПЕЧЕНИЕ ПРОГРАММЫ ПРЕДДИПЛОМНОЙ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 (основная)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) Ермаков, В. А. Психология и педагогика. Учебное пособие [Электронный ресурс] / Ермаков В. А.. - Москва : Евразийский открытый институт, 2011. - 302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) Гуревич, П. С. Психология и педагогика. Учебник [Электронный ресурс] / Гуревич П. С.. - М. : Юнити-Дана, 2012. - 321 с.. - (Учебники профессора П.С. Гуревича)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) Козьяков, Р. В. Психология и педагогика. Ч. 1. Психология. Учебник [Электронный ресурс] / Козьяков Р. В.. - Москва : Директ-Медиа, 2013. - 358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) Агарков, А. П. Экономика и управление на предприятии. Учебник для бакалавров [Электронный ресурс] / Агарков А. П.. - М. : Издательско-торговая корпорация «Дашков и КВ°», 2013. - 400 с.. - («Учебные издания для бакалавров»)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) Выварец, А. Д. Экономика предприятия. Учебник [Электронный ресурс] / Выварец А. Д.. - М. : Юнити-Дана, 2012. - 544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) Казакова, Н. А. Финансовая среда предпринимательства и предпринимательские риски : учеб. пос. / Н. А. Казакова. - Москва : ИНФРА-М, 2012. - 207, [1] с.. - (Высшее образование: Бакалавриат). - Библиогр.: с. 20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) Рыхтикова, Наталья Александровна. Анализ и управление рисками организации : учеб. пособие / Н. А. Рыхтикова. - 2-е изд.. - Москва : Форум, 2012. - 239 с.. - (Высшее образование). - Библиогр.: с. 233-237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 (для углубленного изучения)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) Иванчикова, Татьяна Владимировна. Речевая компетентность в педагогической деятельности : учеб. пособие / Т. В. Иванчикова. - М. : Флинта : Наука, 2010. - 222, [1] с.. - Библиогр.: с. 221-222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) Алалыкина, Г. М. Экономика региона (территория, население и хозяйство Кировской области) : учеб. пособие для студентов направления 081100.62 всех профилей подготовки, всех форм обучения / Г. М. Алалыкина, И. Ю. Алалыкина, К. А. Чернышев ; ВятГУ, ФЭМ, каф. РЭУ. - Киров : [б. и.], 2013. - 328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) Генкин, Борис Михайлович. Экономика и социология труда : учебник / Б. М.Генкин. - 8-е изд., пересмотр. и доп.. - Москва : Норма, 2014. - 462 с.. - Библиогр.:с.438-447 Рез.англ.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) Головачев, А. С. Экономика предприятия (организации). В двух частях. Часть 1. Учебное пособие [Электронный ресурс] / Головачев А. С.. - Минск : Вышэйшая школа, 2011. - 464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) Макроэкономика: теория и практика. Часть 1. Макроэкономика: экономическое измерение и основные показатели функционирования экономики [Электронный ресурс] / . . - Иваново : Институт бизнеса, информационных технологий и финансов, 2011. - 168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) Анисимов, А. А. Макроэкономика. Теория, практика, безопасность. Учебное пособие [Электронный ресурс] / Анисимов А. А.. - М. : Юнити-Дана, 2012. - 600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) Тепман, Л. Н. Управление рисками в условиях финансового кризиса. Учебное пособие [Электронный ресурс] / Тепман Л. Н.. - М. : Юнити-Дана, 2012. - 296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8) Киселева, И. А. Моделирование рисковых ситуаций. Учебно-методический комплекс [Электронный ресурс] / Киселева И. А.. - Москва : Евразийский открытый институт, 2011. - 152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) Управление рисками в недвижимости : учебник / Моск. гос. строит. ун-т ; ред. П. Г. Грабовый. - Москва : Проспект, 2012. - 424 с.. - Библиогр.: с.393-39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) Интернет-технологии в банковском бизнесе: перспективы и риски : учебно-практич. пособие / Ю. Н. Юденков [и др.]. - Москва : КноРус, 2010. - 317, [1]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) Страхование предпринимательского риска [Электронный ресурс] / . . - М. : Лаборатория книги, 2010. - 35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) Рыхтикова, Наталья Александровна. Анализ и управление рисками организации : учеб. пособие / Н. А. Рыхтикова. - М. : ФОРУМ : Инфра-М, 2009. - 239 с.. - Библиогр.: с. 233-237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) Каранина, Елена Валерьевна. Финансовый менеджмент [Электронный ресурс] : практикум для студентов направления 080100.62 всех профилей подготовки, всех форм обучения / Е. В. Каранина ; ВятГУ, ФЭМ, каф. ФЭБ. - Киров : [б. и.], 2014. - 172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) Каранина, Елена Валерьевна. Финансовый менеджмент: управление корпоративными финансами : учеб. для студентов и магистрантов экон. специальностей и направлений / Е. В. Каранина. - Киров : Московский финансово-юридический  ун-т : ООО "Типография "Старая Вятка", 2013. - 319 с.. - Библиогр.: с. 316-319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) Каранина, Елена Валерьевна. Инвестиции. Инвестиционная политика: многоуровневые аспекты формирования и эффективной реализации : учеб. для студентов и магистрантов экономич. специальностей и направлений / Е. В. Каранина. - Киров : ООО "Радуга-ПРЕСС2, 2013. - 358 с.. - Библиогр.: с. 356-358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издания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) Воронцова, Наталья Дмитриевна. Статистические методы при анализе экономических процессов [Электронный ресурс] : учебно-метод. пособие для студентов направления 080100.62 "Экономика" всех профилей подготовки, всех форм обучения / Н. Д. Воронцова ; ВятГУ, ФЭМ, каф. ЭК. - Киров : [б. и.], 2013. - Загл. с титул. экрана. - Библиогр.: с. 18-19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) Воронцова, Наталья Дмитриевна. Экономика организации (предприятия) [Электронный ресурс] : учебно-метод. пособие для студентов направлений 080100.62 "Экономика", 080200.62 "Менеджмент" всех профилей подготовки, всех форм обучения / Н. Д. Воронцова, Н. Г. Голдованская ; ВятГУ, ФЭМ, каф. ЭУФ. - Киров : [б. и.], 2013. - 31 с.. - Загл. с титул. экра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) Воронцова, Наталья Дмитриевна. Экономика труда [Электронный ресурс] : учебно-метод. пособие для студентов направления 080100.62 "Экономика" всех профилей подготовки, всех форм обучения / Н. Д. Воронцова ; ВятГУ, ФЭМ, каф. ЭУФ. - Киров : [б. и.], 2013. - 23 с.. - Загл. с титул. экра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) Иванов, А. А. Риск-менеджмент. Учебно-методический комплекс [Электронный ресурс] / Иванов А. А.. - Москва : Евразийский открытый институт, 2011. - 303 с. Полный текст находится в ЭБС "Университетская библиотека онлайн"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) Бурцева, Т. А. Общие требования и рекомендации по выполнению магистерской диссертации : учебно-метод. пособие для студентов направлений 080100.68, 080200.68, 080300.68, 230700.68 / Т. А. Бурцева, Е. В. Каранина, Л. А. Суворова ; ВятГУ, ФЭМ, каф. ЭК. - Киров : [б. и.], 2014. - 48 с.. - 3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) Методические указания по самостоятельной работе по дисциплине "Методы оценки финансовых рисков" для студентов всех форм обучения по специальности 080105 "Финансы и кредит" [Электронный ресурс] / ВятГУ, СЭФ, каф. ФиК ; cocт. Е. В. Каранина. - Киров : [б. и.], 2009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) Каранина, Елена Валерьевна. Методические указания по выполнению практических работ для студентов специальности 060400 "Финансы и кредит" [Электронный ресурс] : дисциплина "Финансовая среда предпринимательства и предпринимат. риски": специальность 060400, 5 курс / Е. В. Каранина ; ВятГУ, СЭФ, каф. ФиК. - Киров : [б. и.], 2006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8)   Малых, Александр Васильевич.    Экономическая безопасность предприятий в рыночных условиях[Электронный ресурс] / А. В. Малых ; ВятГУ, ФЭМ, каф. ЭУФ // Ежегодная открытая Всероссийская научно-техническая конференция "Общество, наука, инновации" (НТК-2011) : сб. материалов / ВятГУ. - Киров, 201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8)    Мальцева, А. С.    Экономическая безопасность компании: индикаторы оценки[Электронный ресурс] / А. С. Мальцева, Е. В. Каранина ; ВятГУ, ФЭМ, каф. ЭУФ // Общество, наука, инновации. НПК - 2013 : всерос. ежегод. научно-практич. конференция: 15-26 апреля 2013 г. / ВятГУ. - Киров, 2013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9)    Криворотов, В. В.     Экономическая безопасность государства и регионов. Учебное пособие[Электронный ресурс] / Криворотов В. В. - Москва : Юнити-Дана, 2012. - 351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0)    Богомолов, В. А.    Экономическая безопасность. Учебное пособие[Электронный ресурс] / Богомолов В. А. - Москва : Юнити-Дана, 2012. - 296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1)    Экономическая безопасность ВЭД предприятия [Электронный ресурс]. - Москва : Лаборатория книги, 2012. - 113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2)   Суглобов, А. Е.    Экономическая безопасность предприятия. Учебное пособие[Электронный ресурс] / Суглобов А. Е. - Москва : Юнити-Дана, 2013. - 272 с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3)    Каранина, Елена Валерьевна.     Экономическая безопасность и риск-система предприятия: анализ и оценка с учетом регионально-отраслевых факторов[Текст] : монография / Е. В. Каранина ; ВятГУ. ФЭМ, кафедра ФЭБ. - Киров : ФГБОУ ВПО "ВятГУ", 2014. - 236 с. - Библиогр.: с. 196-214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4) Криворотов, В. В.    Экономическая безопасность государства и регионов[Электронный ресурс] / В.В. Криворотов. - Москва : Юнити-Дана, 2012. - 351 с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5)   Богомолов, В. А.    Экономическая безопасность[Электронный ресурс] / В.А. Богомолов. - 2-е изд., перераб. и доп. - Москва : Юнити-Дана, 2012. - 296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6)Суглобов, А. Е.Экономическая безопасность предприятия[Электронный ресурс] / А.Е. Суглобов. - Москва : Юнити-Дана, 2013. - 272 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) Высшее образование в России : науч.-педагогич. журн. мин-ва образования и науки РФ. - Москва : Московский государственный университет печати, 1992 -      Полный текст в электронном виде доступен на платформе eLIBRARY.RU .  Для доступа необходима персональная регистрация.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) Мировая экономика и международные отношения [Электронный ресурс]. - Электрон. журн.. - М. : Академиздатцентр Наука. - . - Загл. с экрана. - Электрон. версия печ. публикации  Полный текст в электронном виде доступен на платформе eLIBRARY.RU.  Для доступа к журналу необходима персональная регистрация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) Общество и экономика : международ. науч. и обществ. - полит. журн.. - М. : Наук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4) Региональная экономика и управление [Электронный ресурс] : электрон. науч. журн. / ВятГУ. - Киров : ООО «Международный центр научно-исследовательских проектов» , 2005 -     . - Загл. с домашней страницы Интернет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) Региональная экономика: теория и практика : науч.-практ. и аналит. журн.. - М. : ООО "Издательский дом "Финансы и кредит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6) Information Security = Информационная безопасность. - Москва : ООО "Гротек" На сайте журнала доступен архив полных текстов.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7) Безопасность труда в промышленности : ежемес. массовый науч.-производ. журн. широкого профиля. - Москва : Научно-технический центр исследований проблем промышленной безопасности, 1932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РИСК: Ресурсы, информация, снабжение, конкуренция : аналит. журн. о логистике. - М. : ИТКОР На сайте журнала доступен архив полных текстов.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еречень ресурсов информационно-телекоммуникационной сети «Интернет», необходимых для проведения практики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ЭБС «НЭБ»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ЭБС "ИРБИС"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Система "Антиплагиат"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ЭБС «Университетская библиотека online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1. </w:t>
      </w:r>
      <w:r>
        <w:rPr>
          <w:sz w:val="28"/>
          <w:szCs w:val="28"/>
        </w:rPr>
        <w:t>СПС "КонсультантПлюс"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2. </w:t>
      </w:r>
      <w:r>
        <w:rPr>
          <w:sz w:val="28"/>
          <w:szCs w:val="28"/>
        </w:rPr>
        <w:t>СПС "Гарант"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Statistica 6.1 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К положению о практике студентов</w:t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76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кафедр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ЭБ ФГБОУ ВО «Вятский государственно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амилия, инициалы заведующего кафедро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(ки) ____  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  формы обу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 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и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Прошу предоставить мне с </w:t>
      </w:r>
      <w:r>
        <w:rPr/>
        <w:t xml:space="preserve">«___» _________ 201__г.  по «___»  ___________ 201__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есто для прохождения производственной практ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  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организации из базы практ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тактный телефон (студента)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Дата _________________                                            Подпись  /___________/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76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кафедр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ЭБ  ФГБОУ ВО «Вятский государственны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амилия, инициалы заведующего кафедро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(ки) ____  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  формы обу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 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и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Прошу разрешить мне с </w:t>
      </w:r>
      <w:r>
        <w:rPr/>
        <w:t>«___» _________ 201__г.  по «___»  ___________ 201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ройти преддипломную практик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з базы практи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В структурном подразделении 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в должности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тактный телефон (студента)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Дата _______________                                         Подпись /______________/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К положению о практике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ДИВИДУАЛЬНЫЙ ПЛАН </w:t>
        <w:br/>
        <w:t>ПРЕДДИПЛОМ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096" w:leader="underscore"/>
        </w:tabs>
        <w:rPr/>
      </w:pPr>
      <w:r>
        <w:rPr>
          <w:bCs/>
        </w:rPr>
        <w:t>МАГИСТРАНТ______________________________________________________________</w:t>
      </w:r>
    </w:p>
    <w:p>
      <w:pPr>
        <w:pStyle w:val="Normal"/>
        <w:tabs>
          <w:tab w:val="clear" w:pos="708"/>
          <w:tab w:val="right" w:pos="6096" w:leader="underscore"/>
        </w:tabs>
        <w:jc w:val="center"/>
        <w:rPr>
          <w:bCs/>
        </w:rPr>
      </w:pPr>
      <w:r>
        <w:rPr>
          <w:bCs/>
        </w:rPr>
        <w:t>курс, группа, направление, программа магистратуры</w:t>
      </w:r>
    </w:p>
    <w:p>
      <w:pPr>
        <w:pStyle w:val="Normal"/>
        <w:tabs>
          <w:tab w:val="clear" w:pos="708"/>
          <w:tab w:val="right" w:pos="6096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096" w:leader="underscore"/>
        </w:tabs>
        <w:rPr>
          <w:bCs/>
        </w:rPr>
      </w:pPr>
      <w:r>
        <w:rPr>
          <w:bCs/>
        </w:rPr>
        <w:t xml:space="preserve">Руководитель практики 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Сроки прохождения практи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Место прохожд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Ц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Задачи (примерный перечень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04"/>
        <w:gridCol w:w="2519"/>
        <w:gridCol w:w="21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 работы;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магистранта: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 руководителя практики: 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Lucida Sans Unicode"/>
          <w:b/>
          <w:b/>
          <w:kern w:val="2"/>
          <w:sz w:val="28"/>
          <w:szCs w:val="28"/>
          <w:lang w:val="en-US"/>
        </w:rPr>
      </w:pPr>
      <w:r>
        <w:rPr>
          <w:rFonts w:eastAsia="Lucida Sans Unicode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К положению о практике студентов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ДНЕВНИК ПРОХОЖДЕНИЯ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</w:rPr>
        <w:t>ПРЕДДИПЛОМНОЙ ПРАКТИКИ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/>
      </w:pPr>
      <w:r>
        <w:rPr>
          <w:rFonts w:eastAsia="Lucida Sans Unicode"/>
          <w:kern w:val="2"/>
        </w:rPr>
        <w:t>Магистранта ___ курса, ________группы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/>
      </w:pPr>
      <w:r>
        <w:rPr>
          <w:rFonts w:eastAsia="Lucida Sans Unicode"/>
          <w:kern w:val="2"/>
        </w:rPr>
        <w:t>Направление, программа магистратуры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eastAsia="Lucida Sans Unicode"/>
          <w:kern w:val="2"/>
          <w:vertAlign w:val="superscript"/>
        </w:rPr>
      </w:pPr>
      <w:r>
        <w:rPr>
          <w:rFonts w:eastAsia="Lucida Sans Unicode"/>
          <w:kern w:val="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Место прохождения практики 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роки практики: с ______________ по ________________ 201__ г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>
          <w:rFonts w:eastAsia="Lucida Sans Unicode"/>
          <w:kern w:val="2"/>
        </w:rPr>
        <w:t xml:space="preserve">Куратор/руководитель практики от организации </w:t>
      </w:r>
      <w:r>
        <w:rPr>
          <w:rFonts w:eastAsia="Lucida Sans Unicode"/>
          <w:kern w:val="2"/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kern w:val="2"/>
          <w:sz w:val="28"/>
          <w:vertAlign w:val="superscript"/>
        </w:rPr>
      </w:pPr>
      <w:r>
        <w:rPr>
          <w:rFonts w:eastAsia="Lucida Sans Unicode"/>
          <w:kern w:val="2"/>
          <w:sz w:val="28"/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rFonts w:eastAsia="Lucida Sans Unicode"/>
          <w:kern w:val="2"/>
          <w:sz w:val="28"/>
          <w:vertAlign w:val="superscript"/>
        </w:rPr>
      </w:pPr>
      <w:r>
        <w:rPr>
          <w:rFonts w:eastAsia="Lucida Sans Unicode"/>
          <w:kern w:val="2"/>
          <w:sz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13"/>
        <w:gridCol w:w="2024"/>
        <w:gridCol w:w="23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rFonts w:eastAsia="Lucida Sans Unicode"/>
                <w:kern w:val="2"/>
                <w:szCs w:val="22"/>
              </w:rPr>
            </w:pPr>
            <w:r>
              <w:rPr>
                <w:rFonts w:eastAsia="Lucida Sans Unicode"/>
                <w:kern w:val="2"/>
                <w:szCs w:val="22"/>
              </w:rPr>
              <w:t>Дата (период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rFonts w:eastAsia="Lucida Sans Unicode"/>
                <w:kern w:val="2"/>
                <w:szCs w:val="22"/>
              </w:rPr>
            </w:pPr>
            <w:r>
              <w:rPr>
                <w:rFonts w:eastAsia="Lucida Sans Unicode"/>
                <w:kern w:val="2"/>
                <w:szCs w:val="22"/>
              </w:rPr>
              <w:t>Содержание проведенн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szCs w:val="22"/>
              </w:rPr>
            </w:pPr>
            <w:r>
              <w:rPr>
                <w:rFonts w:eastAsia="Lucida Sans Unicode"/>
                <w:kern w:val="2"/>
                <w:szCs w:val="22"/>
              </w:rPr>
              <w:t>Результат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и, замечания и предложения п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rFonts w:eastAsia="Lucida Sans Unicode"/>
                <w:kern w:val="2"/>
                <w:szCs w:val="22"/>
              </w:rPr>
            </w:pPr>
            <w:r>
              <w:rPr>
                <w:rFonts w:eastAsia="Lucida Sans Unicode"/>
                <w:kern w:val="2"/>
              </w:rPr>
              <w:t>работ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2"/>
              </w:rPr>
            </w:pPr>
            <w:r>
              <w:rPr>
                <w:rFonts w:eastAsia="Lucida Sans Unicode"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Магистрант_____________________________________________(подпись, дата)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  <w:t xml:space="preserve">Руководителя практики  от университета_______________________ (подпись, дата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  <w:t>Руководителя практики от организации_________________(подпись, дата, печать)</w:t>
      </w:r>
    </w:p>
    <w:p>
      <w:pPr>
        <w:pStyle w:val="Normal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</w:rPr>
        <w:t>К положению о практике студен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ЯТСКИЙ ГОСУДАРСТВЕННЫЙ УНИВЕРСИТЕ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акультет экономики и финанс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финансов и эконом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руководителя практики о прохожд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еддипломной практики</w:t>
      </w:r>
    </w:p>
    <w:p>
      <w:pPr>
        <w:pStyle w:val="Normal"/>
        <w:rPr/>
      </w:pPr>
      <w:r>
        <w:rPr/>
        <w:t xml:space="preserve">Магистранта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_ курса, группы, формы обучения, направление, программа магист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на тему:</w:t>
      </w:r>
    </w:p>
    <w:p>
      <w:pPr>
        <w:pStyle w:val="Normal"/>
        <w:spacing w:lineRule="auto" w:line="360"/>
        <w:rPr/>
      </w:pPr>
      <w:r>
        <w:rPr/>
        <w:t>«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»</w:t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"/>
        <w:gridCol w:w="4809"/>
        <w:gridCol w:w="3827"/>
      </w:tblGrid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5-балльной шкале)</w:t>
            </w:r>
          </w:p>
        </w:tc>
      </w:tr>
      <w:tr>
        <w:trPr>
          <w:trHeight w:val="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9000" w:leader="none"/>
              </w:tabs>
              <w:ind w:right="40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тичность и ответственность работы в ходе практики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40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личного участия и самостоятельности бакалавра в представляемой исследовательской работ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40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оставленных целей и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40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в сборе, анализе и интерпретации представляемых научных данны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40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оформление отчетной докум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ментарии к оценка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Научны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уководитель _____________ /подпись/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Расшифровка подписи: Ф.И.О.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Дата_______________________</w:t>
        <w:tab/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numPr>
          <w:ilvl w:val="0"/>
          <w:numId w:val="0"/>
        </w:numPr>
        <w:ind w:left="4820" w:firstLine="141"/>
        <w:jc w:val="right"/>
        <w:outlineLvl w:val="6"/>
        <w:rPr>
          <w:b/>
          <w:b/>
          <w:bCs/>
        </w:rPr>
      </w:pPr>
      <w:r>
        <w:rPr>
          <w:b/>
          <w:bCs/>
        </w:rPr>
        <w:t>К положению о практике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ТОРА ПРАКТИКИ ОТ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ериод с ___________________ по_________________</w:t>
      </w:r>
    </w:p>
    <w:p>
      <w:pPr>
        <w:pStyle w:val="Normal"/>
        <w:spacing w:lineRule="auto" w:line="360"/>
        <w:rPr/>
      </w:pPr>
      <w:r>
        <w:rPr/>
        <w:t>магистрант(_</w:t>
      </w:r>
      <w:r>
        <w:rPr>
          <w:u w:val="single"/>
        </w:rPr>
        <w:t>Ф.И.О.)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/>
        <w:t>проходил(а) производственную  практику в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 организации, отдела)</w:t>
      </w:r>
    </w:p>
    <w:p>
      <w:pPr>
        <w:pStyle w:val="Normal"/>
        <w:spacing w:lineRule="auto" w:line="360"/>
        <w:rPr/>
      </w:pPr>
      <w:r>
        <w:rPr/>
        <w:t>За время прохождения практики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гистрант  изучил(а) вопросы:_______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амостоятельно провел(а) следующую работу: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 прохождении практики магистрант проявил (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тношение к делу; реализация умений и навы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уратора практики от организации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4536" w:hanging="0"/>
        <w:jc w:val="center"/>
        <w:rPr>
          <w:szCs w:val="28"/>
        </w:rPr>
      </w:pPr>
      <w:r>
        <w:rPr>
          <w:szCs w:val="28"/>
        </w:rPr>
        <w:t>(ФИО, Подпись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М.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529"/>
        <w:jc w:val="right"/>
        <w:outlineLvl w:val="6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numPr>
          <w:ilvl w:val="0"/>
          <w:numId w:val="0"/>
        </w:numPr>
        <w:ind w:left="4820" w:firstLine="141"/>
        <w:jc w:val="right"/>
        <w:outlineLvl w:val="6"/>
        <w:rPr>
          <w:b/>
          <w:b/>
          <w:bCs/>
        </w:rPr>
      </w:pPr>
      <w:r>
        <w:rPr>
          <w:b/>
          <w:bCs/>
        </w:rPr>
        <w:t>К положению о практике студентов</w:t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60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60" w:hanging="0"/>
        <w:contextualSpacing/>
        <w:jc w:val="center"/>
        <w:rPr>
          <w:b/>
          <w:b/>
        </w:rPr>
      </w:pPr>
      <w:r>
        <w:rPr>
          <w:b/>
        </w:rPr>
        <w:t>«ВЯТСКИЙ ГОСУДАРСТВЕННЫЙ УНИВЕРСИТЕ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60" w:hanging="0"/>
        <w:contextualSpacing/>
        <w:jc w:val="center"/>
        <w:rPr>
          <w:b/>
          <w:b/>
        </w:rPr>
      </w:pPr>
      <w:r>
        <w:rPr>
          <w:b/>
        </w:rPr>
        <w:t>Факультет экономики и финанс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60" w:hanging="0"/>
        <w:contextualSpacing/>
        <w:jc w:val="center"/>
        <w:rPr>
          <w:b/>
          <w:b/>
        </w:rPr>
      </w:pPr>
      <w:r>
        <w:rPr>
          <w:b/>
        </w:rPr>
        <w:t>Кафедра финансов и экономической безопас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/>
      </w:pPr>
      <w:r>
        <w:rPr>
          <w:b/>
          <w:bCs/>
          <w:color w:val="000000"/>
          <w:sz w:val="32"/>
        </w:rPr>
        <w:t>Отчет по преддипломной практике</w:t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полнил магистрант _______________________________________________________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фамилия, имя, отчество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подготовки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с, № группы, форма обучения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ь магистранта: __________  </w:t>
      </w:r>
    </w:p>
    <w:p>
      <w:pPr>
        <w:pStyle w:val="Normal"/>
        <w:ind w:left="187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сдачи отчета:  «___» ____________201 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чет принят:________________ _________________________________________</w:t>
      </w:r>
    </w:p>
    <w:p>
      <w:pPr>
        <w:pStyle w:val="Normal"/>
        <w:ind w:left="2551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ответственного лица, долж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_________ 201 __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ценка ____________________________________________________ _____________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Ф.И.О. преподавателя-экзаменатора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_________ 201 __ г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.13.п.7. «Федерального закона об образовании в РФ»: Организация проведения практики, предусмотренной образовательной программой, осуществляется организациями, осуществляющими образовательную деятельность, </w:t>
      </w:r>
      <w:r>
        <w:rPr>
          <w:b/>
        </w:rPr>
        <w:t>на основе договоров с организациями, осуществляющими деятельность по образовательной программе соответствующего профиля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Итоговая оценка выставляется как средняя арифметическая оценок по пяти критериям оценк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-57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autoSpaceDE w:val="true"/>
      <w:spacing w:before="0" w:after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1:00Z</dcterms:created>
  <dc:creator>Лариса</dc:creator>
  <dc:description/>
  <cp:keywords/>
  <dc:language>en-US</dc:language>
  <cp:lastModifiedBy>Сапожникова Екатерина Сергеевна</cp:lastModifiedBy>
  <dcterms:modified xsi:type="dcterms:W3CDTF">2017-05-22T12:11:00Z</dcterms:modified>
  <cp:revision>2</cp:revision>
  <dc:subject/>
  <dc:title/>
</cp:coreProperties>
</file>