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 образования и науки Российской Федерации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>высшего профессионального образова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ятский государственный университет»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непрерывного образования российских и иностранных граждан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ЫПУСКНАЯ АТТЕСТАЦИОННАЯ РАБОТА</w:t>
      </w:r>
    </w:p>
    <w:p>
      <w:pPr>
        <w:pStyle w:val="Normal"/>
        <w:suppressAutoHyphens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suppressAutoHyphens w:val="true"/>
        <w:ind w:hanging="0"/>
        <w:rPr>
          <w:sz w:val="24"/>
        </w:rPr>
      </w:pPr>
      <w:r>
        <w:rPr>
          <w:sz w:val="24"/>
        </w:rPr>
        <w:t xml:space="preserve">МЕТОДИЧЕСКИЕ УКАЗАНИЯ </w:t>
      </w:r>
    </w:p>
    <w:p>
      <w:pPr>
        <w:pStyle w:val="Normal"/>
        <w:suppressAutoHyphens w:val="tru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оформлению выпускных аттестационных работ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лушателей программы профессиональной переподготовки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</w:rPr>
        <w:t>«Дизайн среды)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uppressAutoHyphens w:val="true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uppressAutoHyphens w:val="true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uppressAutoHyphens w:val="true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Киров 2015</w:t>
      </w:r>
    </w:p>
    <w:p>
      <w:pPr>
        <w:pStyle w:val="Normal"/>
        <w:suppressAutoHyphens w:val="true"/>
        <w:spacing w:before="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чик: Б.Е. Садаков, к.т.н., доцент </w:t>
      </w:r>
    </w:p>
    <w:p>
      <w:pPr>
        <w:pStyle w:val="Normal"/>
        <w:suppressAutoHyphens w:val="true"/>
        <w:spacing w:before="0" w:after="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Т. В. Малова, к.п.н., доцент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left"/>
        <w:rPr>
          <w:bCs/>
          <w:sz w:val="28"/>
        </w:rPr>
      </w:pPr>
      <w:r>
        <w:rPr>
          <w:b w:val="false"/>
          <w:bCs/>
          <w:sz w:val="28"/>
        </w:rPr>
        <w:t xml:space="preserve">Рецензенты: Е. Л. Сырцова, к.п.н., доцент </w:t>
      </w:r>
    </w:p>
    <w:p>
      <w:pPr>
        <w:pStyle w:val="TextBody"/>
        <w:suppressAutoHyphens w:val="true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uppressAutoHyphens w:val="true"/>
        <w:ind w:hanging="0"/>
        <w:rPr>
          <w:spacing w:val="20"/>
          <w:szCs w:val="28"/>
        </w:rPr>
      </w:pPr>
      <w:r>
        <w:rPr>
          <w:spacing w:val="20"/>
          <w:szCs w:val="28"/>
        </w:rPr>
        <w:t>СОДЕРЖАНИЕ</w:t>
      </w:r>
    </w:p>
    <w:p>
      <w:pPr>
        <w:pStyle w:val="Normal"/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.................................................................................................................. 3</w:t>
      </w:r>
    </w:p>
    <w:p>
      <w:pPr>
        <w:pStyle w:val="Normal"/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рганизация подготовки выпускной аттестационной работы.......................... 6</w:t>
      </w:r>
    </w:p>
    <w:p>
      <w:pPr>
        <w:pStyle w:val="Normal"/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Требования к структуре и содержанию выпускной аттестационной работы...7</w:t>
      </w:r>
    </w:p>
    <w:p>
      <w:pPr>
        <w:pStyle w:val="Normal"/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Требования к оформлению выпускной аттестационной работы……………..13</w:t>
      </w:r>
    </w:p>
    <w:p>
      <w:pPr>
        <w:pStyle w:val="Normal"/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Защита выпускной аттестационной работы…………………………………...26</w:t>
      </w:r>
    </w:p>
    <w:p>
      <w:pPr>
        <w:pStyle w:val="Heading"/>
        <w:suppressAutoHyphens w:val="true"/>
        <w:spacing w:lineRule="auto" w:line="360"/>
        <w:ind w:hanging="0"/>
        <w:jc w:val="left"/>
        <w:rPr>
          <w:szCs w:val="28"/>
        </w:rPr>
      </w:pPr>
      <w:r>
        <w:rPr>
          <w:b w:val="false"/>
          <w:szCs w:val="28"/>
        </w:rPr>
        <w:t>Приложения</w:t>
      </w:r>
      <w:r>
        <w:rPr>
          <w:szCs w:val="28"/>
        </w:rPr>
        <w:t xml:space="preserve"> </w:t>
      </w:r>
      <w:r>
        <w:rPr>
          <w:b w:val="false"/>
          <w:szCs w:val="28"/>
        </w:rPr>
        <w:t>………………………………………………………………………..30</w:t>
      </w:r>
    </w:p>
    <w:p>
      <w:pPr>
        <w:pStyle w:val="Heading"/>
        <w:suppressAutoHyphens w:val="true"/>
        <w:spacing w:lineRule="auto" w:line="360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suppressAutoHyphens w:val="true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uppressAutoHyphens w:val="true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uppressAutoHyphens w:val="true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uppressAutoHyphens w:val="true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uppressAutoHyphens w:val="true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uppressAutoHyphens w:val="true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uppressAutoHyphens w:val="true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uppressAutoHyphens w:val="true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uppressAutoHyphens w:val="true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uppressAutoHyphens w:val="true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uppressAutoHyphens w:val="true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uppressAutoHyphens w:val="true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uppressAutoHyphens w:val="true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uppressAutoHyphens w:val="true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uppressAutoHyphens w:val="true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uppressAutoHyphens w:val="true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uppressAutoHyphens w:val="true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uppressAutoHyphens w:val="true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uppressAutoHyphens w:val="true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uppressAutoHyphens w:val="true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uppressAutoHyphens w:val="true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uppressAutoHyphens w:val="true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uppressAutoHyphens w:val="true"/>
        <w:spacing w:lineRule="auto" w:line="360"/>
        <w:ind w:hanging="0"/>
        <w:rPr>
          <w:szCs w:val="28"/>
        </w:rPr>
      </w:pPr>
      <w:r>
        <w:rPr>
          <w:szCs w:val="28"/>
        </w:rPr>
        <w:t>ВВЕДЕНИЕ</w:t>
      </w:r>
    </w:p>
    <w:p>
      <w:pPr>
        <w:pStyle w:val="Heading4"/>
        <w:suppressAutoHyphens w:val="true"/>
        <w:spacing w:lineRule="auto" w:line="360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Выпускная аттестационная работа </w:t>
      </w:r>
      <w:r>
        <w:rPr>
          <w:b w:val="false"/>
          <w:szCs w:val="28"/>
        </w:rPr>
        <w:t>(далее ВАР)</w:t>
      </w:r>
      <w:r>
        <w:rPr>
          <w:b w:val="false"/>
          <w:bCs w:val="false"/>
          <w:szCs w:val="28"/>
        </w:rPr>
        <w:t xml:space="preserve">, являясь завершающим этапом подготовки специалиста, должна показать его готовность квалифицированно решать теоретические и практические задачи по специальности. На этом этапе он должен максимально использовать все знания, накопленные за время обучения. В процессе выполнения выпускной работы слушатель должен в полной мере использовать, систематизировать, закрепить теоретические знания и практические навыки по рисунку и живописи, </w:t>
      </w:r>
      <w:r>
        <w:rPr>
          <w:b w:val="false"/>
        </w:rPr>
        <w:t>компьютерному проектированию (3Ds max), основам композиции, методологии проектирования, перспективам, материалам и конструкциям, дизайн-проектированию, стилям в интерьере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выпускной аттестационной работы является разработка проекта с применением различных принципов художественной композиции в графически-профессиональном исполнении, с доведением проекта интерьера до высокого архитектурно-художественного уровня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выпускной аттестационной работы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ширить, углубить и закрепить у будущих дизайнеров комплекс программных знаний и навыков архитектурно-художественных, экономического, технико-эстетического характера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сти первый опыт самостоятельного творческого решения комплексных задач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 изучить состояния вопроса по выбранной теме и ознакомиться с архитектурными, художественными и научно-техническими достижениями по ней как отечественной, так и зарубежной практике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слушателей творческую инициативу и стремление к новаторству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е проекта особое внимание обращается на решение композиционной задачи, её оригинальности и выразительности. Проект должен отличаться функциональной практической целесообразностью, экономичностью, основываться на применении прогрессивных материалов, конструкций и методов строительств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и вопросы дипломантом разрабатываются комплексно и определяют его подготовленность к практической деятельности дизайнер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требования, которые предъявляются к дипломным проектам, выполняемым по направлению «Дизайн», можно подразделить на следующие группы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о-художественные разработки интерьеров общественно-производственных здани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ьеры жилых помещени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ьеры офиса и ландшафтные разработки, надлежащие к ним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конструкторские разработки интерьеров-павильонов народно-хозяйственных, и художественных выставок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аздничных, и театрально-зрелищных представлений.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вышеуказанных  групп, ставятся следующие основные требования: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Архитектурно-художественные требования.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Технологические требования.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структивные требования.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Экологические требования (по охране окружающей среды).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Инженерно-санитарные требования.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ожарно-безопасные требования.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изиологические требования. 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Цвето-физиологические решения и другие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социально-бытовой организац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ировании интерьерной и архитектурно-ландшафтной среды для человека ставятся следующие требова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наилучших условий социально-бытовой организации жизни, обслуживание и удовлетворения его общественных интересов и потребност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здоровых условий для труда, быта и отдыха населения, отвечающих всем санитарно-гигиеническим и экономическим требованиям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) Образование продуманной пространственной структуры производственных, жилых, выставочных, праздничных и других помещений и комплексов, обеспечивающих наилучшие условия для человека производственного, прожиточного процесса, необходимые технические, художественно-эстетические параметры жизни деятельности и гибкую возможность его изменения и совершенство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Архитектурно-художественные требования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е глубокого изучения и понимания функций интерьеров и место в нем человека, поиск соответствующей формы организации пространства, среды, обеспечивающих гибкое изменение функций, простоту художественной конструкций и инженерной системы (сантехнические, отопительно-вентиляционной и др.) жизнеобеспечения объекта, высокое художественное качество объекта их комплекс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эстетически и технически совершенного идейно-художественного реалистического образа и интерьерного пространства, широкое понимание ансамбля интерьерного комплекса, в котором гармонично сочетаются архитектура, художественное начало, синтез искусства и архитектуры, природа в их взаимосвязи и единстве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дружестве с архитекторами, конструкторами, поиск надёжных, художественно-выразительных инженерных несущих и ограждающих конструкций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аторское и активное творческое использование художественного наследия отечественного и зарубежного дизайна, национальных традиций и приёмов народного прикладного искусств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мотное использование основных приёмов композиции - масштабность, цветовых гармоний, силуэтов, ритма, метра, пластики, фактуры и др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ние элементов архитектурного дизайна, монументально-декоративного и прикладного искусства в интерьерном пространстве, композиция отдельных групп оборудований, частей, гармонизируя их в единству образного восприятия. Широкое использование эффективных современных отделочных материалов на фасадах и интерьерах. 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тивные требовани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стижение чёткого конструктивного замысла в единстве с архитектурно-художественным образом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бор дополнительных конструктивных решений в интерьерах и частично на фасадах избранного здания в целях усиления выразительности, художественной образности и создания комфорта с учётом строительных возможностей, применяемых материалов, помогающих эстетизации внешней и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внутренней отделки</w:t>
        </w:r>
      </w:hyperlink>
      <w:r>
        <w:rPr>
          <w:sz w:val="28"/>
          <w:szCs w:val="28"/>
        </w:rPr>
        <w:t xml:space="preserve"> и учет экономической целесообразно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при решении конструктивных дополнений руководствоваться следующими правилами:</w:t>
      </w:r>
    </w:p>
    <w:p>
      <w:pPr>
        <w:pStyle w:val="Normal"/>
        <w:numPr>
          <w:ilvl w:val="1"/>
          <w:numId w:val="9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и должны быть легкими и удобными</w:t>
      </w:r>
    </w:p>
    <w:p>
      <w:pPr>
        <w:pStyle w:val="Normal"/>
        <w:numPr>
          <w:ilvl w:val="1"/>
          <w:numId w:val="9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ргономичными, просто и легко монтажируемыми, обычными мобильными механизмами;</w:t>
      </w:r>
    </w:p>
    <w:p>
      <w:pPr>
        <w:pStyle w:val="Normal"/>
        <w:numPr>
          <w:ilvl w:val="1"/>
          <w:numId w:val="9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именяемые для изготовления конструкций, должны быть мало подвержены разрушению, коррозии, вредным выделеням и передвлаженного воздуха, перегрева;</w:t>
      </w:r>
    </w:p>
    <w:p>
      <w:pPr>
        <w:pStyle w:val="Normal"/>
        <w:numPr>
          <w:ilvl w:val="1"/>
          <w:numId w:val="9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рациональных, красивой выразительной фактуры,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отделочных материалов</w:t>
        </w:r>
      </w:hyperlink>
      <w:r>
        <w:rPr>
          <w:sz w:val="28"/>
          <w:szCs w:val="28"/>
        </w:rPr>
        <w:t xml:space="preserve"> с учётом архитектурного замысла;</w:t>
      </w:r>
    </w:p>
    <w:p>
      <w:pPr>
        <w:pStyle w:val="Normal"/>
        <w:numPr>
          <w:ilvl w:val="1"/>
          <w:numId w:val="9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счет прочности основных, характерных для данного проекта несущих конструкций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на чертёжах должны быть отражены конструктивная схема, показаны размеры и привязке к модульной сетке, раскладка сборных элементов, разработки характерных детальных чертежей, узлов конструктивной компоновк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Работа над проектом состоит из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очнения (корректировки) постановки проблемы и задач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разработки структуры и основных элементов проек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true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защиты проек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ab/>
        <w:t xml:space="preserve">Защиту проектов целесообразно предварять процедурой предзащиты проекта. Научный руководитель проекта готовит отзыв (в котором дает рекомендацию к защите проекта и указывает возможность получения слушателем права профессиональной деятельности по специализации).  </w:t>
      </w:r>
    </w:p>
    <w:p>
      <w:pPr>
        <w:pStyle w:val="3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уководства ВАР каждому слушателю назначается  научный руководитель. Руководителями могут быть профессора, доценты, старшие преподаватели. При назначении руководителя могут учитываться пожелания слушателя.  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Научный руководитель, исходя из темы ВАР, дает слушателю задание по выполнению работы; оказывает помощь в составлении плана исследования, в формулировании темы, целей и задач работы; рекомендует основные источники по теме ВАР; проводит систематические консультации; проверяет  работу,  как по частям, так и в целом; делает отзыв на выполненную слушателем  ВАР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Консультации по ВАР проводятся  с целью оказания научной и методической помощи слушателю в ее выполнении, а также носят контрольно-проверочный характер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теоретических знаний и практических умений, продемонстрированных выпускником при защите работы, Итоговая аттестационная комиссия (ИАК) удостоверяет право слушателя на ведение деятельности в сфере дизайна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РГАНИЗАЦИЯ ПОДГОТОВКИ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ВЫПУСКНОЙ АТТЕСТАЦИОННОЙ РАБОТЫ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Первым этапом </w:t>
      </w:r>
      <w:r>
        <w:rPr>
          <w:sz w:val="28"/>
          <w:szCs w:val="28"/>
        </w:rPr>
        <w:t>подготовки выпускной аттестационной работы  является выбор темы ВАР. Приветствуется инициативное выдвижение слушателями тем выпускной аттестационной работы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ервого этапа заполняется Заявление (Приложение 1) и сдается в Центр профпереподготовки не позднее </w:t>
      </w:r>
      <w:r>
        <w:rPr>
          <w:b/>
          <w:sz w:val="28"/>
          <w:szCs w:val="28"/>
        </w:rPr>
        <w:t>1 марта</w:t>
      </w:r>
      <w:r>
        <w:rPr>
          <w:sz w:val="28"/>
          <w:szCs w:val="28"/>
        </w:rPr>
        <w:t xml:space="preserve"> текущего учебного год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Вторым этапом </w:t>
      </w:r>
      <w:r>
        <w:rPr>
          <w:sz w:val="28"/>
          <w:szCs w:val="28"/>
        </w:rPr>
        <w:t xml:space="preserve">является самостоятельная работа слушателей по теме ВАР  с периодическими консультациями с руководителем выпускной работы. Для этой работы в семестре предусмотрен период времени </w:t>
      </w:r>
      <w:r>
        <w:rPr>
          <w:b/>
          <w:sz w:val="28"/>
          <w:szCs w:val="28"/>
        </w:rPr>
        <w:t>до 1 июня</w:t>
      </w:r>
      <w:r>
        <w:rPr>
          <w:sz w:val="28"/>
          <w:szCs w:val="28"/>
        </w:rPr>
        <w:t xml:space="preserve"> текущего учебного год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тий этап </w:t>
      </w:r>
      <w:r>
        <w:rPr>
          <w:sz w:val="28"/>
          <w:szCs w:val="28"/>
        </w:rPr>
        <w:t xml:space="preserve">работы над ВАР охватывает 4 учебных недели до защиты. За это время ВАР должна быть выполнена по существу и полностью оформлена. Консультантами (кроме руководителя) могут выступать все преподаватели, участвующие в реализации учебного процесса в рамках программы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ительный этап </w:t>
      </w:r>
      <w:r>
        <w:rPr>
          <w:sz w:val="28"/>
          <w:szCs w:val="28"/>
        </w:rPr>
        <w:t>включает защиту ВАР.  В  этот период должны быть оформлены все сопроводительные материал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(отзыв руководителя). Кроме того, необходимо подготовить доклад и соответствующую ему электронную презентацию. Завершается этап процедурой защиты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2. ТРЕБОВАНИЯ К СТРУКТУРЕ И СОДЕРЖАНИЮ  ВЫПУСКНОЙ АТТЕСТАЦИОННОЙ РАБОТЫ</w:t>
      </w:r>
    </w:p>
    <w:p>
      <w:pPr>
        <w:pStyle w:val="Normal"/>
        <w:suppressAutoHyphens w:val="true"/>
        <w:spacing w:lineRule="auto" w:line="22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2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выпускной работ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00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азвания работы ее содержанию, четкая целевая направленность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00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ическая последовательность изложения материала, базирующаяся на прочных теоретических знаниях по избранной тем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00" w:leader="none"/>
        </w:tabs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представления практических результатов работ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00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рректное изложение материала и грамотное оформление работы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 темы выпускной работы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Выбор темы выпускной работы является весьма важным этапом и во многом определяет успех ее написания и защиты. Правильный выбор темы создает необходимые  предпосылки для заинтересованной работы выпускника, его удовлетворенности ходом работы и полученными результатами, оказывает положительное влияние на уровень профессиональной подготов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матика дипломного проектирования классифицируется на следующие группы тем: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I-Группа</w:t>
      </w:r>
      <w:r>
        <w:rPr>
          <w:sz w:val="28"/>
          <w:szCs w:val="28"/>
        </w:rPr>
        <w:t xml:space="preserve"> проектов по разработке интерьеров офисов, магазинов, производственных помещений, жилых домов и квартир с детальной разработкой главного интерьера (фойе, зал, зал заседания, кабинеты, торговое помещение и т.д.) и с прилегающими к нему вспомогательными помещениями, с увязкой их функциональных особенностей и взаимного расположения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II Группа</w:t>
      </w:r>
      <w:r>
        <w:rPr>
          <w:sz w:val="28"/>
          <w:szCs w:val="28"/>
        </w:rPr>
        <w:t xml:space="preserve"> проектов связана с проектированием архитектурной среды; ландшафтного решения парков, территорий детских садов, территорий производственных предприятий, дорожного хозяйства, животноводческих ферм, научно-производственных учреждений, больниц и т.д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ные проекты желательно выполнять по реальным заданиям на конкретных ситуациях, также допускается разработка темы поискового характера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дача слушателя, работающего по данной тематике, заключается в разработке планировки и построении интерьера с детальной разработкой проекта входящих в него частей, оборудования и прилегающих помещений.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Темы проектов I-группы: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нтерьеры общественных зданий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терьеры театров, кинотеатров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терьеры спортивных сооружений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терьеры станций метро, плавательных бассейнов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терьеры торговых центров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терьеры магазинов, (цветочные, зоологические, антикварных товаров и др.)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терьеры заводских и фабричных цехов и др.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оформление открытых площадей (стадионы, территории крупных, мелких учреждений, дорог) с разработкой малых форм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применение в архитектуре видов монументального и прикладного искусства (синтез искусства и архитектуры)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и исполнение монументального искусства в интерьере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ободная тема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 проекта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градостроительному решению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итуационный план (на конкретно геодезической подоснове) М 1:2000-1:5000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енеральный план объекта с благоустройством и озеленением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; 1:500-1:1000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объемно-планировочному решению и архитектурному решению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лан первого этажа с озеленением ближайшей территории М-1:200, 1:100; (с указанием места установки рекламных установок, малых форм и автостоянки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лан основных интерьеров с указанием месторасположений оборудований. М-1:200. 1:100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лавный фасад М-1:100-1:200. (с указанием эмблемы, логотипа, рекламной установки и других указател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сновной интерьер в перспективе. М-1:25-1:50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Аксонометрия и макет интерьера. М.1:100-1:50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рагмент отдельных частей интерьера. М-1:100-1:50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ветодизайн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решение, входящих элементов в комплект дипломного проект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ект рекламного проекта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Эмблема и логотип предприят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лакат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Эскизы одежды работников предприятия (основных и обслуживающих лиц, например: официантки, заправщика, продавщицы и т.д.)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тверточная бумаг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паковочная коробк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Фрагменты оборудований и др. необходимых частей проекта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>Темы II группы дипломных проектов: 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архитектурной среды территории Вуза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рхитектурно-художественная разработка ландшафта парка культуры отдыха города…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рхитектурно-художественная разработка ландшафта детского парка в …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воссоздание ландшафта парков …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архитектурно-художественная разработка ландшафта бульвара …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состав II группы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адачи слушателя, работающего по ландшафтной тематике, заключается в разработке идейной концепции проекта, композиционных приемов, направленности проектных решений, в зависимости от характера и масштаба проектируемого объекта и градостроительной ситуации, увязка их с природным окружением. Художественная направленность проекта должна рассматриваться в совокупности с функциональными, техническими, экологическими, архитектурными задачами ландшафтного дизайн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дна из главных задач архитектурно-художественного проектирования ландшафта заключается в рациональном формировании среды, с учётом роли его в служении для жизни и комфорта человек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вая в своем проекте композиционную концепцию ландшафта, слушатель должен учитывать среду, в которой сочетаются биогенные и антропогенные компоненты, в одной системе имеющие свои экологические закономерности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ландшафтному решению представляютс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одезический план - подоснова для работы - в масштабе 1:1000 или 1:500 с координатной сеткой, горизонталями с черными (существующими) отметками; с указанием границ участка в красных линиях и нанесением существующих насаждений, подземных коммуникаций, наземных сооружений и устройств (здания, ограждения, дороги, мостики, кюветы, лестницы и т.д.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рный план существующего состояния ландшафтной организации парк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функционально-ландшафтного зонирования парк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й план архитектурно-планировочной и ландшафтной организации парк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инженерных коммуникаци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а или видовые точки, разрезы;</w:t>
      </w:r>
    </w:p>
    <w:p>
      <w:pPr>
        <w:pStyle w:val="Normal"/>
        <w:suppressAutoHyphens w:val="true"/>
        <w:spacing w:lineRule="auto" w:line="360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Структура выпускной аттестационной работы</w:t>
      </w:r>
    </w:p>
    <w:p>
      <w:pPr>
        <w:pStyle w:val="TextBodyIndent"/>
        <w:suppressAutoHyphens w:val="true"/>
        <w:jc w:val="center"/>
        <w:rPr>
          <w:b/>
          <w:b/>
          <w:bCs w:val="false"/>
          <w:sz w:val="28"/>
          <w:szCs w:val="28"/>
          <w:lang w:val="en-US" w:eastAsia="en-US"/>
        </w:rPr>
      </w:pPr>
      <w:r>
        <w:rPr>
          <w:b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53975</wp:posOffset>
                </wp:positionV>
                <wp:extent cx="224028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Титульный 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37.5pt;mso-wrap-distance-left:9.05pt;mso-wrap-distance-right:9.05pt;mso-wrap-distance-top:0pt;mso-wrap-distance-bottom:0pt;margin-top:4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/>
                        <w:t>Титульный 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jc w:val="both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suppressAutoHyphens w:val="true"/>
        <w:spacing w:lineRule="auto" w:line="288"/>
        <w:ind w:left="720" w:firstLine="709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975</wp:posOffset>
                </wp:positionH>
                <wp:positionV relativeFrom="paragraph">
                  <wp:posOffset>41275</wp:posOffset>
                </wp:positionV>
                <wp:extent cx="2190750" cy="59245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 xml:space="preserve">Отзыв руководителя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 в отдельной папке-файл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65pt;mso-wrap-distance-left:9.05pt;mso-wrap-distance-right:9.05pt;mso-wrap-distance-top:0pt;mso-wrap-distance-bottom:0pt;margin-top:3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/>
                        <w:t xml:space="preserve">Отзыв руководителя 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 в отдельной папке-файл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9175</wp:posOffset>
                </wp:positionH>
                <wp:positionV relativeFrom="paragraph">
                  <wp:posOffset>727075</wp:posOffset>
                </wp:positionV>
                <wp:extent cx="2240280" cy="4762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37.5pt;mso-wrap-distance-left:9.05pt;mso-wrap-distance-right:9.05pt;mso-wrap-distance-top:0pt;mso-wrap-distance-bottom:0pt;margin-top:57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/>
                        <w:t>Содерж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7775</wp:posOffset>
                </wp:positionH>
                <wp:positionV relativeFrom="paragraph">
                  <wp:posOffset>1298575</wp:posOffset>
                </wp:positionV>
                <wp:extent cx="2240280" cy="4102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Вве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32.3pt;mso-wrap-distance-left:9.05pt;mso-wrap-distance-right:9.05pt;mso-wrap-distance-top:0pt;mso-wrap-distance-bottom:0pt;margin-top:102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/>
                        <w:t>В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6375</wp:posOffset>
                </wp:positionH>
                <wp:positionV relativeFrom="paragraph">
                  <wp:posOffset>1755775</wp:posOffset>
                </wp:positionV>
                <wp:extent cx="224028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Основные разде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37.5pt;mso-wrap-distance-left:9.05pt;mso-wrap-distance-right:9.05pt;mso-wrap-distance-top:0pt;mso-wrap-distance-bottom:0pt;margin-top:138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/>
                        <w:t>Основные разде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4975</wp:posOffset>
                </wp:positionH>
                <wp:positionV relativeFrom="paragraph">
                  <wp:posOffset>2327275</wp:posOffset>
                </wp:positionV>
                <wp:extent cx="2240280" cy="41465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Заклю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32.65pt;mso-wrap-distance-left:9.05pt;mso-wrap-distance-right:9.05pt;mso-wrap-distance-top:0pt;mso-wrap-distance-bottom:0pt;margin-top:183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/>
                        <w:t>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3575</wp:posOffset>
                </wp:positionH>
                <wp:positionV relativeFrom="paragraph">
                  <wp:posOffset>2784475</wp:posOffset>
                </wp:positionV>
                <wp:extent cx="2240280" cy="3797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иографический спис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29.9pt;mso-wrap-distance-left:9.05pt;mso-wrap-distance-right:9.05pt;mso-wrap-distance-top:0pt;mso-wrap-distance-bottom:0pt;margin-top:219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блиографический спис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2175</wp:posOffset>
                </wp:positionH>
                <wp:positionV relativeFrom="paragraph">
                  <wp:posOffset>3241675</wp:posOffset>
                </wp:positionV>
                <wp:extent cx="2240280" cy="4235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При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33.35pt;mso-wrap-distance-left:9.05pt;mso-wrap-distance-right:9.05pt;mso-wrap-distance-top:0pt;mso-wrap-distance-bottom:0pt;margin-top:255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/>
                        <w:t>При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i/>
          <w:iCs/>
          <w:sz w:val="28"/>
          <w:szCs w:val="28"/>
        </w:rPr>
        <w:t>Титульный лист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является первой страницей. Титульный лист содержит название темы выпускной работы, которое должно быть идентичным теме, отраженной в приказе (тема работы указывается в соответствии с приказом также  в отзыве руководителя).</w:t>
      </w:r>
      <w:r>
        <w:rPr>
          <w:sz w:val="28"/>
          <w:szCs w:val="28"/>
        </w:rPr>
        <w:t xml:space="preserve"> </w:t>
      </w:r>
    </w:p>
    <w:p>
      <w:pPr>
        <w:pStyle w:val="TextBodyIndent"/>
        <w:suppressAutoHyphens w:val="tru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88"/>
        <w:ind w:left="720" w:hanging="0"/>
        <w:jc w:val="both"/>
        <w:rPr/>
      </w:pPr>
      <w:r>
        <w:rPr>
          <w:b/>
          <w:i/>
          <w:sz w:val="28"/>
          <w:szCs w:val="28"/>
        </w:rPr>
        <w:t>Содержание выпускной аттестационной работы следующие:</w:t>
      </w:r>
    </w:p>
    <w:p>
      <w:pPr>
        <w:pStyle w:val="TextBodyIndent"/>
        <w:suppressAutoHyphens w:val="true"/>
        <w:spacing w:lineRule="auto" w:line="288" w:before="60" w:after="60"/>
        <w:ind w:hanging="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2"/>
        <w:suppressAutoHyphens w:val="true"/>
        <w:spacing w:lineRule="auto" w:line="360"/>
        <w:ind w:firstLine="709"/>
        <w:rPr>
          <w:b/>
          <w:b/>
        </w:rPr>
      </w:pPr>
      <w:r>
        <w:rPr>
          <w:b/>
        </w:rPr>
        <w:t>Введение</w:t>
      </w:r>
    </w:p>
    <w:p>
      <w:pPr>
        <w:pStyle w:val="2"/>
        <w:suppressAutoHyphens w:val="true"/>
        <w:spacing w:lineRule="auto" w:line="360"/>
        <w:ind w:firstLine="709"/>
        <w:jc w:val="both"/>
        <w:rPr/>
      </w:pPr>
      <w:r>
        <w:rPr/>
        <w:t xml:space="preserve">Начинать введение следует с объяснения причин актуальности выбранной темы исследования. Во введении необходимо сформулировать задачи, которые будут решаться в дипломе, четко поставить цель и задачи проекта, указать методы проектирования и технологии, применяемые в проекте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Техническое задание должно раскрывать основной замысел работы, особенности проекта и его содержание, включая расчеты.</w:t>
      </w:r>
    </w:p>
    <w:p>
      <w:pPr>
        <w:pStyle w:val="TextBodyIndent"/>
        <w:suppressAutoHyphens w:val="true"/>
        <w:spacing w:lineRule="auto" w:line="360" w:before="60" w:after="60"/>
        <w:ind w:firstLine="709"/>
        <w:rPr>
          <w:b/>
          <w:b/>
        </w:rPr>
      </w:pPr>
      <w:r>
        <w:rPr>
          <w:b/>
        </w:rPr>
        <w:t xml:space="preserve">Глава 2 </w:t>
      </w:r>
      <w:r>
        <w:rPr/>
        <w:t>Архитектурное и объемно-планировочное решение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 разделе необходимо охарактеризовать градостроительную ситуацию отведенного участка строительства, существующие здания и сооружения, размещение района строительства, его внешние связи, характер рельефа местности, природно-климатические условия, расположение относительно магистральных улиц или крупных сооружений этого района; следует изложить данные задания для проектирования, в соответствии с которыми принято предлагаемое решение проекта в планировочном и архитектурно-композиционном отношении, а именно учет климатической особенности, расчетные зимние и летные температуры, ветровая нагрузка, рельеф местности, сейсмичность, солнечная ориентация и т.д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 следует дать характеристику принятого планировочного и композиционного решения, в соответствии с назначением здания и протекающими в нем функциональными процессами, дать характеристику организации внешнего окружающего пространства, главных и второстепенных элементов компози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необходимо указать на традиции, нашедшие отражение в решении проектируемого сооружения, в выборе архитектурных форм и средств архитектурного декор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десь же следует дать характеристику архитектурному решению фасадов и интерьеров, расположению основного композиционного ядра в зависимости от функционального процесса расположения основных и вспомогательных помещений, расположения вестибюлей, холлов, путей загрузки и эвакуации, расположения основных транспортных коммуникаций (лестницы, лифты и т.д.), в соответствии со строительными и противопожарными нормами, дать описание свето-цветовых решений, отделочных материалов и др. в композиции.</w:t>
      </w:r>
    </w:p>
    <w:p>
      <w:pPr>
        <w:pStyle w:val="TextBodyIndent"/>
        <w:suppressAutoHyphens w:val="true"/>
        <w:spacing w:lineRule="auto" w:line="360" w:before="60" w:after="60"/>
        <w:ind w:firstLine="720"/>
        <w:rPr>
          <w:b/>
          <w:b/>
        </w:rPr>
      </w:pPr>
      <w:r>
        <w:rPr>
          <w:b/>
        </w:rPr>
        <w:t xml:space="preserve">Глава 3 </w:t>
      </w:r>
      <w:r>
        <w:rPr/>
        <w:t>Художественная часть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Этот раздел является одним из главных, входящих в комплекс задач архитектурного проектирования. Это единый творческий процесс в организации архитектурно-планировочной структуры пространства, в совокупности которых достигается выразительность архитектурного образа. Следует дать архитектурно- композиционную, художественно-эстетическую, социальную, функциональную характеристику принятого композиционного решения, в соответствии с назначением проектируемого объект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характеризовать архитектурную, природную, социальную среду, в которой находится проектируемый объект, также дать аналитическое объяснение цветовым, конструктивным, дендрологическим и т.д. решениям проекта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данном разделе нужно дать качественную характеристику составляющим отдельных элементов и интерьера в целом: оконным, дверным проёмам, перегородкам, расчленяющим пространство, осветительным устройствам и оборудованиям, (формы и размеры, материал и фактура, цвет и освещение и т.п.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же следует дать объяснение выбранному стилю, масштабу, синтезу искусств и др., которые являются определяющими средствами в художественном решение интерьеров.</w:t>
      </w:r>
    </w:p>
    <w:p>
      <w:pPr>
        <w:pStyle w:val="Style9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Глава 4</w:t>
      </w:r>
      <w:r>
        <w:rPr>
          <w:sz w:val="28"/>
          <w:szCs w:val="28"/>
        </w:rPr>
        <w:t xml:space="preserve"> Конструктивная часть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задания, обосновать и описать принятую конструктивную схему здания, интерьера с точки зрения архитектурной, инженерной и художественной целесообразности и экономичности. Описать размеры пролетов и шагов колонн при каркасной системе, шаги несущих колон и пролетов при стенах из кирпича, блоков или панел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ледует отразить конструкцию перекрытий и покрытий зданий. Указать на элементы, обеспечивающие устойчивость несущим конструкциям в продольном и поперечном направлениях. Дать краткое описание приятых конструктивных элементов здания, их конструктивное соединение между собой. Также дать характеристику солнцезащитным устройствам, их материалу и конструкции. В записки надо отразить степень использования дополнительных конструктивных элементов, которые введены в целях художественной выразительности.</w:t>
      </w:r>
    </w:p>
    <w:p>
      <w:pPr>
        <w:pStyle w:val="2"/>
        <w:suppressAutoHyphens w:val="true"/>
        <w:spacing w:lineRule="auto" w:line="360"/>
        <w:ind w:firstLine="709"/>
        <w:rPr>
          <w:b/>
          <w:b/>
        </w:rPr>
      </w:pPr>
      <w:r>
        <w:rPr>
          <w:b/>
        </w:rPr>
        <w:t>Заключение</w:t>
      </w:r>
    </w:p>
    <w:p>
      <w:pPr>
        <w:pStyle w:val="2"/>
        <w:suppressAutoHyphens w:val="true"/>
        <w:spacing w:lineRule="auto" w:line="360"/>
        <w:ind w:firstLine="709"/>
        <w:rPr/>
      </w:pPr>
      <w:r>
        <w:rPr/>
        <w:t>В заключении на основе проекта слушатель делает вывод о работе с учетом всех принятых в работе допущений.</w:t>
      </w:r>
    </w:p>
    <w:p>
      <w:pPr>
        <w:pStyle w:val="TextBodyIndent"/>
        <w:suppressAutoHyphens w:val="true"/>
        <w:spacing w:lineRule="auto" w:line="360"/>
        <w:ind w:firstLine="720"/>
        <w:rPr/>
      </w:pPr>
      <w:r>
        <w:rPr>
          <w:b/>
          <w:iCs/>
          <w:szCs w:val="28"/>
        </w:rPr>
        <w:t>Библиографический список</w:t>
      </w:r>
      <w:r>
        <w:rPr>
          <w:bCs w:val="false"/>
          <w:szCs w:val="28"/>
        </w:rPr>
        <w:t xml:space="preserve"> должен быть оформлен в соответствии с принятыми стандартами и содержать 10-20 наименований литературных источников.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Приложения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содержат вспомогательный материал, не включенный в основную часть работы (компьютерное моделирование проектируемых помещений, эскизы и т.д.). </w:t>
      </w:r>
    </w:p>
    <w:p>
      <w:pPr>
        <w:pStyle w:val="TextBodyIndent"/>
        <w:suppressAutoHyphens w:val="true"/>
        <w:spacing w:lineRule="auto" w:line="225"/>
        <w:ind w:firstLine="72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TextBodyIndent"/>
        <w:suppressAutoHyphens w:val="true"/>
        <w:spacing w:lineRule="auto" w:line="225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suppressAutoHyphens w:val="true"/>
        <w:spacing w:lineRule="auto" w:line="225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suppressAutoHyphens w:val="true"/>
        <w:spacing w:lineRule="auto" w:line="225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suppressAutoHyphens w:val="true"/>
        <w:spacing w:lineRule="auto" w:line="225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suppressAutoHyphens w:val="true"/>
        <w:spacing w:lineRule="auto" w:line="225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suppressAutoHyphens w:val="true"/>
        <w:spacing w:lineRule="auto" w:line="225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suppressAutoHyphens w:val="true"/>
        <w:spacing w:lineRule="auto" w:line="225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suppressAutoHyphens w:val="true"/>
        <w:spacing w:lineRule="auto" w:line="225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suppressAutoHyphens w:val="true"/>
        <w:spacing w:lineRule="auto" w:line="225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suppressAutoHyphens w:val="true"/>
        <w:spacing w:lineRule="auto" w:line="225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suppressAutoHyphens w:val="true"/>
        <w:spacing w:lineRule="auto" w:line="225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suppressAutoHyphens w:val="true"/>
        <w:spacing w:lineRule="auto" w:line="225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suppressAutoHyphens w:val="true"/>
        <w:spacing w:lineRule="auto" w:line="225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suppressAutoHyphens w:val="true"/>
        <w:spacing w:lineRule="auto" w:line="225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suppressAutoHyphens w:val="true"/>
        <w:spacing w:lineRule="auto" w:line="225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uppressAutoHyphens w:val="true"/>
        <w:spacing w:lineRule="auto" w:line="36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uppressAutoHyphens w:val="tru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Оформление библиографического списка   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uppressAutoHyphens w:val="true"/>
        <w:spacing w:lineRule="auto" w:line="360"/>
        <w:ind w:firstLine="720"/>
        <w:jc w:val="both"/>
        <w:rPr/>
      </w:pPr>
      <w:r>
        <w:rPr>
          <w:b w:val="false"/>
          <w:bCs/>
          <w:sz w:val="28"/>
          <w:szCs w:val="28"/>
        </w:rPr>
        <w:t>В списке источникам присваивают порядковые номера (нумерация сквозная) и их располагают в следующем порядке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ая документация 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источники в списке располагаются  в хронологическом порядке в соответствии с юридическим статусом - федеральные законы, акты Президента РФ, акты Правительства РФ, законы Кировской области, решения и распоряжения областной и городской думы, областной и городской администрации.</w:t>
      </w:r>
    </w:p>
    <w:p>
      <w:pPr>
        <w:pStyle w:val="31"/>
        <w:suppressAutoHyphens w:val="true"/>
        <w:spacing w:lineRule="auto" w:line="36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рмативные документы одного статуса располагаются в обратной хронологической последовательности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ая литература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литература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ая литература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-источники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списка необходимо обращать внимание на год издания источника (не ранее 2000 г. изд.). Кроме того, в списке обязательно должны содержаться источники года выпуска, соответствующего периоду написания и защиты работы. Библиографический список оформляется в алфавитном порядке.</w:t>
      </w:r>
    </w:p>
    <w:p>
      <w:pPr>
        <w:pStyle w:val="Heading9"/>
        <w:suppressAutoHyphens w:val="true"/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библиографического описания источника: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360"/>
        <w:jc w:val="left"/>
        <w:rPr/>
      </w:pPr>
      <w:r>
        <w:rPr>
          <w:bCs/>
          <w:sz w:val="28"/>
          <w:szCs w:val="28"/>
        </w:rPr>
        <w:tab/>
        <w:t>Статья одного автора</w:t>
      </w:r>
      <w:r>
        <w:rPr>
          <w:b w:val="false"/>
          <w:bCs/>
          <w:sz w:val="28"/>
          <w:szCs w:val="28"/>
        </w:rPr>
        <w:t xml:space="preserve"> записывается следующим образом: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360"/>
        <w:jc w:val="left"/>
        <w:rPr/>
      </w:pPr>
      <w:r>
        <w:rPr>
          <w:b w:val="false"/>
          <w:bCs/>
          <w:sz w:val="28"/>
          <w:szCs w:val="28"/>
        </w:rPr>
        <w:tab/>
        <w:t>Ф.И.О. автора. Название статьи / И.О.Ф. автора // Название издания. –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3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од издания. - № издания. – Страницы от и до.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360"/>
        <w:jc w:val="left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3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i/>
          <w:sz w:val="28"/>
          <w:szCs w:val="28"/>
        </w:rPr>
        <w:tab/>
        <w:t>Пример:</w:t>
      </w:r>
      <w:r>
        <w:rPr>
          <w:b w:val="false"/>
          <w:bCs/>
          <w:sz w:val="28"/>
          <w:szCs w:val="28"/>
        </w:rPr>
        <w:t xml:space="preserve"> Газарян, А. В. Значение анализа финансового состояния предприятия для выводов в аудиторском заключении / А. В. Газарян // Бухгалтерский учет. – 2001. - №7. – С.45-49.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3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360"/>
        <w:jc w:val="left"/>
        <w:rPr/>
      </w:pPr>
      <w:r>
        <w:rPr>
          <w:bCs/>
          <w:sz w:val="28"/>
          <w:szCs w:val="28"/>
        </w:rPr>
        <w:tab/>
        <w:t>Статья</w:t>
      </w:r>
      <w:r>
        <w:rPr>
          <w:b w:val="fals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ух и более авторов</w:t>
      </w:r>
      <w:r>
        <w:rPr>
          <w:b w:val="false"/>
          <w:bCs/>
          <w:sz w:val="28"/>
          <w:szCs w:val="28"/>
        </w:rPr>
        <w:t xml:space="preserve"> записывается следующим образом: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360"/>
        <w:jc w:val="left"/>
        <w:rPr/>
      </w:pPr>
      <w:r>
        <w:rPr>
          <w:b w:val="false"/>
          <w:bCs/>
          <w:sz w:val="28"/>
          <w:szCs w:val="28"/>
        </w:rPr>
        <w:tab/>
        <w:t>Ф.И.О. первого автора. Название статьи / И.О.Ф. первого автора, И.О.Ф. второго автора // Название издания. – Год издания. - № издания. – Страницы от и до.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3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i/>
          <w:sz w:val="28"/>
          <w:szCs w:val="28"/>
        </w:rPr>
        <w:tab/>
        <w:t>Пример:</w:t>
      </w:r>
      <w:r>
        <w:rPr>
          <w:b w:val="false"/>
          <w:bCs/>
          <w:sz w:val="28"/>
          <w:szCs w:val="28"/>
        </w:rPr>
        <w:t xml:space="preserve"> Пласкова, Н. Бухгалтерская отчетность / Н. Пласкова, Д. Тойкер // Финансовая газета. Региональный выпуск. – 2002. - №35. – С. 5.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3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360"/>
        <w:jc w:val="left"/>
        <w:rPr/>
      </w:pPr>
      <w:r>
        <w:rPr>
          <w:bCs/>
          <w:sz w:val="28"/>
          <w:szCs w:val="28"/>
        </w:rPr>
        <w:tab/>
        <w:t>Книга одного автора</w:t>
      </w:r>
      <w:r>
        <w:rPr>
          <w:b w:val="false"/>
          <w:bCs/>
          <w:sz w:val="28"/>
          <w:szCs w:val="28"/>
        </w:rPr>
        <w:t xml:space="preserve"> записывается следующим образом: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360"/>
        <w:jc w:val="left"/>
        <w:rPr/>
      </w:pPr>
      <w:r>
        <w:rPr>
          <w:b w:val="false"/>
          <w:bCs/>
          <w:sz w:val="28"/>
          <w:szCs w:val="28"/>
        </w:rPr>
        <w:tab/>
        <w:t>Ф.И.О. автора. Название книги / И.О.Ф. автора. – Город: Название издательства, год издания. – Количество страниц (с.).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360"/>
        <w:jc w:val="left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360"/>
        <w:jc w:val="left"/>
        <w:rPr/>
      </w:pPr>
      <w:r>
        <w:rPr>
          <w:b w:val="false"/>
          <w:bCs/>
          <w:i/>
          <w:sz w:val="28"/>
          <w:szCs w:val="28"/>
        </w:rPr>
        <w:tab/>
        <w:t>Пример:</w:t>
      </w:r>
      <w:r>
        <w:rPr>
          <w:b w:val="false"/>
          <w:bCs/>
          <w:sz w:val="28"/>
          <w:szCs w:val="28"/>
        </w:rPr>
        <w:t xml:space="preserve"> Савицкая, Г. В. Анализ хозяйственной деятельности предприятия: учеб. пособие / Г. В. Савицкая. – 6-е изд., перераб. и доп. – Мн.: Новое знание, 2001. – 704 с.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360"/>
        <w:ind w:firstLine="709"/>
        <w:jc w:val="left"/>
        <w:rPr/>
      </w:pPr>
      <w:r>
        <w:rPr>
          <w:bCs/>
          <w:sz w:val="28"/>
          <w:szCs w:val="28"/>
        </w:rPr>
        <w:t>Книга</w:t>
      </w:r>
      <w:r>
        <w:rPr>
          <w:b w:val="fals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ух и более авторов</w:t>
      </w:r>
      <w:r>
        <w:rPr>
          <w:b w:val="false"/>
          <w:bCs/>
          <w:sz w:val="28"/>
          <w:szCs w:val="28"/>
        </w:rPr>
        <w:t xml:space="preserve"> записывается следующим образом: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360"/>
        <w:jc w:val="left"/>
        <w:rPr/>
      </w:pPr>
      <w:r>
        <w:rPr>
          <w:b w:val="false"/>
          <w:bCs/>
          <w:sz w:val="28"/>
          <w:szCs w:val="28"/>
        </w:rPr>
        <w:tab/>
        <w:t>Ф.И.О. автора. Название книги / И.О.Ф. автора. – Город: Название издательства, год издания. – Количество страниц (с.).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360"/>
        <w:jc w:val="left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360"/>
        <w:jc w:val="left"/>
        <w:rPr/>
      </w:pPr>
      <w:r>
        <w:rPr>
          <w:b w:val="false"/>
          <w:bCs/>
          <w:i/>
          <w:sz w:val="28"/>
          <w:szCs w:val="28"/>
        </w:rPr>
        <w:tab/>
        <w:t>Пример</w:t>
      </w:r>
      <w:r>
        <w:rPr>
          <w:b w:val="false"/>
          <w:bCs/>
          <w:sz w:val="28"/>
          <w:szCs w:val="28"/>
        </w:rPr>
        <w:t>: Шеремет, А. Д. Методика финансового анализа / А. Д. Шеремет, Р. С. Сайфуллин, Е. В. Негашев. – М.: ИНФРА-М, 2000. – 208 с.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36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360"/>
        <w:jc w:val="left"/>
        <w:rPr/>
      </w:pPr>
      <w:r>
        <w:rPr>
          <w:b w:val="false"/>
          <w:bCs/>
          <w:sz w:val="28"/>
          <w:szCs w:val="28"/>
        </w:rPr>
        <w:tab/>
        <w:t>Исключение составляют словари (Ф.И.О. автора упоминается один раз).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360"/>
        <w:jc w:val="left"/>
        <w:rPr/>
      </w:pPr>
      <w:r>
        <w:rPr>
          <w:b w:val="false"/>
          <w:bCs/>
          <w:i/>
          <w:sz w:val="28"/>
          <w:szCs w:val="28"/>
        </w:rPr>
        <w:tab/>
        <w:t>Пример:</w:t>
      </w:r>
      <w:r>
        <w:rPr>
          <w:b w:val="false"/>
          <w:bCs/>
          <w:sz w:val="28"/>
          <w:szCs w:val="28"/>
        </w:rPr>
        <w:t xml:space="preserve"> Борисов, А. Б. Большой экономический словарь. – 2-е изд., перераб. и доп. - М.: Книжный мир, 2003. - 860 с. 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360"/>
        <w:jc w:val="left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360"/>
        <w:ind w:firstLine="709"/>
        <w:jc w:val="left"/>
        <w:rPr/>
      </w:pPr>
      <w:r>
        <w:rPr>
          <w:bCs/>
          <w:sz w:val="28"/>
          <w:szCs w:val="28"/>
        </w:rPr>
        <w:t>Книга под редакцией</w:t>
      </w:r>
      <w:r>
        <w:rPr>
          <w:b w:val="false"/>
          <w:bCs/>
          <w:sz w:val="28"/>
          <w:szCs w:val="28"/>
        </w:rPr>
        <w:t xml:space="preserve"> записывается следующим образом: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360"/>
        <w:jc w:val="left"/>
        <w:rPr/>
      </w:pPr>
      <w:r>
        <w:rPr>
          <w:b w:val="false"/>
          <w:bCs/>
          <w:sz w:val="28"/>
          <w:szCs w:val="28"/>
        </w:rPr>
        <w:tab/>
        <w:t>Название книги / под ред. И.О.Ф. редактора. – Город: Название издательства, год издания. – Количество страниц (с.).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360"/>
        <w:jc w:val="left"/>
        <w:rPr/>
      </w:pPr>
      <w:r>
        <w:rPr>
          <w:b w:val="false"/>
          <w:bCs/>
          <w:sz w:val="28"/>
          <w:szCs w:val="28"/>
        </w:rPr>
        <w:tab/>
      </w:r>
      <w:r>
        <w:rPr>
          <w:b w:val="false"/>
          <w:bCs/>
          <w:i/>
          <w:sz w:val="28"/>
          <w:szCs w:val="28"/>
        </w:rPr>
        <w:t>Пример:</w:t>
      </w:r>
      <w:r>
        <w:rPr>
          <w:b w:val="false"/>
          <w:bCs/>
          <w:sz w:val="28"/>
          <w:szCs w:val="28"/>
        </w:rPr>
        <w:t xml:space="preserve"> Экономика предприятия: учебное пособие / под. ред. О. И. Волкова. – М., 1997. – 478 с.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36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36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Описание документа, взятого из </w:t>
      </w:r>
      <w:r>
        <w:rPr>
          <w:bCs/>
          <w:sz w:val="28"/>
          <w:szCs w:val="28"/>
        </w:rPr>
        <w:t>Интернет-источника</w:t>
      </w:r>
      <w:r>
        <w:rPr>
          <w:b w:val="false"/>
          <w:bCs/>
          <w:sz w:val="28"/>
          <w:szCs w:val="28"/>
        </w:rPr>
        <w:t>, состоит из двух частей. В первой части указывается автор и заглавие документа (статьи, программы, методической разработки, сценария), а во второй - адрес сайта в Интернете, на котором размещен документ.</w:t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lineRule="auto" w:line="360"/>
        <w:ind w:firstLine="720"/>
        <w:jc w:val="both"/>
        <w:rPr/>
      </w:pPr>
      <w:r>
        <w:rPr>
          <w:b w:val="false"/>
          <w:bCs/>
          <w:sz w:val="28"/>
          <w:szCs w:val="28"/>
        </w:rPr>
        <w:t>Автор. Заглавие (название) документа // www.</w:t>
      </w:r>
      <w:r>
        <w:rPr>
          <w:b w:val="false"/>
          <w:bCs/>
          <w:sz w:val="28"/>
          <w:szCs w:val="28"/>
          <w:lang w:val="en-US"/>
        </w:rPr>
        <w:t>r</w:t>
      </w:r>
      <w:r>
        <w:rPr>
          <w:b w:val="false"/>
          <w:bCs/>
          <w:sz w:val="28"/>
          <w:szCs w:val="28"/>
        </w:rPr>
        <w:t>u. — Интернет-адрес сайта, откуда был взят документ.</w:t>
      </w:r>
    </w:p>
    <w:p>
      <w:pPr>
        <w:pStyle w:val="Normal"/>
        <w:suppressAutoHyphens w:val="tru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ЩИТА ВЫПУСКНОЙ АТТЕСТАЦИОННОЙ РАБОТЫ</w:t>
      </w:r>
    </w:p>
    <w:p>
      <w:pPr>
        <w:pStyle w:val="TextBodyIndent"/>
        <w:suppressAutoHyphens w:val="tru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к защите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отовая выпускная р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внесенными исправлениями в соответствии с замечаниями научного руководителя, оформленная согласно изложенным требованиям и отредактированная,  должна быть переплетена.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bCs w:val="false"/>
          <w:szCs w:val="28"/>
        </w:rPr>
        <w:t>Переплетенная и подписанная работа передается научному руководителю для окончательного контроля и подготовки отзыва.</w:t>
      </w:r>
    </w:p>
    <w:p>
      <w:pPr>
        <w:pStyle w:val="TextBodyIndent"/>
        <w:suppressAutoHyphens w:val="true"/>
        <w:spacing w:lineRule="auto" w:line="360"/>
        <w:ind w:firstLine="720"/>
        <w:rPr/>
      </w:pPr>
      <w:r>
        <w:rPr>
          <w:bCs w:val="false"/>
          <w:szCs w:val="28"/>
        </w:rPr>
        <w:t xml:space="preserve">Просмотрев работу, научный руководитель дает свое разрешение на допуск к защите в форме письменного отзыва </w:t>
      </w:r>
      <w:r>
        <w:rPr>
          <w:szCs w:val="28"/>
        </w:rPr>
        <w:t>(Приложение 3)</w:t>
      </w:r>
      <w:r>
        <w:rPr>
          <w:bCs w:val="false"/>
          <w:szCs w:val="28"/>
        </w:rPr>
        <w:t>. Текст отзыва вкладывается в папку работы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едоставляется в Центр профпереподготовки  в собранном (сброшюрованном) виде, в твердой обложке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положения материала должен быть следующим: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60" w:leader="none"/>
        </w:tabs>
        <w:suppressAutoHyphens w:val="true"/>
        <w:spacing w:lineRule="auto" w:line="360"/>
        <w:ind w:left="2880" w:hanging="21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тульный лист </w:t>
      </w:r>
      <w:r>
        <w:rPr>
          <w:i/>
          <w:sz w:val="28"/>
          <w:szCs w:val="28"/>
        </w:rPr>
        <w:t>(лист № 1, нумерация на котором не проставляется)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60" w:leader="none"/>
        </w:tabs>
        <w:suppressAutoHyphens w:val="true"/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ка-файл с отзывом руководителя </w:t>
      </w:r>
      <w:r>
        <w:rPr>
          <w:i/>
          <w:sz w:val="28"/>
          <w:szCs w:val="28"/>
        </w:rPr>
        <w:t>(не вшивается в работу)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60" w:leader="none"/>
        </w:tabs>
        <w:suppressAutoHyphens w:val="true"/>
        <w:spacing w:lineRule="auto" w:line="360"/>
        <w:ind w:left="2880" w:hanging="21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главление </w:t>
      </w:r>
      <w:r>
        <w:rPr>
          <w:i/>
          <w:sz w:val="28"/>
          <w:szCs w:val="28"/>
        </w:rPr>
        <w:t>(лист № 4, включается в общую нумерацию)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60" w:leader="none"/>
        </w:tabs>
        <w:suppressAutoHyphens w:val="true"/>
        <w:spacing w:lineRule="auto" w:line="360"/>
        <w:ind w:left="2880" w:hanging="2160"/>
        <w:jc w:val="both"/>
        <w:rPr/>
      </w:pPr>
      <w:r>
        <w:rPr>
          <w:sz w:val="28"/>
          <w:szCs w:val="28"/>
        </w:rPr>
        <w:t>Текст рукописи (Введение, Основная часть, Заключение);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60" w:leader="none"/>
        </w:tabs>
        <w:suppressAutoHyphens w:val="true"/>
        <w:spacing w:lineRule="auto" w:line="360"/>
        <w:ind w:left="2880" w:hanging="21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ложения – (</w:t>
      </w:r>
      <w:r>
        <w:rPr>
          <w:i/>
          <w:sz w:val="28"/>
          <w:szCs w:val="28"/>
        </w:rPr>
        <w:t>включаются в общую нумерацию страниц)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работы</w:t>
      </w:r>
    </w:p>
    <w:p>
      <w:pPr>
        <w:pStyle w:val="TextBodyIndent"/>
        <w:suppressAutoHyphens w:val="true"/>
        <w:spacing w:lineRule="auto" w:line="360"/>
        <w:ind w:firstLine="720"/>
        <w:rPr/>
      </w:pPr>
      <w:r>
        <w:rPr>
          <w:bCs w:val="false"/>
          <w:szCs w:val="28"/>
        </w:rPr>
        <w:t>Защита работы проходит в Итоговой аттестационной комиссии в соответствии с утвержденным расписанием.</w:t>
      </w:r>
    </w:p>
    <w:p>
      <w:pPr>
        <w:pStyle w:val="TextBodyIndent"/>
        <w:suppressAutoHyphens w:val="true"/>
        <w:spacing w:lineRule="auto" w:line="360"/>
        <w:ind w:firstLine="720"/>
        <w:rPr/>
      </w:pPr>
      <w:r>
        <w:rPr>
          <w:bCs w:val="false"/>
          <w:szCs w:val="28"/>
        </w:rPr>
        <w:t xml:space="preserve">В процессе защиты своей работы озвучивается доклад продолжительностью </w:t>
      </w:r>
      <w:r>
        <w:rPr>
          <w:bCs w:val="false"/>
          <w:szCs w:val="28"/>
          <w:u w:val="single"/>
        </w:rPr>
        <w:t>7-10 минут</w:t>
      </w:r>
      <w:r>
        <w:rPr>
          <w:bCs w:val="false"/>
          <w:szCs w:val="28"/>
        </w:rPr>
        <w:t>, который должен быть предварительно подготовлен. Лучшее впечатление производит доклад в форме пересказа без зачтения текста, которым следует пользоваться только для уточнения цифрового материала. Выпускник должен свободно ориентироваться в своей работе.</w:t>
      </w:r>
    </w:p>
    <w:p>
      <w:pPr>
        <w:pStyle w:val="TextBodyIndent"/>
        <w:suppressAutoHyphens w:val="true"/>
        <w:spacing w:lineRule="auto" w:line="360"/>
        <w:ind w:firstLine="720"/>
        <w:rPr/>
      </w:pPr>
      <w:r>
        <w:rPr>
          <w:bCs w:val="false"/>
          <w:szCs w:val="28"/>
        </w:rPr>
        <w:t>Во выступлении необходимо корректно использовать демонстрационные материалы (презентацию), которые усиливают доказательность выводов и облегчают восприятие доклада. В докладе рекомендуется отразить: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900" w:leader="none"/>
        </w:tabs>
        <w:suppressAutoHyphens w:val="true"/>
        <w:spacing w:lineRule="auto" w:line="360"/>
        <w:ind w:left="0" w:firstLine="720"/>
        <w:rPr>
          <w:bCs w:val="false"/>
          <w:szCs w:val="28"/>
        </w:rPr>
      </w:pPr>
      <w:r>
        <w:rPr>
          <w:bCs w:val="false"/>
          <w:szCs w:val="28"/>
        </w:rPr>
        <w:t>актуальность темы;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900" w:leader="none"/>
        </w:tabs>
        <w:suppressAutoHyphens w:val="true"/>
        <w:spacing w:lineRule="auto" w:line="360"/>
        <w:ind w:left="0" w:firstLine="720"/>
        <w:rPr>
          <w:bCs w:val="false"/>
          <w:szCs w:val="28"/>
        </w:rPr>
      </w:pPr>
      <w:r>
        <w:rPr>
          <w:bCs w:val="false"/>
          <w:szCs w:val="28"/>
        </w:rPr>
        <w:t>цель работы;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900" w:leader="none"/>
        </w:tabs>
        <w:suppressAutoHyphens w:val="true"/>
        <w:spacing w:lineRule="auto" w:line="360"/>
        <w:ind w:left="0" w:firstLine="720"/>
        <w:rPr>
          <w:bCs w:val="false"/>
          <w:szCs w:val="28"/>
        </w:rPr>
      </w:pPr>
      <w:r>
        <w:rPr>
          <w:bCs w:val="false"/>
          <w:szCs w:val="28"/>
        </w:rPr>
        <w:t>задачи, решаемые для достижения этой цели;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900" w:leader="none"/>
        </w:tabs>
        <w:suppressAutoHyphens w:val="true"/>
        <w:spacing w:lineRule="auto" w:line="360"/>
        <w:ind w:left="0" w:firstLine="720"/>
        <w:rPr>
          <w:bCs w:val="false"/>
          <w:szCs w:val="28"/>
        </w:rPr>
      </w:pPr>
      <w:r>
        <w:rPr>
          <w:bCs w:val="false"/>
          <w:szCs w:val="28"/>
        </w:rPr>
        <w:t>суть проведенного исследования;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900" w:leader="none"/>
        </w:tabs>
        <w:suppressAutoHyphens w:val="true"/>
        <w:spacing w:lineRule="auto" w:line="360"/>
        <w:ind w:left="0" w:firstLine="720"/>
        <w:rPr>
          <w:bCs w:val="false"/>
          <w:szCs w:val="28"/>
        </w:rPr>
      </w:pPr>
      <w:r>
        <w:rPr>
          <w:bCs w:val="false"/>
          <w:szCs w:val="28"/>
        </w:rPr>
        <w:t>выявленные в процессе анализа недостатки;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900" w:leader="none"/>
        </w:tabs>
        <w:suppressAutoHyphens w:val="true"/>
        <w:spacing w:lineRule="auto" w:line="360"/>
        <w:ind w:left="0" w:firstLine="720"/>
        <w:rPr>
          <w:bCs w:val="false"/>
          <w:szCs w:val="28"/>
        </w:rPr>
      </w:pPr>
      <w:r>
        <w:rPr>
          <w:bCs w:val="false"/>
          <w:szCs w:val="28"/>
        </w:rPr>
        <w:t>предложения по устранению недостатков, обращая особое внимание на личный вклад автора;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900" w:leader="none"/>
        </w:tabs>
        <w:suppressAutoHyphens w:val="true"/>
        <w:spacing w:lineRule="auto" w:line="360"/>
        <w:ind w:left="0" w:firstLine="720"/>
        <w:rPr>
          <w:bCs w:val="false"/>
          <w:szCs w:val="28"/>
        </w:rPr>
      </w:pPr>
      <w:r>
        <w:rPr>
          <w:bCs w:val="false"/>
          <w:szCs w:val="28"/>
        </w:rPr>
        <w:t>дальнейшие возможные направления исследований.</w:t>
      </w:r>
    </w:p>
    <w:p>
      <w:pPr>
        <w:pStyle w:val="TextBodyIndent"/>
        <w:suppressAutoHyphens w:val="true"/>
        <w:spacing w:lineRule="auto" w:line="360"/>
        <w:ind w:firstLine="720"/>
        <w:rPr>
          <w:bCs w:val="false"/>
          <w:szCs w:val="28"/>
        </w:rPr>
      </w:pPr>
      <w:r>
        <w:rPr>
          <w:bCs w:val="false"/>
          <w:szCs w:val="28"/>
        </w:rPr>
        <w:t>В процессе защиты члены комиссии задают выпускнику ряд вопросов, в основном связанных с темой защищаемой работы. Вопросы протоколируются. Ответы должны быть краткими и по существу вопроса. Комиссия дает общую оценку защиты, принимая во внимание ряд факторов: содержание и оформление работы; содержание отзыва и ответы на вопросы; содержание рецензии.</w:t>
      </w:r>
    </w:p>
    <w:p>
      <w:pPr>
        <w:pStyle w:val="TextBodyIndent"/>
        <w:suppressAutoHyphens w:val="true"/>
        <w:spacing w:lineRule="auto" w:line="360"/>
        <w:ind w:firstLine="720"/>
        <w:rPr/>
      </w:pPr>
      <w:r>
        <w:rPr>
          <w:bCs w:val="false"/>
          <w:szCs w:val="28"/>
        </w:rPr>
        <w:t>После объявления результатов защиты, заседание ИАК объявляется закрытым.</w:t>
      </w:r>
    </w:p>
    <w:p>
      <w:pPr>
        <w:pStyle w:val="2"/>
        <w:tabs>
          <w:tab w:val="clear" w:pos="709"/>
          <w:tab w:val="left" w:pos="720" w:leader="none"/>
        </w:tabs>
        <w:suppressAutoHyphens w:val="tru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tabs>
          <w:tab w:val="clear" w:pos="709"/>
          <w:tab w:val="left" w:pos="720" w:leader="none"/>
        </w:tabs>
        <w:suppressAutoHyphens w:val="true"/>
        <w:ind w:hanging="0"/>
        <w:jc w:val="both"/>
        <w:rPr/>
      </w:pPr>
      <w:r>
        <w:rPr>
          <w:b/>
        </w:rPr>
        <w:tab/>
        <w:t>Подведение итогов защиты ВАР</w:t>
      </w:r>
    </w:p>
    <w:p>
      <w:pPr>
        <w:pStyle w:val="2"/>
        <w:tabs>
          <w:tab w:val="clear" w:pos="709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9"/>
          <w:tab w:val="left" w:pos="720" w:leader="none"/>
        </w:tabs>
        <w:suppressAutoHyphens w:val="true"/>
        <w:spacing w:lineRule="auto" w:line="360"/>
        <w:ind w:firstLine="902"/>
        <w:jc w:val="both"/>
        <w:rPr/>
      </w:pPr>
      <w:r>
        <w:rPr/>
        <w:t xml:space="preserve">Результаты публичной защиты обсуждаются на закрытом заседании  ИАК. </w:t>
      </w:r>
    </w:p>
    <w:p>
      <w:pPr>
        <w:pStyle w:val="2"/>
        <w:tabs>
          <w:tab w:val="clear" w:pos="709"/>
          <w:tab w:val="left" w:pos="720" w:leader="none"/>
        </w:tabs>
        <w:suppressAutoHyphens w:val="true"/>
        <w:spacing w:lineRule="auto" w:line="360"/>
        <w:ind w:firstLine="902"/>
        <w:jc w:val="both"/>
        <w:rPr/>
      </w:pPr>
      <w:r>
        <w:rPr/>
        <w:t xml:space="preserve">На основании защиты ВАР  ИАК судит о том, умеет ли слушатель самостоятельно творчески мыслить, критически оценивать факты, систематизировать и обобщать материал, выделять в этом материале главное, использовать  современные научные подходы и технологии, а также видит ли слушатель пути применения результатов своей работы на практике. </w:t>
      </w:r>
    </w:p>
    <w:p>
      <w:pPr>
        <w:pStyle w:val="2"/>
        <w:tabs>
          <w:tab w:val="clear" w:pos="709"/>
          <w:tab w:val="left" w:pos="720" w:leader="none"/>
        </w:tabs>
        <w:suppressAutoHyphens w:val="true"/>
        <w:spacing w:lineRule="auto" w:line="360"/>
        <w:ind w:firstLine="902"/>
        <w:jc w:val="both"/>
        <w:rPr/>
      </w:pPr>
      <w:r>
        <w:rPr/>
        <w:t xml:space="preserve">Оценка выставляется с учетом содержательности доклада, ответов на вопросы, отзывов научного руководителя и внешнего рецензента, оформления работы. </w:t>
      </w:r>
    </w:p>
    <w:p>
      <w:pPr>
        <w:pStyle w:val="2"/>
        <w:tabs>
          <w:tab w:val="clear" w:pos="709"/>
          <w:tab w:val="left" w:pos="720" w:leader="none"/>
        </w:tabs>
        <w:suppressAutoHyphens w:val="true"/>
        <w:spacing w:lineRule="auto" w:line="360"/>
        <w:ind w:firstLine="902"/>
        <w:jc w:val="both"/>
        <w:rPr/>
      </w:pPr>
      <w:r>
        <w:rPr/>
        <w:t xml:space="preserve">Решения ИАК принимаются большинством голосов, ее членов, участвующих в заседании. При равном числе голосов решающий голос принадлежит председателю комиссии. </w:t>
      </w:r>
    </w:p>
    <w:p>
      <w:pPr>
        <w:pStyle w:val="2"/>
        <w:tabs>
          <w:tab w:val="clear" w:pos="709"/>
          <w:tab w:val="left" w:pos="720" w:leader="none"/>
        </w:tabs>
        <w:suppressAutoHyphens w:val="true"/>
        <w:spacing w:lineRule="auto" w:line="360"/>
        <w:ind w:firstLine="902"/>
        <w:jc w:val="both"/>
        <w:rPr/>
      </w:pPr>
      <w:r>
        <w:rPr/>
        <w:t xml:space="preserve">Результаты определяются оценками «отлично», «хорошо», «удовлетворительно». </w:t>
      </w:r>
    </w:p>
    <w:p>
      <w:pPr>
        <w:pStyle w:val="2"/>
        <w:tabs>
          <w:tab w:val="clear" w:pos="709"/>
          <w:tab w:val="left" w:pos="720" w:leader="none"/>
        </w:tabs>
        <w:suppressAutoHyphens w:val="true"/>
        <w:spacing w:lineRule="auto" w:line="360"/>
        <w:ind w:firstLine="902"/>
        <w:jc w:val="both"/>
        <w:rPr/>
      </w:pPr>
      <w:r>
        <w:rPr/>
        <w:t xml:space="preserve">Результаты защиты объявляются в день защиты после оформления в установленном порядке протоколов заседания ИАК. </w:t>
      </w:r>
    </w:p>
    <w:p>
      <w:pPr>
        <w:pStyle w:val="2"/>
        <w:tabs>
          <w:tab w:val="clear" w:pos="709"/>
          <w:tab w:val="left" w:pos="720" w:leader="none"/>
        </w:tabs>
        <w:suppressAutoHyphens w:val="true"/>
        <w:spacing w:lineRule="auto" w:line="360"/>
        <w:ind w:firstLine="902"/>
        <w:jc w:val="both"/>
        <w:rPr/>
      </w:pPr>
      <w:r>
        <w:rPr/>
        <w:t>Проект, не отвечающий необходимым требованиям, к защите не допускается.</w:t>
      </w:r>
    </w:p>
    <w:p>
      <w:pPr>
        <w:pStyle w:val="2"/>
        <w:tabs>
          <w:tab w:val="clear" w:pos="709"/>
          <w:tab w:val="left" w:pos="720" w:leader="none"/>
        </w:tabs>
        <w:suppressAutoHyphens w:val="true"/>
        <w:spacing w:lineRule="auto" w:line="360"/>
        <w:ind w:firstLine="902"/>
        <w:rPr/>
      </w:pPr>
      <w:r>
        <w:rPr/>
        <w:t xml:space="preserve"> </w:t>
      </w:r>
    </w:p>
    <w:p>
      <w:pPr>
        <w:pStyle w:val="2"/>
        <w:tabs>
          <w:tab w:val="clear" w:pos="709"/>
          <w:tab w:val="left" w:pos="720" w:leader="none"/>
        </w:tabs>
        <w:suppressAutoHyphens w:val="true"/>
        <w:spacing w:lineRule="auto" w:line="360"/>
        <w:ind w:firstLine="902"/>
        <w:rPr/>
      </w:pPr>
      <w:r>
        <w:rPr/>
      </w:r>
    </w:p>
    <w:p>
      <w:pPr>
        <w:pStyle w:val="2"/>
        <w:tabs>
          <w:tab w:val="clear" w:pos="709"/>
          <w:tab w:val="left" w:pos="720" w:leader="none"/>
        </w:tabs>
        <w:suppressAutoHyphens w:val="true"/>
        <w:rPr/>
      </w:pPr>
      <w:r>
        <w:rPr/>
      </w:r>
    </w:p>
    <w:p>
      <w:pPr>
        <w:pStyle w:val="2"/>
        <w:tabs>
          <w:tab w:val="clear" w:pos="709"/>
          <w:tab w:val="left" w:pos="720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left="540" w:hanging="540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ИЛОЖЕНИЕ 1. </w:t>
      </w:r>
    </w:p>
    <w:p>
      <w:pPr>
        <w:pStyle w:val="Heading"/>
        <w:suppressAutoHyphens w:val="true"/>
        <w:rPr/>
      </w:pPr>
      <w:r>
        <w:rPr>
          <w:bCs/>
          <w:szCs w:val="28"/>
        </w:rPr>
        <w:t xml:space="preserve">Формат заявления о согласовании темы проекта </w:t>
      </w:r>
    </w:p>
    <w:p>
      <w:pPr>
        <w:pStyle w:val="Normal"/>
        <w:suppressAutoHyphens w:val="tru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ИНО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Е.Л. Сырцовой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шателя программы </w:t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8"/>
          <w:szCs w:val="28"/>
        </w:rPr>
        <w:t>«Дизайн среды»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uppressAutoHyphens w:val="true"/>
        <w:autoSpaceDE w:val="false"/>
        <w:jc w:val="right"/>
        <w:rPr>
          <w:i/>
          <w:i/>
          <w:iCs/>
        </w:rPr>
      </w:pPr>
      <w:r>
        <w:rPr>
          <w:i/>
          <w:iCs/>
        </w:rPr>
        <w:t>Фамилия и.о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Я В Л Е Н И Е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шу утвердить тему выпускной аттестационной работы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Назначить научным руководителем _______________________________________</w:t>
      </w:r>
    </w:p>
    <w:p>
      <w:pPr>
        <w:pStyle w:val="Normal"/>
        <w:suppressAutoHyphens w:val="true"/>
        <w:autoSpaceDE w:val="false"/>
        <w:ind w:left="1418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ИО научного руководителя)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 работы, должность, ученая степень, звание)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«_____»_______________ 20___ г. </w:t>
        <w:tab/>
        <w:tab/>
        <w:tab/>
        <w:t>______________________________</w:t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дпись слушателя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 ____________________________</w:t>
      </w:r>
    </w:p>
    <w:p>
      <w:pPr>
        <w:pStyle w:val="Normal"/>
        <w:suppressAutoHyphens w:val="true"/>
        <w:autoSpaceDE w:val="false"/>
        <w:ind w:left="1418" w:firstLine="709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одпись научного руководителя)</w:t>
      </w:r>
    </w:p>
    <w:p>
      <w:pPr>
        <w:pStyle w:val="Normal"/>
        <w:suppressAutoHyphens w:val="true"/>
        <w:autoSpaceDE w:val="false"/>
        <w:ind w:left="1418" w:firstLine="709"/>
        <w:rPr>
          <w:sz w:val="28"/>
          <w:szCs w:val="28"/>
        </w:rPr>
      </w:pPr>
      <w:r>
        <w:rPr>
          <w:sz w:val="28"/>
          <w:szCs w:val="28"/>
        </w:rPr>
        <w:t>«_____»_______________ 20___ г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ind w:left="1407" w:firstLine="720"/>
        <w:jc w:val="left"/>
        <w:rPr>
          <w:bCs/>
          <w:szCs w:val="28"/>
        </w:rPr>
      </w:pPr>
      <w:r>
        <w:rPr>
          <w:rFonts w:cs="TimesNewRomanPSMT;Times New Roman" w:ascii="TimesNewRomanPSMT;Times New Roman" w:hAnsi="TimesNewRomanPSMT;Times New Roman"/>
        </w:rPr>
        <w:t>МП</w:t>
      </w:r>
    </w:p>
    <w:p>
      <w:pPr>
        <w:pStyle w:val="Heading"/>
        <w:suppressAutoHyphens w:val="tru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suppressAutoHyphens w:val="tru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suppressAutoHyphens w:val="tru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suppressAutoHyphens w:val="tru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suppressAutoHyphens w:val="tru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suppressAutoHyphens w:val="tru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suppressAutoHyphens w:val="tru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suppressAutoHyphens w:val="tru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suppressAutoHyphens w:val="tru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suppressAutoHyphens w:val="tru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suppressAutoHyphens w:val="tru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suppressAutoHyphens w:val="tru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suppressAutoHyphens w:val="tru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suppressAutoHyphens w:val="true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2. </w:t>
      </w:r>
    </w:p>
    <w:p>
      <w:pPr>
        <w:pStyle w:val="Heading"/>
        <w:suppressAutoHyphens w:val="tru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suppressAutoHyphens w:val="true"/>
        <w:rPr>
          <w:bCs/>
          <w:szCs w:val="28"/>
        </w:rPr>
      </w:pPr>
      <w:r>
        <w:rPr>
          <w:bCs/>
          <w:szCs w:val="28"/>
        </w:rPr>
        <w:t>Примерная тематика выпускных аттестационных  работ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918"/>
      </w:tblGrid>
      <w:tr>
        <w:trPr/>
        <w:tc>
          <w:tcPr>
            <w:tcW w:w="8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айн-проект бревенчатого дома и миксбордеров на дачном участке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Дизайн-проект решения интерьеров загородного дома общей площадью 60 м2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стоимости пакета акций ОАО «Химчистка»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стоимости предприятия (бизнеса) ОАО «Новая химчистка» на уровне финансового контроля 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стоимости 100% пакета акций (на примере предприятия розничной торговли фармацевтическими товарами ОАО «ХХХ»)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eastAsia="TimesNewRomanPS-BoldMT;Meiryo"/>
                <w:bCs/>
                <w:sz w:val="26"/>
                <w:szCs w:val="26"/>
              </w:rPr>
              <w:t>Оценка рыночной стоимости полных пра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NewRomanPS-BoldMT;Meiryo"/>
                <w:bCs/>
                <w:sz w:val="26"/>
                <w:szCs w:val="26"/>
              </w:rPr>
              <w:t>собственности на пакет обыкновенных имен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NewRomanPS-BoldMT;Meiryo"/>
                <w:bCs/>
                <w:sz w:val="26"/>
                <w:szCs w:val="26"/>
              </w:rPr>
              <w:t xml:space="preserve">бездокументарных акций (на примере </w:t>
            </w:r>
            <w:r>
              <w:rPr>
                <w:sz w:val="26"/>
                <w:szCs w:val="26"/>
              </w:rPr>
              <w:t>ОАО "Садаки-мебель")</w:t>
            </w:r>
          </w:p>
        </w:tc>
      </w:tr>
    </w:tbl>
    <w:p>
      <w:pPr>
        <w:pStyle w:val="Normal"/>
        <w:suppressAutoHyphens w:val="true"/>
        <w:spacing w:lineRule="auto" w:line="225"/>
        <w:ind w:left="90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25"/>
        <w:ind w:left="90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25"/>
        <w:ind w:left="90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25"/>
        <w:ind w:left="90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25"/>
        <w:ind w:left="90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25"/>
        <w:ind w:left="90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25"/>
        <w:ind w:left="90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25"/>
        <w:ind w:left="90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25"/>
        <w:ind w:left="90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25"/>
        <w:ind w:left="90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2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spacing w:lineRule="auto" w:line="22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spacing w:lineRule="auto" w:line="22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spacing w:lineRule="auto" w:line="22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spacing w:lineRule="auto" w:line="22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spacing w:lineRule="auto" w:line="22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spacing w:lineRule="auto" w:line="22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spacing w:lineRule="auto" w:line="22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spacing w:lineRule="auto" w:line="2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25"/>
        <w:ind w:left="90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25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auto" w:line="225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Образец оформления титульного листа выпускной аттестационной работы</w:t>
      </w:r>
    </w:p>
    <w:p>
      <w:pPr>
        <w:pStyle w:val="TextBodyIndent"/>
        <w:suppressAutoHyphens w:val="true"/>
        <w:jc w:val="center"/>
        <w:rPr>
          <w:b/>
          <w:b/>
          <w:bCs w:val="false"/>
          <w:lang w:val="en-US" w:eastAsia="en-US"/>
        </w:rPr>
      </w:pPr>
      <w:r>
        <w:rPr>
          <w:b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740</wp:posOffset>
                </wp:positionH>
                <wp:positionV relativeFrom="paragraph">
                  <wp:posOffset>61595</wp:posOffset>
                </wp:positionV>
                <wp:extent cx="6069330" cy="83616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836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инистерство образования и науки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Федеральное государственное бюджет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ысшего профессионального образования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Вятский государственный университет»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firstLine="900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нститут непрерывного образования российских и иностранных граждан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88" w:before="0" w:after="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Программа профессиональной переподготовки «Оценка стоимости предприятия (бизнеса)»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ыпускная аттестационная рабо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СТРАТЕГИЯ ФОРМИРОВА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ЭФФЕКТИВНОЙ СТРУКТУРЫ КАПИТАЛА ПРЕДПРИЯТ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на примере ОАО «ВМП «АВИТЕК»)</w:t>
                            </w:r>
                          </w:p>
                          <w:p>
                            <w:pPr>
                              <w:pStyle w:val="Heading7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60"/>
                              <w:ind w:left="567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полнил слушатель 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60"/>
                              <w:ind w:left="56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. Н. Иванов </w:t>
                            </w:r>
                          </w:p>
                          <w:p>
                            <w:pPr>
                              <w:pStyle w:val="Normal"/>
                              <w:ind w:left="567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ind w:left="567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:</w:t>
                            </w:r>
                          </w:p>
                          <w:p>
                            <w:pPr>
                              <w:pStyle w:val="Normal"/>
                              <w:ind w:left="567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.э.н., профессор      </w:t>
                            </w:r>
                          </w:p>
                          <w:p>
                            <w:pPr>
                              <w:pStyle w:val="Normal"/>
                              <w:ind w:left="56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А. А. Голубев</w:t>
                            </w:r>
                          </w:p>
                          <w:p>
                            <w:pPr>
                              <w:pStyle w:val="Normal"/>
                              <w:ind w:left="5672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96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8"/>
                                <w:szCs w:val="28"/>
                              </w:rPr>
                              <w:t>Работа допущена к защит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ИНО    ____________    Е. Л. Сырцова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54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Cs w:val="28"/>
                              </w:rPr>
                              <w:t>"___" __________ 20_ г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Киров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9pt;height:658.4pt;mso-wrap-distance-left:9.05pt;mso-wrap-distance-right:9.05pt;mso-wrap-distance-top:0pt;mso-wrap-distance-bottom:0pt;margin-top:4.85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Министерство образования и науки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Федеральное государственное бюджетное 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высшего профессионального образования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Вятский государственный университет»</w:t>
                      </w:r>
                    </w:p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firstLine="900"/>
                        <w:rPr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нститут непрерывного образования российских и иностранных граждан</w:t>
                      </w:r>
                    </w:p>
                    <w:p>
                      <w:pPr>
                        <w:pStyle w:val="Normal"/>
                        <w:spacing w:lineRule="auto" w:line="288" w:before="0" w:after="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88" w:before="0" w:after="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Программа профессиональной переподготовки «Оценка стоимости предприятия (бизнеса)»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b/>
                          <w:b/>
                          <w:bCs w:val="false"/>
                          <w:i/>
                          <w:i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b/>
                          <w:bCs w:val="false"/>
                          <w:i/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highlight w:val="yellow"/>
                        </w:rPr>
                      </w:pPr>
                      <w:r>
                        <w:rPr>
                          <w:sz w:val="26"/>
                          <w:szCs w:val="2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ыпускная аттестационная работ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СТРАТЕГИЯ ФОРМИРОВАНИ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ЭФФЕКТИВНОЙ СТРУКТУРЫ КАПИТАЛА ПРЕДПРИЯТИ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(на примере ОАО «ВМП «АВИТЕК»)</w:t>
                      </w:r>
                    </w:p>
                    <w:p>
                      <w:pPr>
                        <w:pStyle w:val="Heading7"/>
                        <w:spacing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60"/>
                        <w:ind w:left="567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ыполнил слушатель </w:t>
                      </w:r>
                    </w:p>
                    <w:p>
                      <w:pPr>
                        <w:pStyle w:val="Normal"/>
                        <w:spacing w:lineRule="auto" w:line="288" w:before="0" w:after="60"/>
                        <w:ind w:left="567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 С. Н. Иванов </w:t>
                      </w:r>
                    </w:p>
                    <w:p>
                      <w:pPr>
                        <w:pStyle w:val="Normal"/>
                        <w:ind w:left="5672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</w:rPr>
                        <w:t>Подпись</w:t>
                      </w:r>
                    </w:p>
                    <w:p>
                      <w:pPr>
                        <w:pStyle w:val="Normal"/>
                        <w:ind w:left="5672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67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ь:</w:t>
                      </w:r>
                    </w:p>
                    <w:p>
                      <w:pPr>
                        <w:pStyle w:val="Normal"/>
                        <w:ind w:left="567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д.э.н., профессор      </w:t>
                      </w:r>
                    </w:p>
                    <w:p>
                      <w:pPr>
                        <w:pStyle w:val="Normal"/>
                        <w:ind w:left="567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_______А. А. Голубев</w:t>
                      </w:r>
                    </w:p>
                    <w:p>
                      <w:pPr>
                        <w:pStyle w:val="Normal"/>
                        <w:ind w:left="5672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sz w:val="16"/>
                          <w:szCs w:val="16"/>
                        </w:rPr>
                        <w:t>Подпись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496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 w:val="28"/>
                          <w:szCs w:val="28"/>
                        </w:rPr>
                        <w:t>Работа допущена к защит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ИНО    ____________    Е. Л. Сырцова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54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sz w:val="16"/>
                          <w:szCs w:val="16"/>
                        </w:rPr>
                        <w:t>Подпись</w:t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szCs w:val="28"/>
                        </w:rPr>
                        <w:t>"___" __________ 20_ г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Киров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4384040</wp:posOffset>
                </wp:positionV>
                <wp:extent cx="1714500" cy="1073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.45pt;mso-wrap-distance-left:9.05pt;mso-wrap-distance-right:9.05pt;mso-wrap-distance-top:0pt;mso-wrap-distance-bottom:0pt;margin-top:345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4</w:t>
      </w:r>
    </w:p>
    <w:p>
      <w:pPr>
        <w:pStyle w:val="Normal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</w:rPr>
        <w:t xml:space="preserve">Пример содержания  выпускной аттестационной работы </w:t>
      </w:r>
    </w:p>
    <w:p>
      <w:pPr>
        <w:pStyle w:val="Normal"/>
        <w:suppressAutoHyphens w:val="true"/>
        <w:ind w:firstLine="9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1"/>
        <w:suppressAutoHyphens w:val="true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  <w:t>Тема: Оценка стоимости предприятия (бизнеса) на примере ООО «Автомотор»</w:t>
      </w:r>
    </w:p>
    <w:p>
      <w:pPr>
        <w:pStyle w:val="Style11"/>
        <w:suppressAutoHyphens w:val="tru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1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1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70"/>
      </w:tblGrid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ВЕДЕНИЕ…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1. ПОДХОДЫ И МЕТОДЫ В ОЦЕНКЕ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.1 Законодательство РФ в области оценки 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40" w:hanging="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.2 Доходный подход к оценке стоимости бизнеса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40" w:hanging="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.3 Сравнительный подход к оценке стоимости бизнеса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40" w:hanging="360"/>
              <w:jc w:val="both"/>
              <w:rPr>
                <w:szCs w:val="28"/>
              </w:rPr>
            </w:pPr>
            <w:r>
              <w:rPr>
                <w:szCs w:val="28"/>
              </w:rPr>
              <w:t>1.4 Затратный подход к оценке стоимости предприятия……………………………………….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. ОРГАНИЗАЦИОННО-ЭКОНОМИЧЕСКАЯ ХАРАКТЕРИСТИКА ООО «АВТОМОТОР»</w:t>
            </w:r>
          </w:p>
          <w:p>
            <w:pPr>
              <w:pStyle w:val="Normal"/>
              <w:suppressAutoHyphens w:val="true"/>
              <w:ind w:left="142" w:hanging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.1 Общая характеристика ООО «Автомотор»…………………………………………………</w:t>
            </w:r>
          </w:p>
          <w:p>
            <w:pPr>
              <w:pStyle w:val="Normal"/>
              <w:suppressAutoHyphens w:val="true"/>
              <w:ind w:left="142" w:hanging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.2 Характеристика финансового состояния ООО «Автомотор»……………………………..</w:t>
            </w:r>
          </w:p>
          <w:p>
            <w:pPr>
              <w:pStyle w:val="Normal"/>
              <w:suppressAutoHyphens w:val="true"/>
              <w:ind w:left="142" w:hanging="14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szCs w:val="28"/>
              </w:rPr>
            </w:pPr>
            <w:r>
              <w:rPr>
                <w:szCs w:val="28"/>
              </w:rPr>
              <w:t>3. ОЦЕНКА СТОИМОСТИПРЕДПРИЯТИЯ ООО «АВТОМОТОР»…………………………..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ind w:left="284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бор подходов и методов оценки……………………………………………………….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ind w:left="284" w:hanging="0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рыночной стоимости предприятия доходным подходом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ind w:left="284" w:hanging="0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рыночной стоимости предприятия сравнительным подходом…………..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true"/>
              <w:ind w:left="284" w:hanging="0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рыночной стоимости предприятия затратным подходом…………………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……………………………………………………………………………………..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ИБЛИОГРАФИЧЕСКИЙ СПИСОК …………………………………………………………….. </w:t>
            </w:r>
          </w:p>
          <w:p>
            <w:pPr>
              <w:pStyle w:val="Style1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Я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8"/>
              </w:rPr>
            </w:pPr>
            <w:r>
              <w:rPr>
                <w:rFonts w:cs="Times New Roman"/>
                <w:b/>
                <w:color w:val="000000"/>
                <w:spacing w:val="4"/>
                <w:sz w:val="24"/>
                <w:szCs w:val="28"/>
              </w:rPr>
            </w:r>
          </w:p>
          <w:p>
            <w:pPr>
              <w:pStyle w:val="Style11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Style1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1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Style11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Style1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Style1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Style11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Style1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Style1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Style1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Style1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Style1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Style1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Style1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Style1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134" w:after="0"/>
        <w:ind w:left="1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5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Министерство образования и науки Российской Федерации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высшего профессионального образования</w:t>
      </w:r>
    </w:p>
    <w:p>
      <w:pPr>
        <w:pStyle w:val="Header"/>
        <w:suppressAutoHyphens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Вятский государственный университет»</w:t>
      </w:r>
    </w:p>
    <w:p>
      <w:pPr>
        <w:pStyle w:val="Heading1"/>
        <w:pBdr>
          <w:top w:val="nil"/>
          <w:left w:val="nil"/>
          <w:bottom w:val="nil"/>
          <w:right w:val="nil"/>
        </w:pBdr>
        <w:suppressAutoHyphens w:val="true"/>
        <w:ind w:firstLine="90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uppressAutoHyphens w:val="true"/>
        <w:ind w:firstLine="900"/>
        <w:rPr/>
      </w:pPr>
      <w:r>
        <w:rPr>
          <w:b w:val="false"/>
          <w:sz w:val="26"/>
          <w:szCs w:val="26"/>
        </w:rPr>
        <w:t>ОТЗЫВ НА ВЫПУСКНУЮ АТТЕСТАЦИОННУЮ РАБОТУ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ушатель</w:t>
      </w:r>
      <w:r>
        <w:rPr>
          <w:bCs/>
          <w:sz w:val="28"/>
          <w:szCs w:val="28"/>
        </w:rPr>
        <w:t xml:space="preserve"> 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</w:t>
      </w:r>
      <w:r>
        <w:rPr>
          <w:sz w:val="28"/>
          <w:szCs w:val="28"/>
        </w:rPr>
        <w:t xml:space="preserve"> 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>Научная степень и научное звание, Ф.И.О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тзыва (примерные аспекты)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Актуальность темы проектной разработки. Полнота и глубина рассмотрения проблемы, соответствующей теме проекта.</w:t>
      </w:r>
    </w:p>
    <w:p>
      <w:pPr>
        <w:pStyle w:val="Normal"/>
        <w:suppressAutoHyphens w:val="tru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Степень самостоятельности решения поставленных в работе задач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i/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Умение анализировать (используемые методы) и делать обоснованные выводы и предложения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Достигнутые результаты, практическая ценность разработанных предложений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i/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>Качество оформления работ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>Рекомендуемая оценка выпускной работы.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___»________________________</w:t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</w:rPr>
        <w:t>Подпись руководителя ВАР_____________________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38"/>
        </w:tabs>
        <w:ind w:left="295" w:hanging="284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900"/>
      <w:jc w:val="center"/>
      <w:outlineLvl w:val="0"/>
    </w:pPr>
    <w:rPr>
      <w:b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2160"/>
      <w:jc w:val="center"/>
      <w:outlineLvl w:val="1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Style6">
    <w:name w:val=" Знак Знак"/>
    <w:basedOn w:val="Style5"/>
    <w:qFormat/>
    <w:rPr>
      <w:b/>
      <w:sz w:val="36"/>
      <w:szCs w:val="36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bCs/>
      <w:sz w:val="28"/>
      <w:szCs w:val="36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hanging="426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  <w:szCs w:val="20"/>
    </w:rPr>
  </w:style>
  <w:style w:type="paragraph" w:styleId="Style7">
    <w:name w:val="Название объекта"/>
    <w:basedOn w:val="Normal"/>
    <w:qFormat/>
    <w:pPr>
      <w:spacing w:lineRule="auto" w:line="360"/>
      <w:jc w:val="center"/>
    </w:pPr>
    <w:rPr>
      <w:rFonts w:ascii="TimesET;Times New Roman" w:hAnsi="TimesET;Times New Roman" w:cs="TimesET;Times New Roman"/>
      <w:b/>
      <w:spacing w:val="8"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jc w:val="both"/>
    </w:pPr>
    <w:rPr>
      <w:rFonts w:cs="Arial"/>
      <w:b/>
      <w:bCs/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628" w:leader="dot"/>
      </w:tabs>
      <w:ind w:left="540" w:hanging="0"/>
      <w:jc w:val="both"/>
    </w:pPr>
    <w:rPr>
      <w:rFonts w:ascii="Arial" w:hAnsi="Arial" w:cs="Arial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  <w:sz w:val="20"/>
      <w:szCs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Verdana" w:hAnsi="Verdana" w:cs="Verdana"/>
      <w:color w:val="555555"/>
      <w:sz w:val="18"/>
      <w:szCs w:val="18"/>
    </w:rPr>
  </w:style>
  <w:style w:type="paragraph" w:styleId="Style10">
    <w:name w:val="Цитата"/>
    <w:basedOn w:val="Normal"/>
    <w:qFormat/>
    <w:pPr>
      <w:ind w:left="1260" w:right="-2" w:hanging="693"/>
      <w:jc w:val="both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jc w:val="center"/>
    </w:pPr>
    <w:rPr>
      <w:sz w:val="32"/>
    </w:rPr>
  </w:style>
  <w:style w:type="paragraph" w:styleId="22">
    <w:name w:val="Стиль2"/>
    <w:basedOn w:val="Normal"/>
    <w:next w:val="Normal"/>
    <w:qFormat/>
    <w:pPr/>
    <w:rPr>
      <w:szCs w:val="20"/>
    </w:rPr>
  </w:style>
  <w:style w:type="paragraph" w:styleId="Style11">
    <w:name w:val="Дмитрий"/>
    <w:basedOn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Size">
    <w:name w:val="size"/>
    <w:basedOn w:val="Normal"/>
    <w:qFormat/>
    <w:pPr>
      <w:spacing w:before="280" w:after="280"/>
      <w:ind w:firstLine="30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1.begun.ru/click.jsp?url=J2ul8MPMzcznM2uOXfxHFRgRDLH-xHqzkasfX*FcdIwKGNlUYRl7*g0ZIZyBJaa6u9mQA*MZ7IZioE0fJ9B3cfCv-eeTpyRiIaMdPMj*esBiHHGQ5bb9jg0mVauk4IGpaSAU0eUi3bly6mpRP8UaoHAxMOr-6FPC6hucYF7Uc0BgU0mRXwSrL7S4J49utsyYaddHa-B1MTJ9FWGZrCrpM52Q08qO1pvp72wGLKLlwiQfB7RwRDK4SXxcRvmR01MuH369c7PfNibmorQGzYVyhlxTH1AaIs0OxUmBu9N0l1pOhZOtb6zOjBM5M7kDcBtCBhyumpK21GRRuULFfireTxgcaNck4rq0dlWx7fXixFvmeQ3WymKTFqstHcCD*ImfVkK*rDyTspnoXRdXj*i6eosMNKA9iXFfy-fvPl23KOuQB8M9tLdVcGZK8EVmBtC5MFNB78hsEEugR-dzYDlQL0ori5BS4TILKJ3S5WS8pClYA85HowNz38ekCCDepWhI-kGC8F7W0F1ov3aLdeLjfuXh7BfwClXzUeP3ORXnhtncY--TpsOYfqbLlmsVp9W4JMlgUW7v6hV0TF6xPspOalH5IXfxF3gHemhgmo4avaE2g0Qr&amp;eurl%5B%5D=J2ul8J6en54k2rLEjGO3lsZgnmjKYTIjB5fwUyYD6aFJBgeuLnBctm7shSeG7g5wkjfskdXhXcynO-PF" TargetMode="External"/><Relationship Id="rId3" Type="http://schemas.openxmlformats.org/officeDocument/2006/relationships/hyperlink" Target="http://click01.begun.ru/click.jsp?url=J2ul8PX7*vsTfWuTQOFaCAUMEazi2WeujLYCQjBR5QsR7zTXtC1-RZb-x*VdwaRoU6vUbxApOcevCuYCPX1iluQLdouQvNDBMtoFd9vH7Coipj6sLMqH4VxVNxaFV2myBYRphOj1ZLv5azYtjsdp0ifkApebeGgY0qDqjKXzp-w7GGbklT-I1hHRPyLPFtKkrLDwP5nO1bbXYX4dRRWxq4DU9QO*pBYE*WI8JEqxJiULnhwRVyKB8vRdUd95WdguEJUWQmdtkuoW*LcBxli*gL6g*6LFS83nIvH-6Yj0xv-FB-wzg3i0D01ld3ESwvUyP7KwfquTPefH22zXosamTC2wUDetx8y1k4llk2L-aar5f-hUa-CSBnJ*zx1u-fyO7vs7WECf0ceW9v3l5jtH1BOeUNoN8IWqhZN5zpCIgp0ExzAdN9fKxlK2VmJdwXzKAvHnM4jbrTK9C8RSwbyW9T5sOr8jaCIS6WtybDO-syrQEv56qMPfFHHWf4O82N*AVlBvC*d19tnAl7BgxExODZibF7S8UZic--8q7azYWUJ3CRF1ThqzDqKjJJfhiNtwRPMAxMp1gCWK4NpOpgJdGzPTiYMCB9J3r-tis6xZM0DojzOVOjlCMfxdU47OYgi0N*VXlLrYSYrG6krt&amp;eurl%5B%5D=J2ul8J2dnJ06gMwKQq15WAiuUKYEr-ztyVk*nejNJ2*HyMlg4L6SeKAiS*nviGIQKU1TVYbVtAcEx9q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46:00Z</dcterms:created>
  <dc:creator>Елена</dc:creator>
  <dc:description/>
  <cp:keywords/>
  <dc:language>en-US</dc:language>
  <cp:lastModifiedBy>user</cp:lastModifiedBy>
  <cp:lastPrinted>2013-09-12T09:58:00Z</cp:lastPrinted>
  <dcterms:modified xsi:type="dcterms:W3CDTF">2015-02-20T05:12:00Z</dcterms:modified>
  <cp:revision>21</cp:revision>
  <dc:subject/>
  <dc:title>Министерство образования Российской Федерации</dc:title>
</cp:coreProperties>
</file>