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, 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еречень устанавливает правила представления работ на 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 744, и требованиями, предъявляемыми к оформлению соответствующи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ии Правительства Российской Федерации в области образования (далее —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конкурс выдвиг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для подтверждения достижений, предусмотренных в подпункте «а» пункта 2 настоящего Перечня, материалы и документы, содержащие соответствующие разработки и (или) подтверждающие достигнутые результаты (далее – рабо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одтверждения достижений, предусмотренных в подпункте «б» 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боты на соискание премии очередного года принимаются с даты публикации объявления об открытом публичном конкурсе на соискание премии в «Российской газете» до 9 феврал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Лауреаты премии не могут выдвигаться на соискание премии повтор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, в том числе государственными академиями наук (далее соответственно – органы государственной власти, организации и государственные академ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движении работы и авторского коллектива в целом принимается на заседании 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В случае если исполнителем работы является авторский коллектив, состав соискателей премии не должен превышать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Не допускается включение в состав соискателей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мплектация представляемых документов и требования к их оформ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вигаемая на соискание премии работа в одном экземпляре (на бумажном носителе) в сброшюрованном виде или скрепляется скоросшивател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лагаемые к ней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1. 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 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2. выписка из решения коллегиального органа выдвигающей организации (образец приведен в приложении № 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3. справка о творческом вкладе автора (авторов) выдвигаемой работы (образец приведен в приложении № 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4. анкетные сведения о каждом из авторов в четырех экземплярах (образец приведен в приложении № 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5. описание работы в двух экземплярах (образец приведен в приложении № 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6. реферат-презентация работы в двух экземплярах (образец приведен в приложении № 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7. аннотация работы в шести экземпля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8. заверенные у нотариуса или в отделе кадров копии первых страниц уставов организаций с указанием их организационно-правовой формы (полное наименование организации), в которых работают соискатели в двух экземплярах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9. копии первых страниц паспорта и страницы с указанием места жительства в двух экземпля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 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 8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работы должно быть кратким и отражать 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Все документы оформляются на русском языке и представляются в печат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 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http://elibrary.ru) (далее РИН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у автора статей, публикационной активности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В реферате-презентации (объем —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е, к которому относится выдвигаемая работ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ь работы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, имена и отчества авторов, места их работы, должности, ученые степени и ученые з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-презентации – 5 страниц (включая титульную) книжной ориентации формата А4 (не более 1 МБ). Формат реферата-презентации – ADOBE PDF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В аннотации работы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е наименование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е, к которому относится выдвигаем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е наименование выдвигающе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ь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амилии, имена и отчества авторов, места их работы, должности, ученые степени и ученые з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работы оформляется на одном листе формата А4 (при этом верхнее и левое поле должны быть не менее 2,5 с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Документы, указанные в подпунктах 16.1. 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1 – работа, подпункты 16.1-16.9 в одном экземпля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2 – подпункты 16.1-16.9 в одном экземпля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3 – подпункты 16.4 – в двух экземплярах, подпункт 16.7 в четырех экземпля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6.1. -16.7. пункта 16 настоящего Перечня, дополнительно представляются на электронном нос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ннотации – Word и Adobe PDF, остальных документов – Adobe PDF. Объем реферата-презентации – не более 1 М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оформляются на русском язы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Во всех документах полное наименование работы указывается одинак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В текстах документов сокращение наименований, подчистки и исправления не допуск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аботы принимаются в Министерстве образования и науки Российской Федерации по адресу: 125993, г. Москва, ул. Тверская, д.11. Телефон для справок: 8(495) 629-16-80, 629-10-28, 629-17-0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Работы, оформленные с нарушением указанных требований, не приним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едставленные работы и прилагаемые к ним документы авторам не возвращ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ец сопроводительного письма о выдвижении работы на соискание прем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выдвигающ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ведомственный совет по присуждению премий Правительства Российской Федерации в области образ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: 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 и. о., должность, место работы, ученая степень, ученое звание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риводится обоснование выдвиж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выдвигающей ____________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и (подпись) (ф. и. о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 заверяется печатью выдвигающей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иски из решения коллегиального органа выдвигающей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выдвигающей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оллегиального орга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___________________ 2018 г. № 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 и. 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 выдвижении 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, должность, место работы, ученая степень, ученое 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, должность, место работы, ученая степень, ученое 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ллегиального органа ________________ ч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_____________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АЙНОГО ГОЛОСОВАНИЯ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соиска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в голос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Секрета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 ____________ ___________ 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подпись) (ф. и. о.) (подпись) (ф. и. о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 заверяется печатью выдвигающей организации) М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справки о творческом вкла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творческого вкла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организации _______________ 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 основному месту работы)</w:t>
        <w:tab/>
        <w:t xml:space="preserve"> (подпись) (ф. и. 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заверяется печатью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анкетных свед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искателе премии Правительства Российской Федер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а в области образ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яц, год рождения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государственн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(с указанием наз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и даты присуждения) 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адрес (с индексом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ГТК для иногородних соискателей) 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с индексом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ГТК для иногородних соискателей)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ПФ РФ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Н 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автора в Российском индексе научного цитирования (http://elibrary.ru) (далее РИНЦ) 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Хирша (h-index) по РИНЦ 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екс Хирша (h-index) по базе данных Scopus (http://www.scopus.com/) 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декс Хирша (h-index) по базе данных Web of Science (http://isiknowledge.com) 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искатель согласен на обработку своих персональных данных в порядке, установленном Федеральным законом от 27 июля 2006 г. № 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искатель _________________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) (ф. и. 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кадровой службы _____________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, дата) (ф. и. 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 заверяется печатью организации) М. 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титульный лист опис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ф. и. о., ученая степень, ученое звание, должность) (подпис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__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ф. и. о., ученая степень, ученое звание, должность) (подпис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титульный лист реферата-презент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ЕРАТ-ПРЕЗЕН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правле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 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___________________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выдвигающей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выдвигающей организ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 включении 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 должность сотрудн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, выполнившего 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работы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дставляемую 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выдвигающей ______________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и (подпись) (ф. и. о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 заверяется печатью выдвигающей организ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 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иски из решения коллегиального орга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 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оллегиального орган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__________________ 201 г. № 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 о рекоменд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, ф. и. о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 и. о. работн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_________________________________________(вид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мой ___________________________ на соискание прем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а Российской Федерации 2018 года в области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екомендовать включить 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олжность, ф. и. о. работн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«__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ллегиального органа ________________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утствовало ________________ ч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АЙНОГО ГОЛОСОВАНИ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ка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в голос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Секрета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___________ _______________________ 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) (ф. и. о.) (подпись) (ф. и. 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подпись заверяется печатью организации) 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1:00Z</dcterms:created>
  <dc:creator>Zhivoglazova</dc:creator>
  <dc:description/>
  <cp:keywords/>
  <dc:language>en-US</dc:language>
  <cp:lastModifiedBy>Крашенинникова Анастасия Евгеньевна</cp:lastModifiedBy>
  <cp:lastPrinted>2018-01-16T09:40:00Z</cp:lastPrinted>
  <dcterms:modified xsi:type="dcterms:W3CDTF">2018-01-16T06:41:00Z</dcterms:modified>
  <cp:revision>3</cp:revision>
  <dc:subject/>
  <dc:title>ОБЪЯВЛЕНИЕ</dc:title>
</cp:coreProperties>
</file>