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sz w:val="24"/>
        </w:rPr>
        <w:t>ДОГОВОР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научно-исследователь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Киров</w:t>
        <w:tab/>
        <w:tab/>
        <w:tab/>
        <w:tab/>
        <w:tab/>
        <w:tab/>
        <w:tab/>
        <w:tab/>
        <w:t>«____»___________ 201__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Федеральное государственное бюджетное образовательное учреждение высшего образования «Вятский государственный университет»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</w:t>
      </w:r>
      <w:r>
        <w:rPr>
          <w:b/>
          <w:iCs/>
          <w:sz w:val="24"/>
        </w:rPr>
        <w:t>Исполнитель</w:t>
      </w:r>
      <w:r>
        <w:rPr>
          <w:b/>
          <w:sz w:val="24"/>
        </w:rPr>
        <w:t>»</w:t>
      </w:r>
      <w:r>
        <w:rPr>
          <w:sz w:val="24"/>
        </w:rPr>
        <w:t>, в лице проректора по науке и инновациям Литвинца Сергея Геннадьевича, действующего на основании доверенности от</w:t>
      </w:r>
      <w:r>
        <w:rPr>
          <w:sz w:val="24"/>
          <w:lang w:val="en-US"/>
        </w:rPr>
        <w:t> </w:t>
      </w:r>
      <w:r>
        <w:rPr>
          <w:sz w:val="24"/>
        </w:rPr>
        <w:t>09.01.2018</w:t>
      </w:r>
      <w:r>
        <w:rPr>
          <w:sz w:val="24"/>
          <w:lang w:val="en-US"/>
        </w:rPr>
        <w:t> </w:t>
      </w:r>
      <w:r>
        <w:rPr>
          <w:sz w:val="24"/>
        </w:rPr>
        <w:t>№</w:t>
      </w:r>
      <w:r>
        <w:rPr>
          <w:sz w:val="24"/>
          <w:lang w:val="en-US"/>
        </w:rPr>
        <w:t> </w:t>
      </w:r>
      <w:r>
        <w:rPr>
          <w:sz w:val="24"/>
        </w:rPr>
        <w:t xml:space="preserve">31-02, с одной стороны, и </w:t>
      </w:r>
      <w:r>
        <w:rPr>
          <w:b/>
          <w:sz w:val="24"/>
        </w:rPr>
        <w:t>________________________________________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именуемое в дальнейшем </w:t>
      </w:r>
      <w:r>
        <w:rPr>
          <w:b/>
          <w:sz w:val="24"/>
        </w:rPr>
        <w:t>«</w:t>
      </w:r>
      <w:r>
        <w:rPr>
          <w:b/>
          <w:iCs/>
          <w:sz w:val="24"/>
        </w:rPr>
        <w:t>Заказчик</w:t>
      </w:r>
      <w:r>
        <w:rPr>
          <w:b/>
          <w:sz w:val="24"/>
        </w:rPr>
        <w:t>»</w:t>
      </w:r>
      <w:r>
        <w:rPr>
          <w:sz w:val="24"/>
        </w:rPr>
        <w:t>, в лице ____________________________, действующего на основании __________________________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 настоящему договору Исполнитель обязуется выполнить своими силами научно-исследовательскую работу по теме: ______________________________________________ </w:t>
      </w:r>
      <w:r>
        <w:rPr>
          <w:color w:val="000000"/>
        </w:rPr>
        <w:t>и передать Заказчику результат работы – научный отчет (аналитическую записку), а Заказчик обязуется принять и оплатить выполненную работу.</w:t>
      </w:r>
    </w:p>
    <w:p>
      <w:pPr>
        <w:pStyle w:val="Style16"/>
        <w:widowControl w:val="false"/>
        <w:numPr>
          <w:ilvl w:val="1"/>
          <w:numId w:val="14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Иные научные, технические требования к работе и общий объем работы определяются</w:t>
      </w:r>
      <w:r>
        <w:rPr/>
        <w:t xml:space="preserve"> в Техническом задании (Приложение № 1), Календарном плане (Приложение № 2), являющимися неотъемлемой частью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выполнения работ и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Срок начала выполнения работ по договору – «____» __________201__ года. Срок окончания выполнения работ – «___» __________________ 201_ год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В случае нарушения Заказчиком сроков предварительной оплаты работ, указанной в п. 5.2. Исполнитель имеет право продлить сроки выполнения работ на период просрочки Заказчиком оплат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Срок действия договора – с даты подписания и до «31» ноября 2018 года (или до 31 января 2019 года), а в части расчетов до момента надлежащего исполнения Сторонами соответствующих обязательства. Изменение срока действия договора может быть осуществлено только на основании дополнительного письменного соглашения Сторо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сдачи приемки научно-исследовательских рабо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По окончании выполнения работ Исполнитель передает Заказчику результаты работ - научный отчет (аналитическую записку) объемом не менее ________ страниц формата А4, размер шрифта кегль – 12, содержащий (указать основные пункты отчета), оформленный в соответствии с ГОСТ 7.32-2001, а также акт-сдачи приемки работ по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Сдача-приемка работы осуществляется по окончании работы в цел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Факт сдачи-приемки работы оформляется Актом, являющимся основанием для оплаты работы Заказчик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Заказчик обязан подписать Акт сдачи-приемки работ по договору или предоставить мотивированный отказ от его подписания (со ссылкой на техническое задание) в течение пяти дней с даты получения Акта от Исполни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/>
        <w:t>В случае не подписания Акта или непредставления мотивированного отказа в установленный срок работы считаются принятыми Заказчиком без замечаний и подлежащими оплате в соответствии с разделом V Договор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Если при приемке работы выявится её несоответствие требованиям Технического задания, то устранение выявленных недостатков </w:t>
      </w:r>
      <w:r>
        <w:rPr>
          <w:iCs/>
        </w:rPr>
        <w:t>Исполнитель</w:t>
      </w:r>
      <w:r>
        <w:rPr/>
        <w:t xml:space="preserve"> производит за свой счет в согласованные Сторонами сроки, после чего Исполнитель повторно передает результаты работ для приемки Заказчику, которая осуществляется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риостановки и расторжения догово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Если в процессе выполнения работы Исполнитель выявит нецелесообразность их дальнейшего проведения или им получен отрицательный результат, Исполнитель вправе приостановить работу, уведомив об этом Заказчика в 3-хдневный срок после приостанов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В этом случае Стороны в 10-дневный срок обязаны рассмотреть вопросы о целесообразности дальнейшего проведения рабо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. Настоящий договор может быть расторгнут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/>
        <w:t>по соглашению Сторон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/>
        <w:t xml:space="preserve">в одностороннем внесудебном порядке путем направления уведомления об отказе в случае существенного нарушения условий договора одной из Сторон, а именно, существенного нарушения </w:t>
      </w:r>
      <w:r>
        <w:rPr>
          <w:iCs/>
        </w:rPr>
        <w:t>Исполнителем</w:t>
      </w:r>
      <w:r>
        <w:rPr/>
        <w:t xml:space="preserve"> сроков сдачи работы или просрочки оплаты работ </w:t>
      </w:r>
      <w:r>
        <w:rPr>
          <w:iCs/>
        </w:rPr>
        <w:t>Заказчиком</w:t>
      </w:r>
      <w:r>
        <w:rPr/>
        <w:t>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В этом случае взаиморасчеты проводятся по фактическим затратам Исполнителя на дату расторжения договор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Договорная цена работ и порядок расчетов</w:t>
      </w:r>
    </w:p>
    <w:p>
      <w:pPr>
        <w:pStyle w:val="TextBodyIndent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Заказчиком и Исполнителем достигнуто согласие о величине договорной цены работ в целом в сумме ________ рублей (прописью рублей 00 копеек), НДС не облагается согласно подпункта 16 пункта 3 статьи 149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/>
        <w:t xml:space="preserve">Оплата по настоящему договору производится Заказчиком путем перечисления денежных средств на счет </w:t>
      </w:r>
      <w:r>
        <w:rPr>
          <w:bCs/>
        </w:rPr>
        <w:t>Исполнителя</w:t>
      </w:r>
      <w:r>
        <w:rPr>
          <w:b/>
          <w:bCs/>
        </w:rPr>
        <w:t xml:space="preserve"> </w:t>
      </w:r>
      <w:r>
        <w:rPr/>
        <w:t>следующим образом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/>
        <w:t>предоплата в размере 50% производится Заказчиком в течение 14 (четырнадцати) календарных дней с момента подписания настоящего договор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/>
        <w:t>окончательный расчет в размере 50% производится Заказчиком в течение 14 (четырнадцати) календарных дней с момента подписания акта выполненных работ или истечения срока для предоставления мотивированного отказа от приемки работ (п. 3.4 Договора)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сторон по владению, использованию и распоряжению результатом интеллектуальной деятельности</w:t>
      </w:r>
    </w:p>
    <w:p>
      <w:pPr>
        <w:pStyle w:val="TextBodyIndent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Исключительное право на результат выполненной работы (научный отчет) и все права на результаты интеллектуальной деятельности принадлежат </w:t>
      </w:r>
      <w:r>
        <w:rPr>
          <w:b/>
        </w:rPr>
        <w:t>Заказчику</w:t>
      </w:r>
      <w:r>
        <w:rPr/>
        <w:t>. Заказчик безвозмездно предоставляет Исполнителю право использования разработанных __________________ в учебном процессе, для научных публикаций и выполнения научно-исследовательских рабо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Разглашение предмета настоящего договора третьим лицам не допускаетс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Все изменения и дополнения к настоящему договору вносятся только на основании дополнительного письменного соглашения Сторон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При наступлении обстоятельств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0"/>
        </w:rPr>
      </w:pPr>
      <w:r>
        <w:rPr/>
        <w:t>За невыполненные или ненадлежащее выполнение обязательств по настоящему договору стороны несут имущественную ответственность в соответствии с законодательством РФ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  <w:t>Техническое задание (Приложение № 1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</w:rPr>
      </w:pPr>
      <w:r>
        <w:rPr/>
        <w:t>Календарный план (Приложение № 2).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Юридические адреса и платежные реквизиты сторон</w:t>
      </w:r>
    </w:p>
    <w:p>
      <w:pPr>
        <w:pStyle w:val="TextBodyIndent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iCs/>
        </w:rPr>
        <w:t>Заказчик:</w:t>
      </w:r>
    </w:p>
    <w:p>
      <w:pPr>
        <w:pStyle w:val="Normal"/>
        <w:ind w:right="17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,</w:t>
      </w:r>
    </w:p>
    <w:p>
      <w:pPr>
        <w:pStyle w:val="Normal"/>
        <w:ind w:right="170" w:hanging="0"/>
        <w:rPr/>
      </w:pPr>
      <w:r>
        <w:rPr/>
        <w:t>Юридический адрес: _________________________________________________.</w:t>
      </w:r>
    </w:p>
    <w:p>
      <w:pPr>
        <w:pStyle w:val="Normal"/>
        <w:ind w:right="170" w:hanging="0"/>
        <w:rPr/>
      </w:pPr>
      <w:r>
        <w:rPr/>
        <w:t>Почтовый адрес: _____________________________________________________.</w:t>
      </w:r>
    </w:p>
    <w:p>
      <w:pPr>
        <w:pStyle w:val="Normal"/>
        <w:ind w:right="170" w:hanging="0"/>
        <w:rPr/>
      </w:pPr>
      <w:r>
        <w:rPr/>
        <w:t>ИНН ________________ КПП ______________________</w:t>
      </w:r>
    </w:p>
    <w:p>
      <w:pPr>
        <w:pStyle w:val="Normal"/>
        <w:ind w:right="170" w:hanging="0"/>
        <w:rPr/>
      </w:pPr>
      <w:r>
        <w:rPr/>
        <w:t>ОГРН _____________________________________</w:t>
      </w:r>
    </w:p>
    <w:p>
      <w:pPr>
        <w:pStyle w:val="Normal"/>
        <w:ind w:right="170" w:hanging="0"/>
        <w:rPr/>
      </w:pPr>
      <w:r>
        <w:rPr/>
        <w:t>Расчетный счет № _____________________________ в</w:t>
      </w:r>
    </w:p>
    <w:p>
      <w:pPr>
        <w:pStyle w:val="Normal"/>
        <w:ind w:right="170" w:hanging="0"/>
        <w:rPr/>
      </w:pPr>
      <w:r>
        <w:rPr/>
        <w:t>__________________________________________________________</w:t>
      </w:r>
    </w:p>
    <w:p>
      <w:pPr>
        <w:pStyle w:val="Normal"/>
        <w:ind w:right="170" w:hanging="0"/>
        <w:rPr/>
      </w:pPr>
      <w:r>
        <w:rPr/>
        <w:t>Корр.счет __________________________________________________</w:t>
      </w:r>
    </w:p>
    <w:p>
      <w:pPr>
        <w:pStyle w:val="Normal"/>
        <w:ind w:right="170" w:hanging="0"/>
        <w:rPr/>
      </w:pPr>
      <w:r>
        <w:rPr/>
        <w:t>БИК ______________________</w:t>
      </w:r>
    </w:p>
    <w:p>
      <w:pPr>
        <w:pStyle w:val="Normal"/>
        <w:ind w:right="170" w:hanging="0"/>
        <w:rPr/>
      </w:pPr>
      <w:r>
        <w:rPr/>
        <w:t>Тел./факс: __________________</w:t>
      </w:r>
    </w:p>
    <w:p>
      <w:pPr>
        <w:pStyle w:val="Normal"/>
        <w:ind w:right="17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Исполнитель:</w:t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Вятский государственный университет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Россия, 610000, г. Киров ул. Московская, д. 36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 xml:space="preserve">ИНН </w:t>
      </w:r>
      <w:r>
        <w:rPr>
          <w:lang w:eastAsia="ru-RU"/>
        </w:rPr>
        <w:t xml:space="preserve">4346011035 / </w:t>
      </w:r>
      <w:r>
        <w:rPr>
          <w:bCs/>
          <w:lang w:eastAsia="ru-RU"/>
        </w:rPr>
        <w:t>КПП</w:t>
      </w:r>
      <w:r>
        <w:rPr>
          <w:lang w:eastAsia="ru-RU"/>
        </w:rPr>
        <w:t xml:space="preserve"> 43450100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ФК по Кировской области (ФГБОУ ВО «Вятский государственный университет», ВятГУ, Вятский государственный университет л/с 20406X65110) Отделение Киров, г. Кир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 xml:space="preserve">р/с </w:t>
      </w:r>
      <w:r>
        <w:rPr>
          <w:lang w:eastAsia="ru-RU"/>
        </w:rPr>
        <w:t xml:space="preserve">40501810300002000002 </w:t>
      </w:r>
      <w:r>
        <w:rPr>
          <w:bCs/>
          <w:lang w:eastAsia="ru-RU"/>
        </w:rPr>
        <w:t>БИК</w:t>
      </w:r>
      <w:r>
        <w:rPr>
          <w:lang w:eastAsia="ru-RU"/>
        </w:rPr>
        <w:t xml:space="preserve"> 043304001, кор. счета не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ОКАТО</w:t>
      </w:r>
      <w:r>
        <w:rPr>
          <w:lang w:eastAsia="ru-RU"/>
        </w:rPr>
        <w:t xml:space="preserve"> – 33401000000 </w:t>
      </w:r>
      <w:r>
        <w:rPr>
          <w:bCs/>
          <w:lang w:eastAsia="ru-RU"/>
        </w:rPr>
        <w:t>ОКТМО</w:t>
      </w:r>
      <w:r>
        <w:rPr>
          <w:lang w:eastAsia="ru-RU"/>
        </w:rPr>
        <w:t xml:space="preserve"> – 33701000 </w:t>
      </w:r>
      <w:r>
        <w:rPr>
          <w:bCs/>
          <w:lang w:eastAsia="ru-RU"/>
        </w:rPr>
        <w:t>ОКПО</w:t>
      </w:r>
      <w:r>
        <w:rPr>
          <w:lang w:eastAsia="ru-RU"/>
        </w:rPr>
        <w:t xml:space="preserve"> – 02068344 </w:t>
      </w:r>
      <w:r>
        <w:rPr>
          <w:bCs/>
          <w:lang w:eastAsia="ru-RU"/>
        </w:rPr>
        <w:t>ОКВЭД</w:t>
      </w:r>
      <w:r>
        <w:rPr>
          <w:lang w:eastAsia="ru-RU"/>
        </w:rPr>
        <w:t xml:space="preserve"> – 71.12.5, 71.20, 72.19, 72.20, 73.20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bCs/>
          <w:lang w:eastAsia="ru-RU"/>
        </w:rPr>
        <w:t xml:space="preserve">ОГРН </w:t>
      </w:r>
      <w:r>
        <w:rPr>
          <w:lang w:eastAsia="ru-RU"/>
        </w:rPr>
        <w:t xml:space="preserve">– 1034316511041 </w:t>
      </w:r>
      <w:r>
        <w:rPr>
          <w:bCs/>
          <w:lang w:eastAsia="ru-RU"/>
        </w:rPr>
        <w:t>ОКОГУ</w:t>
      </w:r>
      <w:r>
        <w:rPr>
          <w:lang w:eastAsia="ru-RU"/>
        </w:rPr>
        <w:t xml:space="preserve"> – 13240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2"/>
      </w:tblGrid>
      <w:tr>
        <w:trPr>
          <w:trHeight w:val="64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72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_____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9"/>
              </w:tabs>
              <w:jc w:val="both"/>
              <w:outlineLvl w:val="1"/>
              <w:rPr>
                <w:b/>
                <w:b/>
                <w:bCs/>
              </w:rPr>
            </w:pPr>
            <w:r>
              <w:rPr/>
              <w:t>Проректор по 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 С. Г. Литвин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 – руководит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/С.А. Пересторонин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/С.В. Салтыков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ОН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/О.Г. Смирнова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институ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/____________________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 (услуг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___________________ /____________________/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___</w:t>
      </w:r>
    </w:p>
    <w:p>
      <w:pPr>
        <w:pStyle w:val="Normal"/>
        <w:jc w:val="right"/>
        <w:rPr/>
      </w:pPr>
      <w:r>
        <w:rPr/>
        <w:t>от «___» ___________ 201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проведение научно-исследовательской работ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ь НИР: </w:t>
      </w:r>
      <w:r>
        <w:rPr>
          <w:i/>
        </w:rPr>
        <w:t>ФИО, должность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highlight w:val="yellow"/>
        </w:rPr>
        <w:t xml:space="preserve">3.1. Исполнители НИР: </w:t>
      </w:r>
      <w:r>
        <w:rPr>
          <w:i/>
          <w:highlight w:val="yellow"/>
        </w:rPr>
        <w:t>ФИО, должность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з (организация), в котором проводится НИР: Федеральное государственное бюджетное образовательное учреждение высшего образования «Вятский государственный университет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Наименование структурного подразделения вуза (организации), в котором проводится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е для проведения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научной деятельности вуза (организации), по которому проводится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ритетное направление науки и техники (утв. Указом Президента РФ от 07.07.2011 №899), по которому проводится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еская технология (утв. Указом Президента РФ от 07.07.2011 №899), по которой проводится НИР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ы темы по ГРНТ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ючевые слова и словосочетания, характеризующие тематику НИР и ожидаемые результаты (продукцию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роведе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меющийся научный задел:</w:t>
      </w:r>
    </w:p>
    <w:p>
      <w:pPr>
        <w:pStyle w:val="TextBodyIndent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, содержание и основные требования к проведению НИР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жидаемые результаты НИР:</w:t>
      </w:r>
    </w:p>
    <w:p>
      <w:pPr>
        <w:pStyle w:val="TextBodyIndent"/>
        <w:ind w:left="567" w:right="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, научно-техническая и практическая ценность ожидаемых результатов; технико-экономические показател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лагаемое использование результатов (продукции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лагаемое использование результатов работы в учебном процессе:</w:t>
      </w:r>
    </w:p>
    <w:p>
      <w:pPr>
        <w:pStyle w:val="Style16"/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научной, технической и другой документации, представляемой по окончании НИР: (</w:t>
      </w:r>
      <w:r>
        <w:rPr>
          <w:i/>
        </w:rPr>
        <w:t>как в договор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875" cy="210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78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казчик 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_________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Проректор по 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 С. Г. Литвин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уководитель Н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65.55pt;mso-wrap-distance-left:9.05pt;mso-wrap-distance-right:9.05pt;mso-wrap-distance-top:0pt;mso-wrap-distance-bottom:0pt;margin-top:0.05pt;mso-position-vertical-relative:text;margin-left:-1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782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казчик 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681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______________________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оректор по 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С. Г. Литви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Руководитель НИ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/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___</w:t>
      </w:r>
    </w:p>
    <w:p>
      <w:pPr>
        <w:pStyle w:val="Normal"/>
        <w:jc w:val="right"/>
        <w:rPr/>
      </w:pPr>
      <w:r>
        <w:rPr/>
        <w:t>от «___» _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168"/>
        <w:gridCol w:w="2062"/>
      </w:tblGrid>
      <w:tr>
        <w:trPr>
          <w:trHeight w:val="11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Договору и основных этапов его вы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о-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цена этапа, тыс.руб., отчетн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</w:tabs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105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 Ф.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9"/>
              </w:tabs>
              <w:outlineLvl w:val="1"/>
              <w:rPr>
                <w:b/>
                <w:b/>
                <w:bCs/>
              </w:rPr>
            </w:pPr>
            <w:r>
              <w:rPr/>
              <w:t>Проректор по 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 С.Г. Лит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уководитель Н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 /_______________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0.%2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5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88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484" w:right="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8:00Z</dcterms:created>
  <dc:creator>Олеся</dc:creator>
  <dc:description/>
  <cp:keywords/>
  <dc:language>en-US</dc:language>
  <cp:lastModifiedBy>Карачев Дмитрий Александрович</cp:lastModifiedBy>
  <cp:lastPrinted>2017-02-16T13:20:00Z</cp:lastPrinted>
  <dcterms:modified xsi:type="dcterms:W3CDTF">2018-03-30T07:25:00Z</dcterms:modified>
  <cp:revision>22</cp:revision>
  <dc:subject/>
  <dc:title>ДОГОВОР №________</dc:title>
</cp:coreProperties>
</file>